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36" w:x="9626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708" w:h="12546" w:x="2127" w:y="20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is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20"/>
        <w:jc w:val="both"/>
        <w:rPr/>
        <w:framePr w:w="7708" w:h="12546" w:x="2127" w:y="2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entuk di tengah-tengah masyarakat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ndung La’bo’ maka itu membawa dampak ke dalam lingkup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mpak yang ditimbulkan ada dua yakni dampak negatif ialah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dalam gereja mulai tidak di hargai, terjadinya penolakan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 untuk melayani karena perbe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ertekan dalam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pelayanan, semangat gotong royong sudah mulai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, adanya intimidasi masyarakat terhadap Majelis Gereja, dan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pisahan hubungan di tengah-tengah jemaat. Sedangkan</w:t>
      </w:r>
    </w:p>
    <w:p>
      <w:pPr>
        <w:pStyle w:val="Bodytext11"/>
        <w:pBdr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nya hanya dua yakni meningkatkan pendapatan jemaat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dana, dan memudahkan Majelis Gereja mengkoordinir</w:t>
      </w:r>
    </w:p>
    <w:p>
      <w:pPr>
        <w:pStyle w:val="Bodytext11"/>
        <w:pBdr/>
        <w:ind w:firstLine="740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708" w:h="12546" w:x="2127" w:y="2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lihat dampak yang ditimbulkan dalam jemaat dan tentunya itu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esar pada pelayanan di jemaat Pasang, maka sebagai pelayan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jelis Gereja di jemaat Pasang tidak tinggal diam tetapi mereka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ikap yang tepat untuk mengatasi masalah tersebut, yakni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rus komitmen pada pelayanan dan tujuan melaksanakan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, Majelis Gereja tetap memberikan pemahaman serta</w:t>
      </w:r>
    </w:p>
    <w:p>
      <w:pPr>
        <w:pStyle w:val="Bodytext11"/>
        <w:pBdr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bagi anggota jemaat yang menol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08" w:h="12546" w:x="21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Majelis Gereja tetap melaksanakan pelayanan tetapi ti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6" w:h="236" w:x="962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 mereka untuk terlibat dalam kegiatan pelayanan, Majelis Gereja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netral tanpa memihak peda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entu, tetap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layanan kasih bagi sesama tanpa terkecuali, sekalipun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beda-bedakan anggota jemaat sekalipun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, karena perbedaan adalah anugerah Tuhan maka Majelis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sikap hormat, menghargai dan menjunjung perbedaan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persekutuan jemaat, Majelis gereja tetap menjaga agar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terlibat langsung dalam pemben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tetap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 tetapi tidak dengan terpaksa atau memaksa</w:t>
      </w:r>
    </w:p>
    <w:p>
      <w:pPr>
        <w:pStyle w:val="Bodytext11"/>
        <w:pBdr/>
        <w:ind w:firstLine="7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.</w:t>
      </w:r>
    </w:p>
    <w:p>
      <w:pPr>
        <w:pStyle w:val="Heading111"/>
        <w:pBdr/>
        <w:spacing w:before="0" w:after="280"/>
        <w:rPr/>
        <w:framePr w:w="7787" w:h="12625" w:x="2088" w:y="197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penelitian penulis, disampaikan beberapa</w:t>
      </w:r>
    </w:p>
    <w:p>
      <w:pPr>
        <w:pStyle w:val="Bodytext11"/>
        <w:pBdr/>
        <w:ind w:firstLine="320"/>
        <w:jc w:val="both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warga Jemaat, Majelis, anggota masyarakat, dan Institut Agama</w:t>
      </w:r>
    </w:p>
    <w:p>
      <w:pPr>
        <w:pStyle w:val="Bodytext11"/>
        <w:pBdr/>
        <w:ind w:firstLine="32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ind w:firstLine="400"/>
        <w:jc w:val="both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Jemaat di Gereja Toraja Jemaat Pasang perlu menyadari bahwa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entuk dalam lingkungan masyarakat jangan sekali-kali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ke dalam lingkungan jemaat karena itu akan membawa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negatif yang berakibat fatal.</w:t>
      </w:r>
    </w:p>
    <w:p>
      <w:pPr>
        <w:pStyle w:val="Bodytext11"/>
        <w:pBdr/>
        <w:ind w:firstLine="320"/>
        <w:jc w:val="both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eta dan Majelis Jemaat agar memperhatikan hal-hal yang dilakukan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Jemaat secara khusus dalam kegiatan-kegiatan yang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lingkup jemaat, sepertipada tingkat OIG, agar anggota</w:t>
      </w:r>
    </w:p>
    <w:p>
      <w:pPr>
        <w:pStyle w:val="Bodytext11"/>
        <w:pBdr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kukan kegiatan dengan baik tanpa ada sekat apapun diant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87" w:h="12625" w:x="20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satu dengan warga jemaat yang lain, terlebih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41" w:x="950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720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libatkan kepent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 kepentingan bersama dalam</w:t>
      </w:r>
    </w:p>
    <w:p>
      <w:pPr>
        <w:pStyle w:val="Bodytext11"/>
        <w:pBdr/>
        <w:ind w:firstLine="720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gar kerja sama, kegiatan pelayanan, dan kegiatan gotong-</w:t>
      </w:r>
    </w:p>
    <w:p>
      <w:pPr>
        <w:pStyle w:val="Bodytext11"/>
        <w:pBdr/>
        <w:ind w:firstLine="720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tetap teijalin dengan baik dan hanya untuk kemuliaan nama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280"/>
        <w:jc w:val="both"/>
        <w:rPr/>
        <w:framePr w:w="7787" w:h="11028" w:x="2088" w:y="19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ggota Masyarakat Lembang Tandung La’bo’ perlu menyadari dan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pos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osisi gereja. Jangan memposisikan kedua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tu pada posisi yang sama, karena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diposisikan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da tempatnya dan sudah dibawah ke dalam lingkup jemaat,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akan menimbulkan pengaruh baik maupun buruk, namun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hasil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nyak menimbulkan dampak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ketimbang dampak positif. Dan ini tentu membuat tugas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ija sama dalam persekutuan menjadi kurang baik dan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akan memicu perpecahan dalam jemaat.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280"/>
        <w:jc w:val="both"/>
        <w:rPr/>
        <w:framePr w:w="7787" w:h="11028" w:x="2088" w:y="19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agar terus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ologi kontekstual, adat dan kebudayaan Toraja. Agar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tenaga-tenaga pelayan mampu mempelajari dengan baik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udaya yang ada dalam masyarakat Toraja dan menjadikannya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memberitakan injil dengan baik, agar ketika terjun</w:t>
      </w:r>
    </w:p>
    <w:p>
      <w:pPr>
        <w:pStyle w:val="Bodytext11"/>
        <w:pBdr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untuk pelayanan injil, adat dan budaya tidak bertolak belakang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87" w:h="11028" w:x="20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dapat direspon baik oleh 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