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319" w:x="1558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U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ANGUNAN JEMA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60"/>
        <w:rPr/>
        <w:framePr w:w="8598" w:h="10724" w:x="1558" w:y="2735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“Ekklesia”</w:t>
      </w:r>
      <w:bookmarkEnd w:id="1"/>
      <w:bookmarkEnd w:id="2"/>
      <w:bookmarkEnd w:id="3"/>
    </w:p>
    <w:p>
      <w:pPr>
        <w:pStyle w:val="Bodytext11"/>
        <w:pBdr/>
        <w:ind w:left="1200" w:hanging="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omposisi dua kata Yunani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k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ke luar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le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berarti panggil). 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k-kaleo"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nggil ke lu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pertemuan atau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(jemaat). Kata ini umumnya dipakai bagi sidang umum dari penduduk</w:t>
      </w:r>
    </w:p>
    <w:p>
      <w:pPr>
        <w:pStyle w:val="Bodytext11"/>
        <w:pBdr/>
        <w:ind w:firstLine="420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yang dikumpulkan secara res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ind w:left="1200" w:hanging="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unia Yunani kata ”ekklesia” (dari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leo”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a-mula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: mereka yang “dipanggil (ke luar )”, yaitu orang-orang merdeka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ukan budak, bukan pelayan) yang oleh seorang bentara dipanggil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himpun untuk menghadiri rapat rakyat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alam bahasa Yunani klasik untuk suatu kumpulan orang yang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atas panggilan pembawa berita. Gereja tidak pernah digunakan</w:t>
      </w:r>
    </w:p>
    <w:p>
      <w:pPr>
        <w:pStyle w:val="Bodytext11"/>
        <w:pBdr/>
        <w:ind w:firstLine="420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angunan seperti sekarang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200" w:hanging="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nilah yang kita jumpai di dalam Peijanjian Baru; biasanya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ijemak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dahulu juga dengan “sidang” ataupun “sidang —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”). Disebabkan teijemahannya di dalam Katekismus Heidelberg, maka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ngakuan Iman Rasuli kata “ecclesia” itu dapat dianggap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98" w:h="10724" w:x="155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dengan “Gereja Kristen”. Tetapi kata “Kristen” sebenarnya</w:t>
      </w:r>
    </w:p>
    <w:p>
      <w:pPr>
        <w:pStyle w:val="Footnote11"/>
        <w:pBdr/>
        <w:ind w:firstLine="760"/>
        <w:rPr>
          <w:lang w:val="id-ID"/>
        </w:rPr>
        <w:framePr w:w="8598" w:h="429" w:x="1558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n A. Boersem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Abad XX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 : Literatur Perkantas 2015),</w:t>
      </w:r>
    </w:p>
    <w:p>
      <w:pPr>
        <w:pStyle w:val="Footnote11"/>
        <w:pBdr/>
        <w:ind w:hanging="0"/>
        <w:rPr>
          <w:lang w:val="id-ID"/>
        </w:rPr>
        <w:framePr w:w="8598" w:h="429" w:x="1558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59-760.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598" w:h="471" w:x="1558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Ensiklopedi Alkitab Masa Kini Jilid 1 A-L (Jakarta : Yayasan Komunikasi Bina Kasih /</w:t>
      </w:r>
    </w:p>
    <w:p>
      <w:pPr>
        <w:pStyle w:val="Footnote11"/>
        <w:pBdr/>
        <w:ind w:hanging="0"/>
        <w:rPr>
          <w:lang w:val="id-ID"/>
        </w:rPr>
        <w:framePr w:w="8598" w:h="471" w:x="1558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MF), 332.</w:t>
      </w:r>
    </w:p>
    <w:p>
      <w:pPr>
        <w:pStyle w:val="Footnote11"/>
        <w:pBdr/>
        <w:ind w:firstLine="780"/>
        <w:rPr>
          <w:lang w:val="id-ID"/>
        </w:rPr>
        <w:framePr w:w="8598" w:h="246" w:x="1558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amus Alkitab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08 ), 118.</w:t>
      </w:r>
    </w:p>
    <w:p>
      <w:pPr>
        <w:pStyle w:val="Headerorfooter11"/>
        <w:pBdr/>
        <w:rPr>
          <w:lang w:val="id-ID"/>
        </w:rPr>
        <w:framePr w:w="111" w:h="253" w:x="5737" w:y="15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ge">
                  <wp:posOffset>8769350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7pt;margin-top:690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11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46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terdapat di dalam naskah as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ijanjian Baru kata yang</w:t>
      </w:r>
    </w:p>
    <w:p>
      <w:pPr>
        <w:pStyle w:val="Bodytext11"/>
        <w:pBdr/>
        <w:ind w:firstLine="46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menyebutkan persekutuan para orang beriman adalah ekklesia,</w:t>
      </w:r>
    </w:p>
    <w:p>
      <w:pPr>
        <w:pStyle w:val="Bodytext11"/>
        <w:pBdr/>
        <w:ind w:firstLine="46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rapat atau perkumpulan yang terdiri dari orang-orang yang</w:t>
      </w:r>
    </w:p>
    <w:p>
      <w:pPr>
        <w:pStyle w:val="Bodytext11"/>
        <w:pBdr/>
        <w:ind w:firstLine="46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berkumpul. Mereka berkumpul karena dipanggil atau</w:t>
      </w:r>
    </w:p>
    <w:p>
      <w:pPr>
        <w:pStyle w:val="Bodytext11"/>
        <w:pBdr/>
        <w:ind w:firstLine="460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 secara etimolo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ulanya dalam orang-orang</w:t>
      </w:r>
    </w:p>
    <w:p>
      <w:pPr>
        <w:pStyle w:val="Bodytext11"/>
        <w:pBdr/>
        <w:ind w:firstLine="460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, hanyalah digunakan bagi mereka (orang merdeka) untuk berkumpul</w:t>
      </w:r>
    </w:p>
    <w:p>
      <w:pPr>
        <w:pStyle w:val="Bodytext11"/>
        <w:pBdr/>
        <w:ind w:firstLine="460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diri rapat rakyat secara resmi. Dalam peijanjian baru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firstLine="460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dipahami seperti itu tetapi untuk menyebut orang-orang yang</w:t>
      </w:r>
    </w:p>
    <w:p>
      <w:pPr>
        <w:pStyle w:val="Bodytext11"/>
        <w:pBdr/>
        <w:ind w:firstLine="460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berkumpul dalam satu iman (orang percaya), yang dalam bahasa</w:t>
      </w:r>
    </w:p>
    <w:p>
      <w:pPr>
        <w:pStyle w:val="Bodytext11"/>
        <w:pBdr/>
        <w:ind w:firstLine="460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ikenal dengan gereja/ jemaat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kalanya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rjemahkan dengan gereja, pada</w:t>
      </w:r>
    </w:p>
    <w:p>
      <w:pPr>
        <w:pStyle w:val="Bodytext11"/>
        <w:pBdr/>
        <w:ind w:firstLine="46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lain dengan jemaat. Perbedaan di antara istilah “gereja” dan “jemaat”</w:t>
      </w:r>
    </w:p>
    <w:p>
      <w:pPr>
        <w:pStyle w:val="Bodytext11"/>
        <w:pBdr/>
        <w:ind w:firstLine="46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tidak ada. Secara teologis dan eklesiologis, tidak ada</w:t>
      </w:r>
    </w:p>
    <w:p>
      <w:pPr>
        <w:pStyle w:val="Bodytext11"/>
        <w:pBdr/>
        <w:ind w:firstLine="46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ntara Gereja dan Jemaat. Akan tetapi, secara sosiologis perbedaan</w:t>
      </w:r>
    </w:p>
    <w:p>
      <w:pPr>
        <w:pStyle w:val="Bodytext11"/>
        <w:pBdr/>
        <w:ind w:firstLine="46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keduanya bisa dirasakan, atau perbedaan dengan pertimbangan</w:t>
      </w:r>
    </w:p>
    <w:p>
      <w:pPr>
        <w:pStyle w:val="Bodytext11"/>
        <w:pBdr/>
        <w:ind w:firstLine="46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-organisator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sudnya bahwa kata jemaat lebih menunjuk</w:t>
      </w:r>
    </w:p>
    <w:p>
      <w:pPr>
        <w:pStyle w:val="Bodytext11"/>
        <w:pBdr/>
        <w:ind w:firstLine="46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sekutuan orang-orang percaya kepada Yesus Kristus yang</w:t>
      </w:r>
    </w:p>
    <w:p>
      <w:pPr>
        <w:pStyle w:val="Bodytext11"/>
        <w:pBdr/>
        <w:ind w:firstLine="46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misili di satu wilayah geografis tertentu dalam rentang waktu yang</w:t>
      </w:r>
    </w:p>
    <w:p>
      <w:pPr>
        <w:pStyle w:val="Bodytext11"/>
        <w:pBdr/>
        <w:ind w:firstLine="46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kur jelas, atau jika secara sosiologis, jemaat lebih mudah dikenal karen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31" w:h="11709" w:x="119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bentuk satu kesatuan, saling mengenal dan membangun</w:t>
      </w:r>
    </w:p>
    <w:p>
      <w:pPr>
        <w:pStyle w:val="Footnote11"/>
        <w:pBdr/>
        <w:ind w:firstLine="800"/>
        <w:rPr>
          <w:lang w:val="id-ID"/>
        </w:rPr>
        <w:framePr w:w="8698" w:h="456" w:x="1197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C. Van Niftrik dan 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698" w:h="456" w:x="1197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2013), 359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698" w:h="241" w:x="1197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14 ), 362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698" w:h="503" w:x="1197" w:y="14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benhaizer Nuban Ti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-hari-ini-kan Injil di Bumi Pancasila: Bergereja dengan</w:t>
      </w:r>
    </w:p>
    <w:p>
      <w:pPr>
        <w:pStyle w:val="Footnote11"/>
        <w:pBdr/>
        <w:ind w:hanging="0"/>
        <w:rPr>
          <w:lang w:val="id-ID"/>
        </w:rPr>
        <w:framePr w:w="8698" w:h="503" w:x="1197" w:y="149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ita R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17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9620</wp:posOffset>
                </wp:positionH>
                <wp:positionV relativeFrom="page">
                  <wp:posOffset>9015095</wp:posOffset>
                </wp:positionV>
                <wp:extent cx="19888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6pt;margin-top:709.8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319" w:x="10239" w:y="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yang kuat satu sama lain. Sedangkan Gereja lebih menunjuk pad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universal atau menenkankan pada askpek mondial dari kekristenan, y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semua orang Kristen terlepas dari prasangka denominasi,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geografis, kebangsaan, dan status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Jemaat sendiri berasal dari bahasa Ar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kumpul atau dikumpulkan. Istilah ini dipakai untuk persekutu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se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alnya GT (Gereja Toraja) terdiri atas ratus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tempat-tempat tertentu yang salah satunya yaitu Jemaat Panga’.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gereja berasal dari bahasa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lalui bahas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ccles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salnya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ahas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rtugis kata “igreja” di wilayah perdagangan Portugis, antara lain d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 (Indonesia), kata ini diucapkan menjadi lebih pendek deng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ej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mudian ditulis sebagai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Portugis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j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Jemaat yang dipanggil keluar dari dunia yang gelap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ilik Tuhan dalam terangNya yang ajaib. Atau sekumpulan domba</w:t>
      </w:r>
    </w:p>
    <w:p>
      <w:pPr>
        <w:pStyle w:val="Bodytext11"/>
        <w:pBdr/>
        <w:spacing w:before="0" w:after="600"/>
        <w:ind w:firstLine="480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 oleh seorang Gemb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3" w:leader="none"/>
        </w:tabs>
        <w:spacing w:before="0" w:after="300"/>
        <w:rPr/>
        <w:framePr w:w="9331" w:h="12211" w:x="1086" w:y="1993" w:hSpace="0" w:vSpace="0" w:wrap="notBeside" w:vAnchor="page" w:hAnchor="page" w:hRule="exact"/>
        <w:pBdr/>
      </w:pPr>
      <w:bookmarkStart w:id="4" w:name="bookmark6_Copy_1_Copy_1"/>
      <w:bookmarkStart w:id="5" w:name="bookmark5_Copy_3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</w:t>
      </w:r>
      <w:bookmarkEnd w:id="4"/>
      <w:bookmarkEnd w:id="5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7" w:leader="none"/>
        </w:tabs>
        <w:spacing w:before="0" w:after="300"/>
        <w:ind w:firstLine="480"/>
        <w:rPr/>
        <w:framePr w:w="9331" w:h="12211" w:x="1086" w:y="1993" w:hSpace="0" w:vSpace="0" w:wrap="notBeside" w:vAnchor="page" w:hAnchor="page" w:hRule="exact"/>
        <w:pBdr/>
      </w:pPr>
      <w:bookmarkStart w:id="8" w:name="bookmark5_Copy_1_Copy_1"/>
      <w:bookmarkStart w:id="9" w:name="bookmark8_Copy_1"/>
      <w:bookmarkStart w:id="10" w:name="bookmark9_Copy_1"/>
      <w:bookmarkEnd w:id="8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Umat Allah dalam Perjanjian Lama</w:t>
      </w:r>
      <w:bookmarkStart w:id="11" w:name="bookmark5_Copy_2_Copy_1"/>
      <w:bookmarkEnd w:id="9"/>
      <w:bookmarkEnd w:id="11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tidaklah ditemukan sebuah kata jemaat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331" w:h="12211" w:x="1086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ara Teolog sepakat bahwa jemaat dalam peijanjian lama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9331" w:h="230" w:x="1086" w:y="147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44 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331" w:h="236" w:x="1086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ersem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AbadXX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0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9331" w:h="230" w:x="1086" w:y="15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n A. Boersema dkk, 759</w:t>
      </w:r>
    </w:p>
    <w:p>
      <w:pPr>
        <w:pStyle w:val="Footnote11"/>
        <w:pBdr/>
        <w:tabs>
          <w:tab w:val="clear" w:pos="720"/>
          <w:tab w:val="left" w:pos="1123" w:leader="none"/>
        </w:tabs>
        <w:ind w:firstLine="840"/>
        <w:rPr>
          <w:lang w:val="id-ID"/>
        </w:rPr>
        <w:framePr w:w="9331" w:h="780" w:x="1086" w:y="15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 Balai Pust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hanging="0"/>
        <w:rPr>
          <w:lang w:val="id-ID"/>
        </w:rPr>
        <w:framePr w:w="9331" w:h="780" w:x="1086" w:y="154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 (Jakarta : Tim Penyusun Kamus Pusat Pembinaan dan Pengembangan</w:t>
      </w:r>
    </w:p>
    <w:p>
      <w:pPr>
        <w:pStyle w:val="Footnote11"/>
        <w:pBdr/>
        <w:ind w:hanging="0"/>
        <w:rPr>
          <w:lang w:val="id-ID"/>
        </w:rPr>
        <w:framePr w:w="9331" w:h="780" w:x="1086" w:y="15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 1995), 3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1" w:y="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terjemahan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h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kitab Tawarikh, Ezra,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hemia, Bilangan dan Ulangan, terdapat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qahal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arti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temuan”, “jemaat”). Alkitab Aleksandria (Septuaginta, LXX) “PL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Yunani” menerje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,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suatu kata yang berarti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anggil”. Dalam arti religius “umat, jemaat” yang berkumpul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panggil oleh firman Allah supaya keluar dari antara bangsa-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sa dan menjadi umat milik YHWH sendir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qahal YHWH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at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bnd. Bil. 16:3). Maka, Israel sebagai gereja YHWH boleh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akar gereja sekarang. Dan, umat Kristen perdana</w:t>
      </w:r>
    </w:p>
    <w:p>
      <w:pPr>
        <w:pStyle w:val="Bodytext11"/>
        <w:pBdr/>
        <w:ind w:firstLine="920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emandang dirinya mula-mula hanya berdasarkan paham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 20</w:t>
      </w:r>
    </w:p>
    <w:p>
      <w:pPr>
        <w:pStyle w:val="Bodytext11"/>
        <w:pBdr/>
        <w:ind w:left="1860" w:hanging="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sudah ada di dalam taman Eden. Dengan teijalinya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hidup dan sejati. Namun pada saat manusia jatuh ke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, persekutuan tersebut rusak. Karena kasih-Nya, Allah mulai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, memanggil dan mengumpulkan umat-Nya kembali.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ngumpulan umat-Nya senantiasa dilanjutkan walaupun Iblis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acau untuk dikumpulkan umat-Nya. Pekeijaan pengumpulan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yata dalam pemanggilan Allah kepada Abraham. Pemanggilan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ebagaimana yang dituliskan dalam Kejadian 12 mengawali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Perjanjian Lama mengenai maksud Allah untuk menebus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331" w:h="11682" w:x="108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umat manusia serta untuk membangun hubunga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708" w:h="225" w:x="1086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2009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17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708" w:h="236" w:x="1086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co Syukur Di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 2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Kanisius 2004), 221.</w:t>
      </w:r>
    </w:p>
    <w:p>
      <w:pPr>
        <w:pStyle w:val="Footnote11"/>
        <w:pBdr/>
        <w:ind w:firstLine="760"/>
        <w:rPr>
          <w:lang w:val="id-ID"/>
        </w:rPr>
        <w:framePr w:w="8708" w:h="497" w:x="1086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yun Veramaya Samp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Gereja dan Tugas Panggilannya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Teologi: STAKN</w:t>
      </w:r>
    </w:p>
    <w:p>
      <w:pPr>
        <w:pStyle w:val="Footnote11"/>
        <w:pBdr/>
        <w:ind w:hanging="0"/>
        <w:rPr>
          <w:lang w:val="id-ID"/>
        </w:rPr>
        <w:framePr w:w="8708" w:h="497" w:x="1086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 2014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9770</wp:posOffset>
                </wp:positionH>
                <wp:positionV relativeFrom="page">
                  <wp:posOffset>8946515</wp:posOffset>
                </wp:positionV>
                <wp:extent cx="19818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1pt;margin-top:704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506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-Nya kembali yang telah rusak oleh karena dosa manusia.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12:1-2 TUHAN berfirman kepada Abram: "Pergilah dari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mu dan dari sanak saudaramu dan dari rumah bapamu ini ke negeri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Kutunjukkan kepadamu; Aku akan membuat engkau menjadi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besar, dan memberkati engkau serta membuat namamu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hur; dan engkau akan menjadi berkat. Dalam kisah ini inisiatif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nya dari Allah. Dialah yang mencari dan memanggil Abraham;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Abraham yang mencari D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braham melakukan perintah Allah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engan setia dan percaya kepada Allah (Kej. 15:6) serta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Dia (kej. 12:8).</w:t>
      </w:r>
    </w:p>
    <w:p>
      <w:pPr>
        <w:pStyle w:val="Bodytext11"/>
        <w:pBdr/>
        <w:ind w:left="1860" w:hanging="0"/>
        <w:jc w:val="both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dan pemilihan Abraham sebagai titik awal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nya sebuah umat pilihan Allah (Kej. 12:2-3) Kepada Abraham,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nya “jemaat” Perjanjian Lama dimulai. Dari keturunan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inilah bangsa Israel lahir, mulai dari Ishak, Yakub/ Israel, dan</w:t>
      </w:r>
    </w:p>
    <w:p>
      <w:pPr>
        <w:pStyle w:val="Bodytext11"/>
        <w:pBdr/>
        <w:ind w:firstLine="920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belas suku Israel.</w:t>
      </w:r>
    </w:p>
    <w:p>
      <w:pPr>
        <w:pStyle w:val="Bodytext11"/>
        <w:pBdr/>
        <w:ind w:left="1860" w:hanging="0"/>
        <w:jc w:val="both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ijadikan bapa umat Israel, umat yang diistimewakan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mat Allah. Dan umat ini diistimewakan oleh Allah dengan cara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 banyak. Allah selalu memimpin dan mempertahankan dan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umat-Nya dalam segala kesukaran, atau dalam artinya umat</w:t>
      </w:r>
    </w:p>
    <w:p>
      <w:pPr>
        <w:pStyle w:val="Bodytext11"/>
        <w:pBdr/>
        <w:ind w:firstLine="920"/>
        <w:jc w:val="both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berada hanya oleh karena Allah. Seluruh tatanan kehidup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331" w:h="11677" w:x="108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sesuai dengan kehendak Allah dalam artian Allah yang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724" w:h="440" w:x="1086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Montgomery Bo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Momentum 2011),</w:t>
      </w:r>
    </w:p>
    <w:p>
      <w:pPr>
        <w:pStyle w:val="Footnote11"/>
        <w:pBdr/>
        <w:ind w:hanging="0"/>
        <w:rPr>
          <w:lang w:val="id-ID"/>
        </w:rPr>
        <w:framePr w:w="8724" w:h="440" w:x="1086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55.</w:t>
      </w:r>
    </w:p>
    <w:p>
      <w:pPr>
        <w:pStyle w:val="Footnote11"/>
        <w:pBdr/>
        <w:tabs>
          <w:tab w:val="clear" w:pos="720"/>
          <w:tab w:val="left" w:pos="1006" w:leader="none"/>
        </w:tabs>
        <w:spacing w:lineRule="auto" w:line="208"/>
        <w:ind w:firstLine="760"/>
        <w:rPr>
          <w:lang w:val="id-ID"/>
        </w:rPr>
        <w:framePr w:w="8724" w:h="487" w:x="1086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ius Kumiawan Su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ga Dimensi Keesaan dalam Pembangunan Jemaat</w:t>
      </w:r>
    </w:p>
    <w:p>
      <w:pPr>
        <w:pStyle w:val="Footnote11"/>
        <w:pBdr/>
        <w:ind w:hanging="0"/>
        <w:rPr>
          <w:lang w:val="id-ID"/>
        </w:rPr>
        <w:framePr w:w="8724" w:h="487" w:x="1086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 2008),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9770</wp:posOffset>
                </wp:positionH>
                <wp:positionV relativeFrom="page">
                  <wp:posOffset>9013190</wp:posOffset>
                </wp:positionV>
                <wp:extent cx="197485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1pt;margin-top:709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rintah dalam kehidupan umat-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okras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gsa Israel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mat Allah adalah kepercayaan. Kepercayaan akan Yahweh,</w:t>
      </w:r>
    </w:p>
    <w:p>
      <w:pPr>
        <w:pStyle w:val="Bodytext11"/>
        <w:pBdr/>
        <w:ind w:left="1040" w:hanging="0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firman-Nya, perintah-Nya, dan janji-janji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96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lama, bangsa Israel dipandang sebagai um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imana bangsa Israel sebagai bangsa istimewa karena dikhusus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ada waktu Dia membuat peijanjian dengan bangsa ini di Gunu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i. Dan puncaknya adalah diadakannya peijanjian antara Allah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i Gunung Sinai : “Aku akan menjadi Aliahmu dan Kamu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mat-Ku”. Dengan demikian, terbentuklah sesuatu yang sang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: satu umat, yang meskipun terdiri dari berbagai suku bangsa,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persatukan oleh iman kepercayaan akan Allah Yang Maha Esa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-satunya Allah y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menghubungkan diri-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engan mereka karena anugerah. Sebagai suatu tanda lahiriah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teraikan hubungan ini ialah dengan sunat. Berdasarkan hal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bangsa Israel dapat dilihat sebagai gereja Peijanjian Lama.</w:t>
      </w:r>
    </w:p>
    <w:p>
      <w:pPr>
        <w:pStyle w:val="Bodytext11"/>
        <w:pBdr/>
        <w:ind w:left="196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LXX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kai sekitar 100 kali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juk kepada Israel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hal Yahwe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rsekutuan um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, tidak pernah kepad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h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 itu, untuk sinagoge</w:t>
      </w:r>
    </w:p>
    <w:p>
      <w:pPr>
        <w:pStyle w:val="Bodytext11"/>
        <w:pBdr/>
        <w:ind w:left="1040" w:hanging="0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sanya dipaka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h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kumpul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96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“kaum Allah” atau “bangsa Allah”, yaitu bangs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331" w:h="11609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menerima perjanjian Allah, atau merujuk kepada orang-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8593" w:h="210" w:x="1217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8.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8593" w:h="209" w:x="1217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 Gil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lah Garam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 2003), 75.</w:t>
      </w:r>
    </w:p>
    <w:p>
      <w:pPr>
        <w:pStyle w:val="Footnote11"/>
        <w:pBdr/>
        <w:tabs>
          <w:tab w:val="clear" w:pos="720"/>
          <w:tab w:val="left" w:pos="1151" w:leader="none"/>
        </w:tabs>
        <w:ind w:firstLine="900"/>
        <w:rPr>
          <w:lang w:val="id-ID"/>
        </w:rPr>
        <w:framePr w:w="8593" w:h="199" w:x="1217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ersem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AbadXX/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2.</w:t>
      </w:r>
    </w:p>
    <w:p>
      <w:pPr>
        <w:pStyle w:val="Footnote11"/>
        <w:pBdr/>
        <w:tabs>
          <w:tab w:val="clear" w:pos="720"/>
          <w:tab w:val="left" w:pos="1141" w:leader="none"/>
        </w:tabs>
        <w:ind w:firstLine="900"/>
        <w:rPr>
          <w:lang w:val="id-ID"/>
        </w:rPr>
        <w:framePr w:w="8593" w:h="492" w:x="1217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jelis Jemaat GIPB Jemaat Imman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reja Secara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hanging="0"/>
        <w:rPr>
          <w:lang w:val="id-ID"/>
        </w:rPr>
        <w:framePr w:w="8593" w:h="492" w:x="1217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14), 3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2955</wp:posOffset>
                </wp:positionH>
                <wp:positionV relativeFrom="page">
                  <wp:posOffset>8763635</wp:posOffset>
                </wp:positionV>
                <wp:extent cx="195834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65pt;margin-top:690.0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54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firstLine="880"/>
        <w:jc w:val="both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“dipanggil keluar” atau “dikumpulkan” oleh Allah sebagai</w:t>
      </w:r>
    </w:p>
    <w:p>
      <w:pPr>
        <w:pStyle w:val="Bodytext11"/>
        <w:pBdr/>
        <w:ind w:firstLine="880"/>
        <w:jc w:val="both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-Nya yang istimewa. Dalam Ulangan 31: 30 mengacu pada bangsa</w:t>
      </w:r>
    </w:p>
    <w:p>
      <w:pPr>
        <w:pStyle w:val="Bodytext11"/>
        <w:pBdr/>
        <w:ind w:firstLine="880"/>
        <w:jc w:val="both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ebagai kesatuan religius, dan juga sebagai kesatuan politik.</w:t>
      </w:r>
    </w:p>
    <w:p>
      <w:pPr>
        <w:pStyle w:val="Bodytext11"/>
        <w:pBdr/>
        <w:ind w:firstLine="880"/>
        <w:jc w:val="both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sebagai gereja Perjanjian Lama telah menerima satu</w:t>
      </w:r>
    </w:p>
    <w:p>
      <w:pPr>
        <w:pStyle w:val="Bodytext11"/>
        <w:pBdr/>
        <w:ind w:firstLine="880"/>
        <w:jc w:val="both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yang adalah dasar gereja, dan yang terdapat dalam Ulangan</w:t>
      </w:r>
    </w:p>
    <w:p>
      <w:pPr>
        <w:pStyle w:val="Bodytext11"/>
        <w:pBdr/>
        <w:ind w:firstLine="880"/>
        <w:jc w:val="both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4, “Dengarlah, hai orang Israel : TUHAN itu Allah kita, TUHAN itu</w:t>
      </w:r>
    </w:p>
    <w:p>
      <w:pPr>
        <w:pStyle w:val="Bodytext11"/>
        <w:pBdr/>
        <w:ind w:firstLine="880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sa!”. Pengakuan i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syema Israel”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80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ri-cir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:</w:t>
      </w:r>
    </w:p>
    <w:p>
      <w:pPr>
        <w:pStyle w:val="Bodytext11"/>
        <w:pBdr/>
        <w:ind w:left="1820" w:hanging="0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llah yang mengumpul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1" w:leader="none"/>
        </w:tabs>
        <w:ind w:left="1820" w:hanging="0"/>
        <w:rPr/>
        <w:framePr w:w="9331" w:h="12211" w:x="1086" w:y="190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ksudnya ialah penghambaan terhadap Allah, bukannya</w:t>
      </w:r>
    </w:p>
    <w:p>
      <w:pPr>
        <w:pStyle w:val="Bodytext11"/>
        <w:pBdr/>
        <w:ind w:left="2220" w:hanging="0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keuntungan manusia. Melayani segala</w:t>
      </w:r>
    </w:p>
    <w:p>
      <w:pPr>
        <w:pStyle w:val="Bodytext11"/>
        <w:pBdr/>
        <w:ind w:left="2220" w:hanging="0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Kej. 12:3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1" w:leader="none"/>
        </w:tabs>
        <w:ind w:left="1820" w:hanging="0"/>
        <w:rPr/>
        <w:framePr w:w="9331" w:h="12211" w:x="1086" w:y="190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Allah memberikan firm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ramen-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1" w:leader="none"/>
        </w:tabs>
        <w:ind w:left="1820" w:hanging="0"/>
        <w:rPr/>
        <w:framePr w:w="9331" w:h="12211" w:x="1086" w:y="190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ikap yang harus diambil oleh umat Israel ialah: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tab Perjanjian Lama terdapat beberapa hal yang</w:t>
      </w:r>
    </w:p>
    <w:p>
      <w:pPr>
        <w:pStyle w:val="Bodytext11"/>
        <w:pBdr/>
        <w:ind w:firstLine="880"/>
        <w:jc w:val="both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gambarkan Gereja sebagai umat pilihan Allah dan</w:t>
      </w:r>
    </w:p>
    <w:p>
      <w:pPr>
        <w:pStyle w:val="Bodytext11"/>
        <w:pBdr/>
        <w:ind w:firstLine="880"/>
        <w:jc w:val="both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anggil ke dalam dunia, antara lain : umat pilihan Allah (Kel. 6:7;</w:t>
      </w:r>
    </w:p>
    <w:p>
      <w:pPr>
        <w:pStyle w:val="Bodytext11"/>
        <w:pBdr/>
        <w:ind w:firstLine="880"/>
        <w:jc w:val="both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5 ), umat kudus bagi Tuhan ( UL 7:6 ), hamba Allah yang telah</w:t>
      </w:r>
    </w:p>
    <w:p>
      <w:pPr>
        <w:pStyle w:val="Bodytext11"/>
        <w:pBdr/>
        <w:ind w:firstLine="880"/>
        <w:jc w:val="both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keselamatan (Yes.41:9; 42:6; 43:1). Allah</w:t>
      </w:r>
    </w:p>
    <w:p>
      <w:pPr>
        <w:pStyle w:val="Bodytext11"/>
        <w:pBdr/>
        <w:ind w:firstLine="880"/>
        <w:jc w:val="both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umat-Nya dengan maksud penghambaan terhadap Allah,</w:t>
      </w:r>
    </w:p>
    <w:p>
      <w:pPr>
        <w:pStyle w:val="Bodytext11"/>
        <w:pBdr/>
        <w:ind w:firstLine="880"/>
        <w:jc w:val="both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mencapai keuntungan manusia saja. Melayani segal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31" w:h="12211" w:x="10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Kej. 12:3)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02" w:h="210" w:x="1835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ersem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AbadXX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3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7902" w:h="246" w:x="1835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, 2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9450</wp:posOffset>
                </wp:positionH>
                <wp:positionV relativeFrom="page">
                  <wp:posOffset>9248775</wp:posOffset>
                </wp:positionV>
                <wp:extent cx="19685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5pt;margin-top:728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8" w:y="1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sar pembentukan umat Allah ialah dengan pemulih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hubungan yang benar antara manusia dan Allah. Seperti</w:t>
      </w:r>
    </w:p>
    <w:p>
      <w:pPr>
        <w:pStyle w:val="Bodytext11"/>
        <w:pBdr/>
        <w:spacing w:before="0" w:after="560"/>
        <w:ind w:left="1060" w:hanging="0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i Taman Eden ketika manusia belum jatuh ke dalam dosa.</w:t>
      </w:r>
    </w:p>
    <w:p>
      <w:pPr>
        <w:pStyle w:val="Heading111"/>
        <w:pBdr/>
        <w:spacing w:before="0" w:after="280"/>
        <w:ind w:firstLine="640"/>
        <w:rPr/>
        <w:framePr w:w="9331" w:h="12934" w:x="1086" w:y="2910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Jemaat dalam Perjanjian Baru</w:t>
      </w:r>
      <w:bookmarkEnd w:id="15"/>
      <w:bookmarkEnd w:id="16"/>
      <w:bookmarkEnd w:id="17"/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atius 16:16-18 menyatakan Yesus sendiri yang a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jemaat-Nya di atas batu karang, yaitu pengakuan Petru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tra= batu karang= pengakuan Petrus : “Engkaulah Mesias, Anak Alla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i”). Dari pengakuan Petrus inilah sebagai dasar yang tegu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emaat. Yang berfokus pada pribadi Kristus bukan pada Petr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akuan Petrus, Yesus adalah Mesias, Anak Allah y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! Di atas pengakuan inilah Yesus mendirikan jemaat-Nya dan ala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t tidak akan menguasainya (Mat. 16:16-18). Dari dasar inila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Gereja harus menyadari bahwa didirikan d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Yesus sebagai Tuhan dan Juruselamat. Jika hal tersebut teijad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lam hidupnya harus menampakkan keutuhan Yesus Kristus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ata Paulus aku bukan lagi tetapi Kristus yang di dalam aku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hidup ini hendaklah sesuai dengan kehendak Yesus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pala dari gereja.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6:18 Yesus mengatakan “Aku akan mendirikan jemaat-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” hal ini jelas tertulis dalam bentuk kata keija yang akan datang,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hal tersebut merupakan sesuatu yang belum teijad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331" w:h="12934" w:x="1086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. Dan hal itu teijadi sesudah Ia menderita, mati di kayu salib</w:t>
      </w:r>
    </w:p>
    <w:p>
      <w:pPr>
        <w:pStyle w:val="Headerorfooter11"/>
        <w:pBdr/>
        <w:rPr>
          <w:lang w:val="id-ID"/>
        </w:rPr>
        <w:framePr w:w="3441" w:h="231" w:x="2008" w:y="16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oersemadk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Berteologi AbadXXI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7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8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gkit dari antara orang mati serta ketika Ia mengembuskan Roh</w:t>
      </w:r>
    </w:p>
    <w:p>
      <w:pPr>
        <w:pStyle w:val="Bodytext11"/>
        <w:pBdr/>
        <w:ind w:firstLine="860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kepada murid-muridnya (Yoh. 20:22).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Kristus adalah fondasi gereja. Gereja adalah badan yang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kumpulan orang-orang yang dosanya telah ditebus oleh Dia,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Anak Allah yang kekal melalui kematian-Nya. Semua yang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tukan oleh iman dengan Kristus yang disalibkan dan telah bangkit itu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gereja-Nya, tidak peduli latarbelakang atau label</w:t>
      </w:r>
    </w:p>
    <w:p>
      <w:pPr>
        <w:pStyle w:val="Bodytext11"/>
        <w:pBdr/>
        <w:ind w:firstLine="860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isah Para Rasul mencatat bahwa jemaat sudah ada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Hari Pentakosta. Di mana Tuhan Yesus, pertama memanggil dan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urid-murid-Nya sebagai persekutuan (gereja). Murid-murid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itu berkumpul sesuai dengan perintah Tuhan Yesus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ggenapan peijanjian (Luk. 24:49). Kisah Para Rasul 1:14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 bahwa “mereka semua bertekun dengan sehati dalam doa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”. Jadi jemaat sudah terbentuk sebelum hari pentakosta.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sa Roh Kuduslah, jemaat ini berkembang dan berani bersaksi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tobatan dan pengampuan yang didasarkan pada Yesus sebagai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, Anak Allah yang hidup, dan orang-orang yang menerima hal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beri diri dibaptis dan pada hari itu jumlah mereka</w:t>
      </w:r>
    </w:p>
    <w:p>
      <w:pPr>
        <w:pStyle w:val="Bodytext11"/>
        <w:pBdr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kira-kira tiga ribu jiwa (Kis. 2:41).</w:t>
      </w:r>
    </w:p>
    <w:p>
      <w:pPr>
        <w:pStyle w:val="Bodytext11"/>
        <w:pBdr/>
        <w:ind w:left="1780" w:hanging="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isah Para Rasul mengambarkan jemaat sebaga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31" w:h="12279" w:x="108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selalu berkumpul, yang bertekun dalam pengajaran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4095" w:h="231" w:x="1803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6590</wp:posOffset>
                </wp:positionH>
                <wp:positionV relativeFrom="page">
                  <wp:posOffset>9441815</wp:posOffset>
                </wp:positionV>
                <wp:extent cx="196850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7pt;margin-top:743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564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hanging="0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-rasul serta saling mengasihi satu dengan lainnya sambil memuji</w:t>
      </w:r>
    </w:p>
    <w:p>
      <w:pPr>
        <w:pStyle w:val="Bodytext11"/>
        <w:pBdr/>
        <w:ind w:left="1040" w:hanging="0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tiap-tiap hari Tuhan menambah jumlah mereka (Kis. 2:41-47).</w:t>
      </w:r>
    </w:p>
    <w:p>
      <w:pPr>
        <w:pStyle w:val="Bodytext11"/>
        <w:pBdr/>
        <w:ind w:left="1040" w:hanging="0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pengajaran para rasul tentulah berdasarkan pada “Yesus</w:t>
      </w:r>
    </w:p>
    <w:p>
      <w:pPr>
        <w:pStyle w:val="Bodytext11"/>
        <w:pBdr/>
        <w:ind w:left="1040" w:hanging="0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sias, Anak Allah yang hidup!” Sebab itu jemaat mula-mula</w:t>
      </w:r>
    </w:p>
    <w:p>
      <w:pPr>
        <w:pStyle w:val="Bodytext11"/>
        <w:pBdr/>
        <w:ind w:left="1040" w:hanging="0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pembangunan spiritualitas sebab jemaat selalu dalam</w:t>
      </w:r>
    </w:p>
    <w:p>
      <w:pPr>
        <w:pStyle w:val="Bodytext11"/>
        <w:pBdr/>
        <w:ind w:left="1040" w:hanging="0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dalam pengajaran .</w:t>
      </w:r>
    </w:p>
    <w:p>
      <w:pPr>
        <w:pStyle w:val="Bodytext11"/>
        <w:pBdr/>
        <w:ind w:left="1960" w:hanging="0"/>
        <w:jc w:val="both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kkles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dipakai Paulus dalam surat-surat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mengalamatkan surat-suratnya dengan memaka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kklesia"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 tertentu, atau dalam wilayah tertentu. Di mana saja ada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umpul untuk merayakan persaudaraan dan kesatuan dalam</w:t>
      </w:r>
    </w:p>
    <w:p>
      <w:pPr>
        <w:pStyle w:val="Bodytext11"/>
        <w:pBdr/>
        <w:ind w:left="1040" w:hanging="0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us, di situ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ind w:left="1960" w:hanging="0"/>
        <w:jc w:val="both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sar yang teguh dari gereja adalah Yesus Kristus. Tuhan</w:t>
      </w:r>
    </w:p>
    <w:p>
      <w:pPr>
        <w:pStyle w:val="Bodytext11"/>
        <w:pBdr/>
        <w:spacing w:before="0" w:after="560"/>
        <w:ind w:left="1040" w:hanging="0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lah yang membentuk dan mendirik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60"/>
        <w:rPr/>
        <w:framePr w:w="9331" w:h="12552" w:x="1086" w:y="1935" w:hSpace="0" w:vSpace="0" w:wrap="notBeside" w:vAnchor="page" w:hAnchor="page" w:hRule="exact"/>
        <w:pBdr/>
      </w:pPr>
      <w:bookmarkStart w:id="18" w:name="bookmark18_Copy_1_Copy_1"/>
      <w:bookmarkStart w:id="19" w:name="bookmark19_Copy_1"/>
      <w:bookmarkStart w:id="20" w:name="bookmark18_Copy_2"/>
      <w:bookmarkStart w:id="21" w:name="bookmark17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Ciri — Ciri Jemaat</w:t>
      </w:r>
      <w:bookmarkEnd w:id="18"/>
      <w:bookmarkEnd w:id="20"/>
      <w:bookmarkEnd w:id="21"/>
    </w:p>
    <w:p>
      <w:pPr>
        <w:pStyle w:val="Bodytext11"/>
        <w:pBdr/>
        <w:ind w:left="1340" w:hanging="0"/>
        <w:jc w:val="both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ciri-ciri dalam Kamus Bahasa Indonesia merupakan tanda</w:t>
      </w:r>
    </w:p>
    <w:p>
      <w:pPr>
        <w:pStyle w:val="Bodytext11"/>
        <w:pBdr/>
        <w:ind w:firstLine="540"/>
        <w:jc w:val="both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yang membedakan sesuatu dari yang lain. Dan yang menjadi ciri khas</w:t>
      </w:r>
    </w:p>
    <w:p>
      <w:pPr>
        <w:pStyle w:val="Bodytext11"/>
        <w:pBdr/>
        <w:ind w:firstLine="540"/>
        <w:jc w:val="both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mberitaan yang mumi akan Firman Allah. Mengenai</w:t>
      </w:r>
    </w:p>
    <w:p>
      <w:pPr>
        <w:pStyle w:val="Bodytext11"/>
        <w:pBdr/>
        <w:ind w:firstLine="540"/>
        <w:jc w:val="both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nian pemberitaan Firman Allah tentu juga ada perbedaan paham. Tetapi</w:t>
      </w:r>
    </w:p>
    <w:p>
      <w:pPr>
        <w:pStyle w:val="Bodytext11"/>
        <w:pBdr/>
        <w:ind w:firstLine="540"/>
        <w:jc w:val="both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usat dari Firman Tuhan tidak boleh ada perbedaan paham. Ada</w:t>
      </w:r>
    </w:p>
    <w:p>
      <w:pPr>
        <w:pStyle w:val="Bodytext11"/>
        <w:pBdr/>
        <w:ind w:firstLine="540"/>
        <w:jc w:val="both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pusat ini ialah seperti dirumuskan oleh Dewan Gereja-gereja se-Dunia :</w:t>
      </w:r>
    </w:p>
    <w:p>
      <w:pPr>
        <w:pStyle w:val="Bodytext11"/>
        <w:pBdr/>
        <w:ind w:firstLine="540"/>
        <w:jc w:val="both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yang mumi tentang Yesus Kristus sebagai Allah d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331" w:h="12552" w:x="108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. Oleh karena itu di mana di dalam suatu bentuk persekutu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00" w:leader="none"/>
        </w:tabs>
        <w:ind w:firstLine="880"/>
        <w:rPr/>
        <w:framePr w:w="4475" w:h="231" w:x="1086" w:y="1494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Boersema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teologi AbadXX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7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3" w:y="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firstLine="540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ada pemberitaan yang mumi akan Firman Tuhan, maka</w:t>
      </w:r>
    </w:p>
    <w:p>
      <w:pPr>
        <w:pStyle w:val="Bodytext11"/>
        <w:pBdr/>
        <w:ind w:firstLine="540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 diakui sebagai suatu gereja, sebagai suatu perwujudan dari</w:t>
      </w:r>
    </w:p>
    <w:p>
      <w:pPr>
        <w:pStyle w:val="Bodytext11"/>
        <w:pBdr/>
        <w:ind w:firstLine="540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satu, kudus, dan am.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gereja haruslah memperjuangkan kemumiaan gereja itu</w:t>
      </w:r>
    </w:p>
    <w:p>
      <w:pPr>
        <w:pStyle w:val="Bodytext11"/>
        <w:pBdr/>
        <w:ind w:firstLine="54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gereja harus menjadi garam dunia, terang dunia, tiang penopang dan</w:t>
      </w:r>
    </w:p>
    <w:p>
      <w:pPr>
        <w:pStyle w:val="Bodytext11"/>
        <w:pBdr/>
        <w:ind w:firstLine="54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ri hal yang benar ( 1 Tim. 3 : 15 ). Iman bukannya pasif tetapi</w:t>
      </w:r>
    </w:p>
    <w:p>
      <w:pPr>
        <w:pStyle w:val="Bodytext11"/>
        <w:pBdr/>
        <w:ind w:firstLine="54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i cita-cita itu. Meskipun ia sadar juga, bahwa kemumiaan yang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tidak tercapai di dalam hidupnya di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60"/>
        <w:rPr/>
        <w:framePr w:w="9331" w:h="13520" w:x="1086" w:y="1925" w:hSpace="0" w:vSpace="0" w:wrap="notBeside" w:vAnchor="page" w:hAnchor="page" w:hRule="exact"/>
        <w:pBdr/>
      </w:pPr>
      <w:bookmarkStart w:id="23" w:name="bookmark23_Copy_2"/>
      <w:bookmarkStart w:id="24" w:name="bookmark24_Copy_1"/>
      <w:bookmarkStart w:id="25" w:name="bookmark23_Copy_1_Copy_1"/>
      <w:bookmarkStart w:id="26" w:name="bookmark22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Tujuan Jemaat</w:t>
      </w:r>
      <w:bookmarkEnd w:id="23"/>
      <w:bookmarkEnd w:id="25"/>
      <w:bookmarkEnd w:id="26"/>
    </w:p>
    <w:p>
      <w:pPr>
        <w:pStyle w:val="Bodytext11"/>
        <w:pBdr/>
        <w:ind w:left="1340" w:hanging="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jemaat dalam Pengakuan Gereja Toraja menyatakan bahwa</w:t>
      </w:r>
    </w:p>
    <w:p>
      <w:pPr>
        <w:pStyle w:val="Bodytext11"/>
        <w:pBdr/>
        <w:ind w:firstLine="54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rak-arakan menuju kepada kepenuhan Kerajaan Allah. Sebab dalam</w:t>
      </w:r>
    </w:p>
    <w:p>
      <w:pPr>
        <w:pStyle w:val="Bodytext11"/>
        <w:pBdr/>
        <w:ind w:firstLine="54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dinyatakan bahwa jemaat setempat adalah</w:t>
      </w:r>
    </w:p>
    <w:p>
      <w:pPr>
        <w:pStyle w:val="Bodytext11"/>
        <w:pBdr/>
        <w:ind w:firstLine="54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penuh Tubuh Kristus dan berada dalam persekutuan oikumenis</w:t>
      </w:r>
    </w:p>
    <w:p>
      <w:pPr>
        <w:pStyle w:val="Bodytext11"/>
        <w:pBdr/>
        <w:ind w:firstLine="54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Gereja/ Umat Allah seluruh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 hal ini jugalah yang</w:t>
      </w:r>
    </w:p>
    <w:p>
      <w:pPr>
        <w:pStyle w:val="Bodytext11"/>
        <w:pBdr/>
        <w:ind w:firstLine="54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Rasul Petrus dalam suratnya ( 1 Pet. 2: 9) ‘memberitakan</w:t>
      </w:r>
    </w:p>
    <w:p>
      <w:pPr>
        <w:pStyle w:val="Bodytext11"/>
        <w:pBdr/>
        <w:ind w:firstLine="540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yang besar dari Dia’.</w:t>
      </w:r>
    </w:p>
    <w:p>
      <w:pPr>
        <w:pStyle w:val="Bodytext11"/>
        <w:pBdr/>
        <w:ind w:left="1340" w:hanging="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jalankan dalam Dokumen Keesaan Gereja menjelaskan</w:t>
      </w:r>
    </w:p>
    <w:p>
      <w:pPr>
        <w:pStyle w:val="Bodytext11"/>
        <w:pBdr/>
        <w:ind w:firstLine="54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kikat dan tugas panggilan serta pengutusan jemaat itu adalah :</w:t>
      </w:r>
    </w:p>
    <w:p>
      <w:pPr>
        <w:pStyle w:val="Bodytext11"/>
        <w:pBdr/>
        <w:ind w:firstLine="54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, kesaksian, dan pelayanan dalam kasih serta usaha menegakkan</w:t>
      </w:r>
    </w:p>
    <w:p>
      <w:pPr>
        <w:pStyle w:val="Bodytext11"/>
        <w:pBdr/>
        <w:spacing w:before="0" w:after="680"/>
        <w:ind w:firstLine="540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96" w:leader="none"/>
        </w:tabs>
        <w:ind w:firstLine="860"/>
        <w:rPr/>
        <w:framePr w:w="9331" w:h="13520" w:x="1086" w:y="192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Soedar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26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86" w:leader="none"/>
        </w:tabs>
        <w:ind w:firstLine="860"/>
        <w:rPr/>
        <w:framePr w:w="9331" w:h="13520" w:x="1086" w:y="192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Pengakuan Gereja Toraja</w:t>
      </w:r>
    </w:p>
    <w:p>
      <w:pPr>
        <w:pStyle w:val="Bodytext21"/>
        <w:pBdr/>
        <w:spacing w:lineRule="auto" w:line="232"/>
        <w:ind w:firstLine="86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ersekutuan Gereja-Gereja di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kumen Keesaan Gereja Persekutuan</w:t>
      </w:r>
    </w:p>
    <w:p>
      <w:pPr>
        <w:pStyle w:val="Bodytext21"/>
        <w:pBdr/>
        <w:ind w:hanging="0"/>
        <w:jc w:val="both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ereja-Gereja di Indonesia (DKG-PGI): Keputusan Sidang Raya XIV PGI, Wisma Kinasih, 29</w:t>
      </w:r>
    </w:p>
    <w:p>
      <w:pPr>
        <w:pStyle w:val="Bodytext21"/>
        <w:pBdr/>
        <w:ind w:hanging="0"/>
        <w:rPr>
          <w:lang w:val="id-ID"/>
        </w:rPr>
        <w:framePr w:w="9331" w:h="13520" w:x="1086" w:y="192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November — 5 Desember 200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BPK Gunung Mulia 2006)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5" w:y="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2" w:leader="none"/>
        </w:tabs>
        <w:ind w:left="1140" w:hanging="0"/>
        <w:jc w:val="both"/>
        <w:rPr/>
        <w:framePr w:w="9331" w:h="12400" w:x="1086" w:y="1909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rtama, tugas panggilan jemaat mengharuskan gereja hidup</w:t>
      </w:r>
    </w:p>
    <w:p>
      <w:pPr>
        <w:pStyle w:val="Bodytext11"/>
        <w:pBdr/>
        <w:ind w:left="1520" w:hanging="0"/>
        <w:jc w:val="both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danan dengan Injil dan berdiri teguh dalam satu roh,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uskan gereja-gereja sebagai satu tubuh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aksud</w:t>
      </w:r>
    </w:p>
    <w:p>
      <w:pPr>
        <w:pStyle w:val="Bodytext11"/>
        <w:pBdr/>
        <w:ind w:left="1520" w:hanging="0"/>
        <w:jc w:val="both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/jemaat satu tubuh (tidak terbagi-bagi) di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engan artian bahwa Kepala dari jemaat ad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tus sehingga apa pun yang dikehendaki oleh Kepala</w:t>
      </w:r>
    </w:p>
    <w:p>
      <w:pPr>
        <w:pStyle w:val="Bodytext11"/>
        <w:pBdr/>
        <w:ind w:left="1520" w:hanging="0"/>
        <w:jc w:val="both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laksanakan oleh jemaat sebagai tubuh sehingga jema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katakan berpadanan dengan Injil dan berdiri teguh di</w:t>
      </w:r>
    </w:p>
    <w:p>
      <w:pPr>
        <w:pStyle w:val="Bodytext11"/>
        <w:pBdr/>
        <w:ind w:left="1520" w:hanging="0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wujudan tindakan tubuh Kristus itu dengan sehati sepikir</w:t>
      </w:r>
    </w:p>
    <w:p>
      <w:pPr>
        <w:pStyle w:val="Bodytext11"/>
        <w:pBdr/>
        <w:ind w:firstLine="360"/>
        <w:jc w:val="both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untuk iman yang ditimbulkan oleh berita Injil, dan mengharuskan</w:t>
      </w:r>
    </w:p>
    <w:p>
      <w:pPr>
        <w:pStyle w:val="Bodytext11"/>
        <w:pBdr/>
        <w:ind w:firstLine="360"/>
        <w:jc w:val="both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ling memahami, memperhatikan, dan melayani demi kepentingan</w:t>
      </w:r>
    </w:p>
    <w:p>
      <w:pPr>
        <w:pStyle w:val="Bodytext11"/>
        <w:pBdr/>
        <w:ind w:firstLine="360"/>
        <w:jc w:val="both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(bnd. Flp. 1:27; 2:4; 1 Kor. 12:27). Inilah tugas keesaan, yaitu tugas</w:t>
      </w:r>
    </w:p>
    <w:p>
      <w:pPr>
        <w:pStyle w:val="Bodytext11"/>
        <w:pBdr/>
        <w:ind w:firstLine="360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rui, membangun, yang dijiwai oleh pembaruan b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pBdr/>
        <w:ind w:left="1140" w:hanging="0"/>
        <w:jc w:val="both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imotius Kumiawan Sutanto dalam bukunya tiga dimensi</w:t>
      </w:r>
    </w:p>
    <w:p>
      <w:pPr>
        <w:pStyle w:val="Bodytext11"/>
        <w:pBdr/>
        <w:ind w:firstLine="360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pembangunan jemaat menyatakan bahwa dalam jemaat dioptimalkan</w:t>
      </w:r>
    </w:p>
    <w:p>
      <w:pPr>
        <w:pStyle w:val="Bodytext11"/>
        <w:pBdr/>
        <w:ind w:firstLine="360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mberdayakan semua anggota jemaat menjadi pemain utama dalam</w:t>
      </w:r>
    </w:p>
    <w:p>
      <w:pPr>
        <w:pStyle w:val="Bodytext11"/>
        <w:pBdr/>
        <w:ind w:firstLine="360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karena semua peran di dalam jemaat adalah sama kedudukannya,</w:t>
      </w:r>
    </w:p>
    <w:p>
      <w:pPr>
        <w:pStyle w:val="Bodytext11"/>
        <w:pBdr/>
        <w:ind w:firstLine="360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erbeda karena tugasnya. Hal inilah yang juga dimaksudkan oleh</w:t>
      </w:r>
    </w:p>
    <w:p>
      <w:pPr>
        <w:pStyle w:val="Bodytext11"/>
        <w:pBdr/>
        <w:ind w:firstLine="360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nti pengajaran Kepala gereja/jemaat adalah kasih (Mat. 22:37-4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2" w:leader="none"/>
        </w:tabs>
        <w:ind w:left="1140" w:hanging="0"/>
        <w:jc w:val="both"/>
        <w:rPr/>
        <w:framePr w:w="9331" w:h="12400" w:x="1086" w:y="1909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edua, tugas panggilan jemaat adalah menyampaikan Injil Yesus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331" w:h="12400" w:x="108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yaitu Injil pertobatan, perdamaian, pengampunan dosa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8326" w:h="215" w:x="1447" w:y="146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</w:t>
      </w:r>
    </w:p>
    <w:p>
      <w:pPr>
        <w:pStyle w:val="Footnote11"/>
        <w:pBdr/>
        <w:tabs>
          <w:tab w:val="clear" w:pos="720"/>
          <w:tab w:val="left" w:pos="821" w:leader="none"/>
        </w:tabs>
        <w:ind w:firstLine="680"/>
        <w:rPr>
          <w:lang w:val="id-ID"/>
        </w:rPr>
        <w:framePr w:w="8326" w:h="220" w:x="1447" w:y="148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</w:t>
      </w:r>
    </w:p>
    <w:p>
      <w:pPr>
        <w:pStyle w:val="Footnote11"/>
        <w:pBdr/>
        <w:tabs>
          <w:tab w:val="clear" w:pos="720"/>
          <w:tab w:val="left" w:pos="926" w:leader="none"/>
        </w:tabs>
        <w:spacing w:lineRule="auto" w:line="228"/>
        <w:ind w:firstLine="680"/>
        <w:rPr>
          <w:lang w:val="id-ID"/>
        </w:rPr>
        <w:framePr w:w="8326" w:h="257" w:x="1447" w:y="15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ius Kumiawan Su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ga Dimensi Keesaan dalam Pembangun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10043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lamatan (bnd. Rm 1:16-17; Kol. 1:20; Luk. 24:47; Mrk.</w:t>
      </w:r>
    </w:p>
    <w:p>
      <w:pPr>
        <w:pStyle w:val="Bodytext11"/>
        <w:pBdr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15). Gereja harus memberitakan Injil itu kepada segala</w:t>
      </w:r>
    </w:p>
    <w:p>
      <w:pPr>
        <w:pStyle w:val="Bodytext11"/>
        <w:pBdr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, di seluruh dunia, sampai ke ujung bumi, di seluruh alam</w:t>
      </w:r>
    </w:p>
    <w:p>
      <w:pPr>
        <w:pStyle w:val="Bodytext11"/>
        <w:pBdr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langit dan sampai kepada akhir zaman (bnd. Mat. 28:18-</w:t>
      </w:r>
    </w:p>
    <w:p>
      <w:pPr>
        <w:pStyle w:val="Bodytext11"/>
        <w:pBdr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; Mrk. 16:15; Kol 1:23).</w:t>
      </w:r>
    </w:p>
    <w:p>
      <w:pPr>
        <w:pStyle w:val="Bodytext11"/>
        <w:pBdr/>
        <w:ind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Soedarmo menempatkan tujuan gereja/jemaat pertama-</w:t>
      </w:r>
    </w:p>
    <w:p>
      <w:pPr>
        <w:pStyle w:val="Bodytext11"/>
        <w:pBdr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ialah: memberitakan Injil Allah, menjadi saksi. Sebab</w:t>
      </w:r>
    </w:p>
    <w:p>
      <w:pPr>
        <w:pStyle w:val="Bodytext11"/>
        <w:pBdr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 hal ini tidak diperintahkan oleh Tuhan dalam nats-nats</w:t>
      </w:r>
    </w:p>
    <w:p>
      <w:pPr>
        <w:pStyle w:val="Bodytext11"/>
        <w:pBdr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entu saja, umpanya Matius 28 : 19 dan Markus. 16: 15</w:t>
      </w:r>
    </w:p>
    <w:p>
      <w:pPr>
        <w:pStyle w:val="Bodytext11"/>
        <w:pBdr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. Akan tetapi segenap Peijanjian Baru memuat</w:t>
      </w:r>
    </w:p>
    <w:p>
      <w:pPr>
        <w:pStyle w:val="Bodytext11"/>
        <w:pBdr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itu. Jika gereja tidak lagi memberitakan Injil Allah maka</w:t>
      </w:r>
    </w:p>
    <w:p>
      <w:pPr>
        <w:pStyle w:val="Bodytext11"/>
        <w:pBdr/>
        <w:ind w:left="2000" w:hanging="0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t laun mendekati aj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0" w:leader="none"/>
        </w:tabs>
        <w:spacing w:before="0" w:after="0"/>
        <w:ind w:left="1580" w:hanging="0"/>
        <w:jc w:val="both"/>
        <w:rPr/>
        <w:framePr w:w="9158" w:h="13505" w:x="1172" w:y="196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tiga, tugas panggilan gereja pun mengharuskan gereja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angi segala penyakit, kelemahan, dan ketidakadilan dalam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emikian juga gereja berkewajiban mengusahakan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secara bertanggung jawab sumber-sumber alam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ngkungan hidup. Sebab waktu Yesus berkeliling di seluruh</w:t>
      </w:r>
    </w:p>
    <w:p>
      <w:pPr>
        <w:pStyle w:val="Bodytext11"/>
        <w:pBdr/>
        <w:spacing w:lineRule="auto" w:line="225" w:before="0" w:after="0"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ilea, Ia melenyapkan segala penyakit dan kelemahan di antar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(bnd. Mat. 4:23) dan bahwa kedatangan-Nya adalah untuk</w:t>
      </w:r>
    </w:p>
    <w:p>
      <w:pPr>
        <w:pStyle w:val="Bodytext11"/>
        <w:pBdr/>
        <w:spacing w:lineRule="auto" w:line="228" w:before="0" w:after="0"/>
        <w:ind w:left="200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harui segala sesuatu (bnd. Why. 21:5). Inilah tugas</w:t>
      </w:r>
    </w:p>
    <w:p>
      <w:pPr>
        <w:pStyle w:val="Bodytext11"/>
        <w:pBdr/>
        <w:spacing w:lineRule="auto" w:line="225" w:before="0" w:after="560"/>
        <w:ind w:left="2000" w:hanging="0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kasih serta kead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260"/>
        <w:ind w:firstLine="360"/>
        <w:jc w:val="both"/>
        <w:rPr/>
        <w:framePr w:w="9158" w:h="13505" w:x="1172" w:y="1961" w:hSpace="0" w:vSpace="0" w:wrap="notBeside" w:vAnchor="page" w:hAnchor="page" w:hRule="exact"/>
        <w:pBdr/>
      </w:pPr>
      <w:bookmarkStart w:id="32" w:name="bookmark32_Copy_1_Copy_1"/>
      <w:bookmarkStart w:id="33" w:name="bookmark32_Copy_2"/>
      <w:bookmarkStart w:id="34" w:name="bookmark31_Copy_1"/>
      <w:bookmarkStart w:id="35" w:name="bookmark33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ara Ahli tentang “Jemaat/Gereja”</w:t>
      </w:r>
      <w:bookmarkEnd w:id="32"/>
      <w:bookmarkEnd w:id="33"/>
      <w:bookmarkEnd w:id="34"/>
    </w:p>
    <w:p>
      <w:pPr>
        <w:pStyle w:val="Bodytext11"/>
        <w:pBdr/>
        <w:ind w:left="1580" w:hanging="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ohanes Calvin gereja adalah tubuh Kristus, Kepala gereja</w:t>
      </w:r>
    </w:p>
    <w:p>
      <w:pPr>
        <w:pStyle w:val="Bodytext11"/>
        <w:pBdr/>
        <w:ind w:firstLine="82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ristus dan gereja melayani Dia. Dalam kesatuan ini nampak bahwa</w:t>
      </w:r>
    </w:p>
    <w:p>
      <w:pPr>
        <w:pStyle w:val="Bodytext11"/>
        <w:pBdr/>
        <w:spacing w:before="0" w:after="840"/>
        <w:ind w:firstLine="820"/>
        <w:jc w:val="both"/>
        <w:rPr>
          <w:lang w:val="id-ID"/>
        </w:rPr>
        <w:framePr w:w="9158" w:h="13505" w:x="117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 kehendak Kristuslah yang harus teijadi sehingga teijadi sebuah gerej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76" w:leader="none"/>
        </w:tabs>
        <w:ind w:left="1140" w:hanging="0"/>
        <w:rPr/>
        <w:framePr w:w="9158" w:h="13505" w:x="1172" w:y="196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Soedar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21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76" w:leader="none"/>
        </w:tabs>
        <w:ind w:left="1140" w:hanging="0"/>
        <w:rPr/>
        <w:framePr w:w="9158" w:h="13505" w:x="1172" w:y="196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Persekutuan Gereja-Gereja di Indonesia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10035" w:y="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82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Gereja telah diberikan harta karun (Injil) untuk diberitakan kepada</w:t>
      </w:r>
    </w:p>
    <w:p>
      <w:pPr>
        <w:pStyle w:val="Bodytext11"/>
        <w:pBdr/>
        <w:ind w:firstLine="820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kehendak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620" w:hanging="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uther gereja adalah domba yang hilang yang dipanggil dan</w:t>
      </w:r>
    </w:p>
    <w:p>
      <w:pPr>
        <w:pStyle w:val="Bodytext11"/>
        <w:pBdr/>
        <w:ind w:firstLine="82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oleh Tuhan Yesus. Dan Yesus sebagai Gembala yang baik yang</w:t>
      </w:r>
    </w:p>
    <w:p>
      <w:pPr>
        <w:pStyle w:val="Bodytext11"/>
        <w:pBdr/>
        <w:ind w:firstLine="82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omba-dombanya ke jalan yang benar dan mengerti domba-</w:t>
      </w:r>
    </w:p>
    <w:p>
      <w:pPr>
        <w:pStyle w:val="Bodytext11"/>
        <w:pBdr/>
        <w:ind w:firstLine="82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620" w:hanging="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ka Darmaputera gereja adalah komunitas (persekutuan)</w:t>
      </w:r>
    </w:p>
    <w:p>
      <w:pPr>
        <w:pStyle w:val="Bodytext11"/>
        <w:pBdr/>
        <w:ind w:firstLine="82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yang bertumbuh, persekutuan di dalam dan dengan Kristus.</w:t>
      </w:r>
    </w:p>
    <w:p>
      <w:pPr>
        <w:pStyle w:val="Bodytext11"/>
        <w:pBdr/>
        <w:ind w:firstLine="82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dalah satu-satunya sumber penghiburan dan pengharapan, bahkan</w:t>
      </w:r>
    </w:p>
    <w:p>
      <w:pPr>
        <w:pStyle w:val="Bodytext11"/>
        <w:pBdr/>
        <w:ind w:firstLine="82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motivasi serta pusat kesaksian dan pelayanan gereja. Karena kekuasaan</w:t>
      </w:r>
    </w:p>
    <w:p>
      <w:pPr>
        <w:pStyle w:val="Bodytext11"/>
        <w:pBdr/>
        <w:ind w:firstLine="82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Kristus tidak terbatas dan tidak mengenal tapal batas, maka</w:t>
      </w:r>
    </w:p>
    <w:p>
      <w:pPr>
        <w:pStyle w:val="Bodytext11"/>
        <w:pBdr/>
        <w:ind w:firstLine="82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kesaksian Gereja pun tidak terbatas pada manusia atau wilayah</w:t>
      </w:r>
    </w:p>
    <w:p>
      <w:pPr>
        <w:pStyle w:val="Bodytext11"/>
        <w:pBdr/>
        <w:ind w:firstLine="820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620" w:hanging="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eil Cole gereja adalah perwujudan kasih dan kebenaran</w:t>
      </w:r>
    </w:p>
    <w:p>
      <w:pPr>
        <w:pStyle w:val="Bodytext11"/>
        <w:pBdr/>
        <w:ind w:firstLine="82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nyata dan otentik dalam dunia yang gelap. Bersama Yesus</w:t>
      </w:r>
    </w:p>
    <w:p>
      <w:pPr>
        <w:pStyle w:val="Bodytext11"/>
        <w:pBdr/>
        <w:ind w:firstLine="820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indung, gereja tidak dapat dihent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620" w:hanging="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run Hadiwijono gereja adalah lanjutan umat Allah ata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53" w:h="10169" w:x="117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h TUHAN di dalam Peijanjian Lama. Sekalipun demikian Gereja dalam</w:t>
      </w:r>
    </w:p>
    <w:p>
      <w:pPr>
        <w:pStyle w:val="Footnote11"/>
        <w:pBdr/>
        <w:ind w:left="1140" w:hanging="0"/>
        <w:rPr>
          <w:lang w:val="id-ID"/>
        </w:rPr>
        <w:framePr w:w="8734" w:h="508" w:x="1536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ancois 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: Asal Usul dan Perkembangan Pemikiran Religiusnya</w:t>
      </w:r>
    </w:p>
    <w:p>
      <w:pPr>
        <w:pStyle w:val="Footnote11"/>
        <w:pBdr/>
        <w:ind w:firstLine="360"/>
        <w:rPr>
          <w:lang w:val="id-ID"/>
        </w:rPr>
        <w:framePr w:w="8734" w:h="508" w:x="1536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 : Momentum 2015), 332.</w:t>
      </w:r>
    </w:p>
    <w:p>
      <w:pPr>
        <w:pStyle w:val="Footnote11"/>
        <w:pBdr/>
        <w:spacing w:lineRule="auto" w:line="232"/>
        <w:ind w:left="1140" w:hanging="0"/>
        <w:rPr>
          <w:lang w:val="id-ID"/>
        </w:rPr>
        <w:framePr w:w="8734" w:h="225" w:x="1536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kuyl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 2001), 200.</w:t>
      </w:r>
    </w:p>
    <w:p>
      <w:pPr>
        <w:pStyle w:val="Footnote11"/>
        <w:pBdr/>
        <w:ind w:left="1160" w:hanging="0"/>
        <w:rPr>
          <w:lang w:val="id-ID"/>
        </w:rPr>
        <w:framePr w:w="8734" w:h="471" w:x="1536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tin L. Sinag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 : teks-teks terpilih</w:t>
      </w:r>
    </w:p>
    <w:p>
      <w:pPr>
        <w:pStyle w:val="Footnote11"/>
        <w:pBdr/>
        <w:ind w:firstLine="360"/>
        <w:rPr>
          <w:lang w:val="id-ID"/>
        </w:rPr>
        <w:framePr w:w="8734" w:h="471" w:x="1536" w:y="146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ka Darmapute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2005), 409.</w:t>
      </w:r>
    </w:p>
    <w:p>
      <w:pPr>
        <w:pStyle w:val="Footnote11"/>
        <w:pBdr/>
        <w:ind w:left="1160" w:hanging="0"/>
        <w:rPr>
          <w:lang w:val="id-ID"/>
        </w:rPr>
        <w:framePr w:w="8734" w:h="262" w:x="1536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eil Co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c Churc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8695</wp:posOffset>
                </wp:positionH>
                <wp:positionV relativeFrom="page">
                  <wp:posOffset>8796655</wp:posOffset>
                </wp:positionV>
                <wp:extent cx="1998345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85pt;margin-top:692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10040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tidak persis sama dengan jemaat TUHAN di dalam Perjanjian</w:t>
      </w:r>
    </w:p>
    <w:p>
      <w:pPr>
        <w:pStyle w:val="Bodytext11"/>
        <w:pBdr/>
        <w:ind w:firstLine="880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. Sehingga gereja adalah penyataan umat Allah yang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660" w:hanging="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dorus Kobong melihat gereja sebagai tongkonan Kristus. Yesus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pendiri, pemimpin dan penguasa dalam tongkonan ini.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i dalam tongkonan ini merupakan persekutuan yang tidak lagi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hubungan ikatan darah, ras, kedudukan sosial, suku, dan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melainkan persekutuan untuk semua orang di dalam Yesus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Dan tiap-tiap anggota persekutuan tersebut hendaklah menyadari</w:t>
      </w:r>
    </w:p>
    <w:p>
      <w:pPr>
        <w:pStyle w:val="Bodytext11"/>
        <w:pBdr/>
        <w:spacing w:before="0" w:after="560"/>
        <w:ind w:firstLine="880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wajibannya terhadap tongkon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1" w:leader="none"/>
        </w:tabs>
        <w:spacing w:before="0" w:after="260"/>
        <w:ind w:firstLine="420"/>
        <w:jc w:val="both"/>
        <w:rPr/>
        <w:framePr w:w="9153" w:h="12086" w:x="1175" w:y="3276" w:hSpace="0" w:vSpace="0" w:wrap="notBeside" w:vAnchor="page" w:hAnchor="page" w:hRule="exact"/>
        <w:pBdr/>
      </w:pPr>
      <w:bookmarkStart w:id="38" w:name="bookmark38_Copy_2"/>
      <w:bookmarkStart w:id="39" w:name="bookmark39_Copy_1"/>
      <w:bookmarkStart w:id="40" w:name="bookmark38_Copy_1_Copy_1"/>
      <w:bookmarkStart w:id="41" w:name="bookmark37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Tongkonan dan Jemaat.</w:t>
      </w:r>
      <w:bookmarkEnd w:id="38"/>
      <w:bookmarkEnd w:id="40"/>
      <w:bookmarkEnd w:id="41"/>
    </w:p>
    <w:p>
      <w:pPr>
        <w:pStyle w:val="Bodytext11"/>
        <w:pBdr/>
        <w:ind w:left="1660" w:hanging="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jadian 1:26-28 manusia diciptakan sebagai Gambar dan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Allah. Dimana manusia dipandang sebagai makhluk yang istimewa,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kekhususan dan kelebihan. Kekhususan dan kelebihan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ni ditandai dengan manusia diberi akal budi. Dari kekhususan dan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ini manusia diberi tugas untuk berkuasa dan menaklukkan dalam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memelihara dan menikmati kehidupan dengan penuh tanggung jawab. Ia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Allah, Sang Pencipta, yang memberi tugas /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/ kepercayaan kepadanya dan bertanggung jawab atas ciptaan yang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nya. Dalam hubungan tanggung jawab inilah manusia</w:t>
      </w:r>
    </w:p>
    <w:p>
      <w:pPr>
        <w:pStyle w:val="Bodytext11"/>
        <w:pBdr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Allah, laki-laki dan perempuan (sebagai satu persekutuan)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53" w:h="12086" w:x="1175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dasar dan titik tolak manusia mengembangkan kehidupannya, yang kita</w:t>
      </w:r>
    </w:p>
    <w:p>
      <w:pPr>
        <w:pStyle w:val="Headerorfooter11"/>
        <w:pBdr/>
        <w:ind w:firstLine="760"/>
        <w:rPr>
          <w:lang w:val="id-ID"/>
        </w:rPr>
        <w:framePr w:w="8719" w:h="503" w:x="1610" w:y="16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363.</w:t>
      </w:r>
    </w:p>
    <w:p>
      <w:pPr>
        <w:pStyle w:val="Headerorfooter11"/>
        <w:pBdr/>
        <w:ind w:firstLine="760"/>
        <w:rPr>
          <w:lang w:val="id-ID"/>
        </w:rPr>
        <w:framePr w:w="8719" w:h="503" w:x="1610" w:y="16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obong, “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jil dan Tongkonan</w:t>
      </w:r>
    </w:p>
    <w:p>
      <w:pPr>
        <w:sectPr>
          <w:type w:val="nextPage"/>
          <w:pgSz w:w="11906" w:h="16838"/>
          <w:pgMar w:left="360" w:right="360" w:gutter="0" w:header="0" w:top="360" w:footer="0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998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760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 kebudayaan, sebab kebudayaan tidak lain dari pada pola hidup bersama</w:t>
      </w:r>
    </w:p>
    <w:p>
      <w:pPr>
        <w:pStyle w:val="Bodytext11"/>
        <w:pBdr/>
        <w:ind w:firstLine="760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llah menghendaki agar manusia hidup berbudaya memuliakan</w:t>
      </w:r>
    </w:p>
    <w:p>
      <w:pPr>
        <w:pStyle w:val="Bodytext11"/>
        <w:pBdr/>
        <w:ind w:firstLine="760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persekutuan dengan Allah dan sesama manusia bahkan seluruh</w:t>
      </w:r>
    </w:p>
    <w:p>
      <w:pPr>
        <w:pStyle w:val="Bodytext31"/>
        <w:pBdr/>
        <w:ind w:firstLine="960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budaya Toraja salah satunya adalah dengan</w:t>
      </w:r>
    </w:p>
    <w:p>
      <w:pPr>
        <w:pStyle w:val="Bodytext11"/>
        <w:pBdr/>
        <w:ind w:firstLine="76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i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lambang dan pusat persekutuan.</w:t>
      </w:r>
    </w:p>
    <w:p>
      <w:pPr>
        <w:pStyle w:val="Bodytext11"/>
        <w:pBdr/>
        <w:ind w:firstLine="76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duduk”, “menyatakan</w:t>
      </w:r>
    </w:p>
    <w:p>
      <w:pPr>
        <w:pStyle w:val="Bodytext11"/>
        <w:pBdr/>
        <w:ind w:firstLine="76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sungkaw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tempat duduk, rumah, teristimewa rumah</w:t>
      </w:r>
    </w:p>
    <w:p>
      <w:pPr>
        <w:pStyle w:val="Bodytext11"/>
        <w:pBdr/>
        <w:ind w:firstLine="76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leluhur, tempat keluarga besar bertemu untuk melaksanakan ritus-ritus</w:t>
      </w:r>
    </w:p>
    <w:p>
      <w:pPr>
        <w:pStyle w:val="Bodytext11"/>
        <w:pBdr/>
        <w:ind w:firstLine="760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 secara bersama-sama,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</w:t>
      </w:r>
    </w:p>
    <w:p>
      <w:pPr>
        <w:pStyle w:val="Bodytext11"/>
        <w:pBdr/>
        <w:ind w:firstLine="760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merupakan tempat orang memelihara persekutuan kaum kerabat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tua selalu berkaitan dengan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ala tondok,</w:t>
      </w:r>
    </w:p>
    <w:p>
      <w:pPr>
        <w:pStyle w:val="Bodytext11"/>
        <w:pBdr/>
        <w:ind w:firstLine="760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telah mendirikan rumah pertama di salah satu wilay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rsekutuan Toraja ialah hubungan darah daging, yang</w:t>
      </w:r>
    </w:p>
    <w:p>
      <w:pPr>
        <w:pStyle w:val="Bodytext11"/>
        <w:pBdr/>
        <w:ind w:firstLine="76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mbolk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setiap pasangan</w:t>
      </w:r>
    </w:p>
    <w:p>
      <w:pPr>
        <w:pStyle w:val="Bodytext11"/>
        <w:pBdr/>
        <w:ind w:firstLine="76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 harus membangun rumah sendiri, yang kemudian dipelihara oleh</w:t>
      </w:r>
    </w:p>
    <w:p>
      <w:pPr>
        <w:pStyle w:val="Bodytext11"/>
        <w:pBdr/>
        <w:ind w:firstLine="76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. Rumah itu menjadi pusat persekutuan bagi setiap orang yang</w:t>
      </w:r>
    </w:p>
    <w:p>
      <w:pPr>
        <w:pStyle w:val="Bodytext11"/>
        <w:pBdr/>
        <w:ind w:firstLine="76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ubungan keluarga dengan pendirinya, khususnya keturunan</w:t>
      </w:r>
    </w:p>
    <w:p>
      <w:pPr>
        <w:pStyle w:val="Bodytext11"/>
        <w:pBdr/>
        <w:ind w:firstLine="76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ubungan vertik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ndang sebagai lambang dan pusat</w:t>
      </w:r>
    </w:p>
    <w:p>
      <w:pPr>
        <w:pStyle w:val="Bodytext11"/>
        <w:pBdr/>
        <w:ind w:firstLine="76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. Pa’ra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gemban kewajiban-kewajiban tertentu terhadap</w:t>
      </w:r>
    </w:p>
    <w:p>
      <w:pPr>
        <w:pStyle w:val="Bodytext11"/>
        <w:pBdr/>
        <w:ind w:firstLine="76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fungsi pertama dan ut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membin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53" w:h="12473" w:x="117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rap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iptakan dan</w:t>
      </w:r>
    </w:p>
    <w:p>
      <w:pPr>
        <w:pStyle w:val="Bodytext21"/>
        <w:pBdr/>
        <w:ind w:left="1120" w:hanging="0"/>
        <w:rPr>
          <w:lang w:val="id-ID"/>
        </w:rPr>
        <w:framePr w:w="8219" w:h="231" w:x="1175" w:y="14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heodorus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Iman dan Kebudayaan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PT BPK Gunung Mulia 2004 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035" w:y="1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lihara persekutu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ungsi juga sebagai pusat adat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pat perseku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icarakan soal-soal adat dengan prinsip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yawar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ka melihat prinsip dan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rsekutuan mak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sangat berkaitan dengan gereja. Dalam Pengakuan Gereja Toraj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ereja” adalah persekutuan orang-orang percaya, umat yang dipanggil d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oleh Allah menjadi milik-Nya untuk menjadi berkat bagi semu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 Gereja sebagai umat yang bersekutu di dalam Yesus Kristus sebaga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ri dan Pemilik Gereja. J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ala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ndiri tongkonan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asa, dan pemimpin dalam wilay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ngun, maka dalam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bergereja yang dimaksud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ala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Yesus Kristus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yang dimaksud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rapa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ni lagi ialah umat-Nya / jemaat-Ny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lah mengemban kewajibannya terhadap-Ny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peran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panggala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diri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-Na dipoaluk, uain-Na ditimba, kayun-N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e ’tok, utan-Na dikalette ’, padang-Na dikumba 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hal tersebut berlak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” yang merupakan Pendiri, Penguasa, d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-Na dipoaluk, uain-Na ditimba, kayun-Na dire ’tok, utan-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 dikalette’, padang-Na dikumb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ahwa Ia berdaulat atas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hidupan, semua bidang kehidupan dalam umat atau jemaat tersebu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53" w:h="11997" w:x="117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mat itu terberkati.</w:t>
      </w:r>
    </w:p>
    <w:p>
      <w:pPr>
        <w:pStyle w:val="Headerorfooter11"/>
        <w:pBdr/>
        <w:rPr>
          <w:lang w:val="id-ID"/>
        </w:rPr>
        <w:framePr w:w="2726" w:h="231" w:x="2243" w:y="16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obong “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jil dan Tongkonan 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745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ongkonan Kristus berdiri bukan karena kemauan jemaat /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rapuan melainkan Kristus sendiri yang mendirikan tongkonan tersebut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cipta persekutuan yang universal yang tidak lagi diikat p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katan darah. Sebab itu jemaat/ pa’rapuan perlu menyadar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tersebut sebagai anugerah dan mensyukuri anugerah tersebu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budayanya. Dan hal ini juga senada dalam pandang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. Verkuyl bahwa gereja adalah suatu persekutuan. Bukan persekutu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, bukan persekutuan roh manusia, bukan persekutuan kemauan manusia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ersekutuan perasaan. Gereja bukanlah pula suatu perkumpulan agam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bat keagamaan. Melainkan gereja adalah lahir dari Allah, buah tangan</w:t>
      </w:r>
    </w:p>
    <w:p>
      <w:pPr>
        <w:pStyle w:val="Bodytext11"/>
        <w:pBdr/>
        <w:spacing w:before="0" w:after="600"/>
        <w:ind w:firstLine="400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80"/>
        <w:rPr/>
        <w:framePr w:w="8944" w:h="13751" w:x="1105" w:y="2145" w:hSpace="0" w:vSpace="0" w:wrap="notBeside" w:vAnchor="page" w:hAnchor="page" w:hRule="exact"/>
        <w:pBdr/>
      </w:pPr>
      <w:bookmarkStart w:id="42" w:name="bookmark41_Copy_1"/>
      <w:bookmarkStart w:id="43" w:name="bookmark42_Copy_2"/>
      <w:bookmarkStart w:id="44" w:name="bookmark42_Copy_1_Copy_1"/>
      <w:bookmarkStart w:id="45" w:name="bookmark43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Kehadiran Pendeta Dalam Jemaat</w:t>
      </w:r>
      <w:bookmarkEnd w:id="42"/>
      <w:bookmarkEnd w:id="43"/>
      <w:bookmarkEnd w:id="44"/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bahasa 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seorang pandai yang menjadi perantara antara Tuhan dengan umat’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oro, sedangkan dalam agama Hindu lebih merujuk pada ‘gur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yang ahli’. Jadi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umnya digunakan sebagai gela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erpelajar atau seorang im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donesia isti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gunakan untuk menyebut pemimpin dalam gereja-gereja Protest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urapi. Secara khusus Pendeta diterima sebagai pewaris dar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esus Kristus, bukan dalam arti struktural, melainkan dalam arti</w:t>
      </w:r>
    </w:p>
    <w:p>
      <w:pPr>
        <w:pStyle w:val="Bodytext11"/>
        <w:pBdr/>
        <w:spacing w:before="0" w:after="600"/>
        <w:ind w:firstLine="400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tan tersebut ialah berfungsi sebagai imam, nabi, raja.</w:t>
      </w:r>
    </w:p>
    <w:p>
      <w:pPr>
        <w:pStyle w:val="Bodytext21"/>
        <w:pBdr/>
        <w:ind w:firstLine="760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erkuy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9</w:t>
      </w:r>
    </w:p>
    <w:p>
      <w:pPr>
        <w:pStyle w:val="Bodytext21"/>
        <w:pBdr/>
        <w:ind w:firstLine="760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 2016), 15</w:t>
      </w:r>
    </w:p>
    <w:p>
      <w:pPr>
        <w:pStyle w:val="Bodytext21"/>
        <w:pBdr/>
        <w:ind w:firstLine="760"/>
        <w:rPr>
          <w:lang w:val="id-ID"/>
        </w:rPr>
        <w:framePr w:w="8944" w:h="13751" w:x="1105" w:y="21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bid,2Q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740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left="1680" w:hanging="0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okok pendeta sangatlah penting dalam suatu jemaat berikut</w:t>
      </w:r>
    </w:p>
    <w:p>
      <w:pPr>
        <w:pStyle w:val="Bodytext11"/>
        <w:pBdr/>
        <w:ind w:firstLine="900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ugas pokok seorang Pendeta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6" w:leader="none"/>
        </w:tabs>
        <w:ind w:left="1680" w:hanging="0"/>
        <w:rPr/>
        <w:framePr w:w="8944" w:h="11892" w:x="1105" w:y="2124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ugas pokok pendeta adalah penasihat teologi, moral, etika</w:t>
      </w:r>
    </w:p>
    <w:p>
      <w:pPr>
        <w:pStyle w:val="Bodytext11"/>
        <w:pBdr/>
        <w:ind w:left="2080" w:hanging="0"/>
        <w:jc w:val="both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atau spiritual yang secara aktif memberikan nasihat</w:t>
      </w:r>
    </w:p>
    <w:p>
      <w:pPr>
        <w:pStyle w:val="Bodytext11"/>
        <w:pBdr/>
        <w:ind w:left="2080" w:hanging="0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pemimpin di jemaatnya dan orang lain di sekitar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6" w:leader="none"/>
        </w:tabs>
        <w:ind w:left="1680" w:hanging="0"/>
        <w:jc w:val="both"/>
        <w:rPr/>
        <w:framePr w:w="8944" w:h="11892" w:x="1105" w:y="2124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ndeta adalah motor penggerak pembaruan dalam jemaat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6" w:leader="none"/>
        </w:tabs>
        <w:ind w:left="1680" w:hanging="0"/>
        <w:jc w:val="both"/>
        <w:rPr/>
        <w:framePr w:w="8944" w:h="11892" w:x="1105" w:y="2124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ndeta menyediakan banyak waktunya untuk memperhati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warganya. Mengajak satu demi satu</w:t>
      </w:r>
    </w:p>
    <w:p>
      <w:pPr>
        <w:pStyle w:val="Bodytext11"/>
        <w:pBdr/>
        <w:spacing w:before="0" w:after="520"/>
        <w:ind w:left="2080" w:hanging="0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nya untuk terlibat dalam kegi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ind w:left="1340" w:hanging="0"/>
        <w:jc w:val="both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nggambarannya tanggung jawab seorang Pendeta sangat</w:t>
      </w:r>
    </w:p>
    <w:p>
      <w:pPr>
        <w:pStyle w:val="Bodytext11"/>
        <w:pBdr/>
        <w:ind w:firstLine="520"/>
        <w:jc w:val="both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, dia harus melayani sebagai pelayan utama dan pemimpin jemaat,</w:t>
      </w:r>
    </w:p>
    <w:p>
      <w:pPr>
        <w:pStyle w:val="Bodytext11"/>
        <w:pBdr/>
        <w:ind w:firstLine="520"/>
        <w:jc w:val="both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anggota untuk melayani satu sama lain dan melayani semua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left="1340" w:hanging="0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Pendeta juga banyak melakukan tugasnya sebagai gembala.</w:t>
      </w:r>
    </w:p>
    <w:p>
      <w:pPr>
        <w:pStyle w:val="Bodytext11"/>
        <w:pBdr/>
        <w:ind w:firstLine="520"/>
        <w:jc w:val="both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ima fungsi dari penggembalaan yang pertama fungsi membimbing</w:t>
      </w:r>
    </w:p>
    <w:p>
      <w:pPr>
        <w:pStyle w:val="Bodytext11"/>
        <w:pBdr/>
        <w:ind w:firstLine="520"/>
        <w:jc w:val="both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salnya dalam konseling pra-nikah). Kedua fungsi</w:t>
      </w:r>
    </w:p>
    <w:p>
      <w:pPr>
        <w:pStyle w:val="Bodytext11"/>
        <w:pBdr/>
        <w:ind w:firstLine="520"/>
        <w:jc w:val="both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aikan/memperbaiki hubungan (konflik antar-pribadi, perceraian,</w:t>
      </w:r>
    </w:p>
    <w:p>
      <w:pPr>
        <w:pStyle w:val="Bodytext11"/>
        <w:pBdr/>
        <w:ind w:firstLine="520"/>
        <w:jc w:val="both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masalah). Ketiga fungsi menopang/menyokong (dalam</w:t>
      </w:r>
    </w:p>
    <w:p>
      <w:pPr>
        <w:pStyle w:val="Bodytext11"/>
        <w:pBdr/>
        <w:ind w:firstLine="520"/>
        <w:jc w:val="both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mereka yang mengalami krisis kehidupan). Keempat fungs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44" w:h="11892" w:x="110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(orang yang berdukacita, yang terluka batinnya) dan yang</w:t>
      </w:r>
    </w:p>
    <w:p>
      <w:pPr>
        <w:pStyle w:val="Footnote11"/>
        <w:pBdr/>
        <w:ind w:firstLine="840"/>
        <w:rPr>
          <w:lang w:val="id-ID"/>
        </w:rPr>
        <w:framePr w:w="8787" w:h="251" w:x="1147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e, Mereformasi Gereja, 72</w:t>
      </w:r>
    </w:p>
    <w:p>
      <w:pPr>
        <w:pStyle w:val="Footnote11"/>
        <w:pBdr/>
        <w:tabs>
          <w:tab w:val="clear" w:pos="720"/>
          <w:tab w:val="left" w:pos="1070" w:leader="none"/>
        </w:tabs>
        <w:ind w:firstLine="840"/>
        <w:rPr>
          <w:lang w:val="id-ID"/>
        </w:rPr>
        <w:framePr w:w="8787" w:h="529" w:x="1147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Wal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BPK Gunung Mulia: Jakarta</w:t>
      </w:r>
    </w:p>
    <w:p>
      <w:pPr>
        <w:pStyle w:val="Footnote11"/>
        <w:pBdr/>
        <w:ind w:hanging="0"/>
        <w:rPr>
          <w:lang w:val="id-ID"/>
        </w:rPr>
        <w:framePr w:w="8787" w:h="529" w:x="1147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S. M. Siahaan,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5490</wp:posOffset>
                </wp:positionH>
                <wp:positionV relativeFrom="page">
                  <wp:posOffset>9411970</wp:posOffset>
                </wp:positionV>
                <wp:extent cx="201168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7pt;margin-top:741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7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fungsi mengasuh (mendorong ke arah pengembangan, pertumbuh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olisti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pelayan Firman yang terpanggil dan sudah terdidi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logis, melaksanakan tugas sebagai pengajar kepada warga jemaa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kolah minggu, katekisasi, pembinaan kategorial (pemuda, wanita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, keluarga-keluarga Kristen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kehadiran seorang Pendeta dalam sebuah jemaat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, dalam pembangunan dan pertumbuh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280"/>
        <w:rPr/>
        <w:framePr w:w="8876" w:h="12326" w:x="1139" w:y="2140" w:hSpace="0" w:vSpace="0" w:wrap="notBeside" w:vAnchor="page" w:hAnchor="page" w:hRule="exact"/>
        <w:pBdr/>
      </w:pPr>
      <w:bookmarkStart w:id="49" w:name="bookmark48_Copy_1"/>
      <w:bookmarkStart w:id="50" w:name="bookmark50_Copy_1"/>
      <w:bookmarkStart w:id="51" w:name="bookmark49_Copy_1_Copy_1"/>
      <w:bookmarkStart w:id="52" w:name="bookmark49_Copy_2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Pengakuan Gereja Toraja Mengenai Umat Allah (Gereja/Jemaat).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55</w:t>
      </w:r>
      <w:bookmarkEnd w:id="49"/>
      <w:bookmarkEnd w:id="51"/>
      <w:bookmarkEnd w:id="52"/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dibuat agar gereja betul-betul memahami diri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menjalankan tugas panggilannya di tengah-tengah dunia. Mak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7 November 1981 Gereja Toraja akhirnya memiliki pengaku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bagai hasil pergumulan melalui keputusan rapat KUGT - lengkap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ugasan dan keputusan Sinode Am ke XVI di Makale, Jul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. Pengakuan Gereja dibuat untuk dijadikan pegangan dan pedoman bag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 gereja di tengah-tengah dunia, dengan demikian pengaku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bahan utama untuk kegiatan-kegiatan pembinaan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. Inti Pengakuan Gereja Toraja adalah “Yesus Kristus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Tuhan dan Juruselamat, yang dijabarkan melalui garis pemikir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 “Allah berfirman kepada manusia yang ditebus, dikudus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76" w:h="12326" w:x="11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ipanggil menjad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mat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disuruh kedalam dunia bagi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561" w:h="241" w:x="1914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>, (Jakarta : BPK. Gunung Mulia 2003), 12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7561" w:h="220" w:x="1914" w:y="15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561" w:h="272" w:x="1914" w:y="15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gakuan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3740</wp:posOffset>
                </wp:positionH>
                <wp:positionV relativeFrom="page">
                  <wp:posOffset>9488805</wp:posOffset>
                </wp:positionV>
                <wp:extent cx="202120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2pt;margin-top:747.1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1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nyelamatan menuju zaman akhir. Gereja Toraja tela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eklesiologi dalam Pengakuan Gereja Toraja pada bab VI deng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memilih kata “Umat Allah” untuk memaknai kata gereja agar lebi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sebuah persekutuan yang terbuka serta dinamis dalam arak-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kan orang percaya menuju kepenuhan Keraja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>. Dalam perumus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Gereja Toraja menjabarkan eklesiologi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95" w:leader="none"/>
        </w:tabs>
        <w:spacing w:before="0" w:after="0"/>
        <w:ind w:left="1200" w:hanging="0"/>
        <w:jc w:val="both"/>
        <w:rPr/>
        <w:framePr w:w="8876" w:h="12311" w:x="1206" w:y="2100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Allah telah memanggil dan memilih satu Umat dan mendiri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Nya sebagai persekutuan orang-orang percaya, milik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Nya untuk menjadi berkat bagi semua bangsa. I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satu perjanjian dengan Umatnya berdasarkan kasih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Nya dalam perwujudan rencana penyelamatanNya di dalam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Allah memanggil Umat ini dengan perantaraan Roh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irmanNya keluar dari kegelapan masuk kedalam terang Allah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jaib, dari bukan Umat menjadi Umat Allah yang kud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95" w:leader="none"/>
        </w:tabs>
        <w:spacing w:before="0" w:after="0"/>
        <w:ind w:left="1200" w:hanging="0"/>
        <w:jc w:val="both"/>
        <w:rPr/>
        <w:framePr w:w="8876" w:h="12311" w:x="1206" w:y="2100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Umat Allah ini adalah persekutuan baru, milik Yesus Kristus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ta kehidupannya berdasarkan Firman Allah, dan bu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idah-kaidah kehidupan lama atau kuasa apapun juga.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Allah itu dan di bawah pimpinan Roh Kudus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menjalankan tugas nabiahnya untuk menyakink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tentang dosa dan keben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95" w:leader="none"/>
        </w:tabs>
        <w:spacing w:before="0" w:after="0"/>
        <w:ind w:left="1200" w:hanging="0"/>
        <w:jc w:val="both"/>
        <w:rPr/>
        <w:framePr w:w="8876" w:h="12311" w:x="1206" w:y="210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Umat Allah diutus ke dalam dunia untuk dunia; berada di dalam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tetapi bukan dari dunia. Dalam keberadaannya Gerej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umpang dan pendatang. Gereja harus rel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sebagai tanda kesetianNya apabila dunia membenci dan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iayannya. Kekuatannya terletak didalam kemenang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95" w:leader="none"/>
        </w:tabs>
        <w:spacing w:before="0" w:after="0"/>
        <w:ind w:left="1200" w:hanging="0"/>
        <w:jc w:val="both"/>
        <w:rPr/>
        <w:framePr w:w="8876" w:h="12311" w:x="1206" w:y="210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rsekutuan baru ini adalah tubuh Kristus, keluarga Allah, deng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Kepala. Karena itu persekutuan ini hidup dalam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udaraan dengan kedudukan yang sama, tanpa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daan ras, bangsa, suku, dan lapisan-lapisan sosial. Roh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yang tinggal didalamnya membagi-bagikan dari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lbagaian karunia kepada masing-masing anggota untuk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876" w:h="12311" w:x="12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Tubuh Kristus.</w:t>
      </w:r>
    </w:p>
    <w:p>
      <w:pPr>
        <w:pStyle w:val="Headerorfooter11"/>
        <w:pBdr/>
        <w:rPr>
          <w:lang w:val="id-ID"/>
        </w:rPr>
        <w:framePr w:w="6515" w:h="231" w:x="1939" w:y="15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Headerorfooter1"/>
          <w:color w:val="000000"/>
          <w:spacing w:val="0"/>
          <w:w w:val="100"/>
          <w:lang w:val="id-ID" w:eastAsia="id-ID"/>
        </w:rPr>
        <w:t>Semiloka Gereja Toraja “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klesiologi"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2012 ( makalah yang tidak diterbitkan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65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0" w:leader="none"/>
        </w:tabs>
        <w:spacing w:before="0" w:after="0"/>
        <w:ind w:left="1240" w:hanging="0"/>
        <w:jc w:val="both"/>
        <w:rPr/>
        <w:framePr w:w="8828" w:h="12981" w:x="1230" w:y="2105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rsekutuan baru ini, sebagai buah sulung kerajaan Allah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diri dengan menembus segala tembok pemisah di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ruktur dan pola kehidupan lama dengan segal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kannya. Setiap kegiatannya adalah tanda dari kehidup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itu, baik bila Jemaat berkumpul maupun bila menyebar,</w:t>
      </w:r>
    </w:p>
    <w:p>
      <w:pPr>
        <w:pStyle w:val="Bodytext11"/>
        <w:pBdr/>
        <w:ind w:left="1640" w:hanging="0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dan bersaksi ditengah-tengah dun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3" w:leader="none"/>
        </w:tabs>
        <w:spacing w:before="0" w:after="0"/>
        <w:ind w:left="1240" w:hanging="0"/>
        <w:jc w:val="both"/>
        <w:rPr/>
        <w:framePr w:w="8828" w:h="12981" w:x="1230" w:y="2105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Umat Allah sebagai Tubuh Kristus bukanlah suatu persekutuan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tatis dan hidup bagi dirinya sendiri, melainkan Jemaat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 arak-arakan yang dinamis dan terbuka sert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ang semua orang melalui kesaksian hidup pelayanan,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ya untuk ikut dalam arak-arakan itu menuju kepada</w:t>
      </w:r>
    </w:p>
    <w:p>
      <w:pPr>
        <w:pStyle w:val="Bodytext11"/>
        <w:pBdr/>
        <w:ind w:left="1640" w:hanging="0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hidup di dalam Kerajaan 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3" w:leader="none"/>
        </w:tabs>
        <w:spacing w:before="0" w:after="0"/>
        <w:ind w:left="1240" w:hanging="0"/>
        <w:jc w:val="both"/>
        <w:rPr/>
        <w:framePr w:w="8828" w:h="12981" w:x="1230" w:y="2105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rak-arakan ini senantiasa dibina dan dipelihara oleh Roh Kudus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irman Allah di dalam seluruh kehidupan dan segala</w:t>
      </w:r>
    </w:p>
    <w:p>
      <w:pPr>
        <w:pStyle w:val="Bodytext11"/>
        <w:pBdr/>
        <w:spacing w:lineRule="auto" w:line="228" w:before="0" w:after="0"/>
        <w:ind w:left="1640" w:hanging="0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nya ditengah - tengah dunia. Hari Minggu adalah Har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berikan kepada kita untuk secara khusus bersekutu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an dengan sesama saudara. Pada hari itu</w:t>
      </w:r>
    </w:p>
    <w:p>
      <w:pPr>
        <w:pStyle w:val="Bodytext11"/>
        <w:pBdr/>
        <w:spacing w:lineRule="auto" w:line="228" w:before="0" w:after="0"/>
        <w:ind w:left="1640" w:hanging="0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nampak didalam puji-pujian, doa, pembacaan d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, pengakuan, persembahan, Baptisan dan</w:t>
      </w:r>
    </w:p>
    <w:p>
      <w:pPr>
        <w:pStyle w:val="Bodytext11"/>
        <w:pBdr/>
        <w:ind w:left="1640" w:hanging="0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2. </w:t>
      </w:r>
      <w:r>
        <w:rPr>
          <w:rStyle w:val="Bodytext1"/>
          <w:color w:val="000000"/>
          <w:spacing w:val="0"/>
          <w:w w:val="100"/>
          <w:lang w:val="id-ID" w:eastAsia="id-ID"/>
        </w:rPr>
        <w:t>Yesus Kristus memerintah JemaatNya dengan mengangkat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-pejabat khusus untuk melayani, memerintah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orang-orang kudus agar mereka dapat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fungsinya dalam jabatan am orang percaya di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ini. Wibawa seorang pelayan terletak didalam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 Yesus Kristus sendiri dan dalam ketaatan, pengabdian</w:t>
      </w:r>
    </w:p>
    <w:p>
      <w:pPr>
        <w:pStyle w:val="Bodytext11"/>
        <w:pBdr/>
        <w:ind w:left="1640" w:hanging="0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setiaan kepadaNya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3. </w:t>
      </w:r>
      <w:r>
        <w:rPr>
          <w:rStyle w:val="Bodytext1"/>
          <w:color w:val="000000"/>
          <w:spacing w:val="0"/>
          <w:w w:val="100"/>
          <w:lang w:val="id-ID" w:eastAsia="id-ID"/>
        </w:rPr>
        <w:t>Setiap Gereja setempat dimana Firman Allah secara teratur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, kedua sakramen dilayankan, fungsi kerasul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, dan disiplin dilaksanakan, adalah penampakan penuh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reja yang am, yaitu Umat yang satu itu. Dengan demikian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ereja atau Jemaat berada dalam hubungan oikumenis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reja atau Jemaat lain. Umat Allah sebagai Tubuh</w:t>
      </w:r>
    </w:p>
    <w:p>
      <w:pPr>
        <w:pStyle w:val="Bodytext11"/>
        <w:pBdr/>
        <w:spacing w:lineRule="auto" w:line="228" w:before="0" w:after="200"/>
        <w:ind w:left="1640" w:hanging="0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dalah satu dan Kristus adalah Kepal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adalah penjelasan dari bab VI tentang Umat Allah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20" w:leader="none"/>
        </w:tabs>
        <w:spacing w:before="0" w:after="0"/>
        <w:ind w:left="1240" w:hanging="0"/>
        <w:jc w:val="both"/>
        <w:rPr/>
        <w:framePr w:w="8828" w:h="12981" w:x="1230" w:y="2105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Istilah Umat Allah dipergunakan di sini untuk menggambar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suatu persekutuan yang dinamis dan terbuka, yang sedang</w:t>
      </w:r>
    </w:p>
    <w:p>
      <w:pPr>
        <w:pStyle w:val="Bodytext11"/>
        <w:pBdr/>
        <w:spacing w:lineRule="auto" w:line="228" w:before="0" w:after="0"/>
        <w:ind w:firstLine="460"/>
        <w:jc w:val="both"/>
        <w:rPr>
          <w:lang w:val="id-ID"/>
        </w:rPr>
        <w:framePr w:w="8828" w:h="12981" w:x="12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ak-arakan menuju kepada kepenuhan Kerajaan Allah. Umat Allah itu</w:t>
      </w:r>
    </w:p>
    <w:p>
      <w:pPr>
        <w:pStyle w:val="Headerorfooter11"/>
        <w:pBdr/>
        <w:rPr>
          <w:lang w:val="id-ID"/>
        </w:rPr>
        <w:framePr w:w="2432" w:h="231" w:x="2020" w:y="15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Headerorfooter1"/>
          <w:color w:val="000000"/>
          <w:spacing w:val="0"/>
          <w:w w:val="100"/>
          <w:lang w:val="id-ID" w:eastAsia="id-ID"/>
        </w:rPr>
        <w:t>Pengakuan Gereja Toraja,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733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ilihan, panggilan dan pengudusan untuk tugas menjadi berkat</w:t>
      </w:r>
    </w:p>
    <w:p>
      <w:pPr>
        <w:pStyle w:val="Bodytext11"/>
        <w:pBdr/>
        <w:spacing w:lineRule="auto" w:line="228"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unia. Salah satu tanda / ciri Gereja yang kurang disadari ia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 di tengah-tengah dunia dan untuk dunia secara dinamis ( band.</w:t>
      </w:r>
    </w:p>
    <w:p>
      <w:pPr>
        <w:pStyle w:val="Bodytext11"/>
        <w:pBdr/>
        <w:spacing w:lineRule="auto" w:line="228"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ir 5,6,13 ). Pilihan, panggilan dan pengudusan Gereja itulah ke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annya di tengah-tengah dunia. Kaidah hidupnya ialah Firman Allah</w:t>
      </w:r>
    </w:p>
    <w:p>
      <w:pPr>
        <w:pStyle w:val="Bodytext11"/>
        <w:pBdr/>
        <w:spacing w:lineRule="auto" w:line="228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. Butir 1,2,3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3" w:leader="none"/>
        </w:tabs>
        <w:spacing w:before="0" w:after="0"/>
        <w:ind w:left="1220" w:hanging="0"/>
        <w:jc w:val="both"/>
        <w:rPr/>
        <w:framePr w:w="8828" w:h="13080" w:x="1230" w:y="2115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Butir 1-6, lebih menekankan Umat Allah dengan tugas</w:t>
      </w:r>
    </w:p>
    <w:p>
      <w:pPr>
        <w:pStyle w:val="Bodytext11"/>
        <w:pBdr/>
        <w:spacing w:lineRule="auto" w:line="228"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ulannya, yaitu Gereja yang diutus ke dalam dunia untuk dunia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utir 7, merupakan peralihan kepada Gereja sebagai lembaga dan</w:t>
      </w:r>
    </w:p>
    <w:p>
      <w:pPr>
        <w:pStyle w:val="Bodytext11"/>
        <w:pBdr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badah dengan segala perlengkapannya ( butir 8-13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9" w:leader="none"/>
        </w:tabs>
        <w:spacing w:before="0" w:after="0"/>
        <w:ind w:left="1220" w:hanging="0"/>
        <w:jc w:val="both"/>
        <w:rPr/>
        <w:framePr w:w="8828" w:h="13080" w:x="1230" w:y="2115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Gereja sebagai satu persekutuan baru, berada di tengah-teng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untuk dunia, tetapi bukan dari dunia. Keharuannya dilukiskan melalu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mbar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tubuh Kristus, </w:t>
      </w:r>
      <w:r>
        <w:rPr>
          <w:rStyle w:val="Bodytext1"/>
          <w:color w:val="000000"/>
          <w:spacing w:val="0"/>
          <w:w w:val="100"/>
          <w:lang w:val="id-ID" w:eastAsia="id-ID"/>
        </w:rPr>
        <w:t>sedangkan Kristus adalah Kepalanya. Tubuh</w:t>
      </w:r>
    </w:p>
    <w:p>
      <w:pPr>
        <w:pStyle w:val="Bodytext11"/>
        <w:pBdr/>
        <w:spacing w:lineRule="auto" w:line="228"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dalah suatu persekutuan baru tanpa pembedaan dan perbedaan ras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sosial, suku, dsb. Ia adalah satu persaudaraan universal dalam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ristus.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sme : Usaha berbuat baik untuk mencapai keselamat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alisme : Usaha untuk mendapatkan keselamatan dengan mentaati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- tuntutan syariat Torat dan aturan-aturan agama.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al : meliputi seluruh umat manusi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masyarakat tidak berlaku dalam persekutuan yang baru (band. Bab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, butir 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8" w:leader="none"/>
        </w:tabs>
        <w:spacing w:before="0" w:after="0"/>
        <w:ind w:left="1220" w:hanging="0"/>
        <w:jc w:val="both"/>
        <w:rPr/>
        <w:framePr w:w="8828" w:h="13080" w:x="1230" w:y="2115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Gereja sebagai persekutuan baru adalah buah sulung Kerajaan</w:t>
      </w:r>
    </w:p>
    <w:p>
      <w:pPr>
        <w:pStyle w:val="Bodytext11"/>
        <w:pBdr/>
        <w:spacing w:lineRule="auto" w:line="228" w:before="0" w:after="0"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erkumpul dan menyebar untuk tugas pengutusannya /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ulannya. Ia mempunyai misi di tengah-tengah dunia dan merupakan al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uasa Roh Kudus untuk merombak, membaharui dan</w:t>
      </w:r>
    </w:p>
    <w:p>
      <w:pPr>
        <w:pStyle w:val="Bodytext11"/>
        <w:pBdr/>
        <w:spacing w:lineRule="auto" w:line="228" w:before="0" w:after="0"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. Dalam rangka itu Gereja wajib mendayagunakan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arunia-karunia (kharisma) yang ada pada anggota-</w:t>
      </w:r>
    </w:p>
    <w:p>
      <w:pPr>
        <w:pStyle w:val="Bodytext11"/>
        <w:pBdr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(band. Butir 4,12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3" w:leader="none"/>
        </w:tabs>
        <w:spacing w:before="0" w:after="0"/>
        <w:ind w:left="1220" w:hanging="0"/>
        <w:jc w:val="both"/>
        <w:rPr/>
        <w:framePr w:w="8828" w:h="13080" w:x="1230" w:y="2115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Gereja yang rasuli adalah dinamis dan senantiasa harus dibaharui</w:t>
      </w:r>
    </w:p>
    <w:p>
      <w:pPr>
        <w:pStyle w:val="Bodytext11"/>
        <w:pBdr/>
        <w:spacing w:lineRule="auto" w:line="228"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mbaharui diri agar ia jangan terperangkat dala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bekuan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kekakuan, </w:t>
      </w:r>
      <w:r>
        <w:rPr>
          <w:rStyle w:val="Bodytext1"/>
          <w:color w:val="000000"/>
          <w:spacing w:val="0"/>
          <w:w w:val="100"/>
          <w:lang w:val="id-ID" w:eastAsia="id-ID"/>
        </w:rPr>
        <w:t>agar garam itu jangan menjadi tawar dan terang jangan menjad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8" w:leader="none"/>
        </w:tabs>
        <w:spacing w:lineRule="auto" w:line="196" w:before="0" w:after="0"/>
        <w:ind w:left="1220" w:hanging="0"/>
        <w:jc w:val="both"/>
        <w:rPr/>
        <w:framePr w:w="8828" w:h="13080" w:x="1230" w:y="2115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rsekutuan baru itu adalah persekutuan ibadah yang ditat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kekatnya sebagai tubuh Kristus dan bukan menurut kaidah-kaid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. Secara khusus persekutuan ibadah itu nampak dalam ibadah hari</w:t>
      </w:r>
    </w:p>
    <w:p>
      <w:pPr>
        <w:pStyle w:val="Bodytext11"/>
        <w:pBdr/>
        <w:spacing w:lineRule="auto" w:line="225" w:before="0" w:after="0"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tau ibadah-ibadah jemaat lainnya. Mengabaikan ibadah Har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28" w:h="13080" w:x="123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erarti mengabaikan kehidupan persekut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759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3" w:leader="none"/>
        </w:tabs>
        <w:spacing w:before="0" w:after="0"/>
        <w:ind w:left="1200" w:hanging="0"/>
        <w:jc w:val="both"/>
        <w:rPr/>
        <w:framePr w:w="8829" w:h="12902" w:x="1229" w:y="2121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Jabatan-jabatan gerejawi adalah penjabaran Jabatan Kristus secar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onal untuk melengkapi orang-orang kudus dan menyadarkan masing-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anggota mengenai karunia yang ada padanya. Yang memerint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/ Jemaat ialah Kristus, Kepala Gereja sendiri. Majelis Gereja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-badan Gerejawi lainnya hanya dapat menjalankan tugasnya dalam</w:t>
      </w:r>
    </w:p>
    <w:p>
      <w:pPr>
        <w:pStyle w:val="Bodytext11"/>
        <w:pBdr/>
        <w:spacing w:lineRule="auto" w:line="228" w:before="0" w:after="280"/>
        <w:ind w:firstLine="400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kepada Kristus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9. </w:t>
      </w:r>
      <w:r>
        <w:rPr>
          <w:rStyle w:val="Bodytext1"/>
          <w:color w:val="000000"/>
          <w:spacing w:val="0"/>
          <w:w w:val="100"/>
          <w:lang w:val="id-ID" w:eastAsia="id-ID"/>
        </w:rPr>
        <w:t>Jemaat setempat adalah penampakan penuh Tubuh Kristus dan</w:t>
      </w:r>
    </w:p>
    <w:p>
      <w:pPr>
        <w:pStyle w:val="Bodytext11"/>
        <w:pBdr/>
        <w:spacing w:lineRule="auto" w:line="228" w:before="0" w:after="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persekutuan oikumenis dengan Gereja / Umat Allah seluruhnya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makna dari pengakuan mengenai persekutuan orang percaya yang</w:t>
      </w:r>
    </w:p>
    <w:p>
      <w:pPr>
        <w:pStyle w:val="Bodytext11"/>
        <w:pBdr/>
        <w:spacing w:lineRule="auto" w:line="228" w:before="0" w:after="0"/>
        <w:ind w:firstLine="400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n 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abaran pengakuan Gereja Toraja ini jelaslah bahwa Gere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unjuk kepada orangnya dan bukan gedungnya. Orang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disini ialah dari bukan umat menjadi Umat Allah yang kudus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baru ini milik Yesus Kristus dan dalam menata kehidupan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Allah. Menjadikan Yesus Kristus sebagai tela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ampakkan ketaatan pelayanan dan bersaksi tentang-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 tengah dunia. Namun persekutuan ini satu arak-arakan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dan terbuka menuju kepada kepenuhan hidup di dalam Keraja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mangat ini senantiasa dibina dan dipelihara oleh Roh Kudus.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Yesus ini Yesus Kristus mengangkat pejabat-pejabat khusu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, memerintah dan memperlengkapi orang-orang kudus aga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laksanakan fungsinya dalam jabatan am orang percaya d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ini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an tercipta Gereja sebagai penampakan penuh Tubu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Kristus adalah Kepalanya. Seperti hal semiloka eklesiolog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ngartikan gereja sebagai persekutuan Umat Allah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29" w:h="12902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rikan dan diikat oleh kasih Kristus dan hendaknya terus membangun dan</w:t>
      </w:r>
    </w:p>
    <w:p>
      <w:pPr>
        <w:pStyle w:val="Headerorfooter11"/>
        <w:pBdr/>
        <w:rPr>
          <w:lang w:val="id-ID"/>
        </w:rPr>
        <w:framePr w:w="2482" w:h="231" w:x="1968" w:y="15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engakuan Gereja Toraja,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723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rui untuk mengaktualisasi diri dalam pelaksanaan misinya namu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alam ketaatan dan kesetiaan kepada Yesus Kristus Kepala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beberapa pokok-pokok pikiran dari seminar dan lokakary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eklesiolog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8" w:leader="none"/>
        </w:tabs>
        <w:spacing w:before="0" w:after="0"/>
        <w:ind w:left="1180" w:hanging="0"/>
        <w:jc w:val="both"/>
        <w:rPr/>
        <w:framePr w:w="8828" w:h="13049" w:x="1230" w:y="2147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Gagasan mengenai Umat Allah sebagai titik berangkat eklesiolog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potensial menjebak Gereja pada kesan eksklusif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menjebak umat Israel pada masa lalu sehingg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san superior sebagai umat yang unik, lebih dar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Keberadaan sebagai umat Allah dipandang sebaga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, dan bukan sebuah proses untuk tujuan yang lebih besar: agar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aum di muka bumi mendapat berkat. Padahal Umat Allah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lam perspektif anugerah dan rencana Allah, bu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lebihan pada diri umat Tuhan. Oleh sebab itu, kary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merupakan respons terhadap anugerah Tuhan y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anggil mere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8" w:leader="none"/>
        </w:tabs>
        <w:spacing w:before="0" w:after="0"/>
        <w:ind w:left="1180" w:hanging="0"/>
        <w:jc w:val="both"/>
        <w:rPr/>
        <w:framePr w:w="8828" w:h="13049" w:x="1230" w:y="2147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Karena itu, eklesiologi Gereja Toraja perlu dihubungkan jug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ologi penciptaan yang menempatkan manusia sebaga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, dalam pengertian sebagai partner Allah yang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, diberi nafas kehidupan dan diperintah untu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mulihkan ciptaan. Gagasan tentang umat Allah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mpu pada kisah pemanggilan Abraham, perlu di tarik ke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lebih aw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8" w:leader="none"/>
        </w:tabs>
        <w:spacing w:before="0" w:after="0"/>
        <w:ind w:left="1180" w:hanging="0"/>
        <w:jc w:val="both"/>
        <w:rPr/>
        <w:framePr w:w="8828" w:h="13049" w:x="1230" w:y="2147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aulus mengibaratkan Gereja dengan tubuh manusia. Setiap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adalah penting dan berharga, setiap anggota diperluk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baikan keseluruh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8" w:leader="none"/>
        </w:tabs>
        <w:spacing w:before="0" w:after="0"/>
        <w:ind w:left="1180" w:hanging="0"/>
        <w:jc w:val="both"/>
        <w:rPr/>
        <w:framePr w:w="8828" w:h="13049" w:x="1230" w:y="2147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Kisah kehidupan dan pengajaran Yesus harus menjadi teladan.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penyembuhan dan pemulihan gagasan mengena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menjelaskan fungsi, keunikan dan kesatuan semua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 Pelayanan bukan hanya tanggung jawab pejabat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elainkan merupakan tugas semua warga gereja. Melalui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mengenai imamat am orang percaya, Gereja Toraja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setiap warga jemaat memiliki tanggung jawab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tugas pelayanan misioner oleh Yesus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jadi tindakan umat Allah juga. Dengan demikian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rsekutuan hendaknya tidak hanya terlibat dalam ibadah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, (sebagaimana penjelasan PGT pasal VI:6) tetapi juga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828" w:h="13049" w:x="123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dan beraneka ragam lapangan</w:t>
      </w:r>
    </w:p>
    <w:p>
      <w:pPr>
        <w:pStyle w:val="Headerorfooter11"/>
        <w:pBdr/>
        <w:rPr>
          <w:lang w:val="id-ID"/>
        </w:rPr>
        <w:framePr w:w="3422" w:h="231" w:x="1963" w:y="15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emiloka Gereja Toraja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"eklesiologi”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754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39" w:h="3796" w:x="122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Umat Allah dalam hal ini hendaknya menjad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39" w:h="3796" w:x="122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murid-murid yang menjadi teladan di tengah-tengah</w:t>
      </w:r>
    </w:p>
    <w:p>
      <w:pPr>
        <w:pStyle w:val="Bodytext11"/>
        <w:pBdr/>
        <w:spacing w:before="0" w:after="180"/>
        <w:ind w:left="1660" w:hanging="0"/>
        <w:rPr>
          <w:lang w:val="id-ID"/>
        </w:rPr>
        <w:framePr w:w="8839" w:h="3796" w:x="122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839" w:h="3796" w:x="122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jelaslah bahwa Umat Allah dipilih karena anugerah dan renca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39" w:h="3796" w:x="122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alam pemilihan kudus ini hendaknyalah jangan dipahami dengan kes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39" w:h="3796" w:x="122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lusif. Sebaiknya ia harus menjadi berkat bagi dunia dan tiap-tiap orang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39" w:h="3796" w:x="122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ni hendaklah menyadari kehadirannya dalam kehidupan sehari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39" w:h="3796" w:x="122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nya (teladan di tengah-tengah duni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