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73" w:h="387" w:x="1228" w:y="179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9373" w:h="13374" w:x="1228" w:y="27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373" w:h="13374" w:x="1228" w:y="2740" w:hSpace="0" w:vSpace="0" w:wrap="notBeside" w:vAnchor="page" w:hAnchor="page" w:hRule="exact"/>
        <w:pBdr/>
      </w:pPr>
      <w:bookmarkStart w:id="6" w:name="bookmark7_Copy_1"/>
      <w:bookmarkStart w:id="7" w:name="bookmark8_Copy_2"/>
      <w:bookmarkStart w:id="8" w:name="bookmark8_Copy_1_Copy_1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ind w:left="1340" w:hanging="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wasa ini realitas yang teijadi di lapangan, esensi dari gereja itu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ndiri telah diabaikan. Gereja telah mengkesampingkan pembangunan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piritualitas jemaat. Gereja (orang) kurang mendapat perhatian lagi. Banyak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impin gereja atau aktivis gereja “terjebak” dengan kesibukan yang luar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iasa dalam hal kegiatan rutin gereja. Akibatnya, mereka sering lupa bahwa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ng terpenting dari gereja adalah orangnya. Gereja ada untuk melayani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orang, demi pertumbuhan orangnya, waktu, dana, dan tenaga terbesar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harusnya untuk menjawab pergumulan hidup orang atau masyarakat, bukan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orang melayani organisasi atau program kegiatan gereja? Gereja direncanakan</w:t>
      </w:r>
    </w:p>
    <w:p>
      <w:pPr>
        <w:pStyle w:val="Bodytext11"/>
        <w:pBdr/>
        <w:ind w:firstLine="400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bertumbuh secara rohani.</w:t>
      </w:r>
    </w:p>
    <w:p>
      <w:pPr>
        <w:pStyle w:val="Bodytext11"/>
        <w:pBdr/>
        <w:ind w:left="1340" w:hanging="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l ini yang teijadi di Jemaat Panga’ Klasis Kesu Malenong,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bangunan Gedung Gereja lebih diutamakan dibandingkan pembinaan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warga jemaat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(spiritualitas).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Spiritualitas merupakan istilah yang berkaitan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dengan kata benda bahasa Latin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yang berarti “roh”, “jiwa”, “sikap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tin”. Spiritualitas tidak sekedar mengenai perkataan atau beberapa kebiasaan</w:t>
      </w:r>
    </w:p>
    <w:p>
      <w:pPr>
        <w:pStyle w:val="Bodytext11"/>
        <w:pBdr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(misalnya, rajin ke gereja), namun juga menyangkut seluruh arah hidup seperti</w:t>
      </w:r>
    </w:p>
    <w:p>
      <w:pPr>
        <w:pStyle w:val="Bodytext11"/>
        <w:pBdr/>
        <w:spacing w:before="0" w:after="640"/>
        <w:ind w:firstLine="400"/>
        <w:jc w:val="both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cermin dalam pikiran, perkataan, dan tindakan. Sehingga dalam</w:t>
      </w:r>
    </w:p>
    <w:p>
      <w:pPr>
        <w:pStyle w:val="Bodytext21"/>
        <w:pBdr/>
        <w:ind w:firstLine="840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us L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reformasi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Andi 2010 ), 1.</w:t>
      </w:r>
    </w:p>
    <w:p>
      <w:pPr>
        <w:pStyle w:val="Bodytext21"/>
        <w:pBdr/>
        <w:ind w:firstLine="840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eil Col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ganic Churc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Andi 2006), 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8" w:leader="none"/>
        </w:tabs>
        <w:spacing w:lineRule="auto" w:line="232"/>
        <w:ind w:firstLine="840"/>
        <w:jc w:val="both"/>
        <w:rPr/>
        <w:framePr w:w="9373" w:h="13374" w:x="1228" w:y="27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B. F. Drewes dan Julianus Mojau 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Itu Teologi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21"/>
        <w:pBdr/>
        <w:ind w:hanging="0"/>
        <w:rPr>
          <w:lang w:val="id-ID"/>
        </w:rPr>
        <w:framePr w:w="9373" w:h="13374" w:x="1228" w:y="2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6), 28.</w:t>
      </w:r>
    </w:p>
    <w:p>
      <w:pPr>
        <w:pStyle w:val="Headerorfooter11"/>
        <w:pBdr/>
        <w:rPr>
          <w:lang w:val="id-ID"/>
        </w:rPr>
        <w:framePr w:w="121" w:h="276" w:x="5804" w:y="165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821" w:y="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akan spiritualitas Kristen yang dikehendaki oleh Sang Kepal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lalui pergaulan yang teratur dengan Alkitab dan keakraban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dengan Tuhan dan sesama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dan Peraturan-Peraturan Khusus Gereja Toraja sert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tidak menyebutkan gereja sebagai gedung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rsekutuan orang-orang yang dipanggil beriman kepada Yesu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Tuhan, melalui pemberitaan Firman Allah sebagaimana disaksi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rjanjian Lama dan Perjanjian Baru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bahwa pembangunan gedung gereja yang diutamakan, ditanda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pat terjadi kas jemaat hampir semuanya hanya difokuskan untu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gedung gereja yang baru, sedangkan bagaimana membin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elah dikesampingkan lagi, misalnya tidak adanya perhati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uda, menata pelayanan dengan baik, keluarga yang bermasalah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bijakan jemaat adalah tidak menghadirkan seor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erlebih dahulu, karena dengan alasan, jika ada pendeta, mak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gedung gereja tidak akan terselesaikan, mengingat gaji Pendet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isesuaikan dengan gaji Pegawai Negeri Sipil (PNS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, man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pembangunan gedung dan mana biaya untuk seorang pendeta. Ole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nggota jemaat kurang mendapatkan perhatian, akibatnya beberap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Panga’ tidak mengalami pertumbuhan. Salah satu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73" w:h="12368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penulis lihat yang menandakan tidak adanya pertumbuhan jemaat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766" w:h="524" w:x="1228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</w:t>
      </w:r>
    </w:p>
    <w:p>
      <w:pPr>
        <w:pStyle w:val="Footnote11"/>
        <w:pBdr/>
        <w:ind w:hanging="0"/>
        <w:rPr>
          <w:lang w:val="id-ID"/>
        </w:rPr>
        <w:framePr w:w="8766" w:h="524" w:x="1228" w:y="147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PT Sulo 2013),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6130</wp:posOffset>
                </wp:positionH>
                <wp:positionV relativeFrom="page">
                  <wp:posOffset>9281795</wp:posOffset>
                </wp:positionV>
                <wp:extent cx="200850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9pt;margin-top:730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58" w:y="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ualitas ialah beberapa anggota jemaat kurang dalam partisipasi pad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bagai anggota tubuh Kristus, pelayanan yang tidak ditata deng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 dan kurangnya persiapan dalam pelayanan Ibadah Hari Minggu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anggota jemaat bermasalah dalam rumah tangga mere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roke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m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ikahan dini bagi anggota PPGT dan lain sebagainya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bagi penulis tidaklah masalah jika diadakan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gedung gereja namun hendaklah seimbang deng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spiritualitas dalam jemaat, keduanya tidaklah boleh dipisahkan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jika melihat konteks orang Toraja maka dianggap perlu untu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umah Tuhan. Gedung gereja dalam masyarakat Toraja sam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Tongkonan. Filosofi Tongkonan bukan hanya sekedar tempat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dan sebagainya, tetapi tongkonan merupakan tempat keluarga besar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untuk melaksanakan ritus-ritus adat secara bersama-sama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soal-soal adat, dan menciptakan serta memelihar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Pemahaman tongkonan dan gereja mempunyai nilai-nilai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yaitu persekut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 tongkonan dapat ditransformasi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dung gereja sebagai simbol persekutuan. Jadi amatlah penting jug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gedung gereja, hanya saja jika mengesamping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(spiritualitas) maka hal itulah yang menjad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 Namun perlu juga disadari bahwa apa sesungguhnya yang menjad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73" w:h="11735" w:x="1228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ala prioritas dalam gereja, adalah membawa Kristus kepada orang-orang di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7677" w:h="267" w:x="1998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BPK Gunung Mulia 2008).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16"/>
        <w:ind w:firstLine="760"/>
        <w:rPr>
          <w:lang w:val="id-ID"/>
        </w:rPr>
        <w:framePr w:w="7677" w:h="272" w:x="1998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Gereja Yang Berasitektur Tongkonan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: STAKN Toraja 2008) 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6130</wp:posOffset>
                </wp:positionH>
                <wp:positionV relativeFrom="page">
                  <wp:posOffset>9215120</wp:posOffset>
                </wp:positionV>
                <wp:extent cx="1991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9pt;margin-top:725.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25" w:y="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40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ereka tinggal, hal ini Injil membawa perubahan. Yesus Kristus dalam</w:t>
      </w:r>
    </w:p>
    <w:p>
      <w:pPr>
        <w:pStyle w:val="Bodytext11"/>
        <w:pBdr/>
        <w:ind w:firstLine="440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itulah yang mengubah orang-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300" w:hanging="0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mbuat penulis tertarik untuk menelitinya. Untuk itu</w:t>
      </w:r>
    </w:p>
    <w:p>
      <w:pPr>
        <w:pStyle w:val="Bodytext11"/>
        <w:pBdr/>
        <w:ind w:firstLine="440"/>
        <w:jc w:val="both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elitian ini penulis membahasnya dalam judul “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tudi Teologis</w:t>
      </w:r>
    </w:p>
    <w:p>
      <w:pPr>
        <w:pStyle w:val="Bodytext11"/>
        <w:pBdr/>
        <w:spacing w:before="0" w:after="580"/>
        <w:ind w:firstLine="440"/>
        <w:jc w:val="both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Pembangunan Jemaat di Jemaat Panga’ Klasis Kesu Malenong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373" w:h="12337" w:x="1228" w:y="1840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2_Copy_1"/>
      <w:bookmarkStart w:id="14" w:name="bookmark13_Copy_2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2"/>
      <w:bookmarkEnd w:id="13"/>
      <w:bookmarkEnd w:id="14"/>
    </w:p>
    <w:p>
      <w:pPr>
        <w:pStyle w:val="Bodytext11"/>
        <w:pBdr/>
        <w:ind w:left="1300" w:hanging="0"/>
        <w:jc w:val="both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belakang di atas, maka yang menjadi rumusan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 adalah bagaimana pembangunan jemaat yang sesungguhnya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373" w:h="12337" w:x="1228" w:y="1840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6"/>
      <w:bookmarkEnd w:id="17"/>
      <w:bookmarkEnd w:id="18"/>
    </w:p>
    <w:p>
      <w:pPr>
        <w:pStyle w:val="Bodytext11"/>
        <w:pBdr/>
        <w:ind w:left="1300" w:hanging="0"/>
        <w:jc w:val="both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tujuan penulisan karya</w:t>
      </w:r>
    </w:p>
    <w:p>
      <w:pPr>
        <w:pStyle w:val="Bodytext11"/>
        <w:pBdr/>
        <w:ind w:firstLine="440"/>
        <w:jc w:val="both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yaitu untuk mengetahui dan memahami pembangunan jemaat yang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373" w:h="12337" w:x="1228" w:y="1840" w:hSpace="0" w:vSpace="0" w:wrap="notBeside" w:vAnchor="page" w:hAnchor="page" w:hRule="exact"/>
        <w:pBdr/>
      </w:pPr>
      <w:bookmarkStart w:id="19" w:name="bookmark22_Copy_1"/>
      <w:bookmarkStart w:id="20" w:name="bookmark21_Copy_2"/>
      <w:bookmarkStart w:id="21" w:name="bookmark21_Copy_1_Copy_1"/>
      <w:bookmarkStart w:id="22" w:name="bookmark20_Copy_2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20"/>
      <w:bookmarkEnd w:id="21"/>
      <w:bookmarkEnd w:id="22"/>
    </w:p>
    <w:p>
      <w:pPr>
        <w:pStyle w:val="Heading211"/>
        <w:pBdr/>
        <w:ind w:firstLine="440"/>
        <w:rPr/>
        <w:framePr w:w="9373" w:h="12337" w:x="1228" w:y="1840" w:hSpace="0" w:vSpace="0" w:wrap="notBeside" w:vAnchor="page" w:hAnchor="page" w:hRule="exact"/>
        <w:pBdr/>
      </w:pPr>
      <w:bookmarkStart w:id="23" w:name="bookmark20_Copy_1_Copy_1"/>
      <w:bookmarkStart w:id="24" w:name="bookmark19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1. Manfaat Akademik</w:t>
      </w:r>
      <w:bookmarkStart w:id="25" w:name="bookmark23_Copy_1"/>
      <w:bookmarkEnd w:id="24"/>
      <w:bookmarkEnd w:id="25"/>
    </w:p>
    <w:p>
      <w:pPr>
        <w:pStyle w:val="Bodytext11"/>
        <w:pBdr/>
        <w:ind w:left="1300" w:hanging="0"/>
        <w:jc w:val="both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 sumbangsih pemikiran dan</w:t>
      </w:r>
    </w:p>
    <w:p>
      <w:pPr>
        <w:pStyle w:val="Bodytext11"/>
        <w:pBdr/>
        <w:ind w:firstLine="840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Teologi khususnya dalam bidang ilmu Dogmatika</w:t>
      </w:r>
    </w:p>
    <w:p>
      <w:pPr>
        <w:pStyle w:val="Bodytext11"/>
        <w:pBdr/>
        <w:ind w:firstLine="840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a.</w:t>
      </w:r>
    </w:p>
    <w:p>
      <w:pPr>
        <w:pStyle w:val="Heading211"/>
        <w:pBdr/>
        <w:ind w:firstLine="440"/>
        <w:rPr/>
        <w:framePr w:w="9373" w:h="12337" w:x="1228" w:y="1840" w:hSpace="0" w:vSpace="0" w:wrap="notBeside" w:vAnchor="page" w:hAnchor="page" w:hRule="exact"/>
        <w:pBdr/>
      </w:pPr>
      <w:bookmarkStart w:id="26" w:name="bookmark25_Copy_1"/>
      <w:bookmarkStart w:id="27" w:name="bookmark24_Copy_1"/>
      <w:bookmarkStart w:id="28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Manfaat Praktis</w:t>
      </w:r>
      <w:bookmarkEnd w:id="26"/>
      <w:bookmarkEnd w:id="27"/>
      <w:bookmarkEnd w:id="28"/>
    </w:p>
    <w:p>
      <w:pPr>
        <w:pStyle w:val="Bodytext11"/>
        <w:pBdr/>
        <w:ind w:left="1300" w:hanging="0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sah pemikiran penulis untuk peka terhadap permasalah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73" w:h="12337" w:x="122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 dalam jemaat.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840"/>
        <w:rPr>
          <w:lang w:val="id-ID"/>
        </w:rPr>
        <w:framePr w:w="4037" w:h="253" w:x="2071" w:y="15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eil Co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c Churc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xxvi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9785</wp:posOffset>
                </wp:positionH>
                <wp:positionV relativeFrom="page">
                  <wp:posOffset>9610725</wp:posOffset>
                </wp:positionV>
                <wp:extent cx="204787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55pt;margin-top:756.7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10067" w:y="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340" w:hanging="0"/>
        <w:jc w:val="both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ini penulis bisa menyumbangkan buah</w:t>
      </w:r>
    </w:p>
    <w:p>
      <w:pPr>
        <w:pStyle w:val="Bodytext11"/>
        <w:pBdr/>
        <w:ind w:firstLine="900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nya kepada jemaat tentang bagaimana membangun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373" w:h="13143" w:x="1228" w:y="1814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left="1340" w:hanging="0"/>
        <w:jc w:val="both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dari penulisan ini akan dimuat dalam lima bab,</w:t>
      </w:r>
    </w:p>
    <w:p>
      <w:pPr>
        <w:pStyle w:val="Bodytext11"/>
        <w:pBdr/>
        <w:ind w:firstLine="500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yang dimulai dari pendahuluan sampai kajian penutup. Oleh</w:t>
      </w:r>
    </w:p>
    <w:p>
      <w:pPr>
        <w:pStyle w:val="Bodytext11"/>
        <w:pBdr/>
        <w:ind w:firstLine="500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alam mencapai penulisan ini, maka penulis mengkaji dengan</w:t>
      </w:r>
    </w:p>
    <w:p>
      <w:pPr>
        <w:pStyle w:val="Bodytext11"/>
        <w:pBdr/>
        <w:ind w:firstLine="500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sebagai berikut:</w:t>
      </w:r>
    </w:p>
    <w:p>
      <w:pPr>
        <w:pStyle w:val="Bodytext11"/>
        <w:pBdr/>
        <w:ind w:left="1340" w:hanging="0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pBdr/>
        <w:ind w:left="3280" w:hanging="0"/>
        <w:jc w:val="both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akan mendeskripsikan latar belakang</w:t>
      </w:r>
    </w:p>
    <w:p>
      <w:pPr>
        <w:pStyle w:val="Bodytext11"/>
        <w:pBdr/>
        <w:ind w:left="2560" w:hanging="0"/>
        <w:jc w:val="both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, manfaat</w:t>
      </w:r>
    </w:p>
    <w:p>
      <w:pPr>
        <w:pStyle w:val="Bodytext11"/>
        <w:pBdr/>
        <w:ind w:left="2560" w:hanging="0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sistematika penulisan dan metode penelitian.</w:t>
      </w:r>
    </w:p>
    <w:p>
      <w:pPr>
        <w:pStyle w:val="Bodytext11"/>
        <w:pBdr/>
        <w:ind w:left="1340" w:hanging="0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</w:t>
      </w:r>
    </w:p>
    <w:p>
      <w:pPr>
        <w:pStyle w:val="Bodytext11"/>
        <w:pBdr/>
        <w:ind w:left="3280" w:hanging="0"/>
        <w:jc w:val="both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berisi uraian tentang pengertian</w:t>
      </w:r>
    </w:p>
    <w:p>
      <w:pPr>
        <w:pStyle w:val="Bodytext11"/>
        <w:pBdr/>
        <w:ind w:left="2560" w:hanging="0"/>
        <w:jc w:val="both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lesiologi, eklesiologi menurut Alkitab (Peijanjian Lama</w:t>
      </w:r>
    </w:p>
    <w:p>
      <w:pPr>
        <w:pStyle w:val="Bodytext11"/>
        <w:pBdr/>
        <w:ind w:left="2560" w:hanging="0"/>
        <w:jc w:val="both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ijanjian Baru), sifat - sifat eklesiologi, ciri - ciri</w:t>
      </w:r>
    </w:p>
    <w:p>
      <w:pPr>
        <w:pStyle w:val="Bodytext11"/>
        <w:pBdr/>
        <w:ind w:left="2560" w:hanging="0"/>
        <w:jc w:val="both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lesiologi, tujuan Eklesiologi, pandangan Para Ahli</w:t>
      </w:r>
    </w:p>
    <w:p>
      <w:pPr>
        <w:pStyle w:val="Bodytext11"/>
        <w:pBdr/>
        <w:ind w:left="2560" w:hanging="0"/>
        <w:jc w:val="both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eklesiologi, dan Pengakuan Gereja Toraja</w:t>
      </w:r>
    </w:p>
    <w:p>
      <w:pPr>
        <w:pStyle w:val="Bodytext11"/>
        <w:pBdr/>
        <w:ind w:left="2560" w:hanging="0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Umat Allah (Gereja).</w:t>
      </w:r>
    </w:p>
    <w:p>
      <w:pPr>
        <w:pStyle w:val="Bodytext11"/>
        <w:pBdr/>
        <w:ind w:left="1340" w:hanging="0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Bodytext11"/>
        <w:pBdr/>
        <w:ind w:left="3280" w:hanging="0"/>
        <w:jc w:val="both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menguraikan tentang gambaran umum</w:t>
      </w:r>
    </w:p>
    <w:p>
      <w:pPr>
        <w:pStyle w:val="Bodytext11"/>
        <w:pBdr/>
        <w:ind w:left="2560" w:hanging="0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 yang terdiri dari sejarah berdirinya</w:t>
      </w:r>
    </w:p>
    <w:p>
      <w:pPr>
        <w:pStyle w:val="Bodytext11"/>
        <w:pBdr/>
        <w:ind w:left="2560" w:hanging="0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nga’, letak geografis dan mata pencaharian,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373" w:h="1314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, teknik pengumpulan data yang terdiri dari stu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983" w:y="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left="2560" w:hanging="0"/>
        <w:rPr>
          <w:lang w:val="id-ID"/>
        </w:rPr>
        <w:framePr w:w="9373" w:h="6970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, observasi (Pengamatan) dan wawancara</w:t>
      </w:r>
    </w:p>
    <w:p>
      <w:pPr>
        <w:pStyle w:val="Bodytext11"/>
        <w:pBdr/>
        <w:spacing w:before="0" w:after="260"/>
        <w:ind w:left="2620" w:hanging="0"/>
        <w:rPr>
          <w:lang w:val="id-ID"/>
        </w:rPr>
        <w:framePr w:w="9373" w:h="6970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terview), populasi dan sampel serta teknik analisis data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373" w:h="6970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HASIL PENELITIAN DAN ANALIS</w:t>
      </w:r>
    </w:p>
    <w:p>
      <w:pPr>
        <w:pStyle w:val="Bodytext11"/>
        <w:pBdr/>
        <w:spacing w:before="0" w:after="260"/>
        <w:ind w:left="3280" w:hanging="0"/>
        <w:rPr>
          <w:lang w:val="id-ID"/>
        </w:rPr>
        <w:framePr w:w="9373" w:h="6970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membahas tentang penyajian data dan</w:t>
      </w:r>
    </w:p>
    <w:p>
      <w:pPr>
        <w:pStyle w:val="Bodytext11"/>
        <w:pBdr/>
        <w:spacing w:before="0" w:after="260"/>
        <w:ind w:left="2620" w:hanging="0"/>
        <w:rPr>
          <w:lang w:val="id-ID"/>
        </w:rPr>
        <w:framePr w:w="9373" w:h="6970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hasil penelitian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373" w:h="6970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SARAN</w:t>
      </w:r>
    </w:p>
    <w:p>
      <w:pPr>
        <w:pStyle w:val="Bodytext11"/>
        <w:pBdr/>
        <w:spacing w:before="0" w:after="260"/>
        <w:ind w:left="3280" w:hanging="0"/>
        <w:rPr>
          <w:lang w:val="id-ID"/>
        </w:rPr>
        <w:framePr w:w="9373" w:h="6970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akhir dari tulisan ini akan dikemukakan</w:t>
      </w:r>
    </w:p>
    <w:p>
      <w:pPr>
        <w:pStyle w:val="Bodytext11"/>
        <w:pBdr/>
        <w:spacing w:before="0" w:after="560"/>
        <w:ind w:left="2620" w:hanging="0"/>
        <w:rPr>
          <w:lang w:val="id-ID"/>
        </w:rPr>
        <w:framePr w:w="9373" w:h="6970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dan saran-sar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49" w:leader="none"/>
        </w:tabs>
        <w:spacing w:before="0" w:after="260"/>
        <w:ind w:firstLine="140"/>
        <w:rPr/>
        <w:framePr w:w="9373" w:h="6970" w:x="1228" w:y="1803" w:hSpace="0" w:vSpace="0" w:wrap="notBeside" w:vAnchor="page" w:hAnchor="page" w:hRule="exact"/>
        <w:pBdr/>
      </w:pPr>
      <w:bookmarkStart w:id="33" w:name="bookmark34_Copy_1"/>
      <w:bookmarkStart w:id="34" w:name="bookmark32_Copy_1"/>
      <w:bookmarkStart w:id="35" w:name="bookmark33_Copy_2"/>
      <w:bookmarkStart w:id="36" w:name="bookmark33_Copy_1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34"/>
      <w:bookmarkEnd w:id="35"/>
      <w:bookmarkEnd w:id="36"/>
    </w:p>
    <w:p>
      <w:pPr>
        <w:pStyle w:val="Bodytext11"/>
        <w:pBdr/>
        <w:spacing w:before="0" w:after="260"/>
        <w:ind w:left="1360" w:hanging="0"/>
        <w:rPr>
          <w:lang w:val="id-ID"/>
        </w:rPr>
        <w:framePr w:w="9373" w:h="6970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ulisan ini, penulis menggunak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373" w:h="6970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penelitian melalui studi kepustakaan, observasi, dan wawancara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73" w:h="6970" w:x="122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jenis penelitian ini ialah kualitati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