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0" w:h="253" w:x="9919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ind w:hanging="0"/>
        <w:jc w:val="center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ndaikata Kristus tidak dibangkitkan, maka sia-sialah pemberitaan kami</w:t>
      </w:r>
    </w:p>
    <w:p>
      <w:pPr>
        <w:pStyle w:val="Bodytext11"/>
        <w:pBdr/>
        <w:ind w:hanging="0"/>
        <w:jc w:val="center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-sialah juga kepercayaan kamu.”( I Korintus 15: 14)</w:t>
      </w:r>
    </w:p>
    <w:p>
      <w:pPr>
        <w:pStyle w:val="Bodytext11"/>
        <w:pBdr/>
        <w:ind w:firstLine="76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h keyakinan akan janji dan Firman-Nya, penulis menyadari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sia-sialah menjalani hidup dengan iman kepada Sumber Kebangkitan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mangat bagi Penulis, hal ini juga sehingga Gereja hadir dan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Dengan segala kekurangan dan keterbatasan, penulis memanjatkan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dan Juruselamat atas perkenaanNya sehingga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oleh menyelesaikan karya ilmiah ini (skripsi) dengan baik. Penulis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oleh karena Anugerah-Nyalah sehingga penulis dapat melalui hari-hari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amat bahkan diberikan kesempatan untuk berkarya dan membekali diri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tingkat Sekolah Dasar sampai ke Perguruan Tinggi, khususnya di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kolah Tinggi Agama Kristen Negeri Toraja.</w:t>
      </w:r>
    </w:p>
    <w:p>
      <w:pPr>
        <w:pStyle w:val="Bodytext11"/>
        <w:pBdr/>
        <w:ind w:firstLine="76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 penulis sungguh menganggukan karya ciptaan Sang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Penyanyang dengan menghadirkan pihak lain bagi penulis untuk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diri dalam menjalani hidup. Sehingga penulis patut mengucapkan terima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mua pihak atas bantuan dan pengorbanannya baik berupa waktu,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ikiran, maupun materi untuk menopang usaha penulis hingga</w:t>
      </w:r>
    </w:p>
    <w:p>
      <w:pPr>
        <w:pStyle w:val="Bodytext11"/>
        <w:pBdr/>
        <w:ind w:hanging="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penulisan ini. Melalui kesempatan ini, penulis mengucapkan teri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400"/>
        <w:jc w:val="both"/>
        <w:rPr/>
        <w:framePr w:w="8525" w:h="12960" w:x="1630" w:y="23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ku yang tercinta: bapak Daud Rubak, S.Pd dan ibu</w:t>
      </w:r>
    </w:p>
    <w:p>
      <w:pPr>
        <w:pStyle w:val="Bodytext11"/>
        <w:pBdr/>
        <w:ind w:firstLine="76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ana, S.Pd. yang telah melahirkan, membesarkan serta mendidik</w:t>
      </w:r>
    </w:p>
    <w:p>
      <w:pPr>
        <w:pStyle w:val="Bodytext11"/>
        <w:pBdr/>
        <w:ind w:firstLine="76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selesainya penulis di perguruan tinggi, walaupun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25" w:h="12960" w:x="16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ran air mata dan keringat dalam mengusahkan penulis untuk menunt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8" w:h="272" w:x="10003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 Doa dan kesabaranmu menjadi modal terbesar penulis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00"/>
        <w:ind w:hanging="0"/>
        <w:jc w:val="both"/>
        <w:rPr/>
        <w:framePr w:w="8556" w:h="12630" w:x="1614" w:y="23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ku tercinta: nenek/kakek, saudaraku Sudiany Kilala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iati Bungatana, Darwianto Bungatana, sepupu-sepupuku, om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yang tidak dapat penulis sebutkan satu persatu namanya, yang te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engan penuh kasih sayang baik dalam be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dan dalam doa setiap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00"/>
        <w:ind w:hanging="0"/>
        <w:jc w:val="both"/>
        <w:rPr/>
        <w:framePr w:w="8556" w:h="12630" w:x="1614" w:y="23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bagai ketua STAKN Toraja yang te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TAKN Toraja dalam mengarungi lautan dan ombak sehingg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tudiny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00"/>
        <w:ind w:hanging="0"/>
        <w:jc w:val="both"/>
        <w:rPr/>
        <w:framePr w:w="8556" w:h="12630" w:x="1614" w:y="23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, M.Si selaku pembimbing I yang tel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pikiran dalam membimbing dan mengarah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00"/>
        <w:ind w:hanging="0"/>
        <w:jc w:val="both"/>
        <w:rPr/>
        <w:framePr w:w="8556" w:h="12630" w:x="1614" w:y="23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pembimbing II dan sebagai dose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or bagi penulis selama melakukan Studi Pelayan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(SPPD) di Gereja Toraja Jemaat Rante Tomb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si, yang telah mendorong dan memberikan sumbangsi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hingga dapat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00"/>
        <w:ind w:hanging="0"/>
        <w:jc w:val="both"/>
        <w:rPr/>
        <w:framePr w:w="8556" w:h="12630" w:x="1614" w:y="23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Andarias Tandi Sitammu, M.Th selaku penguji I bai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proposal maupun ujian skripsi dan bapak Frans Paillin Rumbi, M.T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dalam ujian proposal dan ujian skripsi, yang te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56" w:h="12630" w:x="161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ritik serta saran yang berharga bagi penulis dalam kualit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394" w:h="276" w:x="1614" w:y="1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368" w:h="11740" w:x="1708" w:y="21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ohanes Krismantio, M.Th. bapak Pdt. Dr. Yohanes Luni,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rta bapak Oktaviandi Rantelino, M.Si selaku dosen dan teman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yang juga menyumbangkan buah pemikirannya atas penyelesaian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368" w:h="11740" w:x="1708" w:y="21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an Malino, S.Th. M.Pd.K selaku dosen wali selama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STAKN Toraja dan teman-teman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walian Yan Comunity yang telah banyak memberikan nasehat, spirit,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tut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368" w:h="11740" w:x="1708" w:y="21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Syukur Matasak, M.Th. selaku Wakil Ketua III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Mahasiswaan dan teman-teman sepengurusan yang telah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garahkan penulis, sejak penulis terlibat dalam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di Lembaga Kemahasiswa (pengurus HMJ Teologi periode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, BEM periode 2014, UKM periode 2015)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368" w:h="11740" w:x="1708" w:y="21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Oktaviandi Rantelino, M.Si. selaku dosen supervisior serta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 dosen supervisior yang sempat menjenguk penulis beserta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L di Klasis Sigi Lore yang dalam hal ini penulis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 di jemaat Agape Topang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368" w:h="11740" w:x="1708" w:y="21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dosen dan pegawai di kampus terkasih STAKN Toraja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lam proses perkuliahan dan kegiatan</w:t>
      </w:r>
    </w:p>
    <w:p>
      <w:pPr>
        <w:pStyle w:val="Bodytext11"/>
        <w:pBdr/>
        <w:ind w:firstLine="760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ivitas 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368" w:h="11740" w:x="1708" w:y="21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m. Papa Ardi sekeluarga ( Pace) dan Papa Kristo sekeluarg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68" w:h="11740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njadi orang tua penulis di kosan serta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814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menempuh pendidikan di kampus STAKN</w:t>
      </w:r>
    </w:p>
    <w:p>
      <w:pPr>
        <w:pStyle w:val="Bodytext11"/>
        <w:pBdr/>
        <w:ind w:firstLine="660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368" w:h="11897" w:x="1708" w:y="22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Gereja Toraja yang selama ini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dalam mengembangkan diri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: GT jemaat Maramba’ tempat penulis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, GT jemaat Rante Tombang tempat penulis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kan SPPD, GT jemaat Agape Topangana tempat penulis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, GT jemaat Panga’ tempat penulis berjemaat d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serta melakukan penelitian ini, GT jemaat Gloria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’pe, GTM jemaat Sepang tempat penulis melaksanakan pelayanan sejak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, serta jemaat-jemaat yang lain yang tak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sebutkan satu persatu dalam memberikan kesempatan</w:t>
      </w:r>
    </w:p>
    <w:p>
      <w:pPr>
        <w:pStyle w:val="Bodytext11"/>
        <w:pBdr/>
        <w:ind w:firstLine="660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368" w:h="11897" w:x="1708" w:y="22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Mariana S.Th, Pdt. Yuliana Alberthin S.Th, Pdt Idaman,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Pdt. Yanto, M.Th, Pdt. Resi Zakaharia, Pdt. Juirban, M.Th, d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rop. Suriadi, M.Th, beserta hamba-hamba Tuhan yang telah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kepada penulis dalam menjalani</w:t>
      </w:r>
    </w:p>
    <w:p>
      <w:pPr>
        <w:pStyle w:val="Bodytext11"/>
        <w:pBdr/>
        <w:ind w:firstLine="660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368" w:h="11897" w:x="1708" w:y="22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ku Pdt. Idaman (Mama Cia’- Maramba), dan keluargaku nek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 (Rante Tombang) serta keluargaku Joni Linggi (Papa Uto’, Pangana)</w:t>
      </w:r>
    </w:p>
    <w:p>
      <w:pPr>
        <w:pStyle w:val="Bodytext11"/>
        <w:pBdr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njadi orang tua, sanak saudara serta member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68" w:h="11897" w:x="1708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melaksanakan praktik Pel-Jem, SPPD,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214" w:h="276" w:x="1708" w:y="1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" w:h="253" w:x="9636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368" w:h="12269" w:x="1708" w:y="21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udara-saudaraku di Kosan, baik di kosan Po-Pi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kosan Pondok Filosofis : Yonan S.Pd.K. Pdt. Yan Tinus S.Th.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val Efendi, S.PdK. Prop. Phiter Mambu, S.Th. Suharman S.Th. Yusri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S.Th. Pdt. Yanto, M.Th. Gembala Yarman, S.Th, Hamuni, Wike, Sarah,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, Windy, Ardi, Pari, Ega’, Tima, beserta saudara-saudara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ijuangan dalam suka dan duka dalam mengarumi nertapa kehidup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kulihan maupun di rumah sederhana : Admadi Baloara Dase, S.Th.,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ermeneutika poskolonialnya, Tessar Jessman Maromba dalam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nya yang membongkar dogmatika yang terkungkung di dalam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, Tofan Ada’ Sura’ dalam eksistensinya mengikuti jejak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/Ballo’ dalam nuansa yang berbeda Kritik Historis dengan alergi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lisis, Rian Pratama sebagai mahasiswa kesehatan yang sementara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tentang psikologi kesehatan, dan Akil Julisman dalam per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nya pada judi kerbau, serta tamu tetap sekaligus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yang irlegal Yoram Longi’ sebagai budayawan Seko, Mika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eluarga Mama Cika sebagai tetangga yang sej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368" w:h="12269" w:x="1708" w:y="21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ujaan hatiku Desti Meriani Rongrean, S.Th. yang telah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nugerahkan kepada penulis dalam menjalani perkulihan deng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-bunga cinta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368" w:h="12269" w:x="1708" w:y="21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penulis mengucapkan terima kasih kepada ka’ Meri 012, ka’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 012, ka’ Serli 012, Lisa 016, Icha 017, Kristin 017, Sinta 013, Linda</w:t>
      </w:r>
    </w:p>
    <w:p>
      <w:pPr>
        <w:pStyle w:val="Bodytext11"/>
        <w:pBdr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3, Teti Saro 013, Jeni 013, Yuli 013, Intan 013, Dina 013, Winda 013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68" w:h="12269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sahabat di Kampus maupun praktek Pelayan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60" w:h="253" w:x="971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849" w:h="12311" w:x="1468" w:y="22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angkatan 2013 atas kebersamaan yang telah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ind w:firstLine="380"/>
        <w:jc w:val="both"/>
        <w:rPr/>
        <w:framePr w:w="8849" w:h="12311" w:x="1468" w:y="22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’ Yanto Tandi, Percetakan Violet Digital Printing, dan mitra-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 lainnya, yang telah menjadi rekan bisnis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380"/>
        <w:jc w:val="both"/>
        <w:rPr/>
        <w:framePr w:w="8849" w:h="12311" w:x="1468" w:y="22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PA (Pendalaman Alkitab) penulis : Ka’ Erik, Ka’</w:t>
      </w:r>
    </w:p>
    <w:p>
      <w:pPr>
        <w:pStyle w:val="Bodytext11"/>
        <w:pBdr/>
        <w:ind w:firstLine="760"/>
        <w:jc w:val="both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Ka’ Simpet, Ka’ Anto’, dan seluruh kakak-kakak di Perkantas</w:t>
      </w:r>
    </w:p>
    <w:p>
      <w:pPr>
        <w:pStyle w:val="Bodytext11"/>
        <w:pBdr/>
        <w:ind w:firstLine="760"/>
        <w:jc w:val="both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rta saudara-saudara di PDM, PMK, terima kasih atas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380"/>
        <w:jc w:val="both"/>
        <w:rPr/>
        <w:framePr w:w="8849" w:h="12311" w:x="1468" w:y="22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- adinda di DKC Torut yang telah memberikan kepercayaan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jabat sebagai wakil ketua pada periode 2013-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 dan sebagai wakil sekertaris pada periode 2017- 202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ind w:firstLine="380"/>
        <w:jc w:val="both"/>
        <w:rPr/>
        <w:framePr w:w="8849" w:h="12311" w:x="1468" w:y="22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orang yang pernah hadir dalam kehidupan penulis, baik selama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, pelayanan, maupun dalam penyelesaian karya ilmiah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terus memberi dukungan dan motivasi yang luar biasa, penulis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.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banyak terima kasih kepada semua pihak</w:t>
      </w:r>
    </w:p>
    <w:p>
      <w:pPr>
        <w:pStyle w:val="Bodytext11"/>
        <w:pBdr/>
        <w:ind w:hanging="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alam menyelesaikan perkuliahan dan karya ilmiah</w:t>
      </w:r>
    </w:p>
    <w:p>
      <w:pPr>
        <w:pStyle w:val="Bodytext11"/>
        <w:pBdr/>
        <w:ind w:hanging="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ng tak dapat penulis sebutkan satu persatu, kiranya Tuhan Yesus sebaga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 yang akan senantiasa memelihara kehidupan kita.</w:t>
      </w:r>
    </w:p>
    <w:p>
      <w:pPr>
        <w:pStyle w:val="Bodytext11"/>
        <w:pBdr/>
        <w:ind w:firstLine="760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, kiranya karya ilmiah ini dapat bermanfaat bagi</w:t>
      </w:r>
    </w:p>
    <w:p>
      <w:pPr>
        <w:pStyle w:val="Bodytext11"/>
        <w:pBdr/>
        <w:ind w:hanging="0"/>
        <w:jc w:val="both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, dan secara khusus gereja sekarang ini. Penulis menyadari bah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49" w:h="12311" w:x="146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masih sangat jauh dari kesempurnaan, oleh sebab itu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10176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49" w:h="2493" w:x="14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daran dan kerendahan hati bersedia menerima saran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49" w:h="2493" w:x="14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lam kesempurnaan skripsi ini.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849" w:h="2493" w:x="14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.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849" w:h="2493" w:x="14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November 2017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88" w:h="276" w:x="1468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09" w:h="272" w:x="10015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360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360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MBAR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360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360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360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360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C 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360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7796" w:leader="dot"/>
        </w:tabs>
        <w:spacing w:before="0" w:after="14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796" w:leader="dot"/>
        </w:tabs>
        <w:spacing w:before="0" w:after="14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796" w:leader="dot"/>
        </w:tabs>
        <w:spacing w:before="0" w:after="14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7796" w:leader="dot"/>
        </w:tabs>
        <w:spacing w:before="0" w:after="14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96" w:leader="dot"/>
        </w:tabs>
        <w:spacing w:before="0" w:after="14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796" w:leader="dot"/>
        </w:tabs>
        <w:spacing w:before="0" w:after="60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140"/>
        <w:jc w:val="both"/>
        <w:rPr>
          <w:lang w:val="id-ID"/>
        </w:rPr>
        <w:framePr w:w="8567" w:h="12771" w:x="1381" w:y="25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PEMBANGUNAN JEMAAT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796" w:leader="dot"/>
        </w:tabs>
        <w:spacing w:before="0" w:after="14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klesi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796" w:leader="dot"/>
        </w:tabs>
        <w:spacing w:before="0" w:after="280"/>
        <w:ind w:firstLine="380"/>
        <w:jc w:val="both"/>
        <w:rPr/>
        <w:framePr w:w="8567" w:h="12771" w:x="1381" w:y="25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7796" w:leader="dot"/>
        </w:tabs>
        <w:spacing w:before="0" w:after="280"/>
        <w:ind w:left="1180" w:hanging="0"/>
        <w:rPr/>
        <w:framePr w:w="8567" w:h="12771" w:x="1381" w:y="25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mat Allah dalam Perjanjian Lam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3" w:leader="none"/>
          <w:tab w:val="left" w:pos="6671" w:leader="dot"/>
        </w:tabs>
        <w:spacing w:before="0" w:after="280"/>
        <w:jc w:val="right"/>
        <w:rPr/>
        <w:framePr w:w="8567" w:h="12771" w:x="1381" w:y="25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dalam Perjanjian Baru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796" w:leader="dot"/>
        </w:tabs>
        <w:spacing w:before="0" w:after="280"/>
        <w:ind w:firstLine="380"/>
        <w:rPr/>
        <w:framePr w:w="8567" w:h="12771" w:x="1381" w:y="25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- Ciri Eklesiologi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796" w:leader="dot"/>
        </w:tabs>
        <w:spacing w:before="0" w:after="280"/>
        <w:ind w:firstLine="380"/>
        <w:rPr/>
        <w:framePr w:w="8567" w:h="12771" w:x="1381" w:y="25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Jemaat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796" w:leader="dot"/>
        </w:tabs>
        <w:spacing w:before="0" w:after="280"/>
        <w:ind w:firstLine="380"/>
        <w:rPr/>
        <w:framePr w:w="8567" w:h="12771" w:x="1381" w:y="25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 tentang Jemaat/Gerej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796" w:leader="dot"/>
        </w:tabs>
        <w:spacing w:before="0" w:after="0"/>
        <w:ind w:firstLine="380"/>
        <w:rPr/>
        <w:framePr w:w="8567" w:h="12771" w:x="1381" w:y="25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 dan Jemaat</w:t>
        <w:tab/>
        <w:t xml:space="preserve">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65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32" w:leader="dot"/>
        </w:tabs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diran Pendeta Dalam Jemaat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632" w:leader="dot"/>
        </w:tabs>
        <w:spacing w:before="0" w:after="500"/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Gereja Toraja Mengenai Umat Allah (Gereja)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34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7632" w:leader="dot"/>
        </w:tabs>
        <w:spacing w:before="0" w:after="120"/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632" w:leader="dot"/>
        </w:tabs>
        <w:spacing w:before="0" w:after="120"/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2" w:leader="none"/>
          <w:tab w:val="left" w:pos="7632" w:leader="dot"/>
        </w:tabs>
        <w:spacing w:before="0" w:after="120"/>
        <w:ind w:left="1200" w:hanging="0"/>
        <w:jc w:val="both"/>
        <w:rPr/>
        <w:framePr w:w="8567" w:h="12839" w:x="1381" w:y="21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3" w:leader="none"/>
          <w:tab w:val="left" w:pos="7632" w:leader="dot"/>
        </w:tabs>
        <w:spacing w:before="0" w:after="120"/>
        <w:ind w:left="1200" w:hanging="0"/>
        <w:jc w:val="both"/>
        <w:rPr/>
        <w:framePr w:w="8567" w:h="12839" w:x="1381" w:y="21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(Pengamatan)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8" w:leader="none"/>
          <w:tab w:val="left" w:pos="7632" w:leader="dot"/>
        </w:tabs>
        <w:spacing w:before="0" w:after="120"/>
        <w:ind w:left="1200" w:hanging="0"/>
        <w:jc w:val="both"/>
        <w:rPr/>
        <w:framePr w:w="8567" w:h="12839" w:x="1381" w:y="21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632" w:leader="dot"/>
        </w:tabs>
        <w:spacing w:before="0" w:after="120"/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120"/>
        <w:ind w:left="1200" w:hanging="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Reduction (Reduksi Data)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120"/>
        <w:ind w:left="1200" w:hanging="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 (Penyajian Data)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8" w:leader="none"/>
          <w:tab w:val="left" w:pos="7632" w:leader="dot"/>
        </w:tabs>
        <w:spacing w:before="0" w:after="340"/>
        <w:ind w:left="1200" w:hanging="0"/>
        <w:jc w:val="both"/>
        <w:rPr/>
        <w:framePr w:w="8567" w:h="12839" w:x="1381" w:y="21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rik Kesimpulan atau Verifika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34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632" w:leader="dot"/>
        </w:tabs>
        <w:spacing w:before="0" w:after="120"/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120"/>
        <w:ind w:left="1140" w:hanging="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Berdirinya Jemaat Panga’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120"/>
        <w:ind w:left="1140" w:hanging="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etak Geografis dan Mata Pencaharian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632" w:leader="dot"/>
        </w:tabs>
        <w:spacing w:before="0" w:after="120"/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32" w:leader="dot"/>
        </w:tabs>
        <w:spacing w:before="0" w:after="120"/>
        <w:ind w:firstLine="360"/>
        <w:jc w:val="both"/>
        <w:rPr/>
        <w:framePr w:w="8567" w:h="12839" w:x="1381" w:y="212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340"/>
        <w:ind w:firstLine="36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fleksi Teolog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34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120"/>
        <w:ind w:firstLine="36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340"/>
        <w:ind w:firstLine="36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32" w:leader="dot"/>
        </w:tabs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632" w:leader="dot"/>
        </w:tabs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32" w:leader="dot"/>
        </w:tabs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32" w:leader="dot"/>
        </w:tabs>
        <w:spacing w:before="0" w:after="0"/>
        <w:jc w:val="both"/>
        <w:rPr>
          <w:lang w:val="id-ID"/>
        </w:rPr>
        <w:framePr w:w="8567" w:h="12839" w:x="1381" w:y="2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