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128" w:h="276" w:x="873" w:y="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1100"/>
        <w:ind w:hanging="0"/>
        <w:jc w:val="center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ERTANYAAN ANGKE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salah satu jawaban yang menurut anda paling tepat, sesuai dengan ap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pah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spacing w:before="0" w:after="280"/>
        <w:ind w:firstLine="400"/>
        <w:rPr/>
        <w:framePr w:w="8473" w:h="11965" w:x="873" w:y="15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anda diajarkan pendidikn agama Katolik, bukan pendidi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rotestan. Jika anda bisa memilih mana yang anda ingin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i di Sekolah tersebut?. Atau tidak perlu ada pendidikan agama d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rotes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kita belaj ar 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atol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ada pendidikan agama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80"/>
        <w:ind w:firstLine="260"/>
        <w:jc w:val="both"/>
        <w:rPr/>
        <w:framePr w:w="8473" w:h="11965" w:x="873" w:y="15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anda harus belajar Agama Katolik, bagaimana respon and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jaran itu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idak ada masalah, karena saya mampu membeda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l yang tidak saya pahami dan mengganggu iman s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tidak saya pahami dan menggangu iman s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4" w:leader="none"/>
        </w:tabs>
        <w:spacing w:before="0" w:after="28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rubah pendangan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80"/>
        <w:ind w:firstLine="260"/>
        <w:rPr/>
        <w:framePr w:w="8473" w:h="11965" w:x="873" w:y="15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sekolah anda ada sekolah negeri dan sekolah yayasan protestan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73" w:h="11965" w:x="87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da bersekolah di sekolah Katolik?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4" w:leader="none"/>
        </w:tabs>
        <w:spacing w:before="0" w:after="0"/>
        <w:ind w:left="1020" w:hanging="0"/>
        <w:rPr/>
        <w:framePr w:w="8473" w:h="11965" w:x="873" w:y="15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diterima di sekolah tersebut.</w:t>
      </w:r>
    </w:p>
    <w:p>
      <w:pPr>
        <w:pStyle w:val="Headerorfooter11"/>
        <w:pBdr/>
        <w:rPr>
          <w:lang w:val="id-ID"/>
        </w:rPr>
        <w:framePr w:w="221" w:h="253" w:x="4916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Headerorfooter11"/>
        <w:pBdr/>
        <w:jc w:val="both"/>
        <w:rPr>
          <w:lang w:val="id-ID"/>
        </w:rPr>
        <w:framePr w:w="74" w:h="127" w:x="8555" w:y="141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1"/>
          <w:lang w:val="id-ID" w:eastAsia="id-ID"/>
        </w:rPr>
        <w:t>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mang ingin bersekolah di sekolah katol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ingin mengenal Agama Katol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nya mena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059" w:h="13735" w:x="721" w:y="3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jaran agama Katolik dikatakan Maria tidak berdosa, kita harus</w:t>
      </w:r>
    </w:p>
    <w:p>
      <w:pPr>
        <w:pStyle w:val="Bodytext11"/>
        <w:pBdr/>
        <w:ind w:firstLine="400"/>
        <w:rPr>
          <w:lang w:val="id-ID"/>
        </w:rPr>
        <w:framePr w:w="9059" w:h="13735" w:x="721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Nya, kalau berdoa kepada Yesus harus melalui bunda Maria,</w:t>
      </w:r>
    </w:p>
    <w:p>
      <w:pPr>
        <w:pStyle w:val="Bodytext11"/>
        <w:pBdr/>
        <w:ind w:firstLine="400"/>
        <w:rPr>
          <w:lang w:val="id-ID"/>
        </w:rPr>
        <w:framePr w:w="9059" w:h="13735" w:x="721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salam Maria. Bagaimana pandangan iman and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dalam ajaran kita adalah seorang teladan i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ragu dengan hal i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, karena saya sering melihat patungnya, yang diberikan</w:t>
      </w:r>
    </w:p>
    <w:p>
      <w:pPr>
        <w:pStyle w:val="Bodytext11"/>
        <w:pBdr/>
        <w:ind w:left="1260" w:hanging="0"/>
        <w:rPr>
          <w:lang w:val="id-ID"/>
        </w:rPr>
        <w:framePr w:w="9059" w:h="13735" w:x="721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tuju dengan hal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059" w:h="13735" w:x="721" w:y="3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ati masih ada kehidupan selanjutnya yaitu kehidupan yang</w:t>
      </w:r>
    </w:p>
    <w:p>
      <w:pPr>
        <w:pStyle w:val="Bodytext11"/>
        <w:pBdr/>
        <w:ind w:firstLine="400"/>
        <w:rPr>
          <w:lang w:val="id-ID"/>
        </w:rPr>
        <w:framePr w:w="9059" w:h="13735" w:x="721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yaitu surga dan neraka apakah anda setuju apabila masih ada api</w:t>
      </w:r>
    </w:p>
    <w:p>
      <w:pPr>
        <w:pStyle w:val="Bodytext11"/>
        <w:pBdr/>
        <w:ind w:firstLine="400"/>
        <w:rPr>
          <w:lang w:val="id-ID"/>
        </w:rPr>
        <w:framePr w:w="9059" w:h="13735" w:x="721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 penyucian tidak ada dalam Alkitab, dan dalam Kekristen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ragu-ragu dengan hal it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ja ada, tapi belum saya baca, atau dijelaskan pelay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059" w:h="13735" w:x="721" w:y="3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da pendapat anda tentang cara mereka terhadap patung Tuh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13735" w:x="721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patung Maria yang dipakai dalam ibadah umat katolik. Apakah itu</w:t>
      </w:r>
    </w:p>
    <w:p>
      <w:pPr>
        <w:pStyle w:val="Bodytext11"/>
        <w:pBdr/>
        <w:ind w:firstLine="400"/>
        <w:rPr>
          <w:lang w:val="id-ID"/>
        </w:rPr>
        <w:framePr w:w="9059" w:h="13735" w:x="721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uga kita praktekkan dalam ibadah kita? Apakah Anda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5" w:leader="none"/>
        </w:tabs>
        <w:ind w:firstLine="780"/>
        <w:rPr/>
        <w:framePr w:w="9059" w:h="13735" w:x="721" w:y="3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5" w:leader="none"/>
        </w:tabs>
        <w:spacing w:before="0" w:after="0"/>
        <w:ind w:firstLine="780"/>
        <w:jc w:val="both"/>
        <w:rPr/>
        <w:framePr w:w="9059" w:h="13735" w:x="721" w:y="3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tuj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9" w:h="272" w:x="721" w:y="1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8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60" w:y="159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1" w:leader="none"/>
        </w:tabs>
        <w:spacing w:before="0" w:after="340"/>
        <w:ind w:firstLine="860"/>
        <w:jc w:val="both"/>
        <w:rPr/>
        <w:framePr w:w="9059" w:h="969" w:x="721" w:y="3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1" w:leader="none"/>
        </w:tabs>
        <w:spacing w:before="0" w:after="0"/>
        <w:ind w:firstLine="860"/>
        <w:rPr/>
        <w:framePr w:w="9059" w:h="969" w:x="721" w:y="3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40"/>
        <w:ind w:hanging="0"/>
        <w:rPr/>
        <w:framePr w:w="9059" w:h="11792" w:x="721" w:y="16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anda bergaul dengan guru dan teman teman yang beragama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059" w:h="11792" w:x="721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, seringkahkah mereka mengajak anda untuk masuk agama merek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40"/>
        <w:ind w:hanging="0"/>
        <w:rPr/>
        <w:framePr w:w="9059" w:h="11792" w:x="721" w:y="16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timbul dihati anda untuk pindah agama setelah belajar agama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059" w:h="11792" w:x="721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40"/>
        <w:ind w:hanging="0"/>
        <w:rPr/>
        <w:framePr w:w="9059" w:h="11792" w:x="721" w:y="16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Agama anda di sekolah, ketika ia mengajarkan doktrin Katolik.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059" w:h="11792" w:x="721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nekankannya kepada and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oleransi dan mampu menghargai perbed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1" w:leader="none"/>
        </w:tabs>
        <w:spacing w:before="0" w:after="340"/>
        <w:ind w:firstLine="860"/>
        <w:rPr/>
        <w:framePr w:w="9059" w:h="11792" w:x="721" w:y="16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kala menyindir agama Protest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1" w:leader="none"/>
        </w:tabs>
        <w:spacing w:before="0" w:after="340"/>
        <w:ind w:firstLine="860"/>
        <w:jc w:val="both"/>
        <w:rPr/>
        <w:framePr w:w="9059" w:h="11792" w:x="721" w:y="16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ng-terangan mempersalahkan iman Kristen dan doktrin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059" w:h="11792" w:x="721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lah yang ben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1" w:leader="none"/>
        </w:tabs>
        <w:spacing w:before="0" w:after="0"/>
        <w:ind w:firstLine="860"/>
        <w:rPr/>
        <w:framePr w:w="9059" w:h="11792" w:x="721" w:y="16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rasa ditekan untuk menerima doktnn Katolik.</w:t>
      </w:r>
    </w:p>
    <w:p>
      <w:pPr>
        <w:pStyle w:val="Headerorfooter11"/>
        <w:pBdr/>
        <w:rPr>
          <w:lang w:val="id-ID"/>
        </w:rPr>
        <w:framePr w:w="221" w:h="253" w:x="4968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