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038" w:h="388" w:x="460" w:y="136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1060"/>
        <w:rPr/>
        <w:framePr w:w="10038" w:h="12243" w:x="460" w:y="208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3"/>
      <w:bookmarkEnd w:id="4"/>
      <w:bookmarkEnd w:id="5"/>
    </w:p>
    <w:p>
      <w:pPr>
        <w:pStyle w:val="Bodytext21"/>
        <w:pBdr/>
        <w:spacing w:before="0" w:after="280"/>
        <w:ind w:firstLine="880"/>
        <w:jc w:val="both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harapan besar bagai orang tua dan gereja, supaya anak-anak mereka .</w:t>
      </w:r>
    </w:p>
    <w:p>
      <w:pPr>
        <w:pStyle w:val="Bodytext21"/>
        <w:pBdr/>
        <w:spacing w:before="0" w:after="280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umbuh dan berkembang sebagai seorang anak yang berintelektual atau menjadi</w:t>
      </w:r>
    </w:p>
    <w:p>
      <w:pPr>
        <w:pStyle w:val="Bodytext21"/>
        <w:pBdr/>
        <w:spacing w:before="0" w:after="280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yang cerdas dimasa modem saat ini, untuk menjadi seorang yang berhasil</w:t>
      </w:r>
    </w:p>
    <w:p>
      <w:pPr>
        <w:pStyle w:val="Bodytext21"/>
        <w:pBdr/>
        <w:spacing w:before="0" w:after="280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enjadi pintu untuk merencanakan kehidupan yang diharapkan akan lebih</w:t>
      </w:r>
    </w:p>
    <w:p>
      <w:pPr>
        <w:pStyle w:val="Bodytext21"/>
        <w:pBdr/>
        <w:spacing w:before="0" w:after="280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dari yang sekarang. Anak terus dimotivasi untuk terus mengambangkan diri</w:t>
      </w:r>
    </w:p>
    <w:p>
      <w:pPr>
        <w:pStyle w:val="Bodytext21"/>
        <w:pBdr/>
        <w:spacing w:before="0" w:after="280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ndidikan. Berdasarkan pengalaman orang tua, pendidikan yang dahulunya</w:t>
      </w:r>
    </w:p>
    <w:p>
      <w:pPr>
        <w:pStyle w:val="Bodytext21"/>
        <w:pBdr/>
        <w:spacing w:before="0" w:after="280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sebagai pelangkap (asal bisa membaca dan menghitung) pendidikan kemudian</w:t>
      </w:r>
    </w:p>
    <w:p>
      <w:pPr>
        <w:pStyle w:val="Bodytext21"/>
        <w:pBdr/>
        <w:spacing w:before="0" w:after="280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fokus utama untuk setiap keluarga.</w:t>
      </w:r>
    </w:p>
    <w:p>
      <w:pPr>
        <w:pStyle w:val="Bodytext21"/>
        <w:pBdr/>
        <w:spacing w:before="0" w:after="280"/>
        <w:ind w:firstLine="880"/>
        <w:jc w:val="both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disayangkan apabila orang tua dan gereja hanya berhenti sampai disitu</w:t>
      </w:r>
    </w:p>
    <w:p>
      <w:pPr>
        <w:pStyle w:val="Bodytext21"/>
        <w:pBdr/>
        <w:spacing w:before="0" w:after="280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ja, pertumbuhan fisik dan kemapuan intelektual, seharusnya beriringan dengan '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umbuhan iman di dalam diri setiap anak. Berbeda dengan pendidikan intelektual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butuhkan biaya yang cukup besar, tatapi terus diusahakan oleh orang tua,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kan pendidikan iman hanya membutuhkan perhatian dari orang tua, tetapi hal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sering diabaikan atau tidak penting. Apalah artinya seorang yang berakal budi</w:t>
      </w:r>
    </w:p>
    <w:p>
      <w:pPr>
        <w:pStyle w:val="Other11"/>
        <w:pBdr/>
        <w:spacing w:before="0" w:after="180"/>
        <w:ind w:left="9240" w:hanging="0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21"/>
        <w:pBdr/>
        <w:spacing w:before="0" w:after="280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tapi tidak mempunyai hikmat.</w:t>
      </w:r>
    </w:p>
    <w:p>
      <w:pPr>
        <w:pStyle w:val="Bodytext21"/>
        <w:pBdr/>
        <w:spacing w:before="0" w:after="280"/>
        <w:ind w:firstLine="880"/>
        <w:jc w:val="both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adalah masa penuh dengan gejolak dan berbagai perubahan baik dari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i fisik dan psikologi remaja, dalam keadaan tersebut tentunya sekolah mempunyai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038" w:h="12243" w:x="460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an dalam membantu mengatasi hal tersebut. Pendidikan mampu merubah pola</w:t>
      </w:r>
    </w:p>
    <w:p>
      <w:pPr>
        <w:pStyle w:val="Headerorfooter11"/>
        <w:pBdr/>
        <w:rPr>
          <w:lang w:val="id-ID"/>
        </w:rPr>
        <w:framePr w:w="121" w:h="276" w:x="5257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pandangan, tingkah laku dan lain-lain, tetapi apakah pendidikan juga dapat</w:t>
      </w:r>
    </w:p>
    <w:p>
      <w:pPr>
        <w:pStyle w:val="Bodytext11"/>
        <w:pBdr/>
        <w:spacing w:before="0" w:after="820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iman?. Hal inilah yang akan dipaparkan dan diteliti penul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76" w:leader="none"/>
        </w:tabs>
        <w:spacing w:before="0" w:after="260"/>
        <w:ind w:firstLine="540"/>
        <w:rPr/>
        <w:framePr w:w="9080" w:h="11410" w:x="939" w:y="1550" w:hSpace="0" w:vSpace="0" w:wrap="notBeside" w:vAnchor="page" w:hAnchor="page" w:hRule="exact"/>
        <w:pBdr/>
      </w:pPr>
      <w:bookmarkStart w:id="6" w:name="bookmark9_Copy_1"/>
      <w:bookmarkStart w:id="7" w:name="bookmark8_Copy_1_Copy_1"/>
      <w:bookmarkStart w:id="8" w:name="bookmark7_Copy_1"/>
      <w:bookmarkStart w:id="9" w:name="bookmark8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Defenisi Dilema</w:t>
      </w:r>
      <w:bookmarkEnd w:id="7"/>
      <w:bookmarkEnd w:id="8"/>
      <w:bookmarkEnd w:id="9"/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sering mendengar kata bingung, ragu-ragu, sanks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 Tetapi hal-hal yang membuat orang tersebut merasa bingung, ragu-rag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 dan lain-lain akan dengan mudah mengambil suatu keputus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waktu yang tidak terlalu lama dan dampak yang ditimbulkan dari 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nya tersebut tidak terlalu banyak berpengaruh pada kehidupannya</w:t>
      </w:r>
    </w:p>
    <w:p>
      <w:pPr>
        <w:pStyle w:val="Bodytext11"/>
        <w:pBdr/>
        <w:spacing w:before="0" w:after="260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 (Kamus Besar Bahasa Indonesia), dilema mengandung arti situ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yang mengharuskan orang menentukan pilihan antara dua kemungkin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tidak menyenangkan atau tidak menguntungkan; situasi yang suli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gu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ema suatu silogisme yang terdiri atas dua pilihan yang serb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. Dalam sebuah dilema, kedua pilihan yang disodorkan mempunyai konsekuen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buruknya sehingga sangat sulit untuk mengambil keputusan karen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yang akan di pilih, akan tetap salah. Karena masih dibayang-bayangi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lainnya. Selain dilema masih dikenal berbagai istilah lain yang berkaitan</w:t>
      </w:r>
    </w:p>
    <w:p>
      <w:pPr>
        <w:pStyle w:val="Bodytext11"/>
        <w:pBdr/>
        <w:spacing w:before="0" w:after="920"/>
        <w:jc w:val="both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lema, yaitu jika kita dihadapkan pada tiga pilihan yang serba salah maka itu</w:t>
      </w:r>
    </w:p>
    <w:p>
      <w:pPr>
        <w:pStyle w:val="Bodytext31"/>
        <w:pBdr/>
        <w:spacing w:before="0" w:after="0"/>
        <w:ind w:left="3060" w:hanging="0"/>
        <w:rPr>
          <w:lang w:val="id-ID"/>
        </w:rPr>
        <w:framePr w:w="9080" w:h="11410" w:x="939" w:y="15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 *</w:t>
      </w:r>
    </w:p>
    <w:p>
      <w:pPr>
        <w:pStyle w:val="Footnote11"/>
        <w:pBdr/>
        <w:ind w:firstLine="860"/>
        <w:jc w:val="both"/>
        <w:rPr>
          <w:lang w:val="id-ID"/>
        </w:rPr>
        <w:framePr w:w="9080" w:h="225" w:x="939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alai pustaka, Cet. 4, 1995.</w:t>
      </w:r>
    </w:p>
    <w:p>
      <w:pPr>
        <w:pStyle w:val="Footnote11"/>
        <w:pBdr/>
        <w:ind w:left="1060" w:hanging="0"/>
        <w:jc w:val="both"/>
        <w:rPr>
          <w:lang w:val="id-ID"/>
        </w:rPr>
        <w:framePr w:w="9080" w:h="272" w:x="939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5 i</w:t>
      </w:r>
    </w:p>
    <w:p>
      <w:pPr>
        <w:pStyle w:val="Headerorfooter11"/>
        <w:pBdr/>
        <w:rPr>
          <w:lang w:val="id-ID"/>
        </w:rPr>
        <w:framePr w:w="201" w:h="231" w:x="5322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290</wp:posOffset>
                </wp:positionH>
                <wp:positionV relativeFrom="page">
                  <wp:posOffset>8605520</wp:posOffset>
                </wp:positionV>
                <wp:extent cx="196532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7pt;margin-top:677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ile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terdapat empat pilihan serba salah,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drile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ika</w:t>
      </w:r>
    </w:p>
    <w:p>
      <w:pPr>
        <w:pStyle w:val="Bodytext11"/>
        <w:pBdr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banyak pilihan serba salah,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ilem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540"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ma tidak dapat dianggap sebagai suatu hal yang biasa dan sewajarnya terjadi,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alami dilema menyadari bahwa apa yang ada di dalam dirinya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terjadi di luar dirinya tidak berjalan sebagaimana mestinya, ada sesuatu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anjil atau tidak normal, ia akan selalu berusaha mencari jalan untuk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yang ada supaya ia merasa tenang. Segala apa yang ia lihat,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 dan rasakan akan menjadi proses penyelesain dilema yang ia hadapi.</w:t>
      </w:r>
    </w:p>
    <w:p>
      <w:pPr>
        <w:pStyle w:val="Bodytext11"/>
        <w:pBdr/>
        <w:ind w:firstLine="540"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urlock Banyak anak mulai meragukan konsep dan keyakinan akan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masalahan yang dihadapi seorang remaja tidak hanya terbatas pada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bersifat fisik karena hal tersebut nyata kita lihat, sehingga</w:t>
      </w:r>
    </w:p>
    <w:p>
      <w:pPr>
        <w:pStyle w:val="Bodytext11"/>
        <w:pBdr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atau tidak terlalu melihat tentang persoalan religiusnya.</w:t>
      </w:r>
    </w:p>
    <w:p>
      <w:pPr>
        <w:pStyle w:val="Bodytext11"/>
        <w:pBdr/>
        <w:ind w:firstLine="460"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ma berawal dari keragu-raguan atau kebimbangan, sehingga merasa tidak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dan mencari tahu. Dalam pembahasan ini penulis melihat dari sudut seorang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etika mereka berusaha mencari tahu akan sesuatu hal dalam agamanya. Masa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adalah masa ketika mereka mengenal lingkungan yang cukup luas mereka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relasi dengan orang-orang yang berbeda latar belakang yang memungkinkan</w:t>
      </w:r>
    </w:p>
    <w:p>
      <w:pPr>
        <w:pStyle w:val="Bodytext11"/>
        <w:pBdr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ribadi, karakter dan dalam hal keagamaan.</w:t>
      </w:r>
    </w:p>
    <w:p>
      <w:pPr>
        <w:pStyle w:val="Bodytext11"/>
        <w:pBdr/>
        <w:ind w:firstLine="460"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A Katolik mereka diarahkan pada suatu ajaran agama Katolik, baik itu</w:t>
      </w:r>
    </w:p>
    <w:p>
      <w:pPr>
        <w:pStyle w:val="Bodytext11"/>
        <w:pBdr/>
        <w:jc w:val="both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agama katolik maupun non katolik sehingga kehidupan religius siswa</w:t>
      </w:r>
    </w:p>
    <w:p>
      <w:pPr>
        <w:pStyle w:val="Bodytext21"/>
        <w:pBdr/>
        <w:spacing w:before="0" w:after="0"/>
        <w:ind w:left="8060" w:hanging="0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tabs>
          <w:tab w:val="clear" w:pos="720"/>
          <w:tab w:val="left" w:pos="2246" w:leader="hyphen"/>
          <w:tab w:val="left" w:pos="3105" w:leader="hyphen"/>
        </w:tabs>
        <w:spacing w:lineRule="auto" w:line="180" w:before="0" w:after="0"/>
        <w:ind w:hanging="0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>—</w:t>
        <w:tab/>
        <w:t xml:space="preserve"> (p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0"/>
        <w:ind w:firstLine="820"/>
        <w:rPr/>
        <w:framePr w:w="9101" w:h="12745" w:x="929" w:y="14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3"/>
          <w:color w:val="000000"/>
          <w:spacing w:val="0"/>
          <w:w w:val="100"/>
          <w:lang w:val="id-ID" w:eastAsia="id-ID"/>
        </w:rPr>
        <w:t xml:space="preserve">Endang Ruswand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“Dilema"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alam Http:// Forum remaja .com/blog/2011/03/24/remaja</w:t>
      </w:r>
    </w:p>
    <w:p>
      <w:pPr>
        <w:pStyle w:val="Bodytext31"/>
        <w:pBdr/>
        <w:spacing w:before="0" w:after="0"/>
        <w:ind w:left="1020" w:hanging="0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erus bangsa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0"/>
        <w:ind w:firstLine="820"/>
        <w:rPr/>
        <w:framePr w:w="9101" w:h="12745" w:x="929" w:y="14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3"/>
          <w:color w:val="000000"/>
          <w:spacing w:val="0"/>
          <w:w w:val="100"/>
          <w:lang w:val="id-ID" w:eastAsia="id-ID"/>
        </w:rPr>
        <w:t xml:space="preserve">Elizabeth B. Hurlock: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perkembangan, Pendekatan Sepanjang Rentang Kehidupan</w:t>
      </w:r>
    </w:p>
    <w:p>
      <w:pPr>
        <w:pStyle w:val="Bodytext31"/>
        <w:pBdr/>
        <w:spacing w:before="0" w:after="0"/>
        <w:ind w:left="1020" w:hanging="0"/>
        <w:rPr>
          <w:lang w:val="id-ID"/>
        </w:rPr>
        <w:framePr w:w="9101" w:h="12745" w:x="929" w:y="141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(Terjemahan oleh Istrwidayanti dan Soedjarwo)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, Erlangga, 1991. hlm.206</w:t>
      </w:r>
    </w:p>
    <w:p>
      <w:pPr>
        <w:pStyle w:val="Headerorfooter11"/>
        <w:pBdr/>
        <w:rPr>
          <w:lang w:val="id-ID"/>
        </w:rPr>
        <w:framePr w:w="194" w:h="231" w:x="5296" w:y="14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menurut ajaran katolik, sehingga terjadi dilema di dalam diri seorang</w:t>
      </w:r>
    </w:p>
    <w:p>
      <w:pPr>
        <w:pStyle w:val="Bodytext11"/>
        <w:pBdr/>
        <w:spacing w:before="0" w:after="160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agama Kristen Protestan. Siswa itu ketika di rumah dan di gereja akan</w:t>
      </w:r>
    </w:p>
    <w:p>
      <w:pPr>
        <w:pStyle w:val="Other11"/>
        <w:pBdr/>
        <w:spacing w:before="0" w:after="0"/>
        <w:jc w:val="right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1</w:t>
      </w:r>
    </w:p>
    <w:p>
      <w:pPr>
        <w:pStyle w:val="Bodytext11"/>
        <w:pBdr/>
        <w:spacing w:before="0" w:after="260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penganut Kristen protestan dan ketika di sekolah akan diarahkan</w:t>
      </w:r>
    </w:p>
    <w:p>
      <w:pPr>
        <w:pStyle w:val="Bodytext11"/>
        <w:pBdr/>
        <w:spacing w:before="0" w:after="340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ganut katolik.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260"/>
        <w:ind w:firstLine="400"/>
        <w:jc w:val="both"/>
        <w:rPr/>
        <w:framePr w:w="8918" w:h="12033" w:x="1020" w:y="15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MAN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before="0" w:after="260"/>
        <w:ind w:firstLine="400"/>
        <w:jc w:val="both"/>
        <w:rPr/>
        <w:framePr w:w="8918" w:h="12033" w:x="1020" w:y="1555" w:hSpace="0" w:vSpace="0" w:wrap="notBeside" w:vAnchor="page" w:hAnchor="page" w:hRule="exact"/>
        <w:pBdr/>
      </w:pPr>
      <w:bookmarkStart w:id="13" w:name="bookmark15_Copy_2"/>
      <w:bookmarkStart w:id="14" w:name="bookmark15_Copy_1_Copy_1"/>
      <w:bookmarkStart w:id="15" w:name="bookmark16_Copy_1"/>
      <w:bookmarkStart w:id="16" w:name="bookmark14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Iman dalam artian umum</w:t>
      </w:r>
      <w:bookmarkEnd w:id="13"/>
      <w:bookmarkEnd w:id="14"/>
      <w:bookmarkEnd w:id="16"/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masyarakat Indonesia adalah masyarakat plural yang multi</w:t>
      </w:r>
    </w:p>
    <w:p>
      <w:pPr>
        <w:pStyle w:val="Bodytext11"/>
        <w:pBdr/>
        <w:spacing w:before="0" w:after="260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onal dari segi budaya, suku, bahasa, agama dan lain-lain. Kenyataan pluralitas</w:t>
      </w:r>
    </w:p>
    <w:p>
      <w:pPr>
        <w:pStyle w:val="Bodytext11"/>
        <w:pBdr/>
        <w:spacing w:before="0" w:after="260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paling nyata kita lihat adalah pluralitas keagamaan, karena sering terjadi</w:t>
      </w:r>
    </w:p>
    <w:p>
      <w:pPr>
        <w:pStyle w:val="Bodytext11"/>
        <w:pBdr/>
        <w:spacing w:before="0" w:after="260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sekan antar umat beragama.-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agama mengenal yang dikatakan iman. Agama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Iman dalam arti luas, refleksi iman itu kemudian berbed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gama, balikan dalam satu agama terdapat refleksi im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, dapat kita lihat kenyataan dalam setiap agama mempunyai aliran-ali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penafsiran dari setiap aliran agama tersebut. Contohnya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dapat banyak sekali aliran atau denominasi yang mempuny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teologi yang berbeda-beda. Dalam agama Katolik dikenal katolik Rom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Ortodoks, dalam Islam dikenal NU, Muhammadiah dan Ahmadiah (khusus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), Buddha yang lebih dipengaruhi oleh penyesuaiaan tempat dan hind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ebih mirip dengan agama-agama suku (Hindu Bali, Hindu Toraj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0"/>
        <w:rPr>
          <w:lang w:val="id-ID"/>
        </w:rPr>
        <w:framePr w:w="8918" w:h="12033" w:x="1020" w:y="1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enis Hindu yang ada didaerah-daerah lain).</w:t>
      </w:r>
    </w:p>
    <w:p>
      <w:pPr>
        <w:pStyle w:val="Headerorfooter11"/>
        <w:pBdr/>
        <w:rPr>
          <w:lang w:val="id-ID"/>
        </w:rPr>
        <w:framePr w:w="201" w:h="231" w:x="5299" w:y="14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, iman mendapat bentuk yang khas yang memampukan orang</w:t>
      </w:r>
    </w:p>
    <w:p>
      <w:pPr>
        <w:pStyle w:val="Bodytext11"/>
        <w:pBdr/>
        <w:spacing w:before="0" w:after="26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mengkomunikasikan imannya dengan orang lain, baik yang beriman atau</w:t>
      </w:r>
    </w:p>
    <w:p>
      <w:pPr>
        <w:pStyle w:val="Bodytext11"/>
        <w:pBdr/>
        <w:spacing w:before="0" w:after="26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. Hampir semua agama melandasi diri dengan dengan ajaran dan penghayatan</w:t>
      </w:r>
    </w:p>
    <w:p>
      <w:pPr>
        <w:pStyle w:val="Bodytext11"/>
        <w:pBdr/>
        <w:spacing w:before="0" w:after="26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yang merupakan kebajikan utama banyak agama. Penghayatan Iman</w:t>
      </w:r>
    </w:p>
    <w:p>
      <w:pPr>
        <w:pStyle w:val="Bodytext11"/>
        <w:pBdr/>
        <w:spacing w:before="0" w:after="82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^agama, dalam prkati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before="0" w:after="260"/>
        <w:ind w:firstLine="380"/>
        <w:rPr/>
        <w:framePr w:w="8886" w:h="12588" w:x="1036" w:y="1561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9_Copy_2"/>
      <w:bookmarkStart w:id="20" w:name="bookmark19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Iman Menurut Alkitab</w:t>
      </w:r>
      <w:bookmarkEnd w:id="17"/>
      <w:bookmarkEnd w:id="19"/>
      <w:bookmarkEnd w:id="20"/>
    </w:p>
    <w:p>
      <w:pPr>
        <w:pStyle w:val="Bodytext11"/>
        <w:pBdr/>
        <w:spacing w:before="0" w:after="80"/>
        <w:ind w:firstLine="380"/>
        <w:jc w:val="both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Kata "iman" yang dipakai dalam Perjanjian Baru merupakan terjemahan dari kata</w:t>
      </w:r>
    </w:p>
    <w:p>
      <w:pPr>
        <w:pStyle w:val="Other11"/>
        <w:pBdr/>
        <w:spacing w:before="0" w:after="0"/>
        <w:ind w:left="3100" w:hanging="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3"/>
          <w:lang w:val="id-ID" w:eastAsia="id-ID"/>
        </w:rPr>
        <w:t>f</w:t>
      </w:r>
    </w:p>
    <w:p>
      <w:pPr>
        <w:pStyle w:val="Bodytext11"/>
        <w:pBdr/>
        <w:spacing w:before="0" w:after="26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Tcicra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isti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-kata ini sudah dipakai dalam Septuaginta, Alkitab Ibrani</w:t>
      </w:r>
    </w:p>
    <w:p>
      <w:pPr>
        <w:pStyle w:val="Bodytext11"/>
        <w:pBdr/>
        <w:spacing w:before="0" w:after="26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rjanjian Lama) dalam bahasa Yunani, sebagai terjemahan kata Ibrani om'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ari),</w:t>
      </w:r>
    </w:p>
    <w:p>
      <w:pPr>
        <w:pStyle w:val="Bodytext11"/>
        <w:pBdr/>
        <w:spacing w:before="0" w:after="26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keadaan yang benar dan dapat dipercayai/diandalkan. Kata ini dan kat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ekelompoknya dalam Alkitab Ibrani sering digunakan untuk menyatakan r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 dan percaya kepada firman-Nya. Percaya kepad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arti percaya bahwa Ia benar dan dapat diandalkan, mempercayakan 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dan taat serta setia kepada-Nya. Percaya pada firman-Nya berarti</w:t>
      </w:r>
    </w:p>
    <w:p>
      <w:pPr>
        <w:pStyle w:val="Bodytext11"/>
        <w:pBdr/>
        <w:spacing w:before="0" w:after="54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menerima apa yang sudah difirmankan-Nya itu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simpulkan bahwa istilah iman dan percaya dalam</w:t>
      </w:r>
    </w:p>
    <w:p>
      <w:pPr>
        <w:pStyle w:val="Bodytext11"/>
        <w:pBdr/>
        <w:spacing w:before="0" w:after="54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ring mengandung komponen-komponen makna sebagai berikut: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caya dan menerima bahwa sesuatu itu benar,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ndalkan/mempercayakan diri</w:t>
      </w:r>
    </w:p>
    <w:p>
      <w:pPr>
        <w:pStyle w:val="Other11"/>
        <w:pBdr/>
        <w:spacing w:before="0" w:after="0"/>
        <w:ind w:left="2920" w:hanging="0"/>
        <w:rPr>
          <w:lang w:val="id-ID"/>
        </w:rPr>
        <w:framePr w:w="8886" w:h="12588" w:x="1036" w:y="156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*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lineRule="auto" w:line="180" w:before="0" w:after="260"/>
        <w:ind w:firstLine="380"/>
        <w:rPr/>
        <w:framePr w:w="8886" w:h="12588" w:x="1036" w:y="15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d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before="0" w:after="0"/>
        <w:ind w:firstLine="380"/>
        <w:rPr/>
        <w:framePr w:w="8886" w:h="12588" w:x="1036" w:y="15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.</w:t>
      </w:r>
    </w:p>
    <w:p>
      <w:pPr>
        <w:pStyle w:val="Headerorfooter11"/>
        <w:pBdr/>
        <w:rPr>
          <w:lang w:val="id-ID"/>
        </w:rPr>
        <w:framePr w:w="201" w:h="231" w:x="5304" w:y="14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"iman" terutama ditujukan kepada Yesus, yaitu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an perkataan-Nya, bahwa Dia adalah Tuhan dan Juruselamat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iri kepada-Nya, serta juga percaya dan menerima kebenaran Injil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 ini kita akan memeriksa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s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steuo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ijemahan Peijanj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ahasa Indonesia versi Teijemahan Baru (TB): Matius 9:22 "Imanmu telah</w:t>
      </w:r>
    </w:p>
    <w:p>
      <w:pPr>
        <w:pStyle w:val="Bodytext11"/>
        <w:pBdr/>
        <w:spacing w:before="0" w:after="540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engkau!"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i sini berarti percaya kepada perkataan Yesus dan mempercayakan diri</w:t>
      </w:r>
    </w:p>
    <w:p>
      <w:pPr>
        <w:pStyle w:val="Bodytext11"/>
        <w:pBdr/>
        <w:spacing w:before="0" w:after="260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Bandingkan terjemahan dalam Alkitab Bahasa Indonesia Sehari-hari</w:t>
      </w:r>
    </w:p>
    <w:p>
      <w:pPr>
        <w:pStyle w:val="Bodytext11"/>
        <w:pBdr/>
        <w:spacing w:before="0" w:after="1380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S): "Karena engkau percaya kepada-Ku, engkau sembuh!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60"/>
        <w:ind w:firstLine="400"/>
        <w:jc w:val="both"/>
        <w:rPr/>
        <w:framePr w:w="8907" w:h="10939" w:x="1026" w:y="15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EMAJA USIA 16-19 TAHUN (SMA) DAN FAKTOR-FAKTOR YANG</w:t>
      </w:r>
    </w:p>
    <w:p>
      <w:pPr>
        <w:pStyle w:val="Heading211"/>
        <w:pBdr/>
        <w:spacing w:before="0" w:after="540"/>
        <w:ind w:firstLine="780"/>
        <w:rPr/>
        <w:framePr w:w="8907" w:h="10939" w:x="1026" w:y="1561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MEMPENGRUHI PERKEMBANGANNYA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dimana perubahan dan kegoncangan terjadi di segala</w:t>
      </w:r>
    </w:p>
    <w:p>
      <w:pPr>
        <w:pStyle w:val="Bodytext11"/>
        <w:pBdr/>
        <w:spacing w:before="0" w:after="260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, yang dimulai dengan perubahan jasmani yang sangat cepat, jauh dari</w:t>
      </w:r>
    </w:p>
    <w:p>
      <w:pPr>
        <w:pStyle w:val="Bodytext11"/>
        <w:pBdr/>
        <w:spacing w:before="0" w:after="260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dan keserasian. Setelah remaja menemukan jati dirinya ia mungkin</w:t>
      </w:r>
    </w:p>
    <w:p>
      <w:pPr>
        <w:pStyle w:val="Bodytext11"/>
        <w:pBdr/>
        <w:spacing w:before="0" w:after="260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asing dalam masyarakat, sehingga sikapnya jadi berubah, ingin menjauh dari</w:t>
      </w:r>
    </w:p>
    <w:p>
      <w:pPr>
        <w:pStyle w:val="Bodytext11"/>
        <w:pBdr/>
        <w:spacing w:before="0" w:after="260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tau tenggelam dari aktifitas-aktifitas masyarakat. Untuk lebih mengenal</w:t>
      </w:r>
    </w:p>
    <w:p>
      <w:pPr>
        <w:pStyle w:val="Bodytext11"/>
        <w:pBdr/>
        <w:spacing w:before="0" w:after="0"/>
        <w:rPr>
          <w:lang w:val="id-ID"/>
        </w:rPr>
        <w:framePr w:w="8907" w:h="10939" w:x="1026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nulis akan memaparkan remaja menurut para ahli.</w:t>
      </w:r>
    </w:p>
    <w:p>
      <w:pPr>
        <w:pStyle w:val="Headerorfooter11"/>
        <w:pBdr/>
        <w:rPr>
          <w:lang w:val="id-ID"/>
        </w:rPr>
        <w:framePr w:w="201" w:h="231" w:x="5288" w:y="14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42" w:leader="none"/>
        </w:tabs>
        <w:spacing w:before="0" w:after="0"/>
        <w:ind w:firstLine="660"/>
        <w:rPr/>
        <w:framePr w:w="4097" w:h="299" w:x="657" w:y="1435" w:hSpace="0" w:vSpace="0" w:wrap="notBeside" w:vAnchor="page" w:hAnchor="page" w:hRule="exact"/>
        <w:pBdr/>
      </w:pPr>
      <w:bookmarkStart w:id="27" w:name="bookmark29_Copy_2"/>
      <w:bookmarkStart w:id="28" w:name="bookmark28_Copy_1"/>
      <w:bookmarkStart w:id="29" w:name="bookmark30_Copy_1"/>
      <w:bookmarkStart w:id="30" w:name="bookmark29_Copy_1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Remaja menurut para ahli:</w:t>
      </w:r>
      <w:bookmarkEnd w:id="27"/>
      <w:bookmarkEnd w:id="28"/>
      <w:bookmarkEnd w:id="30"/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E. H. Erikson, Mengemuk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cen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as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erbentuk suatu perasaan baru mengenai identitas mencakup car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ribadi yang dialami sendiri dan sulit dikenal oleh orang lain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kiki -ia tetap sama walaupun mengalami berbagai macam 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get (dalam Hurlock, 1999) memandang masa remaja sebagai usia d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ndividu berintegrasi dengan masyarakat dewasa, usia dimana anak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di bawah tingkat orang yang lebih tua melainkan dalam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yang sama, sekurang-kurangnya dalam masalah 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Bandura berpendapat bahwa masa remaja menjadi suatu mas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an “pemberontakan” karena terlalu menitik beratk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-ungkapan bebas dan ringan dari ketidak pa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 dalam bukunya menuliskan bahw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umbuh atau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dewasa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ndura dan Piaget lebih menekankan pada proses perubah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remaja tersebut, pada penjelasan lebih lanjut periode ini adalah peri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5" w:h="9881" w:x="65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salah. Meskipun pada periode lain juga mempunyai masalah sendiri tetapi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8164" w:h="456" w:x="1489" w:y="12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dan Singgih D. Gunar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Psikologi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Footnote11"/>
        <w:pBdr/>
        <w:ind w:left="1040" w:hanging="0"/>
        <w:rPr>
          <w:lang w:val="id-ID"/>
        </w:rPr>
        <w:framePr w:w="8164" w:h="456" w:x="1489" w:y="12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hlm. 7</w:t>
      </w:r>
    </w:p>
    <w:p>
      <w:pPr>
        <w:pStyle w:val="Footnote11"/>
        <w:pBdr/>
        <w:tabs>
          <w:tab w:val="clear" w:pos="720"/>
          <w:tab w:val="left" w:pos="951" w:leader="none"/>
        </w:tabs>
        <w:spacing w:lineRule="auto" w:line="232"/>
        <w:ind w:firstLine="820"/>
        <w:rPr>
          <w:lang w:val="id-ID"/>
        </w:rPr>
        <w:framePr w:w="8164" w:h="456" w:x="1489" w:y="12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 Pendekatan Sepanjang Rentang Kehidupan</w:t>
      </w:r>
    </w:p>
    <w:p>
      <w:pPr>
        <w:pStyle w:val="Footnote11"/>
        <w:pBdr/>
        <w:ind w:left="1020" w:hanging="0"/>
        <w:jc w:val="both"/>
        <w:rPr>
          <w:lang w:val="id-ID"/>
        </w:rPr>
        <w:framePr w:w="8164" w:h="456" w:x="1489" w:y="12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erjemahan oleh Istiwidayanti dan Soedjarwo). Jakarta, Erlangga, 1991. hlm. 206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8164" w:h="487" w:x="1489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dan Singgih D. Gunar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.Psikologiperkembangan Anak dan</w:t>
      </w:r>
    </w:p>
    <w:p>
      <w:pPr>
        <w:pStyle w:val="Footnote11"/>
        <w:pBdr/>
        <w:ind w:left="1020" w:hanging="0"/>
        <w:rPr>
          <w:lang w:val="id-ID"/>
        </w:rPr>
        <w:framePr w:w="8164" w:h="487" w:x="1489" w:y="134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 mulia, 1989. hlm.</w:t>
      </w:r>
    </w:p>
    <w:p>
      <w:pPr>
        <w:pStyle w:val="Headerorfooter11"/>
        <w:pBdr/>
        <w:rPr>
          <w:lang w:val="id-ID"/>
        </w:rPr>
        <w:framePr w:w="201" w:h="231" w:x="5024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0375</wp:posOffset>
                </wp:positionH>
                <wp:positionV relativeFrom="page">
                  <wp:posOffset>7863840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.25pt;margin-top:619.2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lebih banyak diatasi oleh orang tua dan orang terdekatnya. Pada periode ini</w:t>
      </w:r>
    </w:p>
    <w:p>
      <w:pPr>
        <w:pStyle w:val="Bodytext11"/>
        <w:pBdr/>
        <w:spacing w:before="0" w:after="300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remaja ada sebuah kecenderungan tidak mau diperlakukan seperti pada.</w:t>
      </w:r>
    </w:p>
    <w:p>
      <w:pPr>
        <w:pStyle w:val="Bodytext11"/>
        <w:pBdr/>
        <w:spacing w:before="0" w:after="300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, sudah mulai merasa mandiri, sehingga menolak bantuan orang lain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orang tua merasa bingung harus memperlakukan anak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karena ketika mereka memperlakukannya seperti anak-anak, mereka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, tetapi ketika diberikan peran sebagai seorang yang sudah dewas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selalu mengecewakan. Sehingga pada masa ini orang tua harus berpe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bimbing bukan sebagai seorang pengambil keputusan bagi anak</w:t>
      </w:r>
    </w:p>
    <w:p>
      <w:pPr>
        <w:pStyle w:val="Bodytext11"/>
        <w:pBdr/>
        <w:spacing w:before="0" w:after="600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nya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rikson pada masa remaja, terjadi “krisis identitas”: identitas d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ri remaja berupa usaha untuk menjelaskan siapa dirinya, apa peran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Apakah ia seorang anak atau seorang dewasa? Apakah nantinya 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seorang suami atau ayah?, apakah ia mampu menjadi seorang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sekalipun latar belakang ras atau agama atau nasionalnya membu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merendahkannya?, Secara keseluruhan apakah ia akan berhasi! atau</w:t>
      </w:r>
    </w:p>
    <w:p>
      <w:pPr>
        <w:pStyle w:val="Bodytext11"/>
        <w:pBdr/>
        <w:spacing w:before="0" w:after="600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Freud mengatakan “ banyak kegagalan, yang seringkali disertai akib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ragis, bukan karena ketidak mampuan indivudu tetapi karena kenyataan bahwa</w:t>
      </w:r>
    </w:p>
    <w:p>
      <w:pPr>
        <w:pStyle w:val="Bodytext11"/>
        <w:pBdr/>
        <w:spacing w:before="0" w:after="800"/>
        <w:jc w:val="both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yang diajukan kepadanya justru pada saat semua tenaganya telah dihabiskan</w:t>
      </w:r>
    </w:p>
    <w:p>
      <w:pPr>
        <w:pStyle w:val="Other11"/>
        <w:pBdr/>
        <w:spacing w:before="0" w:after="0"/>
        <w:ind w:left="5760" w:hanging="0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.B</w:t>
      </w:r>
    </w:p>
    <w:p>
      <w:pPr>
        <w:pStyle w:val="Other11"/>
        <w:pBdr/>
        <w:spacing w:lineRule="auto" w:line="180" w:before="0" w:after="600"/>
        <w:ind w:left="5760" w:hanging="0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•</w:t>
      </w: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s.</w:t>
      </w:r>
    </w:p>
    <w:p>
      <w:pPr>
        <w:pStyle w:val="Other11"/>
        <w:pBdr/>
        <w:spacing w:before="0" w:after="0"/>
        <w:ind w:left="8520" w:hanging="0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Other11"/>
        <w:pBdr/>
        <w:spacing w:before="0" w:after="0"/>
        <w:ind w:left="8520" w:hanging="0"/>
        <w:rPr>
          <w:lang w:val="id-ID"/>
        </w:rPr>
        <w:framePr w:w="9645" w:h="13923" w:x="594" w:y="11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Headerorfooter11"/>
        <w:pBdr/>
        <w:rPr>
          <w:lang w:val="id-ID"/>
        </w:rPr>
        <w:framePr w:w="201" w:h="231" w:x="5160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85" w:h="276" w:x="65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oba mengatasi masalah pokok yang disebabkan oleh pertumbuhan dan</w:t>
      </w:r>
    </w:p>
    <w:p>
      <w:pPr>
        <w:pStyle w:val="Bodytext11"/>
        <w:pBdr/>
        <w:spacing w:before="0" w:after="1400"/>
        <w:ind w:firstLine="20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 yang norm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73" w:leader="none"/>
        </w:tabs>
        <w:spacing w:before="0" w:after="60"/>
        <w:ind w:firstLine="780"/>
        <w:rPr/>
        <w:framePr w:w="9645" w:h="10164" w:x="650" w:y="2074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Pengelompokan umur remaja d:?n keadaan psikologisnya</w:t>
      </w:r>
      <w:bookmarkEnd w:id="32"/>
      <w:bookmarkEnd w:id="33"/>
      <w:bookmarkEnd w:id="34"/>
    </w:p>
    <w:p>
      <w:pPr>
        <w:pStyle w:val="Other11"/>
        <w:pBdr/>
        <w:spacing w:before="0" w:after="340"/>
        <w:jc w:val="center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&gt;</w:t>
      </w:r>
    </w:p>
    <w:p>
      <w:pPr>
        <w:pStyle w:val="Bodytext11"/>
        <w:pBdr/>
        <w:ind w:firstLine="78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masa remaja biasanya disebubut sebagai “usia belasan”, kadang-kadang</w:t>
      </w:r>
    </w:p>
    <w:p>
      <w:pPr>
        <w:pStyle w:val="Bodytext11"/>
        <w:pBdr/>
        <w:ind w:firstLine="20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sebut “ Usia belasan tidak menyenangakan “.meskipun remaja yang berusia</w:t>
      </w:r>
    </w:p>
    <w:p>
      <w:pPr>
        <w:pStyle w:val="Bodytext11"/>
        <w:pBdr/>
        <w:ind w:firstLine="20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ua sebenarnya masih tergolong “anak belasan tahun” sampai ia mencapai usia</w:t>
      </w:r>
    </w:p>
    <w:p>
      <w:pPr>
        <w:pStyle w:val="Bodytext11"/>
        <w:pBdr/>
        <w:ind w:firstLine="20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uluh satu tahun, istilah belasan tahun lebih dihubungkan dengan perilaku khas</w:t>
      </w:r>
    </w:p>
    <w:p>
      <w:pPr>
        <w:pStyle w:val="Bodytext11"/>
        <w:pBdr/>
        <w:ind w:firstLine="20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uda, dan jarang dikenakan kepada remaja yang lebih tua. Remaja yang lebih</w:t>
      </w:r>
    </w:p>
    <w:p>
      <w:pPr>
        <w:pStyle w:val="Bodytext11"/>
        <w:pBdr/>
        <w:ind w:firstLine="20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sebut dengan pemuda atau pemudi, atau kaula muda yang menunjukkan bahwa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lu melihat adanya perilaku yang matang selama awal masa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Other11"/>
        <w:pBdr/>
        <w:spacing w:before="0" w:after="0"/>
        <w:ind w:left="6900" w:hanging="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1 7</w:t>
      </w:r>
    </w:p>
    <w:p>
      <w:pPr>
        <w:pStyle w:val="Bodytext11"/>
        <w:pBdr/>
        <w:spacing w:lineRule="auto" w:line="180" w:before="0" w:after="560"/>
        <w:ind w:left="1160" w:hanging="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pengelompokan umur remaja menurut para ahli</w:t>
      </w:r>
    </w:p>
    <w:p>
      <w:pPr>
        <w:pStyle w:val="Bodytext11"/>
        <w:pBdr/>
        <w:ind w:firstLine="60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ks, dkk (2000) memberi batasan usia remaja adalah 12-21 tahun.</w:t>
      </w:r>
    </w:p>
    <w:p>
      <w:pPr>
        <w:pStyle w:val="Bodytext11"/>
        <w:pBdr/>
        <w:ind w:firstLine="600"/>
        <w:jc w:val="both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e (Dalam Hidayat, 1977) menyatakan bahwa masa remaja adalah masa</w:t>
      </w:r>
    </w:p>
    <w:p>
      <w:pPr>
        <w:pStyle w:val="Bodytext11"/>
        <w:pBdr/>
        <w:ind w:firstLine="98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3-21 tahun.</w:t>
      </w:r>
    </w:p>
    <w:p>
      <w:pPr>
        <w:pStyle w:val="Bodytext11"/>
        <w:pBdr/>
        <w:ind w:firstLine="60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sild (dalam Mappiare, 1982) berpendapat masa remaja antara umur 11-20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645" w:h="10164" w:x="6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wal.</w:t>
      </w:r>
    </w:p>
    <w:p>
      <w:pPr>
        <w:pStyle w:val="Footnote11"/>
        <w:pBdr/>
        <w:tabs>
          <w:tab w:val="clear" w:pos="720"/>
          <w:tab w:val="left" w:pos="1163" w:leader="none"/>
        </w:tabs>
        <w:ind w:firstLine="980"/>
        <w:rPr>
          <w:lang w:val="id-ID"/>
        </w:rPr>
        <w:framePr w:w="8949" w:h="655" w:x="869" w:y="12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 Pendekatan Sepanjang Rentang</w:t>
      </w:r>
    </w:p>
    <w:p>
      <w:pPr>
        <w:pStyle w:val="Footnote11"/>
        <w:pBdr/>
        <w:ind w:left="1160" w:hanging="0"/>
        <w:rPr>
          <w:lang w:val="id-ID"/>
        </w:rPr>
        <w:framePr w:w="8949" w:h="655" w:x="869" w:y="128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 (Terjemahan oleh Istiwidayanti dan Soedjarwo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Erlangga, 1991. hlm.</w:t>
      </w:r>
    </w:p>
    <w:p>
      <w:pPr>
        <w:pStyle w:val="Footnote11"/>
        <w:pBdr/>
        <w:ind w:left="1160" w:hanging="0"/>
        <w:rPr>
          <w:lang w:val="id-ID"/>
        </w:rPr>
        <w:framePr w:w="8949" w:h="655" w:x="869" w:y="12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8</w:t>
      </w:r>
    </w:p>
    <w:p>
      <w:pPr>
        <w:pStyle w:val="Footnote11"/>
        <w:pBdr/>
        <w:tabs>
          <w:tab w:val="clear" w:pos="720"/>
          <w:tab w:val="left" w:pos="1153" w:leader="none"/>
        </w:tabs>
        <w:spacing w:lineRule="auto" w:line="228"/>
        <w:ind w:firstLine="980"/>
        <w:rPr>
          <w:lang w:val="id-ID"/>
        </w:rPr>
        <w:framePr w:w="8949" w:h="188" w:x="869" w:y="135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949" w:h="487" w:x="869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sikologi Remaj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http:// psikologi, com/blog/ 2011/ 03/24/</w:t>
      </w:r>
    </w:p>
    <w:p>
      <w:pPr>
        <w:pStyle w:val="Footnote11"/>
        <w:pBdr/>
        <w:ind w:left="1140" w:hanging="0"/>
        <w:rPr>
          <w:lang w:val="id-ID"/>
        </w:rPr>
        <w:framePr w:w="8949" w:h="487" w:x="869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</w:t>
      </w:r>
    </w:p>
    <w:p>
      <w:pPr>
        <w:pStyle w:val="Headerorfooter11"/>
        <w:pBdr/>
        <w:rPr>
          <w:lang w:val="id-ID"/>
        </w:rPr>
        <w:framePr w:w="201" w:h="231" w:x="5142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5465</wp:posOffset>
                </wp:positionH>
                <wp:positionV relativeFrom="page">
                  <wp:posOffset>8047355</wp:posOffset>
                </wp:positionV>
                <wp:extent cx="19748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95pt;margin-top:633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istoteles (dalam Hidayat, 1977) remaja adalah masa yang berkisar</w:t>
      </w:r>
    </w:p>
    <w:p>
      <w:pPr>
        <w:pStyle w:val="Bodytext11"/>
        <w:pBdr/>
        <w:spacing w:before="0" w:after="600"/>
        <w:ind w:firstLine="92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-21 tahun yang ditandai oleh berfungsinya kelenjar kelamin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atasan-batasan yang diberikan para ahli, bisa dilihat bahwa</w:t>
      </w:r>
    </w:p>
    <w:p>
      <w:pPr>
        <w:pStyle w:val="Bodytext11"/>
        <w:pBdr/>
        <w:spacing w:before="0" w:after="8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nya masa remaja relatif sama, tetapi berakhirnya masa remaja sangat bervariasi.</w:t>
      </w:r>
    </w:p>
    <w:p>
      <w:pPr>
        <w:pStyle w:val="Bodytext11"/>
        <w:pBdr/>
        <w:spacing w:before="0" w:after="0"/>
        <w:ind w:left="5560" w:hanging="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184" w:before="0" w:after="30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yang dikenal juga dengan istilah remaja yang diperpanjang dan remaja</w:t>
      </w:r>
    </w:p>
    <w:p>
      <w:pPr>
        <w:pStyle w:val="Bodytext11"/>
        <w:pBdr/>
        <w:spacing w:before="0" w:after="30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pendek. Ketika remaja tersebut mengalami pertumbuhan yang terlalu cepat</w:t>
      </w:r>
    </w:p>
    <w:p>
      <w:pPr>
        <w:pStyle w:val="Bodytext11"/>
        <w:pBdr/>
        <w:spacing w:before="0" w:after="60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tumbuhan yang lambat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khir bervariasi tersebut perbedaannya tidak begitu jauh yaitu berkis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20 dan 21 tahun meskipun ada ahli yang menggolongkannya sampai pada u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 tahun. Hal ini sama dengan pandangan masyarakat pada umumnya bahwa keti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telah menyelesaikan studinya di sekolah menengah atas sudah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sebagai seorang yang dewasa, karena ada masyarakat yang melih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mur ini sudah dipersiapkan untuk mencari kerja dan membiayai</w:t>
      </w:r>
    </w:p>
    <w:p>
      <w:pPr>
        <w:pStyle w:val="Bodytext11"/>
        <w:pBdr/>
        <w:spacing w:before="0" w:after="60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ndiri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 sering menemuk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y, adolcentia, adolesce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-</w:t>
      </w:r>
    </w:p>
    <w:p>
      <w:pPr>
        <w:pStyle w:val="Bodytext11"/>
        <w:pBdr/>
        <w:spacing w:before="0" w:after="30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sikologi, yang sering merujuk pada istilah untuk membahas psikologi</w:t>
      </w:r>
    </w:p>
    <w:p>
      <w:pPr>
        <w:pStyle w:val="Bodytext11"/>
        <w:pBdr/>
        <w:spacing w:before="0" w:after="60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.Dalam buku psikologi remaja istilah ini dibedakan yaitu 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'erte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nd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n) adalah masa remaj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94" w:h="12143" w:x="725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12-16 tahun. Meliputi perubahan-perubahan fisik dan psikis seperti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494" w:h="482" w:x="725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dan Singgih D. Gunar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-.Psikologi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Footnote11"/>
        <w:pBdr/>
        <w:ind w:firstLine="1000"/>
        <w:rPr>
          <w:lang w:val="id-ID"/>
        </w:rPr>
        <w:framePr w:w="9494" w:h="482" w:x="725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hlm. 5</w:t>
      </w:r>
    </w:p>
    <w:p>
      <w:pPr>
        <w:pStyle w:val="Headerorfooter11"/>
        <w:pBdr/>
        <w:rPr>
          <w:lang w:val="id-ID"/>
        </w:rPr>
        <w:framePr w:w="201" w:h="231" w:x="5244" w:y="15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8750935</wp:posOffset>
                </wp:positionV>
                <wp:extent cx="20815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6pt;margin-top:689.0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pasan diri dari ikatan emusional dengan orang tua dan pembentukan</w:t>
      </w:r>
    </w:p>
    <w:p>
      <w:pPr>
        <w:pStyle w:val="Bodytext11"/>
        <w:pBdr/>
        <w:ind w:firstLine="940"/>
        <w:jc w:val="both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hidup dan sistem nilai sendiri, pada tahapan ini lebih berfokus pada</w:t>
      </w:r>
    </w:p>
    <w:p>
      <w:pPr>
        <w:pStyle w:val="Bodytext11"/>
        <w:pBdr/>
        <w:ind w:firstLine="940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dan kematangan seksual.</w:t>
      </w:r>
    </w:p>
    <w:p>
      <w:pPr>
        <w:pStyle w:val="Bodytext11"/>
        <w:pBdr/>
        <w:ind w:firstLine="540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Adol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asa antara 17-22 tahun. Pada masa ini lebih diutamakan</w:t>
      </w:r>
    </w:p>
    <w:p>
      <w:pPr>
        <w:pStyle w:val="Bodytext11"/>
        <w:pBdr/>
        <w:ind w:firstLine="940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hubungan dengan lingkungan yang lebih luas, yakni</w:t>
      </w:r>
    </w:p>
    <w:p>
      <w:pPr>
        <w:pStyle w:val="Bodytext11"/>
        <w:pBdr/>
        <w:ind w:firstLine="940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mana ia hidup.</w:t>
      </w:r>
    </w:p>
    <w:p>
      <w:pPr>
        <w:pStyle w:val="Bodytext11"/>
        <w:pBdr/>
        <w:ind w:firstLine="540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Adolce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cakupan umur yang lebih umum yaitu 12-22 tahun</w:t>
      </w:r>
    </w:p>
    <w:p>
      <w:pPr>
        <w:pStyle w:val="Bodytext11"/>
        <w:pBdr/>
        <w:spacing w:before="0" w:after="560"/>
        <w:ind w:firstLine="940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kup perkembangan psikis yang terjadi pada masa tersebut.</w:t>
      </w:r>
    </w:p>
    <w:p>
      <w:pPr>
        <w:pStyle w:val="Bodytext11"/>
        <w:pBdr/>
        <w:ind w:firstLine="540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ed Binet, seorang psikolog Prancis (1857-1911) yang terkenal dengan tes</w:t>
      </w:r>
    </w:p>
    <w:p>
      <w:pPr>
        <w:pStyle w:val="Bodytext11"/>
        <w:pBdr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net/Simon. Yang pertama kali di perkenalk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lligent 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Q).</w:t>
      </w:r>
    </w:p>
    <w:p>
      <w:pPr>
        <w:pStyle w:val="Bodytext11"/>
        <w:pBdr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emampuan untuk mengerti masalah-masalah yang abstrak, tidak</w:t>
      </w:r>
    </w:p>
    <w:p>
      <w:pPr>
        <w:pStyle w:val="Bodytext11"/>
        <w:pBdr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perkembangannya sebelum mencapai usia 12 tahun. Dan kemampuan</w:t>
      </w:r>
    </w:p>
    <w:p>
      <w:pPr>
        <w:pStyle w:val="Bodytext11"/>
        <w:pBdr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kesimpulan yang abstrak dari fakta-fakta yang ada baru tampak</w:t>
      </w:r>
    </w:p>
    <w:p>
      <w:pPr>
        <w:pStyle w:val="Bodytext11"/>
        <w:pBdr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14 tahun. Itulah sebabnya anak-anak telah dapat menolak saran-saran yang</w:t>
      </w:r>
    </w:p>
    <w:p>
      <w:pPr>
        <w:pStyle w:val="Bodytext11"/>
        <w:pBdr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 mengertinya dan mereka sudah dapat mengkritik pendapat-pendapat</w:t>
      </w:r>
    </w:p>
    <w:p>
      <w:pPr>
        <w:pStyle w:val="Bodytext11"/>
        <w:pBdr/>
        <w:spacing w:before="0" w:after="560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berlawanan dengan kesimpulan yang di ambi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460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goncangan remaja pertama ini agak reda yaitu kira-kira 16 tahun,</w:t>
      </w:r>
    </w:p>
    <w:p>
      <w:pPr>
        <w:pStyle w:val="Bodytext11"/>
        <w:pBdr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rtumbuhan jasmani hampir selesai, kecerdasan juga sudah dapat berfikir</w:t>
      </w:r>
    </w:p>
    <w:p>
      <w:pPr>
        <w:pStyle w:val="Bodytext11"/>
        <w:pBdr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tang dan pengetahuan telah bertambah pula. Semua itu mendorong remaja</w:t>
      </w:r>
    </w:p>
    <w:p>
      <w:pPr>
        <w:pStyle w:val="Bodytext11"/>
        <w:pBdr/>
        <w:spacing w:before="0" w:after="0"/>
        <w:rPr>
          <w:lang w:val="id-ID"/>
        </w:rPr>
        <w:framePr w:w="9494" w:h="11541" w:x="72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bih tenggelam lagi dalam memikirkan dirinya sendiri, ingin mengambil</w:t>
      </w:r>
    </w:p>
    <w:p>
      <w:pPr>
        <w:pStyle w:val="Footnote11"/>
        <w:pBdr/>
        <w:tabs>
          <w:tab w:val="clear" w:pos="720"/>
          <w:tab w:val="left" w:pos="1013" w:leader="none"/>
        </w:tabs>
        <w:ind w:firstLine="840"/>
        <w:rPr>
          <w:lang w:val="id-ID"/>
        </w:rPr>
        <w:framePr w:w="9059" w:h="251" w:x="773" w:y="139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ttp// Remaja, co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owsing 2011 -05-23</w:t>
      </w:r>
    </w:p>
    <w:p>
      <w:pPr>
        <w:pStyle w:val="Headerorfooter11"/>
        <w:pBdr/>
        <w:rPr>
          <w:lang w:val="id-ID"/>
        </w:rPr>
        <w:framePr w:w="201" w:h="231" w:x="5066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0380</wp:posOffset>
                </wp:positionH>
                <wp:positionV relativeFrom="page">
                  <wp:posOffset>8788400</wp:posOffset>
                </wp:positionV>
                <wp:extent cx="197548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.4pt;margin-top:69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85" w:h="895" w:x="88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menonjol dalam masyarakat Kebangunan jiwa itu mungkin dalam</w:t>
      </w:r>
    </w:p>
    <w:p>
      <w:pPr>
        <w:pStyle w:val="Bodytext11"/>
        <w:pBdr/>
        <w:spacing w:before="0" w:after="0"/>
        <w:rPr>
          <w:lang w:val="id-ID"/>
        </w:rPr>
        <w:framePr w:w="9185" w:h="895" w:x="88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bnormal atau menyeleweng.</w:t>
      </w:r>
    </w:p>
    <w:p>
      <w:pPr>
        <w:pStyle w:val="Bodytext11"/>
        <w:pBdr/>
        <w:ind w:firstLine="440"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sudah mendapatkatkan KTP atau sudah merukah adalah suatu</w:t>
      </w:r>
    </w:p>
    <w:p>
      <w:pPr>
        <w:pStyle w:val="Bodytext11"/>
        <w:pBdr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da bahwa orang tersebut sudah mencapai kedewasaan secara hukum yang ad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kedewasaan yang dimiliki itu mempunyai hak dan kewajiban. Salah satu hak</w:t>
      </w:r>
    </w:p>
    <w:p>
      <w:pPr>
        <w:pStyle w:val="Bodytext31"/>
        <w:pBdr/>
        <w:spacing w:lineRule="auto" w:line="180" w:before="0" w:after="200"/>
        <w:ind w:left="7060" w:hanging="0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secara hukum adalah hak untuk memilih dan dipilih dalam sistem</w:t>
      </w:r>
    </w:p>
    <w:p>
      <w:pPr>
        <w:pStyle w:val="Bodytext11"/>
        <w:pBdr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. Orang tersebut sudah dapat dikatakan matang dalam hal memilih tidak hanya</w:t>
      </w:r>
    </w:p>
    <w:p>
      <w:pPr>
        <w:pStyle w:val="Bodytext11"/>
        <w:pBdr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segi politik tetapi dalam hal-hal lain, jadi dalam sistem hukum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kedewasaan dimulai ketika ia menginjak usia 18 tahun atau sudah menikah.</w:t>
      </w:r>
    </w:p>
    <w:p>
      <w:pPr>
        <w:pStyle w:val="Bodytext11"/>
        <w:pBdr/>
        <w:ind w:firstLine="880"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tem hukum yang ada di Indonesia ternyata hal ini juga dikemukakan</w:t>
      </w:r>
    </w:p>
    <w:p>
      <w:pPr>
        <w:pStyle w:val="Bodytext11"/>
        <w:pBdr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Elisabeth Hurlock, untuk menjelaskan remaja akhir ini lebih kepada kematangan</w:t>
      </w:r>
    </w:p>
    <w:p>
      <w:pPr>
        <w:pStyle w:val="Bodytext11"/>
        <w:pBdr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ukum. Pengelompokan Menurut Hurlock (1981) remaja adalah mereka yang</w:t>
      </w:r>
    </w:p>
    <w:p>
      <w:pPr>
        <w:pStyle w:val="Bodytext11"/>
        <w:pBdr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usia 13-18 tahun. Awal masa remaja berlangsung kira-kira dari tiga belas</w:t>
      </w:r>
    </w:p>
    <w:p>
      <w:pPr>
        <w:pStyle w:val="Bodytext11"/>
        <w:pBdr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ampai enam belas atau tujuh belas tahun, dan akhir masa remaja bermula dari</w:t>
      </w:r>
    </w:p>
    <w:p>
      <w:pPr>
        <w:pStyle w:val="Bodytext11"/>
        <w:pBdr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-17 tahun sampai dengan umur delapan belas tahun, yaitu usia matang secara</w:t>
      </w:r>
    </w:p>
    <w:p>
      <w:pPr>
        <w:pStyle w:val="Bodytext11"/>
        <w:pBdr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. Dengan demikian akhir masa remaja merupakan periode yang sangat</w:t>
      </w:r>
    </w:p>
    <w:p>
      <w:pPr>
        <w:pStyle w:val="Bodytext11"/>
        <w:pBdr/>
        <w:spacing w:before="0" w:after="560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440"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para ahli pada umumnya mengatakan masa ini adalah masa</w:t>
      </w:r>
    </w:p>
    <w:p>
      <w:pPr>
        <w:pStyle w:val="Bodytext11"/>
        <w:pBdr/>
        <w:jc w:val="both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, mereka tidak dapat disebut sebagai anak-anak lagi, sehingga orang tua harus</w:t>
      </w:r>
    </w:p>
    <w:p>
      <w:pPr>
        <w:pStyle w:val="Bodytext31"/>
        <w:pBdr/>
        <w:spacing w:before="0" w:after="0"/>
        <w:ind w:left="8220" w:hanging="0"/>
        <w:rPr>
          <w:lang w:val="id-ID"/>
        </w:rPr>
        <w:framePr w:w="9185" w:h="10462" w:x="880" w:y="27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Footnote11"/>
        <w:pBdr/>
        <w:ind w:firstLine="820"/>
        <w:rPr>
          <w:lang w:val="id-ID"/>
        </w:rPr>
        <w:framePr w:w="9138" w:h="728" w:x="927" w:y="13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zabeth B. Hurlock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 Pendekatan Sepanjang Rentang</w:t>
      </w:r>
    </w:p>
    <w:p>
      <w:pPr>
        <w:pStyle w:val="Footnote11"/>
        <w:pBdr/>
        <w:ind w:firstLine="820"/>
        <w:rPr>
          <w:lang w:val="id-ID"/>
        </w:rPr>
        <w:framePr w:w="9138" w:h="728" w:x="927" w:y="134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 (Terjemahan oleh Ist'rwidayanti dan Soedjarwo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Erlangga, 1991.hlm.</w:t>
      </w:r>
    </w:p>
    <w:p>
      <w:pPr>
        <w:pStyle w:val="Footnote11"/>
        <w:pBdr/>
        <w:ind w:firstLine="820"/>
        <w:rPr>
          <w:lang w:val="id-ID"/>
        </w:rPr>
        <w:framePr w:w="9138" w:h="728" w:x="927" w:y="13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6</w:t>
      </w:r>
    </w:p>
    <w:p>
      <w:pPr>
        <w:pStyle w:val="Headerorfooter11"/>
        <w:pBdr/>
        <w:rPr>
          <w:lang w:val="id-ID"/>
        </w:rPr>
        <w:framePr w:w="201" w:h="231" w:x="5294" w:y="14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1820</wp:posOffset>
                </wp:positionH>
                <wp:positionV relativeFrom="page">
                  <wp:posOffset>8488680</wp:posOffset>
                </wp:positionV>
                <wp:extent cx="201485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6pt;margin-top:668.4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anggung tanggung jawab penuh, tetapi dipihak lain dalam kenyataanya</w:t>
      </w:r>
    </w:p>
    <w:p>
      <w:pPr>
        <w:pStyle w:val="Bodytext11"/>
        <w:pBdr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dipengaruhi oleh sifat kanak-kanak mereka, sehingga mereka</w:t>
      </w:r>
    </w:p>
    <w:p>
      <w:pPr>
        <w:pStyle w:val="Bodytext11"/>
        <w:pBdr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ketika mereka diperlakukan sebagai seorang anak-anak.</w:t>
      </w:r>
    </w:p>
    <w:p>
      <w:pPr>
        <w:pStyle w:val="Bodytext11"/>
        <w:pBdr/>
        <w:ind w:firstLine="420"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asa transisi artinya ada penyesuaian-penyesuaian yang di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tersebut, sehingga dalam usaha mereka untuk menyesuaikan diri dengan</w:t>
      </w:r>
    </w:p>
    <w:p>
      <w:pPr>
        <w:pStyle w:val="Bodytext11"/>
        <w:pBdr/>
        <w:spacing w:lineRule="auto" w:line="192" w:before="0" w:after="80"/>
        <w:ind w:left="7860" w:hanging="0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ru mereka temukan, terjadi ketidak mampuan mereka untuk</w:t>
      </w:r>
    </w:p>
    <w:p>
      <w:pPr>
        <w:pStyle w:val="Bodytext11"/>
        <w:pBdr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dapi hal tersebut, tetapi akhirnya mereka mampu ketika mereka membiasakan</w:t>
      </w:r>
    </w:p>
    <w:p>
      <w:pPr>
        <w:pStyle w:val="Bodytext11"/>
        <w:pBdr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. Perubahan yang dialami remaja sangat kompleks, ditambah lagi</w:t>
      </w:r>
    </w:p>
    <w:p>
      <w:pPr>
        <w:pStyle w:val="Bodytext11"/>
        <w:pBdr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reka untuk memahami hal tersebut masih dipengaruhi oleh</w:t>
      </w:r>
    </w:p>
    <w:p>
      <w:pPr>
        <w:pStyle w:val="Bodytext11"/>
        <w:pBdr/>
        <w:spacing w:before="0" w:after="840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ereka ketika masih kanak-kanak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978" w:leader="none"/>
        </w:tabs>
        <w:spacing w:before="0" w:after="460"/>
        <w:ind w:firstLine="580"/>
        <w:rPr/>
        <w:framePr w:w="9143" w:h="12211" w:x="901" w:y="1319" w:hSpace="0" w:vSpace="0" w:wrap="notBeside" w:vAnchor="page" w:hAnchor="page" w:hRule="exact"/>
        <w:pBdr/>
      </w:pPr>
      <w:bookmarkStart w:id="35" w:name="bookmark36_Copy_1"/>
      <w:bookmarkStart w:id="36" w:name="bookmark37_Copy_1_Copy_1"/>
      <w:bookmarkStart w:id="37" w:name="bookmark38_Copy_1"/>
      <w:bookmarkStart w:id="38" w:name="bookmark37_Copy_2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FAKTOR YANG MEMPENGARUI PERKEMBANGAN REMAJA</w:t>
      </w:r>
      <w:bookmarkEnd w:id="35"/>
      <w:bookmarkEnd w:id="36"/>
      <w:bookmarkEnd w:id="38"/>
    </w:p>
    <w:p>
      <w:pPr>
        <w:pStyle w:val="Bodytext11"/>
        <w:pBdr/>
        <w:ind w:firstLine="420"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 bawaan sejak lahir, individu akan berkembang sesuai dengan apa</w:t>
      </w:r>
    </w:p>
    <w:p>
      <w:pPr>
        <w:pStyle w:val="Bodytext11"/>
        <w:pBdr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uinya dalam kehidupannya sehari-hari, apa yang ditemuinya tersebut</w:t>
      </w:r>
    </w:p>
    <w:p>
      <w:pPr>
        <w:pStyle w:val="Bodytext11"/>
        <w:pBdr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irinya dan menambah pengalamannya. Berikut ini akan diuraikan</w:t>
      </w:r>
    </w:p>
    <w:p>
      <w:pPr>
        <w:pStyle w:val="Bodytext11"/>
        <w:pBdr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saja yang mempengaruhi perkembangan remaja tersebut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613" w:leader="none"/>
        </w:tabs>
        <w:spacing w:before="0" w:after="460"/>
        <w:ind w:left="1220" w:hanging="0"/>
        <w:rPr/>
        <w:framePr w:w="9143" w:h="12211" w:x="901" w:y="1319" w:hSpace="0" w:vSpace="0" w:wrap="notBeside" w:vAnchor="page" w:hAnchor="page" w:hRule="exact"/>
        <w:pBdr/>
      </w:pPr>
      <w:bookmarkStart w:id="39" w:name="bookmark40_Copy_1"/>
      <w:bookmarkStart w:id="40" w:name="bookmark41_Copy_2"/>
      <w:bookmarkStart w:id="41" w:name="bookmark41_Copy_1_Copy_1"/>
      <w:bookmarkStart w:id="42" w:name="bookmark42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Faktor Endogen</w:t>
      </w:r>
      <w:bookmarkEnd w:id="39"/>
      <w:bookmarkEnd w:id="40"/>
      <w:bookmarkEnd w:id="41"/>
    </w:p>
    <w:p>
      <w:pPr>
        <w:pStyle w:val="Bodytext11"/>
        <w:pBdr/>
        <w:ind w:firstLine="420"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faktor, pengaruh yang terdapat atau berasal dari individu sendiri atau biasa</w:t>
      </w:r>
    </w:p>
    <w:p>
      <w:pPr>
        <w:pStyle w:val="Bodytext11"/>
        <w:pBdr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ut faktor internal. Faktor endogen ini sudah ada sejak saat kelahiran,</w:t>
      </w:r>
    </w:p>
    <w:p>
      <w:pPr>
        <w:pStyle w:val="Bodytext11"/>
        <w:pBdr/>
        <w:jc w:val="both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jak permulaan pertumbuhan benih menjadi janin, jadi merupakan</w:t>
      </w:r>
    </w:p>
    <w:p>
      <w:pPr>
        <w:pStyle w:val="Bodytext11"/>
        <w:pBdr/>
        <w:spacing w:before="0" w:after="0"/>
        <w:rPr>
          <w:lang w:val="id-ID"/>
        </w:rPr>
        <w:framePr w:w="9143" w:h="12211" w:x="901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ekalan dasar yang berasal dari orang tua sehingga disebut 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editas.</w:t>
      </w:r>
    </w:p>
    <w:p>
      <w:pPr>
        <w:pStyle w:val="Headerorfooter11"/>
        <w:pBdr/>
        <w:rPr>
          <w:lang w:val="id-ID"/>
        </w:rPr>
        <w:framePr w:w="221" w:h="253" w:x="5310" w:y="14677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endogen terdiri dar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320"/>
        <w:jc w:val="both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faktor endogen individual adalah semua sifat, bakat, kemampuan dalam bentuk</w:t>
      </w:r>
    </w:p>
    <w:p>
      <w:pPr>
        <w:pStyle w:val="Bodytext11"/>
        <w:pBdr/>
        <w:ind w:firstLine="620"/>
        <w:jc w:val="both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tensi, proses perkembangan dan kecepatannya ditentukan oleh sus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mbawa keturunan)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omosom.</w:t>
      </w:r>
    </w:p>
    <w:p>
      <w:pPr>
        <w:pStyle w:val="Bodytext11"/>
        <w:pBdr/>
        <w:spacing w:lineRule="auto" w:line="220" w:before="0" w:after="40"/>
        <w:ind w:right="800" w:hanging="0"/>
        <w:jc w:val="right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ind w:firstLine="320"/>
        <w:jc w:val="both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Faktor endogen umum adalah kematangan individu mengikuti suatu proses</w:t>
      </w:r>
    </w:p>
    <w:p>
      <w:pPr>
        <w:pStyle w:val="Bodytext11"/>
        <w:pBdr/>
        <w:ind w:firstLine="620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berbeda bagi setiap individu. Proses perencanaan</w:t>
      </w:r>
    </w:p>
    <w:p>
      <w:pPr>
        <w:pStyle w:val="Bodytext11"/>
        <w:pBdr/>
        <w:ind w:firstLine="620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menentukan saat timbulnya suatu kecakapan baru, tanpa adanya</w:t>
      </w:r>
    </w:p>
    <w:p>
      <w:pPr>
        <w:pStyle w:val="Bodytext11"/>
        <w:pBdr/>
        <w:ind w:firstLine="620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an latihan sebelumnya. Meskipun terdapat perbedaan-perbedaan</w:t>
      </w:r>
    </w:p>
    <w:p>
      <w:pPr>
        <w:pStyle w:val="Bodytext11"/>
        <w:pBdr/>
        <w:ind w:firstLine="620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, akan tetapi dalam batas-batas perkembangan yang normal, biasanya</w:t>
      </w:r>
    </w:p>
    <w:p>
      <w:pPr>
        <w:pStyle w:val="Bodytext11"/>
        <w:pBdr/>
        <w:spacing w:before="0" w:after="840"/>
        <w:ind w:firstLine="620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tidak berbeda banyak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583" w:leader="none"/>
        </w:tabs>
        <w:spacing w:before="0" w:after="460"/>
        <w:ind w:left="1200" w:hanging="0"/>
        <w:rPr/>
        <w:framePr w:w="9473" w:h="10195" w:x="736" w:y="1948" w:hSpace="0" w:vSpace="0" w:wrap="notBeside" w:vAnchor="page" w:hAnchor="page" w:hRule="exact"/>
        <w:pBdr/>
      </w:pPr>
      <w:bookmarkStart w:id="43" w:name="bookmark45_Copy_1_Copy_1"/>
      <w:bookmarkStart w:id="44" w:name="bookmark45_Copy_2"/>
      <w:bookmarkStart w:id="45" w:name="bookmark46_Copy_1"/>
      <w:bookmarkStart w:id="46" w:name="bookmark44_Copy_1"/>
      <w:bookmarkEnd w:id="45"/>
      <w:r>
        <w:rPr>
          <w:rStyle w:val="Heading21"/>
          <w:b/>
          <w:color w:val="000000"/>
          <w:spacing w:val="0"/>
          <w:w w:val="100"/>
          <w:lang w:val="id-ID" w:eastAsia="id-ID"/>
        </w:rPr>
        <w:t>Faktor Eksogen</w:t>
      </w:r>
      <w:bookmarkEnd w:id="43"/>
      <w:bookmarkEnd w:id="44"/>
      <w:bookmarkEnd w:id="46"/>
    </w:p>
    <w:p>
      <w:pPr>
        <w:pStyle w:val="Bodytext11"/>
        <w:pBdr/>
        <w:ind w:firstLine="400"/>
        <w:jc w:val="both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i berasal dari luar individu dan turut mempengaruhi prbses</w:t>
      </w:r>
    </w:p>
    <w:p>
      <w:pPr>
        <w:pStyle w:val="Bodytext11"/>
        <w:pBdr/>
        <w:jc w:val="both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 yang disebut sebagai proses eksternal. Pembinaan agama</w:t>
      </w:r>
    </w:p>
    <w:p>
      <w:pPr>
        <w:pStyle w:val="Bodytext11"/>
        <w:pBdr/>
        <w:jc w:val="both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arahkan pada internalisasi dan sosialisasi nilai nilai positif yang</w:t>
      </w:r>
    </w:p>
    <w:p>
      <w:pPr>
        <w:pStyle w:val="Bodytext11"/>
        <w:pBdr/>
        <w:jc w:val="both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otivasi siswa untuk berperilaku positif terhadap lingkungan baik</w:t>
      </w:r>
    </w:p>
    <w:p>
      <w:pPr>
        <w:pStyle w:val="Bodytext11"/>
        <w:pBdr/>
        <w:jc w:val="both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fisik, sosial maupun lingkungan psikologis. Pembinaan agama di sek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3" w:h="10195" w:x="73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bukan hanya menyentuh segi kognitif siswa, tetapi lebih banyak diarahkan</w:t>
      </w:r>
    </w:p>
    <w:p>
      <w:pPr>
        <w:pStyle w:val="Footnote11"/>
        <w:pBdr/>
        <w:ind w:firstLine="800"/>
        <w:rPr>
          <w:lang w:val="id-ID"/>
        </w:rPr>
        <w:framePr w:w="8033" w:h="503" w:x="1537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Singgih D. Gunarsa dan Singgih D. Gunar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-.Psikologi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Jakarta, BPK</w:t>
      </w:r>
    </w:p>
    <w:p>
      <w:pPr>
        <w:pStyle w:val="Footnote11"/>
        <w:pBdr/>
        <w:ind w:firstLine="980"/>
        <w:rPr>
          <w:lang w:val="id-ID"/>
        </w:rPr>
        <w:framePr w:w="8033" w:h="503" w:x="1537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hlm. 26</w:t>
      </w:r>
    </w:p>
    <w:p>
      <w:pPr>
        <w:pStyle w:val="Headerorfooter11"/>
        <w:pBdr/>
        <w:rPr>
          <w:lang w:val="id-ID"/>
        </w:rPr>
        <w:framePr w:w="201" w:h="231" w:x="5087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7520</wp:posOffset>
                </wp:positionH>
                <wp:positionV relativeFrom="page">
                  <wp:posOffset>8655685</wp:posOffset>
                </wp:positionV>
                <wp:extent cx="9740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6pt;margin-top:681.55pt;width:7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gi afektif yang menumbuhkan sikap dan perilaku yang berwawasan</w:t>
      </w:r>
    </w:p>
    <w:p>
      <w:pPr>
        <w:pStyle w:val="Other11"/>
        <w:pBdr/>
        <w:spacing w:before="0" w:after="0"/>
        <w:ind w:left="1340" w:hanging="0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12</w:t>
      </w:r>
    </w:p>
    <w:p>
      <w:pPr>
        <w:pStyle w:val="Bodytext11"/>
        <w:pBdr/>
        <w:spacing w:lineRule="auto" w:line="180" w:before="0" w:after="880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</w:p>
    <w:p>
      <w:pPr>
        <w:pStyle w:val="Bodytext11"/>
        <w:pBdr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ogen dapat dibagi dalam beberapa golongan.: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). Lingkungan keluarga.</w:t>
      </w:r>
    </w:p>
    <w:p>
      <w:pPr>
        <w:pStyle w:val="Bodytext11"/>
        <w:pBdr/>
        <w:spacing w:lineRule="auto" w:line="192" w:before="0" w:after="80"/>
        <w:jc w:val="right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ind w:firstLine="400"/>
        <w:jc w:val="both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tuhkan orang lain dalam perkembangannya. Dan orang di luar</w:t>
      </w:r>
    </w:p>
    <w:p>
      <w:pPr>
        <w:pStyle w:val="Bodytext11"/>
        <w:pBdr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ng paling utama dan pertama bertanggung jawab adalah ayah dan ibunya</w:t>
      </w:r>
    </w:p>
    <w:p>
      <w:pPr>
        <w:pStyle w:val="Bodytext11"/>
        <w:pBdr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Orang tuanyalah yang bertanggung jawab mengembangkan seluruh eksistensi</w:t>
      </w:r>
    </w:p>
    <w:p>
      <w:pPr>
        <w:pStyle w:val="Bodytext11"/>
        <w:pBdr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firstLine="400"/>
        <w:jc w:val="both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 dalam arti luas adalah ikatan yang meliputi semua pihak yang</w:t>
      </w:r>
    </w:p>
    <w:p>
      <w:pPr>
        <w:pStyle w:val="Bodytext11"/>
        <w:pBdr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 darah yang disebut dengan klan atau marga, dan dalam arti sempit</w:t>
      </w:r>
    </w:p>
    <w:p>
      <w:pPr>
        <w:pStyle w:val="Bodytext11"/>
        <w:pBdr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yah, ibu, dan anak. Menurut undang-undang No. 10 tahun 1992, tentang</w:t>
      </w:r>
    </w:p>
    <w:p>
      <w:pPr>
        <w:pStyle w:val="Bodytext11"/>
        <w:pBdr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endudukan dan pembangunan keluarga sejahtera Bab I Pasal I</w:t>
      </w:r>
    </w:p>
    <w:p>
      <w:pPr>
        <w:pStyle w:val="Bodytext11"/>
        <w:pBdr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ir 10 :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unit terkecil dalam masyarakat yang terdiri dari suami-istri atau</w:t>
      </w:r>
    </w:p>
    <w:p>
      <w:pPr>
        <w:pStyle w:val="Bodytext11"/>
        <w:pBdr/>
        <w:ind w:firstLine="400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-anak, atau ayah-anak, atau ibu anak”.</w:t>
      </w:r>
    </w:p>
    <w:p>
      <w:pPr>
        <w:pStyle w:val="Bodytext11"/>
        <w:pBdr/>
        <w:jc w:val="both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kekerabatan di Indonesia keluarga itu menampung juga kakek, nenek,</w:t>
      </w:r>
    </w:p>
    <w:p>
      <w:pPr>
        <w:pStyle w:val="Bodytext11"/>
        <w:pBdr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keluarga lain yang mempunyai ikatan keker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9</w:t>
      </w:r>
    </w:p>
    <w:p>
      <w:pPr>
        <w:pStyle w:val="Bodytext11"/>
        <w:pBdr/>
        <w:ind w:firstLine="800"/>
        <w:jc w:val="both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kesatuan sistem sosial terkecil dalam batas-batas tertentu</w:t>
      </w:r>
    </w:p>
    <w:p>
      <w:pPr>
        <w:pStyle w:val="Bodytext11"/>
        <w:pBdr/>
        <w:jc w:val="both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ikut terpengaruh, sekalipun hal ini tergantung pula dari erat longgar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3" w:h="11473" w:x="73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 hubungan yang ada yang membentuk sistem sosial atau keluarga. Jackson</w:t>
      </w:r>
    </w:p>
    <w:p>
      <w:pPr>
        <w:pStyle w:val="Footnote11"/>
        <w:pBdr/>
        <w:ind w:firstLine="800"/>
        <w:rPr>
          <w:lang w:val="id-ID"/>
        </w:rPr>
        <w:framePr w:w="9473" w:h="440" w:x="736" w:y="13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*Jason Lase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aruh Lingkungan Keluarga dan Sekolah Terhadap Vandalisme siswa.</w:t>
      </w:r>
    </w:p>
    <w:p>
      <w:pPr>
        <w:pStyle w:val="Footnote11"/>
        <w:pBdr/>
        <w:ind w:firstLine="980"/>
        <w:rPr>
          <w:lang w:val="id-ID"/>
        </w:rPr>
        <w:framePr w:w="9473" w:h="440" w:x="736" w:y="13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PPS FK1P-UKI, 2005. hlm. 156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473" w:h="246" w:x="736" w:y="140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6</w:t>
      </w:r>
    </w:p>
    <w:p>
      <w:pPr>
        <w:pStyle w:val="Headerorfooter11"/>
        <w:pBdr/>
        <w:rPr>
          <w:lang w:val="id-ID"/>
        </w:rPr>
        <w:framePr w:w="201" w:h="231" w:x="5108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0535</wp:posOffset>
                </wp:positionH>
                <wp:positionV relativeFrom="page">
                  <wp:posOffset>8511540</wp:posOffset>
                </wp:positionV>
                <wp:extent cx="20116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.05pt;margin-top:670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atnily homeostati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capai dengan bantuan dari anggota-anggota</w:t>
      </w:r>
    </w:p>
    <w:p>
      <w:pPr>
        <w:pStyle w:val="Other11"/>
        <w:pBdr/>
        <w:spacing w:before="0" w:after="0"/>
        <w:ind w:left="8100" w:hanging="0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Bodytext11"/>
        <w:pBdr/>
        <w:spacing w:lineRule="auto" w:line="180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ciptakan hubungan-hubungan yang serasi satu sama lain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pat berkembang dengan baik dan mendapat dukungan dan</w:t>
      </w:r>
    </w:p>
    <w:p>
      <w:pPr>
        <w:pStyle w:val="Other11"/>
        <w:pBdr/>
        <w:spacing w:lineRule="auto" w:line="201" w:before="0" w:after="200"/>
        <w:ind w:right="240" w:hanging="0"/>
        <w:jc w:val="right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/</w:t>
      </w:r>
    </w:p>
    <w:p>
      <w:pPr>
        <w:pStyle w:val="Bodytext11"/>
        <w:pBdr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moril dari keluarganya. Individu mungkin juga berkembang kurang wajar</w:t>
      </w:r>
    </w:p>
    <w:p>
      <w:pPr>
        <w:pStyle w:val="Bodytext11"/>
        <w:pBdr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ingkungan keluarga memberi suasana yang tidak diterimanya, bahkan</w:t>
      </w:r>
    </w:p>
    <w:p>
      <w:pPr>
        <w:pStyle w:val="Bodytext11"/>
        <w:pBdr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ang dalam bentuk yang ekstr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berfungsi sebagai pelindung, pendid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ek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asaan), religius,</w:t>
      </w:r>
    </w:p>
    <w:p>
      <w:pPr>
        <w:pStyle w:val="Bodytext11"/>
        <w:pBdr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s, rekreasi, sosialisasi, dan biologis. Karena itu keluarga mempunyai</w:t>
      </w:r>
    </w:p>
    <w:p>
      <w:pPr>
        <w:pStyle w:val="Bodytext11"/>
        <w:pBdr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atau menjadi pondasi primer dalam perkembangan anak.</w:t>
      </w:r>
    </w:p>
    <w:p>
      <w:pPr>
        <w:pStyle w:val="Bodytext11"/>
        <w:pBdr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bukti dan fakta tentang remaja, karakteristik dan permasalahan yang</w:t>
      </w:r>
    </w:p>
    <w:p>
      <w:pPr>
        <w:pStyle w:val="Bodytext11"/>
        <w:pBdr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nya, semoga dapat menjadi wacana bagi orang tua untuk lebih memahami</w:t>
      </w:r>
    </w:p>
    <w:p>
      <w:pPr>
        <w:pStyle w:val="Bodytext11"/>
        <w:pBdr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anak remaja mereka dan perubahan perilaku mereka. Perilaku mereka</w:t>
      </w:r>
    </w:p>
    <w:p>
      <w:pPr>
        <w:pStyle w:val="Bodytext11"/>
        <w:pBdr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tentunya berbeda dari masa kanak-kanak. Hal ini terkadang yang menjadi</w:t>
      </w:r>
    </w:p>
    <w:p>
      <w:pPr>
        <w:pStyle w:val="Bodytext11"/>
        <w:pBdr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sor tersendiri bagi orang tua. Oleh karenanya, butuh tenaga dan kesabaran ekstra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nar-benar mempersiapkan remaja kita kelak menghadapi masa dewasanya.</w:t>
      </w:r>
    </w:p>
    <w:p>
      <w:pPr>
        <w:pStyle w:val="Heading211"/>
        <w:pBdr/>
        <w:spacing w:before="0" w:after="280"/>
        <w:ind w:firstLine="800"/>
        <w:jc w:val="both"/>
        <w:rPr/>
        <w:framePr w:w="9164" w:h="11379" w:x="890" w:y="1319" w:hSpace="0" w:vSpace="0" w:wrap="notBeside" w:vAnchor="page" w:hAnchor="page" w:hRule="exact"/>
        <w:pBdr/>
      </w:pPr>
      <w:bookmarkStart w:id="47" w:name="bookmark49_Copy_1"/>
      <w:bookmarkStart w:id="48" w:name="bookmark47_Copy_1"/>
      <w:bookmarkStart w:id="49" w:name="bookmark48_Copy_1"/>
      <w:r>
        <w:rPr>
          <w:rStyle w:val="Heading21"/>
          <w:b/>
          <w:color w:val="000000"/>
          <w:spacing w:val="0"/>
          <w:w w:val="100"/>
          <w:lang w:val="id-ID" w:eastAsia="id-ID"/>
        </w:rPr>
        <w:t>2). Lingkungan sosial</w:t>
      </w:r>
      <w:bookmarkEnd w:id="47"/>
      <w:bookmarkEnd w:id="48"/>
      <w:bookmarkEnd w:id="49"/>
    </w:p>
    <w:p>
      <w:pPr>
        <w:pStyle w:val="Bodytext11"/>
        <w:pBdr/>
        <w:ind w:firstLine="400"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yang dimaksudkan adalah lingkungan orang-orang di luar</w:t>
      </w:r>
    </w:p>
    <w:p>
      <w:pPr>
        <w:pStyle w:val="Bodytext11"/>
        <w:pBdr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eman-teman disekeliling rumah atau dimana remaja sering berkumpul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didik, dilatih, atau belajar sendiri untuk menyesuaikan diri dengan</w:t>
      </w:r>
    </w:p>
    <w:p>
      <w:pPr>
        <w:pStyle w:val="Other11"/>
        <w:pBdr/>
        <w:spacing w:before="0" w:after="0"/>
        <w:ind w:left="3200" w:hanging="0"/>
        <w:rPr>
          <w:lang w:val="id-ID"/>
        </w:rPr>
        <w:framePr w:w="9164" w:h="11379" w:x="890" w:y="1319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9164" w:h="466" w:x="890" w:y="132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Y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Singgih D. Gunar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-.Psikologi perkembangan Anak dan</w:t>
      </w:r>
    </w:p>
    <w:p>
      <w:pPr>
        <w:pStyle w:val="Footnote11"/>
        <w:pBdr/>
        <w:spacing w:lineRule="auto" w:line="232"/>
        <w:ind w:firstLine="960"/>
        <w:rPr>
          <w:lang w:val="id-ID"/>
        </w:rPr>
        <w:framePr w:w="9164" w:h="466" w:x="890" w:y="132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 Mulia, 2008. hlm. 190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9164" w:h="471" w:x="890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dan Singgih D. Gunar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-.Psikologi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Footnote11"/>
        <w:pBdr/>
        <w:spacing w:lineRule="auto" w:line="228"/>
        <w:ind w:firstLine="980"/>
        <w:rPr>
          <w:lang w:val="id-ID"/>
        </w:rPr>
        <w:framePr w:w="9164" w:h="471" w:x="890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hlm. 29</w:t>
      </w:r>
    </w:p>
    <w:p>
      <w:pPr>
        <w:pStyle w:val="Headerorfooter11"/>
        <w:pBdr/>
        <w:rPr>
          <w:lang w:val="id-ID"/>
        </w:rPr>
        <w:framePr w:w="201" w:h="231" w:x="5247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ge">
                  <wp:posOffset>8352155</wp:posOffset>
                </wp:positionV>
                <wp:extent cx="202184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5pt;margin-top:657.6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arunya. Sarwono mengatakan bahwa faktor paling dasar dan paling awal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adaran, kesadaran ini terdiri atas pengetahuan, kepercayaan dan norma-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. Hal ini juga dibuktikan dengan hasil penelitian bahwa pelaksanaan pembinaan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cara teratur dan intensif dalam kelurga berpengaruh terhadap sikap dan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tan siswa, karena melalui pembinaan agama, moral, akhlak dan budi pekerti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arahkan pada dimensi yang positif. Davis mengatakan bahwa remaja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suai dengan yang diharapkan oleh lingkungan budayanya.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annya dibentuk oleh, gagasan, gagasan, kepercayaan-kepercayaan, nilai-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dan norma-norma yang dijarkan kepada si remaja oleh lingkungan buday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sangat memperhatikan penerimaan sosial dari teman sebayanya.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ngat sedih, apabila dalam pergaulan ia tidak mendapat tempat atau kurang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dulikan oleh teman-temannya, remaja cenderung meniru apa yang di buat,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, atau dilakukan oleh teman-temannya, jika terjadi perbedaan pendapat antara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teman-temannya maka biasanya remaja memihak kepada pendapat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, dan hal ini juga terjadi dalam aktifitas keagamaan.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Locke menyebutkan bahwa seseorang anak akan menjadi baik atau jahat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pengalaman, kalau anak mendapatkan pengalaman yang baik maka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tersebut akan menjadi baik, demikian sebaliknya. Faktor pengas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ure)</w:t>
      </w:r>
    </w:p>
    <w:p>
      <w:pPr>
        <w:pStyle w:val="Bodytext11"/>
        <w:pBdr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ktor ini ternyata lebih penting dibanding dengan faktor bawaan dari 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1724" w:x="903" w:y="1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ur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wasan terhadap tingkah laku oleh orang dewasa sudah sulit dilakukan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37" w:h="466" w:x="903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aruh Lingkungan Keluarga dan Sekolah Terhadap Vandalisme siswa.</w:t>
      </w:r>
    </w:p>
    <w:p>
      <w:pPr>
        <w:pStyle w:val="Footnote11"/>
        <w:pBdr/>
        <w:ind w:firstLine="980"/>
        <w:rPr>
          <w:lang w:val="id-ID"/>
        </w:rPr>
        <w:framePr w:w="9137" w:h="466" w:x="903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PPS FKIP-UKI, 2005. hlm. 150</w:t>
      </w:r>
    </w:p>
    <w:p>
      <w:pPr>
        <w:pStyle w:val="Headerorfooter11"/>
        <w:pBdr/>
        <w:rPr>
          <w:lang w:val="id-ID"/>
        </w:rPr>
        <w:framePr w:w="201" w:h="231" w:x="5255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215</wp:posOffset>
                </wp:positionH>
                <wp:positionV relativeFrom="page">
                  <wp:posOffset>8642350</wp:posOffset>
                </wp:positionV>
                <wp:extent cx="200469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45pt;margin-top:680.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 karena lingkungan remaja sudah sangat luas. Pengasahan terhadap</w:t>
      </w:r>
    </w:p>
    <w:p>
      <w:pPr>
        <w:pStyle w:val="Bodytext11"/>
        <w:pBdr/>
        <w:jc w:val="both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sebagai pengendali internal perilaku remaja menjadi sangat penting agar</w:t>
      </w:r>
    </w:p>
    <w:p>
      <w:pPr>
        <w:pStyle w:val="Bodytext11"/>
        <w:pBdr/>
        <w:jc w:val="both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isa mengendalikan perilakunya sendiri ketika tidak ada orang tua maupun -</w:t>
      </w:r>
    </w:p>
    <w:p>
      <w:pPr>
        <w:pStyle w:val="Bodytext11"/>
        <w:pBdr/>
        <w:spacing w:before="0" w:after="580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egera menyadari serta memperbaiki diri ketika dia berbuat salah.</w:t>
      </w:r>
    </w:p>
    <w:p>
      <w:pPr>
        <w:pStyle w:val="Bodytext11"/>
        <w:pBdr/>
        <w:ind w:firstLine="400"/>
        <w:jc w:val="both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-akhir ini banyak orang tua maupun pendidik yang merasa khawatir bahwa</w:t>
      </w:r>
    </w:p>
    <w:p>
      <w:pPr>
        <w:pStyle w:val="Bodytext11"/>
        <w:pBdr/>
        <w:jc w:val="both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terutama remaja mengalami degradasi moral. Sementara remaja</w:t>
      </w:r>
    </w:p>
    <w:p>
      <w:pPr>
        <w:pStyle w:val="Bodytext11"/>
        <w:pBdr/>
        <w:jc w:val="both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juga sering dihadapkan pada dilema-dilema moral sehingga remaja merasa</w:t>
      </w:r>
    </w:p>
    <w:p>
      <w:pPr>
        <w:pStyle w:val="Bodytext11"/>
        <w:pBdr/>
        <w:jc w:val="both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ung terhadap keputusan-keputusan moral yang harus diambilnya. Walaupun di</w:t>
      </w:r>
    </w:p>
    <w:p>
      <w:pPr>
        <w:pStyle w:val="Bodytext11"/>
        <w:pBdr/>
        <w:jc w:val="both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reka sudah ditanamkan nilai-nilai, tetapi remaja akan merasa</w:t>
      </w:r>
    </w:p>
    <w:p>
      <w:pPr>
        <w:pStyle w:val="Bodytext11"/>
        <w:pBdr/>
        <w:jc w:val="both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ung ketika menghadapi kenyataan ternyata nilai-nilai tersebut sangat berbeda</w:t>
      </w:r>
    </w:p>
    <w:p>
      <w:pPr>
        <w:pStyle w:val="Bodytext11"/>
        <w:pBdr/>
        <w:jc w:val="both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yang dihadapi bersama teman-temannya maupun di lingk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7" w:h="6923" w:x="84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</w:t>
      </w:r>
    </w:p>
    <w:p>
      <w:pPr>
        <w:pStyle w:val="Headerorfooter11"/>
        <w:pBdr/>
        <w:rPr>
          <w:lang w:val="id-ID"/>
        </w:rPr>
        <w:framePr w:w="201" w:h="231" w:x="5205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6" w:leader="none"/>
        </w:tabs>
        <w:spacing w:before="0" w:after="0"/>
        <w:ind w:firstLine="420"/>
        <w:rPr/>
        <w:framePr w:w="8706" w:h="299" w:x="705" w:y="1360" w:hSpace="0" w:vSpace="0" w:wrap="notBeside" w:vAnchor="page" w:hAnchor="page" w:hRule="exact"/>
        <w:pBdr/>
      </w:pPr>
      <w:bookmarkStart w:id="50" w:name="bookmark52_Copy_1_Copy_1"/>
      <w:bookmarkStart w:id="51" w:name="bookmark51_Copy_1"/>
      <w:bookmarkStart w:id="52" w:name="bookmark52_Copy_2"/>
      <w:bookmarkStart w:id="53" w:name="bookmark53_Copy_1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DI SEKOLAH DAN MINAT PADA AGAMA</w:t>
      </w:r>
      <w:bookmarkEnd w:id="50"/>
      <w:bookmarkEnd w:id="51"/>
      <w:bookmarkEnd w:id="52"/>
    </w:p>
    <w:p>
      <w:pPr>
        <w:pStyle w:val="Bodytext11"/>
        <w:pBdr/>
        <w:jc w:val="both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ajarkan kepada anak sekolah mulai dari SD sampai keperguruan</w:t>
      </w:r>
    </w:p>
    <w:p>
      <w:pPr>
        <w:pStyle w:val="Bodytext11"/>
        <w:pBdr/>
        <w:jc w:val="both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engan harapan supaya anak-anak di Indonesia tidak hanya dilengkapi dengan</w:t>
      </w:r>
    </w:p>
    <w:p>
      <w:pPr>
        <w:pStyle w:val="Bodytext11"/>
        <w:pBdr/>
        <w:jc w:val="both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tual saja, tetapi dengan kemampuan intelekatual yang dimiliki itu</w:t>
      </w:r>
    </w:p>
    <w:p>
      <w:pPr>
        <w:pStyle w:val="Bodytext11"/>
        <w:pBdr/>
        <w:jc w:val="both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plikasikan dengan dengan baik, dan agama menjadi batasan yang sangat</w:t>
      </w:r>
    </w:p>
    <w:p>
      <w:pPr>
        <w:pStyle w:val="Bodytext11"/>
        <w:pBdr/>
        <w:spacing w:before="0" w:after="580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entukan aplikasi yang baik tersebut.</w:t>
      </w:r>
    </w:p>
    <w:p>
      <w:pPr>
        <w:pStyle w:val="Bodytext11"/>
        <w:pBdr/>
        <w:ind w:firstLine="840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kembangkan bukan hanya dari segi teori tetapi juga</w:t>
      </w:r>
    </w:p>
    <w:p>
      <w:pPr>
        <w:pStyle w:val="Bodytext11"/>
        <w:pBdr/>
        <w:jc w:val="both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arapkan menyentuh perilaku sisw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Psikomotorik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nya dengan adanya</w:t>
      </w:r>
    </w:p>
    <w:p>
      <w:pPr>
        <w:pStyle w:val="Bodytext11"/>
        <w:pBdr/>
        <w:jc w:val="both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harapakan seorang yang terpelajar juga mempunyai moral yang</w:t>
      </w:r>
    </w:p>
    <w:p>
      <w:pPr>
        <w:pStyle w:val="Bodytext11"/>
        <w:pBdr/>
        <w:spacing w:before="0" w:after="580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dapat di pergunakan ditengah-tengah masyarakat.</w:t>
      </w:r>
    </w:p>
    <w:p>
      <w:pPr>
        <w:pStyle w:val="Bodytext11"/>
        <w:pBdr/>
        <w:ind w:firstLine="420"/>
        <w:jc w:val="both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dalah sebuah negara yang menganut sistem keagamaan yang sangat</w:t>
      </w:r>
    </w:p>
    <w:p>
      <w:pPr>
        <w:pStyle w:val="Bodytext11"/>
        <w:pBdr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sehingga, dengan peran keagamaan ini dimampukan untuk mengendalikan</w:t>
      </w:r>
    </w:p>
    <w:p>
      <w:pPr>
        <w:pStyle w:val="Bodytext11"/>
        <w:pBdr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remaja. Sebagaimana dikatakn Sarwono bahwa di Indonesia agama</w:t>
      </w:r>
    </w:p>
    <w:p>
      <w:pPr>
        <w:pStyle w:val="Bodytext11"/>
        <w:pBdr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faktor pengendali tingkah laku remaja, sehingga kenakalan</w:t>
      </w:r>
    </w:p>
    <w:p>
      <w:pPr>
        <w:pStyle w:val="Bodytext11"/>
        <w:pBdr/>
        <w:spacing w:before="0" w:after="580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belum separah Negara-negara lain.</w:t>
      </w:r>
    </w:p>
    <w:p>
      <w:pPr>
        <w:pStyle w:val="Bodytext11"/>
        <w:pBdr/>
        <w:ind w:firstLine="420"/>
        <w:jc w:val="both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lembaga pendidikan yang yang bertanggung jawab terhadap</w:t>
      </w:r>
    </w:p>
    <w:p>
      <w:pPr>
        <w:pStyle w:val="Bodytext11"/>
        <w:pBdr/>
        <w:jc w:val="both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kondisi pribadi yang maksimal untuk mencapai realisasi diri, yang pal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4" w:h="10357" w:x="70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tanggung jawab adalah guru. Cara guru memperlakukan siswanya akan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106" w:leader="none"/>
        </w:tabs>
        <w:spacing w:before="0" w:after="0"/>
        <w:ind w:firstLine="780"/>
        <w:rPr/>
        <w:framePr w:w="9184" w:h="498" w:x="705" w:y="1378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3"/>
          <w:color w:val="000000"/>
          <w:spacing w:val="0"/>
          <w:w w:val="100"/>
          <w:lang w:val="id-ID" w:eastAsia="id-ID"/>
        </w:rPr>
        <w:t xml:space="preserve">Jason Lase: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araruh Lingkungan Keluarga dan Sekolah Terhadap Vandalisme siswa.</w:t>
      </w:r>
    </w:p>
    <w:p>
      <w:pPr>
        <w:pStyle w:val="Bodytext31"/>
        <w:pBdr/>
        <w:spacing w:before="0" w:after="0"/>
        <w:ind w:firstLine="960"/>
        <w:rPr>
          <w:lang w:val="id-ID"/>
        </w:rPr>
        <w:framePr w:w="9184" w:h="498" w:x="705" w:y="137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karta,PPS FKIP-UKI, 2005. hlm. 150</w:t>
      </w:r>
    </w:p>
    <w:p>
      <w:pPr>
        <w:pStyle w:val="Headerorfooter11"/>
        <w:pBdr/>
        <w:jc w:val="center"/>
        <w:rPr>
          <w:lang w:val="id-ID"/>
        </w:rPr>
        <w:framePr w:w="8074" w:h="215" w:x="1485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sikap dan perilaku siswa dimasa mendatang. Guru di sekolah</w:t>
      </w:r>
    </w:p>
    <w:p>
      <w:pPr>
        <w:pStyle w:val="Bodytext11"/>
        <w:pBdr/>
        <w:jc w:val="both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peran sebagai pemberi ilmu pengetahuan, akan tetapi juga berfungsi</w:t>
      </w:r>
    </w:p>
    <w:p>
      <w:pPr>
        <w:pStyle w:val="Bodytext11"/>
        <w:pBdr/>
        <w:jc w:val="both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, pendidik, dan pembimbing. “Guru bukan sebagai seorang yang</w:t>
      </w:r>
    </w:p>
    <w:p>
      <w:pPr>
        <w:pStyle w:val="Bodytext11"/>
        <w:pBdr/>
        <w:jc w:val="both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er ilmu bagi siswa-siswanya ia harus dihayati siswanya sebagai orang tua,</w:t>
      </w:r>
    </w:p>
    <w:p>
      <w:pPr>
        <w:pStyle w:val="Bodytext11"/>
        <w:pBdr/>
        <w:jc w:val="both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kil orang tua, sebagai orang yag dituakan, bila siswa mengalami kesuliatan</w:t>
      </w:r>
    </w:p>
    <w:p>
      <w:pPr>
        <w:pStyle w:val="Bodytext11"/>
        <w:pBdr/>
        <w:spacing w:before="0" w:after="580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ia akan mengadu.</w:t>
      </w:r>
    </w:p>
    <w:p>
      <w:pPr>
        <w:pStyle w:val="Bodytext11"/>
        <w:pBdr/>
        <w:ind w:firstLine="460"/>
        <w:jc w:val="both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tem pendidikan sekarang, pendidikan dimodifikasi sedemikian rupa,</w:t>
      </w:r>
    </w:p>
    <w:p>
      <w:pPr>
        <w:pStyle w:val="Bodytext11"/>
        <w:pBdr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dulunya hanya mengambil waktu sekitar seperempat dari waktu siswa</w:t>
      </w:r>
    </w:p>
    <w:p>
      <w:pPr>
        <w:pStyle w:val="Bodytext11"/>
        <w:pBdr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satu hari, tetapi sekarang siswa mengahabiskan separuh waktunya di</w:t>
      </w:r>
    </w:p>
    <w:p>
      <w:pPr>
        <w:pStyle w:val="Bodytext11"/>
        <w:pBdr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bersama guru dan teman-temannya, dengan mengikuti pelajaran-pelajaran</w:t>
      </w:r>
    </w:p>
    <w:p>
      <w:pPr>
        <w:pStyle w:val="Bodytext11"/>
        <w:pBdr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dan kegiatan ekstra-kurikuler. Intensitas pertemuan dengan orang tua di</w:t>
      </w:r>
    </w:p>
    <w:p>
      <w:pPr>
        <w:pStyle w:val="Bodytext11"/>
        <w:pBdr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ngat minim, apalagi untuk kegiatan gerejanya. Ketika pulang ke rumah</w:t>
      </w:r>
    </w:p>
    <w:p>
      <w:pPr>
        <w:pStyle w:val="Bodytext11"/>
        <w:pBdr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ipakai untuk belajar dan mengerjakan tugas-tugas sekolah. Sering kali</w:t>
      </w:r>
    </w:p>
    <w:p>
      <w:pPr>
        <w:pStyle w:val="Bodytext11"/>
        <w:pBdr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ipakai hanya sebagai tempat beristirahat, ketika mereka lebih memilih untuk</w:t>
      </w:r>
    </w:p>
    <w:p>
      <w:pPr>
        <w:pStyle w:val="Bodytext11"/>
        <w:pBdr/>
        <w:spacing w:before="0" w:after="1140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rumah guru atau pun temannya.</w:t>
      </w:r>
    </w:p>
    <w:p>
      <w:pPr>
        <w:pStyle w:val="Bodytext11"/>
        <w:pBdr/>
        <w:ind w:firstLine="780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ebanyakan remaja percaya terhadap Tuhan dan menjalankan</w:t>
      </w:r>
    </w:p>
    <w:p>
      <w:pPr>
        <w:pStyle w:val="Bodytext11"/>
        <w:pBdr/>
        <w:jc w:val="both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karena mereka terdidik dalam lingkungan yang beragama, karena bapak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orang beragama, teman dan masyarakat disekelilingnya rajin beribadah maka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111" w:leader="none"/>
        </w:tabs>
        <w:spacing w:before="0" w:after="220"/>
        <w:ind w:firstLine="780"/>
        <w:rPr/>
        <w:framePr w:w="9190" w:h="12908" w:x="702" w:y="141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3"/>
          <w:color w:val="000000"/>
          <w:spacing w:val="0"/>
          <w:w w:val="100"/>
          <w:lang w:val="id-ID" w:eastAsia="id-ID"/>
        </w:rPr>
        <w:t xml:space="preserve">Jason Lase: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araruh Lingkungan Keluarga dan Sekolah Terhadap Vandalisme siswa.</w:t>
      </w:r>
    </w:p>
    <w:p>
      <w:pPr>
        <w:pStyle w:val="Bodytext31"/>
        <w:pBdr/>
        <w:spacing w:before="0" w:after="0"/>
        <w:ind w:firstLine="980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karta, PPS FKIP-UKI, 2005. hlm. 156</w:t>
      </w:r>
    </w:p>
    <w:p>
      <w:pPr>
        <w:pStyle w:val="Other11"/>
        <w:pBdr/>
        <w:spacing w:before="0" w:after="0"/>
        <w:ind w:left="5620" w:hanging="0"/>
        <w:rPr>
          <w:lang w:val="id-ID"/>
        </w:rPr>
        <w:framePr w:w="9190" w:h="12908" w:x="702" w:y="14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2"/>
          <w:lang w:val="id-ID" w:eastAsia="id-ID"/>
        </w:rPr>
        <w:t>£</w:t>
      </w:r>
    </w:p>
    <w:p>
      <w:pPr>
        <w:pStyle w:val="Headerorfooter11"/>
        <w:pBdr/>
        <w:rPr>
          <w:lang w:val="id-ID"/>
        </w:rPr>
        <w:framePr w:w="201" w:h="231" w:x="5059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kut percaya dan melaksanakan ibadah dan ajaran-ajaran agama sekedar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uasana lingkungan dimana ia hidup. Mereka seolah-olah apatis, tidak ada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ntuk meningkatkan, agama, dan tidak mau aktif dalam kegiatan agama. Hal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ijadi apabila orang tuanya memberikan didikan agama dengan cara yang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jauh dari pengalaman pahit di waktu kecil, dan setelah remaja tidak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ula hal-hal yang menggoncangkan jiwanya, sehingga cara kekanak-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an itu terus berjalan, dan ditinjau kembali. Percaya turut-turutan ini biasanya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ma dan banyak teijadi hanya pada masa-masa remaja pertama (umur 13-16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 sesudah itu berkembang kepada cara yang lebih kritis dan lebih sadar.</w:t>
      </w:r>
    </w:p>
    <w:p>
      <w:pPr>
        <w:pStyle w:val="Bodytext11"/>
        <w:pBdr/>
        <w:ind w:left="1220" w:hanging="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ngandung dua unsur keyakinan dan tata cara, kedua hal ini terpisah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eda, akibatnya minat terhadap satu unsur tidak dengan sendirinya menjamin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terhadap unsur lain. Juga tidak berarti bahwa minat terhadap kedua unsur akan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Seorang mungkin terutama berminat mematuhi aturan agama tetapi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dikit minat terhadap apa yang sering dianggap sebagai “teologi” atau</w:t>
      </w:r>
    </w:p>
    <w:p>
      <w:pPr>
        <w:pStyle w:val="Bodytext11"/>
        <w:pBdr/>
        <w:ind w:firstLine="440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atau ajaran agama, demikian juga sebalik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 yang lebih berminat terhadap kepatuhan terhadap agama dan yang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rhadap ajaran agama. Mana yang lebih menarik tergantung kepada tekanan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pada pendidikan agama dan berdasarkan pengalaman. Dalam setiap</w:t>
      </w:r>
    </w:p>
    <w:p>
      <w:pPr>
        <w:pStyle w:val="Bodytext11"/>
        <w:pBdr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yakinan remaja lebih dipengaruhi saat mereka masih anak-anak yait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687" w:h="11515" w:x="454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patuh terhadap Tuhan. Tetapi pada masa remaja segala hal patut mereka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9687" w:h="293" w:x="454" w:y="140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Elizabeth B. Hurlock :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rkembangan Anak jilid 2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, Erlangga, 1978. hlm. 132.</w:t>
      </w:r>
    </w:p>
    <w:p>
      <w:pPr>
        <w:pStyle w:val="Headerorfooter11"/>
        <w:pBdr/>
        <w:rPr>
          <w:lang w:val="id-ID"/>
        </w:rPr>
        <w:framePr w:w="201" w:h="231" w:x="5224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520"/>
        <w:ind w:hanging="0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=.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kan. Mengapa mereka harus patuh kepada Tuhan, bisa saja minat ini berubah</w:t>
      </w:r>
    </w:p>
    <w:p>
      <w:pPr>
        <w:pStyle w:val="Bodytext11"/>
        <w:pBdr/>
        <w:ind w:firstLine="500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berminat kepada hal teologi dan doktrin-doktrin.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ide agama, dasar-dasar keyakinan dan pokok-pokok ajaran agama, pada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dapat diterima seseorang pada masa kecilnya. Ide pokok ajaran agama yang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pada waktu kecilnya itu akan berkembang dan bertambah subur, apabila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tau remaja dalam menganut kepercayaan itu tidak mendapat kritikan-kritikan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agama dan apa yang bertumbuh dari kecil itulah yang menjadi keyakinan</w:t>
      </w:r>
    </w:p>
    <w:p>
      <w:pPr>
        <w:pStyle w:val="Bodytext11"/>
        <w:pBdr/>
        <w:ind w:firstLine="500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peganginya melalui pengalaman-pengalaman yang di perca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mbahnya usia, kemampuan penalaran mereka meningkat,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eluas, dan mereka belajar dari pelajaran di sekolah dan dari bacaan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yang sering bertentangan dengan apa yang telah mereka pelajari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i rumah dan di sekolah minggu. Mereka juga menemukan bahwa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mempunyai konsep yang berbeda. Semua hal ini menyebabkan</w:t>
      </w:r>
    </w:p>
    <w:p>
      <w:pPr>
        <w:pStyle w:val="Bodytext11"/>
        <w:pBdr/>
        <w:ind w:firstLine="500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 dan keraguan, yang cenderung melemahkan kepercaya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rdon W. Allport menyatakan bahwa banyak masalah-masalah remaja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enyataan bahwa dalam masyarakat kurang memiliki tingkatan nilai-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dan remaja seringkali bingung mengenai pentingnya nilai-nilai moral dan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lam kehidupan mereka. Oleh karena tingkat aspirasi remaja cenderung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nilai-nilai yang berada di masyarakatnya, maka hanya dengan dasar-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gama yang sehat pada masa kanak-kanak akan menghasilkan sikap yang sehat</w:t>
      </w:r>
    </w:p>
    <w:p>
      <w:pPr>
        <w:pStyle w:val="Bodytext11"/>
        <w:pBdr/>
        <w:spacing w:before="0" w:after="620"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gama dalam kehidupan, sehingga dalam perkembangan manusia secara</w:t>
      </w:r>
    </w:p>
    <w:p>
      <w:pPr>
        <w:pStyle w:val="Bodytext31"/>
        <w:pBdr/>
        <w:spacing w:before="0" w:after="60"/>
        <w:ind w:firstLine="500"/>
        <w:jc w:val="both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. » ■■■" ■ i ■■ m»</w:t>
      </w:r>
    </w:p>
    <w:p>
      <w:pPr>
        <w:pStyle w:val="Bodytext31"/>
        <w:pBdr/>
        <w:spacing w:before="0" w:after="0"/>
        <w:ind w:firstLine="500"/>
        <w:rPr>
          <w:lang w:val="id-ID"/>
        </w:rPr>
        <w:framePr w:w="9687" w:h="13761" w:x="454" w:y="63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 134</w:t>
      </w:r>
    </w:p>
    <w:p>
      <w:pPr>
        <w:pStyle w:val="Headerorfooter11"/>
        <w:pBdr/>
        <w:rPr>
          <w:lang w:val="id-ID"/>
        </w:rPr>
        <w:framePr w:w="201" w:h="231" w:x="5318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nilai-nilai hidup yang dimiliki tidaklah meluluh terpaut pada aspirasi-</w:t>
      </w:r>
    </w:p>
    <w:p>
      <w:pPr>
        <w:pStyle w:val="Bodytext11"/>
        <w:pBdr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irasi yang duni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ngajarkan nilai-nilai moral tentang hubungan dengan sesama dan '</w:t>
      </w:r>
    </w:p>
    <w:p>
      <w:pPr>
        <w:pStyle w:val="Bodytext11"/>
        <w:pBdr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tidaknya sejak umur 5 tahun anak sudah diperkenalkan dengan Tuhan</w:t>
      </w:r>
    </w:p>
    <w:p>
      <w:pPr>
        <w:pStyle w:val="Bodytext11"/>
        <w:pBdr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sudah mengenal yang dikatakan “dosa” artinya hal tersebut tidak</w:t>
      </w:r>
    </w:p>
    <w:p>
      <w:pPr>
        <w:pStyle w:val="Bodytext11"/>
        <w:pBdr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lakukan. Dan hal tersebut menjadi sebagai jalan untuk memperkenalkan nilai-</w:t>
      </w:r>
    </w:p>
    <w:p>
      <w:pPr>
        <w:pStyle w:val="Bodytext11"/>
        <w:pBdr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, dan membiasakan untuk tidak melakukan sesuatu hal yang tidak diterima</w:t>
      </w:r>
    </w:p>
    <w:p>
      <w:pPr>
        <w:pStyle w:val="Bodytext11"/>
        <w:pBdr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. Meskipun mereka hanya memahami hal tersebut bukan karena anak</w:t>
      </w:r>
    </w:p>
    <w:p>
      <w:pPr>
        <w:pStyle w:val="Bodytext11"/>
        <w:pBdr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akut untuk berdosa tetapi itu karena rasa takut terhadap hukuman dari</w:t>
      </w:r>
    </w:p>
    <w:p>
      <w:pPr>
        <w:pStyle w:val="Bodytext11"/>
        <w:pBdr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orang lain. Tatapi seiring dengan perkembanganya mereka akan</w:t>
      </w:r>
    </w:p>
    <w:p>
      <w:pPr>
        <w:pStyle w:val="Bodytext11"/>
        <w:pBdr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, atau mempertnyakan kembali.</w:t>
      </w:r>
    </w:p>
    <w:p>
      <w:pPr>
        <w:pStyle w:val="Bodytext11"/>
        <w:pBdr/>
        <w:ind w:firstLine="800"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lock menuliskan dalam bukunya “berdasarkan penelitian secara kritis</w:t>
      </w:r>
    </w:p>
    <w:p>
      <w:pPr>
        <w:pStyle w:val="Bodytext11"/>
        <w:pBdr/>
        <w:jc w:val="both"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yakinan masa kanak-kanak, remaja lebih bersifat skeptis pada pelbagai</w:t>
      </w:r>
    </w:p>
    <w:p>
      <w:pPr>
        <w:pStyle w:val="Bodytext11"/>
        <w:pBdr/>
        <w:jc w:val="both"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religius, seperti berdoa dan upacara-upacara gereja yang formal, dan</w:t>
      </w:r>
    </w:p>
    <w:p>
      <w:pPr>
        <w:pStyle w:val="Bodytext11"/>
        <w:pBdr/>
        <w:jc w:val="both"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ragukan ajaran religius, seperti ajaran mengenai sifat Tuhan dan</w:t>
      </w:r>
    </w:p>
    <w:p>
      <w:pPr>
        <w:pStyle w:val="Bodytext11"/>
        <w:pBdr/>
        <w:jc w:val="both"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elah mati. Bagi beberapa remaja keraguan ini membuat mereka kurang</w:t>
      </w:r>
    </w:p>
    <w:p>
      <w:pPr>
        <w:pStyle w:val="Bodytext11"/>
        <w:pBdr/>
        <w:jc w:val="both"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pada agama, sedangkan remaja yang lain berusaha untuk mencari kepercayaan</w:t>
      </w:r>
    </w:p>
    <w:p>
      <w:pPr>
        <w:pStyle w:val="Bodytext11"/>
        <w:pBdr/>
        <w:jc w:val="both"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yang lebih memenuhi kebutuhan daripada kepercayaan yang dianut</w:t>
      </w:r>
    </w:p>
    <w:p>
      <w:pPr>
        <w:pStyle w:val="Bodytext11"/>
        <w:pBdr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Bodytext11"/>
        <w:pBdr/>
        <w:ind w:firstLine="800"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enarnya cenderung untuk ikut aktif dalam kegiatan-kegiatan</w:t>
      </w:r>
    </w:p>
    <w:p>
      <w:pPr>
        <w:pStyle w:val="Bodytext11"/>
        <w:pBdr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asal lembaga-lembaga itu dapat mengikut sertakan remaja dan memberi</w:t>
      </w:r>
    </w:p>
    <w:p>
      <w:pPr>
        <w:pStyle w:val="Bodytext11"/>
        <w:pBdr/>
        <w:spacing w:before="0" w:after="0"/>
        <w:rPr>
          <w:lang w:val="id-ID"/>
        </w:rPr>
        <w:framePr w:w="9462" w:h="12536" w:x="566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pasti kepada mereka. Kebijaksanaan pemimpin agama, yang dapat</w:t>
      </w:r>
    </w:p>
    <w:p>
      <w:pPr>
        <w:pStyle w:val="Footnote11"/>
        <w:pBdr/>
        <w:ind w:firstLine="80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1</w:t>
      </w:r>
    </w:p>
    <w:p>
      <w:pPr>
        <w:pStyle w:val="Footnote11"/>
        <w:pBdr/>
        <w:spacing w:lineRule="auto" w:line="220"/>
        <w:ind w:left="5800" w:hanging="0"/>
        <w:rPr>
          <w:lang w:val="id-ID"/>
        </w:rPr>
      </w:pP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01" w:h="231" w:x="4944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remaja mempunyai dorongan dan kebutuhan sosial yang perlu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akan dapat menggerakkan remaja untuk ikut aktif dalam kegiatan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Peran orang tua sebagai seorang pendidik dan guru agama dalam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penting, seperti yang dikatakan Hurlock muncul keraguan di dalam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remaja tentang agamanya, berbagai pertanyaan mengenai keraguan tersebut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anya mampu dijawab pertama kali oleh orang tua. Sehingga anak tersebut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apatkan jawaban yang berbeda dari agamanya ketika anak tersebut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kepada gurunya di sekolah. Ada orang tua yang menyuruh anaknya berdoa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gi ke gereja tetapi orang tua sendiri tidak pernah berdoa atau pergi kegereja,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akin menambah keraguan remaja tersebut. Tentunya orang tua tersebut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pendidik yang kurang baik, proses meniru yang dilakukan oleh seorang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hilang karena sudah terbiasa pada masa-masa sebelumnya. Dan mungkin juga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ru apa yang dilakukan orang tuanya, dan menganggap berdoa dan gereja itu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penting. Seorang remaja akan menganggap guru sebagai orang yang tahu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, dan tidak akan salah. Di tengah keinginan remaja untuk mengetahui hal</w:t>
      </w:r>
    </w:p>
    <w:p>
      <w:pPr>
        <w:pStyle w:val="Bodytext11"/>
        <w:pBdr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an agama yang ada di Indonesia mempunyai semangat misioner, akan</w:t>
      </w:r>
    </w:p>
    <w:p>
      <w:pPr>
        <w:pStyle w:val="Bodytext11"/>
        <w:pBdr/>
        <w:spacing w:before="0" w:after="0"/>
        <w:rPr>
          <w:lang w:val="id-ID"/>
        </w:rPr>
        <w:framePr w:w="9179" w:h="9588" w:x="707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pengharuhi remaja di tengah keragu-raguannya.</w:t>
      </w:r>
    </w:p>
    <w:p>
      <w:pPr>
        <w:pStyle w:val="Headerorfooter11"/>
        <w:pBdr/>
        <w:rPr>
          <w:lang w:val="id-ID"/>
        </w:rPr>
        <w:framePr w:w="201" w:h="231" w:x="5059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460"/>
        <w:jc w:val="both"/>
        <w:rPr/>
        <w:framePr w:w="9211" w:h="11881" w:x="789" w:y="117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GIAN POKOK PENEKANAN PENDIDIKAN AGAMA KATOLIK</w:t>
      </w:r>
    </w:p>
    <w:p>
      <w:pPr>
        <w:pStyle w:val="Heading211"/>
        <w:pBdr/>
        <w:spacing w:before="0" w:after="860"/>
        <w:ind w:firstLine="800"/>
        <w:jc w:val="both"/>
        <w:rPr/>
        <w:framePr w:w="9211" w:h="11881" w:x="789" w:y="1174" w:hSpace="0" w:vSpace="0" w:wrap="notBeside" w:vAnchor="page" w:hAnchor="page" w:hRule="exact"/>
        <w:pBdr/>
      </w:pPr>
      <w:bookmarkStart w:id="57" w:name="bookmark57_Copy_1"/>
      <w:bookmarkStart w:id="58" w:name="bookmark58_Copy_1"/>
      <w:bookmarkStart w:id="59" w:name="bookmark59_Copy_1"/>
      <w:r>
        <w:rPr>
          <w:rStyle w:val="Heading21"/>
          <w:b/>
          <w:color w:val="000000"/>
          <w:spacing w:val="0"/>
          <w:w w:val="100"/>
          <w:lang w:val="id-ID" w:eastAsia="id-ID"/>
        </w:rPr>
        <w:t>DI SEKOLAH MENENGAH ATAS (SMA)</w:t>
      </w:r>
      <w:bookmarkEnd w:id="57"/>
      <w:bookmarkEnd w:id="58"/>
      <w:bookmarkEnd w:id="59"/>
    </w:p>
    <w:p>
      <w:pPr>
        <w:pStyle w:val="Bodytext11"/>
        <w:pBdr/>
        <w:ind w:firstLine="800"/>
        <w:jc w:val="both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hanya akan memaparkan beberapa bagian mendasar,</w:t>
      </w:r>
    </w:p>
    <w:p>
      <w:pPr>
        <w:pStyle w:val="Bodytext11"/>
        <w:pBdr/>
        <w:jc w:val="both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dalam sekolah-sekolah Katolik. Penulis hanya berada pada tataran</w:t>
      </w:r>
    </w:p>
    <w:p>
      <w:pPr>
        <w:pStyle w:val="Bodytext11"/>
        <w:pBdr/>
        <w:jc w:val="both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dogma yang diajarkan untuk membentuk kognitif, afektif psikomotorik,</w:t>
      </w:r>
    </w:p>
    <w:p>
      <w:pPr>
        <w:pStyle w:val="Bodytext11"/>
        <w:pBdr/>
        <w:spacing w:before="0" w:after="860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ada tataran perbandingan agam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622" w:leader="none"/>
        </w:tabs>
        <w:ind w:left="1240" w:hanging="0"/>
        <w:rPr/>
        <w:framePr w:w="9211" w:h="11881" w:x="789" w:y="1174" w:hSpace="0" w:vSpace="0" w:wrap="notBeside" w:vAnchor="page" w:hAnchor="page" w:hRule="exact"/>
        <w:pBdr/>
      </w:pPr>
      <w:bookmarkStart w:id="60" w:name="bookmark63_Copy_1"/>
      <w:bookmarkStart w:id="61" w:name="bookmark62_Copy_2"/>
      <w:bookmarkStart w:id="62" w:name="bookmark62_Copy_1_Copy_1"/>
      <w:bookmarkStart w:id="63" w:name="bookmark61_Copy_1"/>
      <w:bookmarkEnd w:id="60"/>
      <w:r>
        <w:rPr>
          <w:rStyle w:val="Heading21"/>
          <w:b/>
          <w:color w:val="000000"/>
          <w:spacing w:val="0"/>
          <w:w w:val="100"/>
          <w:lang w:val="id-ID" w:eastAsia="id-ID"/>
        </w:rPr>
        <w:t>Ajaran tentang Maria</w:t>
      </w:r>
      <w:bookmarkEnd w:id="61"/>
      <w:bookmarkEnd w:id="62"/>
      <w:bookmarkEnd w:id="63"/>
    </w:p>
    <w:p>
      <w:pPr>
        <w:pStyle w:val="Bodytext11"/>
        <w:pBdr/>
        <w:ind w:firstLine="800"/>
        <w:jc w:val="both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 yang belajar di Sekolah katolik dalam pelajaran agamanya</w:t>
      </w:r>
    </w:p>
    <w:p>
      <w:pPr>
        <w:pStyle w:val="Bodytext11"/>
        <w:pBdr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uskan untuk menghafal doa salam Maria, berikut kutipan doa salam mari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maria, penuh rahmat, Tuhan sertamu”; Terpujialah engkau diantar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an terpujilah buah tubuhmu Yesus” , “santa Maria Bunda Allah,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kanlah kami yang berdosa ini, sekarang dan waktu kami mati. Amin”.</w:t>
      </w:r>
    </w:p>
    <w:p>
      <w:pPr>
        <w:pStyle w:val="Bodytext11"/>
        <w:pBdr/>
        <w:ind w:firstLine="800"/>
        <w:jc w:val="both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ini dipakai dalam Devosi atau kebaktian kepada maria yang dilaksanakan</w:t>
      </w:r>
    </w:p>
    <w:p>
      <w:pPr>
        <w:pStyle w:val="Bodytext11"/>
        <w:pBdr/>
        <w:jc w:val="both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mat Katolik pada bulan Oktober dan bulan Mei. Doa ini dikutip dari i,ukas</w:t>
      </w:r>
    </w:p>
    <w:p>
      <w:pPr>
        <w:pStyle w:val="Bodytext11"/>
        <w:pBdr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8, 42 dan ditambahkan suatu doa permohonan.</w:t>
      </w:r>
    </w:p>
    <w:p>
      <w:pPr>
        <w:pStyle w:val="Bodytext11"/>
        <w:pBdr/>
        <w:ind w:firstLine="800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rotestan Maria tidak terlalu di Tonjolkan dalam ajaran</w:t>
      </w:r>
    </w:p>
    <w:p>
      <w:pPr>
        <w:pStyle w:val="Bodytext11"/>
        <w:pBdr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nya, meskipun tetap diakui bahwa, Maria adalah seorang tokoh Alkitab yang</w:t>
      </w:r>
    </w:p>
    <w:p>
      <w:pPr>
        <w:pStyle w:val="Bodytext11"/>
        <w:pBdr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leh kasih karunia dihadapan Allah (Luk 1:30), tatapi dalam ajaran katolik Maria</w:t>
      </w:r>
    </w:p>
    <w:p>
      <w:pPr>
        <w:pStyle w:val="Bodytext11"/>
        <w:pBdr/>
        <w:spacing w:before="0" w:after="0"/>
        <w:rPr>
          <w:lang w:val="id-ID"/>
        </w:rPr>
        <w:framePr w:w="9211" w:h="11881" w:x="789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tempat yang khusus.</w:t>
      </w:r>
    </w:p>
    <w:p>
      <w:pPr>
        <w:pStyle w:val="Headerorfooter11"/>
        <w:pBdr/>
        <w:rPr>
          <w:lang w:val="id-ID"/>
        </w:rPr>
        <w:framePr w:w="201" w:h="231" w:x="5167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dogma atau pernyataan iman gereja Katolik menyangkut Maria :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ria adalah Bunda Allah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ria adalah peraw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3" w:leader="none"/>
        </w:tabs>
        <w:spacing w:before="0" w:after="80"/>
        <w:ind w:left="1300" w:hanging="0"/>
        <w:rPr/>
        <w:framePr w:w="9300" w:h="13258" w:x="744" w:y="112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terkandung tanpa noda.</w:t>
      </w:r>
    </w:p>
    <w:p>
      <w:pPr>
        <w:pStyle w:val="Bodytext31"/>
        <w:pBdr/>
        <w:spacing w:before="0" w:after="0"/>
        <w:ind w:left="6080" w:hanging="0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✓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3" w:leader="none"/>
        </w:tabs>
        <w:spacing w:lineRule="auto" w:line="220" w:before="0" w:after="300"/>
        <w:ind w:left="1300" w:hanging="0"/>
        <w:rPr/>
        <w:framePr w:w="9300" w:h="13258" w:x="744" w:y="112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diangkat kesorga dengan jiwa dan badannya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 yang pertama, bahwa Maria adalah bunda Allah, sudah dinya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ili Efesus (431) melawan ajaran Nestorius. Maria adalah peraw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 Konstantinopel II (553). Dogma yang ketiga bahwa Maria bebas dari dosa</w:t>
      </w:r>
    </w:p>
    <w:p>
      <w:pPr>
        <w:pStyle w:val="Bodytext11"/>
        <w:pBdr/>
        <w:spacing w:before="0" w:after="300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andungan ibunya St. Anna, dinyatakan oleh Paus Pius IX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Maria berhubungan langsung baik dengan keperawanannya maup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buannya. Maka dalam gereja katolik “menjadi lazim untuk menyeb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Allah suci seutuhnya dan tidak terkena oleh cemar dosa manapun jug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makhluk yang diciptakan dan dibentuk baru oleh Roh Kudus. Keibuannya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naungan Roh kudus, yang adalah Roh Kesucian, dan Maria dengan</w:t>
      </w:r>
    </w:p>
    <w:p>
      <w:pPr>
        <w:pStyle w:val="Bodytext31"/>
        <w:pBdr/>
        <w:spacing w:before="0" w:after="0"/>
        <w:ind w:left="1800" w:hanging="0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220" w:before="0" w:after="30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nyerahkan diri kepada karya Roh itu, dengan menjawab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kat, “Jadilah padaku menurut Perkataanmu” (Luk 1:38). Iman akan karya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suci secara total. Itu berarti “itu berarti tidak terkena oleh segala dosa</w:t>
      </w:r>
    </w:p>
    <w:p>
      <w:pPr>
        <w:pStyle w:val="Bodytext11"/>
        <w:pBdr/>
        <w:spacing w:before="0" w:after="300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. Sejak kandungan ibunya maria sudah menjadi “kekasih Allah”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rahmat istimewa ini gereja katolik langsung menar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Maria, Sesudah menyelesaikan perjalanan hidupnya di dunia,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masuki kemuliaan di sorga beserta badan dan jiwanya. Karena</w:t>
      </w:r>
    </w:p>
    <w:p>
      <w:pPr>
        <w:pStyle w:val="Bodytext31"/>
        <w:pBdr/>
        <w:spacing w:lineRule="auto" w:line="208" w:before="0" w:after="480"/>
        <w:ind w:left="8360" w:hanging="0"/>
        <w:rPr>
          <w:lang w:val="id-ID"/>
        </w:rPr>
        <w:framePr w:w="9300" w:h="13258" w:x="744" w:y="1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141" w:leader="none"/>
        </w:tabs>
        <w:spacing w:before="0" w:after="0"/>
        <w:ind w:firstLine="800"/>
        <w:rPr/>
        <w:framePr w:w="9300" w:h="13258" w:x="744" w:y="112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3"/>
          <w:color w:val="000000"/>
          <w:spacing w:val="0"/>
          <w:w w:val="100"/>
          <w:lang w:val="id-ID" w:eastAsia="id-ID"/>
        </w:rPr>
        <w:t xml:space="preserve">KWI: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man Katolik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ogyakarta,Kanisius, 1996. hlm. 231®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9300" w:h="13258" w:x="744" w:y="112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3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32</w:t>
      </w:r>
    </w:p>
    <w:p>
      <w:pPr>
        <w:pStyle w:val="Headerorfooter11"/>
        <w:pBdr/>
        <w:rPr>
          <w:lang w:val="id-ID"/>
        </w:rPr>
        <w:framePr w:w="201" w:h="231" w:x="5153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ya, Maria tidak terkena oleh hukuman yang dijatuhkan atas dunia. Menur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itu dunia harus dihancurkan dahulu kemudian akan diciptakan kembali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. Bagi Maria tidak ada alasan untuk menantikan kebangkitan dun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lain. Sekarang ini ia diperbolehkan mengambil bagian dalam kemuli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Maria lebih bersatu dengan Kristus, Anaknya, daripada dengan dunia</w:t>
      </w:r>
    </w:p>
    <w:p>
      <w:pPr>
        <w:pStyle w:val="Bodytext31"/>
        <w:pBdr/>
        <w:spacing w:lineRule="auto" w:line="180" w:before="0" w:after="160"/>
        <w:ind w:hanging="0"/>
        <w:jc w:val="center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3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“karena putranya ia ditebus secara lebih unggul, serta dipersatukan dengan-</w:t>
      </w:r>
    </w:p>
    <w:p>
      <w:pPr>
        <w:pStyle w:val="Bodytext11"/>
        <w:pBdr/>
        <w:spacing w:before="0" w:after="3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ikatan yang erat dan tidak terputuskan”. Maka “ karena anugerah rahmat</w:t>
      </w:r>
    </w:p>
    <w:p>
      <w:pPr>
        <w:pStyle w:val="Bodytext11"/>
        <w:pBdr/>
        <w:spacing w:before="0" w:after="3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stimewa itu ia jauh lebih unggul daripada semua makhluk lainnya, baik di surga</w:t>
      </w:r>
    </w:p>
    <w:p>
      <w:pPr>
        <w:pStyle w:val="Bodytext11"/>
        <w:pBdr/>
        <w:spacing w:before="0" w:after="3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bumi”. Sekaligus Maria adalah “citra serta awal Gereja yang harus</w:t>
      </w:r>
    </w:p>
    <w:p>
      <w:pPr>
        <w:pStyle w:val="Bodytext11"/>
        <w:pBdr/>
        <w:spacing w:before="0" w:after="3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penuhannya dimasa yang akan datang”. Maria adalah teladan Iman, dasar</w:t>
      </w:r>
    </w:p>
    <w:p>
      <w:pPr>
        <w:pStyle w:val="Bodytext11"/>
        <w:pBdr/>
        <w:spacing w:before="0" w:after="3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, dan sumber cinta bagi Gerej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Protestan salah satu bentuk penekanannya yaitu tentang aja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 Luter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 scriptu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anya oleh Alkitab), sehingga tidak meneri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aklumkan oleh manusia. Ajaran tentang Maria lebih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luman Paus Pius IX, dengan demikian hal ini ditentang oleh Ajaran Protest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katakan gereja katolik hanya berdasar' dari Lukas 1:38, kemudian</w:t>
      </w:r>
    </w:p>
    <w:p>
      <w:pPr>
        <w:pStyle w:val="Bodytext11"/>
        <w:pBdr/>
        <w:spacing w:before="0" w:after="3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oleh Paus dan kemudian dimaklumkan sebagai ajaran Gerej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i ajaran gereja katolik, memang dikatakan Maria adalah sebagai</w:t>
      </w:r>
    </w:p>
    <w:p>
      <w:pPr>
        <w:pStyle w:val="Bodytext11"/>
        <w:pBdr/>
        <w:spacing w:before="0" w:after="3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iman yang luar bisa, sehingga patut dihormati, karena ia melahirkan</w:t>
      </w:r>
    </w:p>
    <w:p>
      <w:pPr>
        <w:pStyle w:val="Bodytext11"/>
        <w:pBdr/>
        <w:spacing w:before="0" w:after="3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 dari rahimnya, dan menanggung berbagai tantangan atas kepatahunnya</w:t>
      </w:r>
    </w:p>
    <w:p>
      <w:pPr>
        <w:pStyle w:val="Bodytext11"/>
        <w:pBdr/>
        <w:spacing w:before="0" w:after="3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Maria melaksanakan kehendak Allah itu terbukti bahwa ia mau</w:t>
      </w:r>
    </w:p>
    <w:p>
      <w:pPr>
        <w:pStyle w:val="Bodytext11"/>
        <w:pBdr/>
        <w:spacing w:before="0" w:after="22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Yesus meskipun memiliki konsekuensi yang sangat berat, bahwa Maria</w:t>
      </w:r>
    </w:p>
    <w:p>
      <w:pPr>
        <w:pStyle w:val="Bodytext31"/>
        <w:pBdr/>
        <w:tabs>
          <w:tab w:val="clear" w:pos="720"/>
          <w:tab w:val="left" w:pos="3214" w:leader="hyphen"/>
        </w:tabs>
        <w:spacing w:before="0" w:after="0"/>
        <w:ind w:firstLine="800"/>
        <w:rPr>
          <w:lang w:val="id-ID"/>
        </w:rPr>
        <w:framePr w:w="9357" w:h="13217" w:x="716" w:y="1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™</w:t>
      </w:r>
      <w:r>
        <w:rPr>
          <w:rStyle w:val="Bodytext3"/>
          <w:color w:val="000000"/>
          <w:spacing w:val="0"/>
          <w:w w:val="100"/>
          <w:lang w:val="id-ID" w:eastAsia="id-ID"/>
        </w:rPr>
        <w:tab/>
        <w:t xml:space="preserve"> s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141" w:leader="none"/>
        </w:tabs>
        <w:spacing w:lineRule="auto" w:line="180" w:before="0" w:after="0"/>
        <w:ind w:firstLine="800"/>
        <w:rPr/>
        <w:framePr w:w="9357" w:h="13217" w:x="716" w:y="122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3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232</w:t>
      </w:r>
    </w:p>
    <w:p>
      <w:pPr>
        <w:pStyle w:val="Headerorfooter11"/>
        <w:pBdr/>
        <w:jc w:val="center"/>
        <w:rPr>
          <w:lang w:val="id-ID"/>
        </w:rPr>
        <w:framePr w:w="9357" w:h="220" w:x="716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tuduh berzinah dan dihukum mati dan seluruh keluarganya terkena aib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a bisa saja tawar menawar ketika malaikat Gabriel menyampaikan kabar</w:t>
      </w:r>
    </w:p>
    <w:p>
      <w:pPr>
        <w:pStyle w:val="Bodytext11"/>
        <w:pBdr/>
        <w:spacing w:before="0" w:after="30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kepadanya tetapi Maria berkata dalam Lukas 1:38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sungguhnya aku ini adalah hamba Tuhan; jadilah padaku menurut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mu itu"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Maria adalah orang yang*"melakukan kehendak Allah" . Tetapi jika</w:t>
      </w:r>
    </w:p>
    <w:p>
      <w:pPr>
        <w:pStyle w:val="Bodytext11"/>
        <w:pBdr/>
        <w:spacing w:before="0" w:after="30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ihat dari segi praktek keagamaan Katolik, Maria lebih ditonjolkan dari Sang</w:t>
      </w:r>
    </w:p>
    <w:p>
      <w:pPr>
        <w:pStyle w:val="Bodytext11"/>
        <w:pBdr/>
        <w:spacing w:before="0" w:after="12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 Dikatakan bahwa perbedaan antara menyembah dan menghormati sering</w:t>
      </w:r>
    </w:p>
    <w:p>
      <w:pPr>
        <w:pStyle w:val="Other11"/>
        <w:pBdr/>
        <w:spacing w:before="0" w:after="0"/>
        <w:ind w:firstLine="50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%</w:t>
      </w:r>
    </w:p>
    <w:p>
      <w:pPr>
        <w:pStyle w:val="Bodytext11"/>
        <w:pBdr/>
        <w:spacing w:before="0" w:after="30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tidak atau kurang tampak. Tambahan lagi, perhatian untuk misteri dan untuk</w:t>
      </w:r>
    </w:p>
    <w:p>
      <w:pPr>
        <w:pStyle w:val="Bodytext11"/>
        <w:pBdr/>
        <w:spacing w:before="0" w:after="30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hyuan misteri dalam kitab suci serta pewartaan kurang mendapat perhatian</w:t>
      </w:r>
    </w:p>
    <w:p>
      <w:pPr>
        <w:pStyle w:val="Bodytext11"/>
        <w:pBdr/>
        <w:spacing w:before="0" w:after="30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tung-patung dan.bentuk-bentuk jasmani yang lain. Amat ditekankan bahwa</w:t>
      </w:r>
    </w:p>
    <w:p>
      <w:pPr>
        <w:pStyle w:val="Bodytext11"/>
        <w:pBdr/>
        <w:spacing w:before="0" w:after="30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Roh dan barang siapa menyembah Dia, harus menyembah-Nya di dalam</w:t>
      </w:r>
    </w:p>
    <w:p>
      <w:pPr>
        <w:pStyle w:val="Bodytext11"/>
        <w:pBdr/>
        <w:spacing w:before="0" w:after="30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an kebenaran (Yoh 4:24). Janganlah kebaktian dipikat oleh bentuk-betuk</w:t>
      </w:r>
    </w:p>
    <w:p>
      <w:pPr>
        <w:pStyle w:val="Bodytext11"/>
        <w:pBdr/>
        <w:spacing w:before="0" w:after="30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, sehingga berhenti disitu saja. Kita harus mendengarkan sabda Tuhan dan</w:t>
      </w:r>
    </w:p>
    <w:p>
      <w:pPr>
        <w:pStyle w:val="Bodytext11"/>
        <w:pBdr/>
        <w:spacing w:before="0" w:after="30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antikannya dengan symbol-simbol pemikiran kita sendiri. Mudah sekali</w:t>
      </w:r>
    </w:p>
    <w:p>
      <w:pPr>
        <w:pStyle w:val="Bodytext11"/>
        <w:pBdr/>
        <w:spacing w:before="0" w:after="30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dan gambar, dan sarana-saran devosi lain, bukan lagi bantuan untuk iman,</w:t>
      </w:r>
    </w:p>
    <w:p>
      <w:pPr>
        <w:pStyle w:val="Other11"/>
        <w:pBdr/>
        <w:spacing w:before="0" w:after="0"/>
        <w:ind w:left="5900" w:hanging="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 xml:space="preserve">• </w:t>
      </w: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'l 1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378" w:h="9483" w:x="705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jadi sarana dan titik terakhir dari kebaktian.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106" w:leader="none"/>
        </w:tabs>
        <w:spacing w:before="0" w:after="0"/>
        <w:ind w:firstLine="780"/>
        <w:rPr/>
        <w:framePr w:w="2140" w:h="241" w:x="705" w:y="14148" w:hSpace="0" w:vSpace="0" w:wrap="notBeside" w:vAnchor="page" w:hAnchor="page" w:hRule="exact"/>
        <w:pBdr>
          <w:top w:val="single" w:sz="4" w:space="0" w:color="000000"/>
        </w:pBdr>
      </w:pPr>
      <w:bookmarkStart w:id="69" w:name="bookmark69_Copy_1"/>
      <w:bookmarkEnd w:id="69"/>
      <w:r>
        <w:rPr>
          <w:rStyle w:val="Bodytext3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 38.</w:t>
      </w:r>
    </w:p>
    <w:p>
      <w:pPr>
        <w:pStyle w:val="Headerorfooter11"/>
        <w:pBdr/>
        <w:rPr>
          <w:lang w:val="id-ID"/>
        </w:rPr>
        <w:framePr w:w="201" w:h="231" w:x="5130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663" w:leader="none"/>
        </w:tabs>
        <w:spacing w:before="0" w:after="0"/>
        <w:ind w:left="1260" w:hanging="0"/>
        <w:rPr/>
        <w:framePr w:w="3275" w:h="322" w:x="744" w:y="1125" w:hSpace="0" w:vSpace="0" w:wrap="notBeside" w:vAnchor="page" w:hAnchor="page" w:hRule="exact"/>
        <w:pBdr/>
      </w:pPr>
      <w:bookmarkStart w:id="70" w:name="bookmark72_Copy_1_Copy_1"/>
      <w:bookmarkStart w:id="71" w:name="bookmark71_Copy_1"/>
      <w:bookmarkStart w:id="72" w:name="bookmark73_Copy_1"/>
      <w:bookmarkStart w:id="73" w:name="bookmark72_Copy_2"/>
      <w:bookmarkEnd w:id="72"/>
      <w:r>
        <w:rPr>
          <w:rStyle w:val="Heading21"/>
          <w:b/>
          <w:color w:val="000000"/>
          <w:spacing w:val="0"/>
          <w:w w:val="100"/>
          <w:lang w:val="id-ID" w:eastAsia="id-ID"/>
        </w:rPr>
        <w:t>Api penyucian</w:t>
      </w:r>
      <w:bookmarkEnd w:id="70"/>
      <w:bookmarkEnd w:id="71"/>
      <w:bookmarkEnd w:id="73"/>
    </w:p>
    <w:p>
      <w:pPr>
        <w:pStyle w:val="Bodytext11"/>
        <w:pBdr/>
        <w:ind w:firstLine="820"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gama mengakui bahwa kehidupan dunia ini mempunyai akhir,</w:t>
      </w:r>
    </w:p>
    <w:p>
      <w:pPr>
        <w:pStyle w:val="Bodytext11"/>
        <w:pBdr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mempunyai keterbatasan hidup, atau mempunyai batas</w:t>
      </w:r>
    </w:p>
    <w:p>
      <w:pPr>
        <w:pStyle w:val="Bodytext11"/>
        <w:pBdr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dunia ini yang dinamakan kematian. Secara medis kematian teijad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gan-organ tubuh tidak berfungsi lagi.»Sehingga tubuh menjadi rusak dan</w:t>
      </w:r>
    </w:p>
    <w:p>
      <w:pPr>
        <w:pStyle w:val="Other11"/>
        <w:pBdr/>
        <w:spacing w:before="0" w:after="60"/>
        <w:jc w:val="center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8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suk, sama seperti makhluk hidup lain.</w:t>
      </w:r>
    </w:p>
    <w:p>
      <w:pPr>
        <w:pStyle w:val="Bodytext11"/>
        <w:pBdr/>
        <w:ind w:firstLine="820"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dikatakan kematian terjadi ketika tubuh dan roh (jiwa berpisah),</w:t>
      </w:r>
    </w:p>
    <w:p>
      <w:pPr>
        <w:pStyle w:val="Bodytext11"/>
        <w:pBdr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kenallah surga dan neraka sebagai tempat berlabuhnya jiwa manusia.</w:t>
      </w:r>
    </w:p>
    <w:p>
      <w:pPr>
        <w:pStyle w:val="Bodytext11"/>
        <w:pBdr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adari akan kefanaan hidup ini dan menjadi alasan sewaktu-waktu</w:t>
      </w:r>
    </w:p>
    <w:p>
      <w:pPr>
        <w:pStyle w:val="Bodytext11"/>
        <w:pBdr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hidup dihadapan Tuhan. Arti hidup manusia manusia ditentukan didunia</w:t>
      </w:r>
    </w:p>
    <w:p>
      <w:pPr>
        <w:pStyle w:val="Bodytext11"/>
        <w:pBdr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matian berarti penyelesaian “pengembaraan” manusia (Ibr 11:13; lPtr 1:1 ;2:11),</w:t>
      </w:r>
    </w:p>
    <w:p>
      <w:pPr>
        <w:pStyle w:val="Bodytext11"/>
        <w:pBdr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man Kristen dalam Mat 10:33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nyangkal Aku didepan manusia, Aku juga akan menyangkal</w:t>
      </w:r>
    </w:p>
    <w:p>
      <w:pPr>
        <w:pStyle w:val="Bodytext11"/>
        <w:pBdr/>
        <w:ind w:firstLine="820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i depan Bapa-Ku yang disorga”</w:t>
      </w:r>
    </w:p>
    <w:p>
      <w:pPr>
        <w:pStyle w:val="Bodytext11"/>
        <w:pBdr/>
        <w:ind w:firstLine="820"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 penyucian merupakan istilah yang asing bagi gereja Protestan, karena</w:t>
      </w:r>
    </w:p>
    <w:p>
      <w:pPr>
        <w:pStyle w:val="Bodytext11"/>
        <w:pBdr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gerejanya pun sama sekali tidak menyinggung hal tersebut. Tetapi</w:t>
      </w:r>
    </w:p>
    <w:p>
      <w:pPr>
        <w:pStyle w:val="Bodytext11"/>
        <w:pBdr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umat katolik hal ini biasanya kita lihat, ketika seorang protestan berdoa</w:t>
      </w:r>
    </w:p>
    <w:p>
      <w:pPr>
        <w:pStyle w:val="Bodytext11"/>
        <w:pBdr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cara kedukaan (kematian) hanya menekankan penghiburan kepada kepada</w:t>
      </w:r>
    </w:p>
    <w:p>
      <w:pPr>
        <w:pStyle w:val="Bodytext11"/>
        <w:pBdr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tinggalkan, dan pengharapan di dalam Yesus Kristus, tetapi dalam</w:t>
      </w:r>
    </w:p>
    <w:p>
      <w:pPr>
        <w:pStyle w:val="Bodytext11"/>
        <w:pBdr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atolik masih ada dilaksanakan kebaktian-kebaktian untuk orang mati</w:t>
      </w:r>
    </w:p>
    <w:p>
      <w:pPr>
        <w:pStyle w:val="Bodytext11"/>
        <w:pBdr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atau lebih dikenal dengan kratan-krakatan dimana selain memberikan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bagi keluarga yang ditinggalkan, juga memohon kepada Tuhan supaya</w:t>
      </w:r>
    </w:p>
    <w:p>
      <w:pPr>
        <w:pStyle w:val="Bodytext21"/>
        <w:pBdr/>
        <w:spacing w:before="0" w:after="0"/>
        <w:ind w:left="5440" w:hanging="0"/>
        <w:rPr>
          <w:lang w:val="id-ID"/>
        </w:rPr>
        <w:framePr w:w="9300" w:h="12531" w:x="744" w:y="1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01" w:h="231" w:x="5169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orang yang mati tersebut diampuni dosanya dan dipindahkan dari api penyuci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surg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resmi gereja Katolik tidak disebut “api”, hanya penyucian atau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rgator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ja, yang dimaksud ialah adanya tahap terakhir dalam proses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nian pada peijalanan kepada Allah. Dalam ajaran katolik api penyucian</w:t>
      </w:r>
    </w:p>
    <w:p>
      <w:pPr>
        <w:pStyle w:val="Bodytext11"/>
        <w:pBdr/>
        <w:spacing w:lineRule="auto" w:line="189" w:before="0" w:after="100"/>
        <w:ind w:left="6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tempat hukuman sementara bagi dosa-dosa. Jiwa-jiwa di api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cian diyakinkan untuk menjadikan tempat tersebut sebagai jalan ke surga, tetapi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perlu dibersihkan atau disucikan dari kedosaan yang menyelimuti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ada waktu kematian. Kedosaan dan keterpisahan dari jalan Allah belum</w:t>
      </w:r>
    </w:p>
    <w:p>
      <w:pPr>
        <w:pStyle w:val="Bodytext11"/>
        <w:pBdr/>
        <w:spacing w:before="0" w:after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untuk membuat mereka dilemparkan ke neraka, namun belum cukup untuk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Bodytext3"/>
          <w:b w:val="false"/>
          <w:i w:val="false"/>
          <w:sz w:val="24"/>
          <w:u w:val="none"/>
          <w:lang w:val="id-ID" w:eastAsia="id-ID"/>
        </w:rPr>
        <w:t>□</w:t>
      </w:r>
    </w:p>
    <w:p>
      <w:pPr>
        <w:pStyle w:val="Bodytext11"/>
        <w:pBdr/>
        <w:spacing w:lineRule="auto" w:line="180"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segera masuk ke surg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awa kita kepemahaman bahwa ada tiga kemungkinan setelah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aitu surga, neraka dan api penyucian. Jika menganggap diri kurang baik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rga dan juga tidak mau masuk neraka, maka api penyucian dipandang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intu yang normal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Katolik proses pemurnian itu belum selesai pada saat kematiaan.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matian sendiri dapat menjadi pengalaman pemurnian itu. Pada saat kematian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ihat dirinya sendiri dalam keadaan yang sesungguhnya. Khusunya karena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itu berarti penyerahan kepada Allah maka katidakmumian dialami sebagai</w:t>
      </w:r>
    </w:p>
    <w:p>
      <w:pPr>
        <w:pStyle w:val="Bodytext11"/>
        <w:pBdr/>
        <w:spacing w:before="0" w:after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cocokan yang menyakitkan yang disebut “pengadilan” dialami sebagai siksaan</w:t>
      </w:r>
    </w:p>
    <w:p>
      <w:pPr>
        <w:pStyle w:val="Bodytext31"/>
        <w:pBdr/>
        <w:spacing w:before="0" w:after="660"/>
        <w:ind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* fe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141" w:leader="none"/>
        </w:tabs>
        <w:spacing w:before="0" w:after="0"/>
        <w:ind w:firstLine="800"/>
        <w:rPr/>
      </w:pPr>
      <w:bookmarkStart w:id="74" w:name="bookmark74"/>
      <w:bookmarkEnd w:id="74"/>
      <w:r>
        <w:rPr>
          <w:rStyle w:val="Bodytext3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468 »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131" w:leader="none"/>
        </w:tabs>
        <w:spacing w:before="0" w:after="0"/>
        <w:ind w:firstLine="800"/>
        <w:rPr/>
      </w:pPr>
      <w:bookmarkStart w:id="75" w:name="bookmark75"/>
      <w:bookmarkEnd w:id="75"/>
      <w:r>
        <w:rPr>
          <w:rStyle w:val="Bodytext3"/>
          <w:color w:val="000000"/>
          <w:spacing w:val="0"/>
          <w:w w:val="100"/>
          <w:lang w:val="id-ID" w:eastAsia="id-ID"/>
        </w:rPr>
        <w:t xml:space="preserve">Jim Auer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-.10 Alasan mengapa menjadi Katolik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ogyakarta, Kanisius, 2000. hlm. 84</w:t>
      </w:r>
    </w:p>
    <w:p>
      <w:pPr>
        <w:pStyle w:val="Headerorfooter11"/>
        <w:pBdr/>
        <w:rPr>
          <w:lang w:val="id-ID"/>
        </w:rPr>
        <w:framePr w:w="201" w:h="231" w:x="5159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murnian. Dalam konteks ini api penyucian dapat dipahami sebagai neraka</w:t>
      </w:r>
    </w:p>
    <w:p>
      <w:pPr>
        <w:pStyle w:val="Bodytext11"/>
        <w:pBdr/>
        <w:spacing w:before="0" w:after="300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, yang berakhir pada surga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iah untuk api penyucian menurut dogma katolik diklaim</w:t>
      </w:r>
    </w:p>
    <w:p>
      <w:pPr>
        <w:pStyle w:val="Bodytext11"/>
        <w:pBdr/>
        <w:spacing w:before="0" w:after="300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Zefanya 3:11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tu engkau tidak akan mendapat malu karena segala perbuat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haka yang kaulakukan terhadap Aku, sebab pada waktu itu Aku a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irkan dari padamu orang-orangmu yang ria congkak, dan engkau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lagi meninggikan dirimu di gunung-Ku yang kudus.”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untuk jiwa-jiwa dalam api penyucian adalah doa untuk orang yang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ematian sebetulnya belum siap menghadap Tuhan, orang itu meninggal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, yang disebut Gereja. Maka sewajarnyalah bahwa “persekut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udus” juga dihayati dalam doa untuk saudara-saudara itu, yang masih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menuju Tuhan. Api penyucian bukanlah “neraka sementara” (dengan ap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gitu panas). Maka mengambil kesimpulan api penyucian i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dalam-dalamnya, bahwa seseorang mendapat malu karena segala</w:t>
      </w:r>
    </w:p>
    <w:p>
      <w:pPr>
        <w:pStyle w:val="Bodytext11"/>
        <w:pBdr/>
        <w:spacing w:before="0" w:after="300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urhaka yang dilakukan di hadapan Tuhan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mber lain dikatakan menyangkut api penyucian dapat dibaca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I makabe bab 12. Orang-orang Israel berperang dibawah kepemimpinan Yud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be tewas dalam pertempuran demi mempertahankan kepercayaan merek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mayat-mayat mereka yang gugur, ditemukan ada yang menggunakan jimat-</w:t>
      </w:r>
    </w:p>
    <w:p>
      <w:pPr>
        <w:pStyle w:val="Bodytext11"/>
        <w:pBdr/>
        <w:spacing w:before="0" w:after="300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mat. Dengan kata lain, hidup mereka berakhir antara yang baik dan jahat. Yudas</w:t>
      </w:r>
    </w:p>
    <w:p>
      <w:pPr>
        <w:pStyle w:val="Bodytext11"/>
        <w:pBdr/>
        <w:spacing w:before="0" w:after="300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agar doa-doa dilayangkan dank urban bakar dibuat demi mereka itu</w:t>
      </w:r>
    </w:p>
    <w:p>
      <w:pPr>
        <w:pStyle w:val="Bodytext11"/>
        <w:pBdr/>
        <w:spacing w:before="0" w:after="300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osa-dosa mereka dihapu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31"/>
        <w:pBdr/>
        <w:tabs>
          <w:tab w:val="clear" w:pos="720"/>
          <w:tab w:val="left" w:pos="3252" w:leader="underscore"/>
        </w:tabs>
        <w:spacing w:before="0" w:after="100"/>
        <w:ind w:hanging="0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 xml:space="preserve"> t</w:t>
      </w:r>
    </w:p>
    <w:p>
      <w:pPr>
        <w:pStyle w:val="Bodytext31"/>
        <w:pBdr/>
        <w:spacing w:before="0" w:after="0"/>
        <w:ind w:firstLine="820"/>
        <w:rPr>
          <w:lang w:val="id-ID"/>
        </w:rPr>
        <w:framePr w:w="9394" w:h="13342" w:x="697" w:y="1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3"/>
          <w:color w:val="000000"/>
          <w:spacing w:val="0"/>
          <w:w w:val="100"/>
          <w:lang w:val="id-ID" w:eastAsia="id-ID"/>
        </w:rPr>
        <w:t>/W&lt;/hlm 85</w:t>
      </w:r>
    </w:p>
    <w:p>
      <w:pPr>
        <w:pStyle w:val="Headerorfooter11"/>
        <w:pBdr/>
        <w:rPr>
          <w:lang w:val="id-ID"/>
        </w:rPr>
        <w:framePr w:w="201" w:h="231" w:x="5190" w:y="14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Alkitab yang juga relevan untuk menguatkan dokrin api</w:t>
      </w:r>
    </w:p>
    <w:p>
      <w:pPr>
        <w:pStyle w:val="Bodytext11"/>
        <w:pBdr/>
        <w:spacing w:before="0" w:after="300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cian gereja Katolik juga mengutip ayat-ayat beriku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geralah berdamai dengan lawanmu selama engkau bersama-sama dengan dia di</w:t>
      </w:r>
    </w:p>
    <w:p>
      <w:pPr>
        <w:pStyle w:val="Bodytext11"/>
        <w:pBdr/>
        <w:spacing w:before="0" w:after="0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alan, supaya lawanmu itu jangan menyerahkan engkau kepada hakim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itu menyerahkan engkau kepada pembantunya dan engkau dilemparkan k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ara. Aku berkata kepadamu: Sesungguhnya engkau tidak akan keluar dari</w:t>
      </w:r>
    </w:p>
    <w:p>
      <w:pPr>
        <w:pStyle w:val="Bodytext11"/>
        <w:pBdr/>
        <w:spacing w:before="0" w:after="0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, sebelum engkau membayar hutangmu sampai lunas". (Mat 5:25-26)</w:t>
      </w:r>
    </w:p>
    <w:p>
      <w:pPr>
        <w:pStyle w:val="Bodytext11"/>
        <w:pBdr/>
        <w:spacing w:lineRule="auto" w:line="213" w:before="0" w:after="60"/>
        <w:ind w:left="7680" w:hanging="0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rahlah tuannya itu dan menyerahkannya kepada algojo-algojo, sampai ia •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naskan seluruh hutangnya”. (Mat 18:34)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, jikalau engkau dengan lawanmu pergi menghadap pemerintah, berusah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ai dengan dia selama di tengah jalan, supaya jangan engkau diseretnya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dan hakim menyerahkan engkau kepada pembantunya dan pembantu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parkan engkau ke dalam penjara. Aku berkata kepadamu: Engkau tidak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sana, sebelum engkau membayar hutangmu sampai lunas." (Luk 12:58-</w:t>
      </w:r>
    </w:p>
    <w:p>
      <w:pPr>
        <w:pStyle w:val="Bodytext11"/>
        <w:pBdr/>
        <w:spacing w:before="0" w:after="300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9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inya dalam ajaran Protestan seluruh kutipan ayat diatas lebih mengar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hidupan Kristen yang harus dilaksanakan ketika manusia masih berada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Tetapi bagi umat Katolik hal ini sudah dimaklumkan oleh Paus sehingga</w:t>
      </w:r>
    </w:p>
    <w:p>
      <w:pPr>
        <w:pStyle w:val="Bodytext11"/>
        <w:pBdr/>
        <w:spacing w:before="0" w:after="0"/>
        <w:rPr>
          <w:lang w:val="id-ID"/>
        </w:rPr>
        <w:framePr w:w="9378" w:h="8085" w:x="705" w:y="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ajaran Gereja Katolik.</w:t>
      </w:r>
    </w:p>
    <w:p>
      <w:pPr>
        <w:pStyle w:val="Headerorfooter11"/>
        <w:pBdr/>
        <w:rPr>
          <w:lang w:val="id-ID"/>
        </w:rPr>
        <w:framePr w:w="201" w:h="231" w:x="5156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05" w:leader="none"/>
        </w:tabs>
        <w:spacing w:before="0" w:after="0"/>
        <w:ind w:firstLine="480"/>
        <w:rPr/>
        <w:framePr w:w="4308" w:h="299" w:x="579" w:y="962" w:hSpace="0" w:vSpace="0" w:wrap="notBeside" w:vAnchor="page" w:hAnchor="page" w:hRule="exact"/>
        <w:pBdr/>
      </w:pPr>
      <w:bookmarkStart w:id="76" w:name="bookmark79_Copy_1"/>
      <w:bookmarkStart w:id="77" w:name="bookmark78_Copy_1_Copy_1"/>
      <w:bookmarkStart w:id="78" w:name="bookmark78_Copy_2"/>
      <w:bookmarkStart w:id="79" w:name="bookmark77_Copy_1"/>
      <w:bookmarkEnd w:id="76"/>
      <w:r>
        <w:rPr>
          <w:rStyle w:val="Heading21"/>
          <w:b/>
          <w:color w:val="000000"/>
          <w:spacing w:val="0"/>
          <w:w w:val="100"/>
          <w:lang w:val="id-ID" w:eastAsia="id-ID"/>
        </w:rPr>
        <w:t>SUMBER-SUMBER DOGMA</w:t>
      </w:r>
      <w:bookmarkEnd w:id="77"/>
      <w:bookmarkEnd w:id="78"/>
      <w:bookmarkEnd w:id="79"/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unculnya gerakan Reformasi pada tahun 1500-an, khususnya Reform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(1517), Gereja Katolik Roma (GKR) menganggap Gereja Reform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otestan sebagai musuh dan bahkan bidat. Kecaman demi keca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GKR kepada para Reformator seperti Martin Luther yang diangg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sat. Kutukan ini tidak hanya dikenakan kepada para Reformator itu sa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pada para pengikut Reformator itu sendiri pun pihak GKR te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suhan. Memang harus diakui bahwa sejak munculnya gerakan Reform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jaran di antara GKR dan Protestan semakin jauh. Banyak hal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tes oleh Reformator kepada GKR baik dalam ajaran maupun dalam ritus-ritus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itu sendiri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gerakan Reformasi ini maka kedua belah pihak baik GKR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semakin menggali dan mengembangkan doktrin-doktrinnya. Di satu si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R membaharui diri dari dalam dan melawan doktrin-doktrin Protestan melalu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-konsili dan hasil Konsili-konsili ini mau melawan doktrin yang dikeluar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ihak Protestan. Sementara itu, pihak Protestan pun semakin gencar melaw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-praktik GKR yang dianggap tidak sesuai dengan iman Protestan. Se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oktrin yang berseberangan di antara GKR dan Protestan adalah Sakrame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ologi, pemahaman tentang Kitab Suci sebagai sumber kebenaran, penafsir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, simbol-simbol atau ikon-ikon, devosi-devosi kepada orang kudus, dan</w:t>
      </w:r>
    </w:p>
    <w:p>
      <w:pPr>
        <w:pStyle w:val="Other11"/>
        <w:pBdr/>
        <w:spacing w:before="0" w:after="0"/>
        <w:ind w:left="5920" w:hanging="0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-f.</w:t>
      </w:r>
    </w:p>
    <w:p>
      <w:pPr>
        <w:pStyle w:val="Bodytext11"/>
        <w:pBdr/>
        <w:spacing w:lineRule="auto" w:line="189" w:before="0" w:after="0"/>
        <w:rPr>
          <w:lang w:val="id-ID"/>
        </w:rPr>
        <w:framePr w:w="9876" w:h="11866" w:x="57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tentang keselamatan (soteriologi).</w:t>
      </w:r>
    </w:p>
    <w:p>
      <w:pPr>
        <w:pStyle w:val="Headerorfooter11"/>
        <w:pBdr/>
        <w:rPr>
          <w:lang w:val="id-ID"/>
        </w:rPr>
        <w:framePr w:w="201" w:h="231" w:x="5025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600"/>
        <w:ind w:firstLine="480"/>
        <w:rPr/>
        <w:framePr w:w="9876" w:h="10708" w:x="579" w:y="962" w:hSpace="0" w:vSpace="0" w:wrap="notBeside" w:vAnchor="page" w:hAnchor="page" w:hRule="exact"/>
        <w:pBdr/>
      </w:pPr>
      <w:bookmarkStart w:id="80" w:name="bookmark82_Copy_1"/>
      <w:bookmarkStart w:id="81" w:name="bookmark81_Copy_1"/>
      <w:bookmarkStart w:id="82" w:name="bookmark80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EMBENARAN</w:t>
      </w:r>
      <w:bookmarkEnd w:id="80"/>
      <w:bookmarkEnd w:id="81"/>
      <w:bookmarkEnd w:id="82"/>
    </w:p>
    <w:p>
      <w:pPr>
        <w:pStyle w:val="Bodytext11"/>
        <w:pBdr/>
        <w:spacing w:before="0" w:after="300"/>
        <w:ind w:firstLine="880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B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membenarkan” adalah membuat supaya benar;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ruskan; membetulkan, memperbaiki, mengatakan benar, menganggap benar.</w:t>
      </w:r>
    </w:p>
    <w:p>
      <w:pPr>
        <w:pStyle w:val="Bodytext11"/>
        <w:pBdr/>
        <w:spacing w:before="0" w:after="300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itu sendiri berarti proses, perbuatan, cara memben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300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s Teolo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stif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nugerah penyelamatan berupa pembenaran ?</w:t>
      </w:r>
    </w:p>
    <w:p>
      <w:pPr>
        <w:pStyle w:val="Bodytext11"/>
        <w:pBdr/>
        <w:spacing w:before="0" w:after="300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berkenan dan diterima oleh Allah. Pembenaran datang karena iman</w:t>
      </w:r>
    </w:p>
    <w:p>
      <w:pPr>
        <w:pStyle w:val="Bodytext11"/>
        <w:pBdr/>
        <w:spacing w:before="0" w:after="300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Yesus Kristus (Rm. 1:17; 9:30-31), bukan dari pekegaan hukum (Rm. 3:28; Gal.</w:t>
      </w:r>
    </w:p>
    <w:p>
      <w:pPr>
        <w:pStyle w:val="Bodytext11"/>
        <w:pBdr/>
        <w:spacing w:before="0" w:after="300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erja ‘membenarkan’ lebih berken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ulihan hubungan, daripada menjadikan, atau seolah-olah menjadikan sif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 Kata yang dipergunakan untuk “membenarkan” di dalam Perjan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(PL)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ts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brani), yang dalam sebagian besar pemakaiannya bera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yuridis mengumumkan bahwa keadaan seseorang selaras dengan tuntu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” (Kel. 23:7; UI. 25:1; Ams. 17:15; Yes. 5: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yang diguna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Baru (PB) lebih variatif seperti: (1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dikaio-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nyatakan</w:t>
      </w:r>
    </w:p>
    <w:p>
      <w:pPr>
        <w:pStyle w:val="Other11"/>
        <w:pBdr/>
        <w:spacing w:before="0" w:after="180"/>
        <w:ind w:left="3020" w:hanging="0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3"/>
          <w:lang w:val="id-ID" w:eastAsia="id-ID"/>
        </w:rPr>
        <w:t>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eorang benar” dan kadang-kadang juga dipakai untuk menunjuk sua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pribadi sesuai menurut hukum (Mat. 12:37; Luk. 7:29; Rm.3:4). (2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aios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Kata ini dipakai dalam kaitan dengan manusia jika manusi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76" w:h="10708" w:x="57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laian Tuhan mempunyai hubungan yang sesuai dengan hukum. (3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Dikaiosis’ ,</w:t>
      </w:r>
    </w:p>
    <w:p>
      <w:pPr>
        <w:pStyle w:val="Footnote11"/>
        <w:pBdr/>
        <w:tabs>
          <w:tab w:val="clear" w:pos="720"/>
          <w:tab w:val="left" w:pos="1024" w:leader="none"/>
        </w:tabs>
        <w:spacing w:before="0" w:after="40"/>
        <w:ind w:firstLine="820"/>
        <w:rPr>
          <w:lang w:val="id-ID"/>
        </w:rPr>
        <w:framePr w:w="9876" w:h="445" w:x="579" w:y="12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Balai Pstaka, Cet. 4. hlm.</w:t>
      </w:r>
    </w:p>
    <w:p>
      <w:pPr>
        <w:pStyle w:val="Footnote11"/>
        <w:pBdr/>
        <w:ind w:left="1060" w:hanging="0"/>
        <w:rPr>
          <w:lang w:val="id-ID"/>
        </w:rPr>
        <w:framePr w:w="9876" w:h="445" w:x="579" w:y="12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4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180"/>
        <w:ind w:firstLine="820"/>
        <w:rPr>
          <w:lang w:val="id-ID"/>
        </w:rPr>
        <w:framePr w:w="9876" w:h="482" w:x="579" w:y="12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’Collins &amp;Edward G Farrugi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rj. I. Suharyo), Yogyakarta,</w:t>
      </w:r>
    </w:p>
    <w:p>
      <w:pPr>
        <w:pStyle w:val="Footnote11"/>
        <w:pBdr/>
        <w:ind w:left="1020" w:hanging="0"/>
        <w:rPr>
          <w:lang w:val="id-ID"/>
        </w:rPr>
        <w:framePr w:w="9876" w:h="482" w:x="579" w:y="12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6. hlm. 237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876" w:h="497" w:x="579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rj. Liem Sien dan Bambang subandrijo) Jakarta, BPK.</w:t>
      </w:r>
    </w:p>
    <w:p>
      <w:pPr>
        <w:pStyle w:val="Footnote11"/>
        <w:pBdr/>
        <w:ind w:left="1020" w:hanging="0"/>
        <w:rPr>
          <w:lang w:val="id-ID"/>
        </w:rPr>
        <w:framePr w:w="9876" w:h="497" w:x="579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. hlm. 315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876" w:h="508" w:x="579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4: Doktr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selamatan. Surabaya, Momentum, cet,</w:t>
      </w:r>
    </w:p>
    <w:p>
      <w:pPr>
        <w:pStyle w:val="Footnote11"/>
        <w:pBdr/>
        <w:ind w:left="1020" w:hanging="0"/>
        <w:rPr>
          <w:lang w:val="id-ID"/>
        </w:rPr>
        <w:framePr w:w="9876" w:h="508" w:x="579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-6, 2006. hlm. 217</w:t>
      </w:r>
    </w:p>
    <w:p>
      <w:pPr>
        <w:pStyle w:val="Headerorfooter11"/>
        <w:pBdr/>
        <w:rPr>
          <w:lang w:val="id-ID"/>
        </w:rPr>
        <w:framePr w:w="201" w:h="231" w:x="5030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000</wp:posOffset>
                </wp:positionH>
                <wp:positionV relativeFrom="page">
                  <wp:posOffset>7790180</wp:posOffset>
                </wp:positionV>
                <wp:extent cx="206121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0pt;margin-top:613.4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yang dijumpai di dua tempat, yaitu Rm. 4:25, 5:18 yang menunjuk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uhan yang menyatakan bahwa manusia bebas dari kesalahan dan dap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-Nya. Berdasarkan data tersebut, maka pembenaran dalam PB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ndakan Allah yang bersifat hukum atau menyatakan kita benar seperti</w:t>
      </w:r>
    </w:p>
    <w:p>
      <w:pPr>
        <w:pStyle w:val="Bodytext11"/>
        <w:pBdr/>
        <w:spacing w:before="0" w:after="600"/>
        <w:ind w:firstLine="400"/>
        <w:jc w:val="both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keputusan hakim yang membebaskan seorang terdakwa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us, pembenaran manusia di dalam Allah tidak tergantung pad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atau sedikitnya ia mematuhi hukum Taurat; manusia dibenarkan ole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semata-mata. Manusia tidak dapat mengusahakan sendiri anugerah itu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menerimanya dari kasih Allah di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aulus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ukanlah suatu perbuatan, melainkan sebaliknya penerimaan anugerah Alla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(bnd. Rm. 1:6-7) dan dengan demikian justru iman itula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dan sumber dari kehidupan rohani, termasuk perbuatan-perbuat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Rm. 9:31-10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 Allah membenarkan manusia oleh karena iman (Rm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30; Gal. 3:8) adalah bahwa Ia menerima manusia, bukan karena manusia itu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(karena manusia itu benar), melainkan karena kebaikan-Nya sendiri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manusia bukanlah dasar bagi kebenaran Allah. Sebaliknya kebenar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kesempatan bagi manusia untuk menerima (percaya kepada) kebenar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. Dengan membenarkan manusia yang berdosa, Allah tidak berart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dosa manusia itu sendiri. Kebenaran oleh iman bukanlah asuransi</w:t>
      </w:r>
    </w:p>
    <w:p>
      <w:pPr>
        <w:pStyle w:val="Other11"/>
        <w:pBdr/>
        <w:spacing w:before="0" w:after="0"/>
        <w:ind w:left="5560" w:hanging="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U •</w:t>
      </w:r>
    </w:p>
    <w:p>
      <w:pPr>
        <w:pStyle w:val="Other11"/>
        <w:pBdr/>
        <w:spacing w:before="0" w:after="0"/>
        <w:ind w:left="6960" w:hanging="0"/>
        <w:rPr>
          <w:lang w:val="id-ID"/>
        </w:rPr>
        <w:framePr w:w="9876" w:h="11551" w:x="579" w:y="15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ct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9462" w:h="225" w:x="993" w:y="136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18-219 *</w:t>
      </w:r>
    </w:p>
    <w:p>
      <w:pPr>
        <w:pStyle w:val="Footnote11"/>
        <w:pBdr/>
        <w:tabs>
          <w:tab w:val="clear" w:pos="720"/>
          <w:tab w:val="left" w:pos="1420" w:leader="none"/>
        </w:tabs>
        <w:ind w:left="1200" w:hanging="0"/>
        <w:rPr>
          <w:lang w:val="id-ID"/>
        </w:rPr>
        <w:framePr w:w="9462" w:h="482" w:x="993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Galatia dan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rj. S. Wismoady</w:t>
      </w:r>
    </w:p>
    <w:p>
      <w:pPr>
        <w:pStyle w:val="Footnote11"/>
        <w:pBdr/>
        <w:ind w:left="1420" w:hanging="0"/>
        <w:rPr>
          <w:lang w:val="id-ID"/>
        </w:rPr>
        <w:framePr w:w="9462" w:h="482" w:x="993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hono). Jakarta, BPK Gunung Mulia, 1996. hlm. 34.</w:t>
      </w:r>
    </w:p>
    <w:p>
      <w:pPr>
        <w:pStyle w:val="Footnote11"/>
        <w:pBdr/>
        <w:tabs>
          <w:tab w:val="clear" w:pos="720"/>
          <w:tab w:val="left" w:pos="1404" w:leader="none"/>
        </w:tabs>
        <w:ind w:left="1200" w:hanging="0"/>
        <w:rPr>
          <w:lang w:val="id-ID"/>
        </w:rPr>
        <w:framePr w:w="9462" w:h="230" w:x="993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ning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Surat Galat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 Mulia, 1994. hlm.</w:t>
      </w:r>
    </w:p>
    <w:p>
      <w:pPr>
        <w:pStyle w:val="Headerorfooter11"/>
        <w:pBdr/>
        <w:ind w:firstLine="800"/>
        <w:rPr>
          <w:lang w:val="id-ID"/>
        </w:rPr>
        <w:framePr w:w="9462" w:h="220" w:x="993" w:y="14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.</w:t>
      </w:r>
    </w:p>
    <w:p>
      <w:pPr>
        <w:pStyle w:val="Headerorfooter11"/>
        <w:pBdr/>
        <w:rPr>
          <w:lang w:val="id-ID"/>
        </w:rPr>
        <w:framePr w:w="201" w:h="231" w:x="5423" w:y="15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3730</wp:posOffset>
                </wp:positionH>
                <wp:positionV relativeFrom="page">
                  <wp:posOffset>8622030</wp:posOffset>
                </wp:positionV>
                <wp:extent cx="205168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9pt;margin-top:678.9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kal, melainkan kesempatan baru yang diberikan Allah kepada manusia yang</w:t>
      </w:r>
    </w:p>
    <w:p>
      <w:pPr>
        <w:pStyle w:val="Bodytext11"/>
        <w:pBdr/>
        <w:spacing w:before="0" w:after="62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mpuhkan dosa, untuk hidup sebagai anak-anak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 berbeda dengan Paulus Yakobus menekankan kepercayaan yang benar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ikuti dengan perbuatan yang benar (Yak. 2:17, 20, 26). Dia mengkhawatir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orang-orang yang membatasi iman hanya dengan pengakuan verbal saj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:19) atau berpura-pura, tidak bersungguh-sungguh mengharapkan yang baik (15-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). Iman seperti ini adalah iman yang mati (17, 26) dan bebal (20) serta tidak akan</w:t>
      </w:r>
    </w:p>
    <w:p>
      <w:pPr>
        <w:pStyle w:val="Bodytext11"/>
        <w:pBdr/>
        <w:spacing w:before="0" w:after="62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pada hari penghakiman (14)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melihat hal ini sebagai kontradiksi tetapi kita dapat meliha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Paulus dan Yakobus mengkombinasikan dua permasalahan yang berbeda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pertentangkan suatu kecenderungan orang Yahudi yang mengandal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untuk keselamatan. Sedangkan, Yakobus berjuang melawan sikap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lokkan doktrin ortodoks; oleh iman saja. Secara wajar, apa yang merek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dalam kasus ini merupakan dua perspektif yang berbeda. Paulus mengklai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eorang tidak dapat dibenarkan atas dasar perbuatan hukum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hwa pekerjaan baik yang mendahulu pertobatan. Sedangkan Yakobu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kerjaan baik yang berasal dan dihasilkan oleh iman: pekerja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dahului oleh pertobatan. Pekerjaan baik yang dilakukan sebagai akibat da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839" w:h="11688" w:x="597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i dalam Kristus.</w:t>
      </w:r>
    </w:p>
    <w:p>
      <w:pPr>
        <w:pStyle w:val="Footnote11"/>
        <w:pBdr/>
        <w:tabs>
          <w:tab w:val="clear" w:pos="720"/>
          <w:tab w:val="left" w:pos="1424" w:leader="none"/>
        </w:tabs>
        <w:ind w:left="1220" w:hanging="0"/>
        <w:rPr>
          <w:lang w:val="id-ID"/>
        </w:rPr>
        <w:framePr w:w="2775" w:h="241" w:x="1822" w:y="141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-39.</w:t>
      </w:r>
    </w:p>
    <w:p>
      <w:pPr>
        <w:pStyle w:val="Headerorfooter11"/>
        <w:pBdr/>
        <w:rPr>
          <w:lang w:val="id-ID"/>
        </w:rPr>
        <w:framePr w:w="201" w:h="231" w:x="5493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dapat kita Lihat, adalah masalah pembenaran (justification).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carakan tentang pembenaran ini, Paulus dan Yakobus sedang berbicar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ua hal yang berbeda. Paulus menggunakan kata kerja bahasa Yunani,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oo, justify, untuk menggambarkan dinamika aktivitas rahmat Allah yang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 orang berdosa sebuah status baru. Status baru bagi orang berdos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dasarkan pada kesatuan orang berdosa dengan Kristus melalui iman. Oleh sebab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enurut Paulus, dikaio adalah sebuah tema yang merujuk kepada pemindah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ri kuasa dosa dan kematian ke dalam kuasa kekudusan dan kehidupan.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kobus menggunakan istilah dikaioo, dengan arti yang didukung dalam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dalam sumber-sumber Yahudi, dan di dalam Injil Matius (misalnya,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12:37). Yakobus merujuk kepada sebuah keputusan yang didasarkan pada fakta-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dan kasus-kasus aktual: Allah membenarkan seseorang berdasarkan perbuatan</w:t>
      </w:r>
    </w:p>
    <w:p>
      <w:pPr>
        <w:pStyle w:val="Bodytext11"/>
        <w:pBdr/>
        <w:spacing w:before="0" w:after="6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iman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lihat pada permulaan kehidupan Kristen. Sedangkan, Yakobus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khir kehidupan Kristen. Paulus membuat menjelaskan bahwa oleh iman saj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asuk ke dalam sebuah persekutuan dengan Allah. Sedangkan Yakobus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persekutuan atau hubungan dengan Allah itu diteguhkan d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dengan perbuatan yang keluar dari iman inilah yang akan digunakan oleh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da saat penghakiman terakhir sebagai bukti dari kemurnian kesatuan kita</w:t>
      </w:r>
    </w:p>
    <w:p>
      <w:pPr>
        <w:pStyle w:val="Bodytext11"/>
        <w:pBdr/>
        <w:spacing w:before="0" w:after="1100"/>
        <w:ind w:firstLine="260"/>
        <w:jc w:val="both"/>
        <w:rPr>
          <w:lang w:val="id-ID"/>
        </w:rPr>
        <w:framePr w:w="9582" w:h="13358" w:x="725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.</w:t>
      </w:r>
    </w:p>
    <w:p>
      <w:pPr>
        <w:pStyle w:val="Heading111"/>
        <w:pBdr/>
        <w:spacing w:before="0" w:after="0"/>
        <w:rPr/>
        <w:framePr w:w="9582" w:h="13358" w:x="725" w:y="988" w:hSpace="0" w:vSpace="0" w:wrap="notBeside" w:vAnchor="page" w:hAnchor="page" w:hRule="exact"/>
        <w:pBdr/>
      </w:pPr>
      <w:bookmarkStart w:id="83" w:name="bookmark83_Copy_1"/>
      <w:bookmarkStart w:id="84" w:name="bookmark85_Copy_1"/>
      <w:bookmarkStart w:id="85" w:name="bookmark84_Copy_1"/>
      <w:r>
        <w:rPr>
          <w:rStyle w:val="Heading11"/>
          <w:b/>
          <w:color w:val="000000"/>
          <w:spacing w:val="0"/>
          <w:w w:val="100"/>
          <w:lang w:val="id-ID" w:eastAsia="id-ID"/>
        </w:rPr>
        <w:t>i I</w:t>
      </w:r>
      <w:bookmarkEnd w:id="83"/>
      <w:bookmarkEnd w:id="84"/>
      <w:bookmarkEnd w:id="85"/>
    </w:p>
    <w:p>
      <w:pPr>
        <w:pStyle w:val="Headerorfooter11"/>
        <w:pBdr/>
        <w:rPr>
          <w:lang w:val="id-ID"/>
        </w:rPr>
        <w:framePr w:w="201" w:h="231" w:x="5391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800"/>
        <w:rPr/>
        <w:framePr w:w="6791" w:h="299" w:x="681" w:y="962" w:hSpace="0" w:vSpace="0" w:wrap="notBeside" w:vAnchor="page" w:hAnchor="page" w:hRule="exact"/>
        <w:pBdr/>
      </w:pPr>
      <w:bookmarkStart w:id="86" w:name="bookmark88_Copy_1"/>
      <w:bookmarkStart w:id="87" w:name="bookmark87_Copy_1"/>
      <w:bookmarkStart w:id="88" w:name="bookmark86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andangan Kristen Protestan Tentang Pembenaran</w:t>
      </w:r>
      <w:bookmarkEnd w:id="86"/>
      <w:bookmarkEnd w:id="87"/>
      <w:bookmarkEnd w:id="88"/>
    </w:p>
    <w:p>
      <w:pPr>
        <w:pStyle w:val="Bodytext11"/>
        <w:pBdr/>
        <w:spacing w:before="0" w:after="300"/>
        <w:jc w:val="right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rotestan tentang pembenaran oleh iman ini lahir dari hasil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ri para reformator atas doktrin yang dipahami GKR dan para Bapa-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Gereja. Tema besar pertama dari pemikiran Reformasi adalah ajaran tent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oleh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ther mengatakan bahwa dalam pembenaran, Allah ada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dan manusia adalah pasif. Ungkapan “pembenaran oleh anugerah melalui iman”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la fid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arti dari ajaran itu dengan lebih jelas; pembenaran or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idasarkan atas anugerah dan diterima melalui iman. Luther berkata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yang membenarkan kita demi Kristus hanya melalui iman, tanp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baik, sedangkan iman dalam pada itu berlimpah dal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baik”. Artinya ajaran tentang pembenaran hanya oleh im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negasan bahwa Allah melakukan segala sesuatu yang perlu untu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Bahkan iman itu sendiri adalah pemberian Allah, bukan perbuat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yakinan Luther bahwa keselamatan hanya diperoleh berdasar kasi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unia melalui i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la gr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 fid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ungkapkan dengan jelas di dal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dan pengandaian gereja-gereja Lutheran atas Alkitab, dan dalam car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672" w:h="9310" w:x="68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ayakan Pegamuan Kudus. Di dalam pemberitaan Firman dan pelayanan</w:t>
      </w:r>
    </w:p>
    <w:p>
      <w:pPr>
        <w:pStyle w:val="Footnote11"/>
        <w:pBdr/>
        <w:tabs>
          <w:tab w:val="clear" w:pos="720"/>
          <w:tab w:val="left" w:pos="1369" w:leader="none"/>
        </w:tabs>
        <w:ind w:left="1160" w:hanging="0"/>
        <w:rPr>
          <w:lang w:val="id-ID"/>
        </w:rPr>
        <w:framePr w:w="7781" w:h="555" w:x="1849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ster E.Mc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Reformasi, (terj.Liem Sien Kie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Footnote11"/>
        <w:pBdr/>
        <w:ind w:left="1160" w:hanging="0"/>
        <w:rPr>
          <w:lang w:val="id-ID"/>
        </w:rPr>
        <w:framePr w:w="7781" w:h="555" w:x="1849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. hlm. 111.</w:t>
      </w:r>
    </w:p>
    <w:p>
      <w:pPr>
        <w:pStyle w:val="Footnote11"/>
        <w:pBdr/>
        <w:tabs>
          <w:tab w:val="clear" w:pos="720"/>
          <w:tab w:val="left" w:pos="1364" w:leader="none"/>
        </w:tabs>
        <w:ind w:left="1160" w:hanging="0"/>
        <w:rPr>
          <w:lang w:val="id-ID"/>
        </w:rPr>
        <w:framePr w:w="7781" w:h="251" w:x="1849" w:y="142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9</w:t>
      </w:r>
    </w:p>
    <w:p>
      <w:pPr>
        <w:pStyle w:val="Other11"/>
        <w:pBdr/>
        <w:spacing w:before="0" w:after="0"/>
        <w:rPr>
          <w:lang w:val="id-ID"/>
        </w:rPr>
        <w:framePr w:w="90" w:h="368" w:x="309" w:y="1474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44" w:h="127" w:x="2152" w:y="147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*</w:t>
      </w:r>
    </w:p>
    <w:p>
      <w:pPr>
        <w:pStyle w:val="Headerorfooter11"/>
        <w:pBdr/>
        <w:rPr>
          <w:lang w:val="id-ID"/>
        </w:rPr>
        <w:framePr w:w="201" w:h="231" w:x="5435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8655</wp:posOffset>
                </wp:positionH>
                <wp:positionV relativeFrom="page">
                  <wp:posOffset>8617585</wp:posOffset>
                </wp:positionV>
                <wp:extent cx="193484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65pt;margin-top:678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selalu ditekankan pengakuan dosa dan pengampunan yang</w:t>
      </w:r>
    </w:p>
    <w:p>
      <w:pPr>
        <w:pStyle w:val="Bodytext11"/>
        <w:pBdr/>
        <w:spacing w:before="0" w:after="60"/>
        <w:ind w:firstLine="240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Allah lewat pengorban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Other11"/>
        <w:pBdr/>
        <w:spacing w:before="0" w:after="460"/>
        <w:ind w:left="3640" w:hanging="0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1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dari perihal pembenaran terletak pada pertanyaan usaha dan anugera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sih karunia. Pembenaran berdasarkan iman berarti usaha yang kita lakuk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baik untuk menghasilkan pembenaran. Paulus menyatakan sebaga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“Sebab tidak seorangpun yang dapat dibenarkan di hadapan Allah ole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kukan hukum Taurat, karena justru oleh hukum Taurat orang mengenal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” (Rm. 3:20). Pembenaran adalah forensik, yaitu kita dinyatakan, diperhitungk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anggap benar pada waktu Allah mengaruniakan kebenaran Kristus pada diri</w:t>
      </w:r>
    </w:p>
    <w:p>
      <w:pPr>
        <w:pStyle w:val="Other11"/>
        <w:pBdr/>
        <w:spacing w:lineRule="auto" w:line="208" w:before="0" w:after="200"/>
        <w:ind w:left="3460" w:hanging="0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spacing w:before="0" w:after="620"/>
        <w:ind w:firstLine="240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Kondisi yang dibutuhkan untuk ini adalah iman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rotestan mengakui bahwa iman merupakan alat yang menyebabk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, dengan demikian iman merupakan alat di mana karya Kristus teraplikas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ri kita. Teologi Katolik Roma mengajarkan bahwa baptisan mernnak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utama untuk pembenaran dan bahwa sakramen pengakuan dosa merupak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dua, dalam kaitan dengan pemulihan. (Teologi Katolik Roma melihat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sebagai tingkat kedua dari pembenaran bagi mereka yang tela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jiwa mereka, yaitu mereka yang telah kehilangan anugera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karena melakukan dosa yang fatal, seperti membunuh). Sakrame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menuntut usaha pemuasan di mana umat manusia mencapai usah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672" w:h="12342" w:x="586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untuk mendapatkan pembenaran. Pandangan Katolik Roma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269" w:leader="none"/>
        </w:tabs>
        <w:ind w:left="1060" w:hanging="0"/>
        <w:rPr>
          <w:lang w:val="id-ID"/>
        </w:rPr>
        <w:framePr w:w="9672" w:h="477" w:x="586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Footnote11"/>
        <w:pBdr/>
        <w:ind w:left="1280" w:hanging="0"/>
        <w:rPr>
          <w:lang w:val="id-ID"/>
        </w:rPr>
        <w:framePr w:w="9672" w:h="477" w:x="586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5. him. 44.</w:t>
      </w:r>
    </w:p>
    <w:p>
      <w:pPr>
        <w:pStyle w:val="Headerorfooter11"/>
        <w:pBdr/>
        <w:jc w:val="center"/>
        <w:rPr>
          <w:lang w:val="id-ID"/>
        </w:rPr>
        <w:framePr w:w="9672" w:h="157" w:x="586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Footnote11"/>
        <w:pBdr/>
        <w:ind w:hanging="0"/>
        <w:rPr>
          <w:lang w:val="id-ID"/>
        </w:rPr>
        <w:framePr w:w="9672" w:h="298" w:x="586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* 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4670</wp:posOffset>
                </wp:positionH>
                <wp:positionV relativeFrom="page">
                  <wp:posOffset>8634730</wp:posOffset>
                </wp:positionV>
                <wp:extent cx="207518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2.1pt;margin-top:679.9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2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bahwa pembenaran berdasarkan iman, tetapi menyangkali bahwa</w:t>
      </w:r>
    </w:p>
    <w:p>
      <w:pPr>
        <w:pStyle w:val="Bodytext21"/>
        <w:pBdr/>
        <w:spacing w:before="0" w:after="32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naran itu hanya berdasarkan iman. Dengan kata lain, perbuatan-perbuatan baik</w:t>
      </w:r>
    </w:p>
    <w:p>
      <w:pPr>
        <w:pStyle w:val="Bodytext21"/>
        <w:pBdr/>
        <w:spacing w:before="0" w:after="68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u ditambahkan untuk dapat dibenarkan.</w:t>
      </w:r>
    </w:p>
    <w:p>
      <w:pPr>
        <w:pStyle w:val="Bodytext21"/>
        <w:pBdr/>
        <w:spacing w:before="0" w:after="320"/>
        <w:ind w:firstLine="920"/>
        <w:jc w:val="both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 yang membenarkan adalah iman yang hidup, bukan iman pengakuan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kosong. Iman merupakan kepercayaan yang bersifat pribadi yang bergantung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Kristus saja untuk keselamatan. Iman yang menyelamatkan juga merupakan</w:t>
      </w:r>
    </w:p>
    <w:p>
      <w:pPr>
        <w:pStyle w:val="Bodytext21"/>
        <w:pBdr/>
        <w:spacing w:before="0" w:after="68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 pertobatan yang menerima Kristus sebagai Juruselamat dari Tuhan.</w:t>
      </w:r>
    </w:p>
    <w:p>
      <w:pPr>
        <w:pStyle w:val="Bodytext21"/>
        <w:pBdr/>
        <w:spacing w:before="0" w:after="320"/>
        <w:ind w:firstLine="920"/>
        <w:jc w:val="both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mengatakan bahwa kita tidak dibenarkan oleh karena perbuatan-</w:t>
      </w:r>
    </w:p>
    <w:p>
      <w:pPr>
        <w:pStyle w:val="Bodytext21"/>
        <w:pBdr/>
        <w:spacing w:before="0" w:after="32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an baik kita, tetapi dengan apa yang diberikan kepada kita berdasarkan iman,</w:t>
      </w:r>
    </w:p>
    <w:p>
      <w:pPr>
        <w:pStyle w:val="Bodytext21"/>
        <w:pBdr/>
        <w:spacing w:before="0" w:after="32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 kebenaran Kristus. Sebagai sintesis, sesuatu yang baru ditambahkan pada</w:t>
      </w:r>
    </w:p>
    <w:p>
      <w:pPr>
        <w:pStyle w:val="Bodytext21"/>
        <w:pBdr/>
        <w:spacing w:before="0" w:after="32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 yang dasar. Pembenaran kita merupakan sintesis, oleh karena kita memiliki</w:t>
      </w:r>
    </w:p>
    <w:p>
      <w:pPr>
        <w:pStyle w:val="Bodytext21"/>
        <w:pBdr/>
        <w:spacing w:before="0" w:after="32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naran Kristus yang ditambahkan kepada kita. Pembenaran kita adalah</w:t>
      </w:r>
    </w:p>
    <w:p>
      <w:pPr>
        <w:pStyle w:val="Bodytext21"/>
        <w:pBdr/>
        <w:spacing w:before="0" w:after="32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imputasi (pelimpahan), yang artinya Allah memindahkan kebenaran</w:t>
      </w:r>
    </w:p>
    <w:p>
      <w:pPr>
        <w:pStyle w:val="Bodytext21"/>
        <w:pBdr/>
        <w:spacing w:before="0" w:after="32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kepada kita berdasarkan iman. Ini bukan merupakan “legal yang bersifat</w:t>
      </w:r>
    </w:p>
    <w:p>
      <w:pPr>
        <w:pStyle w:val="Bodytext21"/>
        <w:pBdr/>
        <w:spacing w:before="0" w:after="32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ksi.” Allah telah melimpahkan kepada kita karya Kristus yang nydan sekarang</w:t>
      </w:r>
    </w:p>
    <w:p>
      <w:pPr>
        <w:pStyle w:val="Bodytext21"/>
        <w:pBdr/>
        <w:spacing w:before="0" w:after="0"/>
        <w:rPr>
          <w:lang w:val="id-ID"/>
        </w:rPr>
        <w:framePr w:w="10352" w:h="11085" w:x="245" w:y="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telah menerima karya-Nya. Ini merupakan pelimpahan yang nyata.</w:t>
      </w:r>
    </w:p>
    <w:p>
      <w:pPr>
        <w:pStyle w:val="Headerorfooter11"/>
        <w:pBdr/>
        <w:rPr>
          <w:lang w:val="id-ID"/>
        </w:rPr>
        <w:framePr w:w="241" w:h="276" w:x="5204" w:y="16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Other11"/>
        <w:pBdr/>
        <w:spacing w:before="0" w:after="0"/>
        <w:rPr>
          <w:lang w:val="id-ID"/>
        </w:rPr>
        <w:framePr w:w="121" w:h="276" w:x="2020" w:y="17316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1" w:leader="none"/>
        </w:tabs>
        <w:spacing w:before="0" w:after="640"/>
        <w:ind w:firstLine="580"/>
        <w:rPr/>
        <w:framePr w:w="10300" w:h="13536" w:x="628" w:y="537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2"/>
          <w:b/>
          <w:color w:val="000000"/>
          <w:spacing w:val="0"/>
          <w:w w:val="100"/>
          <w:lang w:val="id-ID" w:eastAsia="id-ID"/>
        </w:rPr>
        <w:t>Pandangan Katolik tentang pembenaran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ran pembenaran oleh iman di kalangan Katolik baru mulai dibicarakan setelah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luarnya ajaran Luther tentang pembenaran hanya oleh im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sola fide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apa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olik menaruh perhatian atas ajaran pembenaran ini? Menurut Schmidt,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daknya ada tiga alasan yakni: pertama, pembenaran membutuhkan sebuah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alisasi kehidupan keagamaan, yang secara tajam berbeda dari bentuk eksistensi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Kristen. Kedua, pembenaran memperbaiki aturan ilahi di dalam pembenaran,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wan kecenderungan pemusatan pada aturan manusia. Dan ketiga, pembenaran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hitungkan sebagai sebuah deklarasi yang tersembunyi atas perang kepausan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ma. Sangat sedikit dokumen yang dipublikasikan Katolik yang membicarakan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jaran ini periode 1520-1545, misalnya karya Tommaso de Vio Cajet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 fide et</w:t>
      </w:r>
    </w:p>
    <w:p>
      <w:pPr>
        <w:pStyle w:val="Bodytext21"/>
        <w:pBdr/>
        <w:spacing w:before="0" w:after="640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perib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1532).</w:t>
      </w:r>
    </w:p>
    <w:p>
      <w:pPr>
        <w:pStyle w:val="Bodytext21"/>
        <w:pBdr/>
        <w:ind w:firstLine="980"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emahaman GKR, rahmat Roh Kudus mempunyai kekuatan untuk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arkan manusia, artinya Roh Kudus membersihkan dan memberikan kepada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“kebenaran Allah karena iman dalam Yesus Kristus' (Rm. a:2..) meialui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ptis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ya pertama rahmat Roh Kudus adalah pertobatan yang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silkan pembenaran. Manusia digerakkan oleh rahmat supaya mengarahkan</w:t>
      </w:r>
    </w:p>
    <w:p>
      <w:pPr>
        <w:pStyle w:val="Bodytext21"/>
        <w:pBdr/>
        <w:jc w:val="both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kepada Allah dan menjauhkan diri dari dosa. Dengan demikian manusia</w:t>
      </w:r>
    </w:p>
    <w:p>
      <w:pPr>
        <w:pStyle w:val="Bodytext21"/>
        <w:pBdr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pengampunan dan pembenaran dan atas. Inilah unsur-unsur dari</w:t>
      </w:r>
    </w:p>
    <w:p>
      <w:pPr>
        <w:pStyle w:val="Bodytext21"/>
        <w:pBdr/>
        <w:spacing w:before="0" w:after="0"/>
        <w:rPr>
          <w:lang w:val="id-ID"/>
        </w:rPr>
        <w:framePr w:w="10300" w:h="13536" w:x="628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embenaran itu sendiri, yang bukan hanya pengampunan dosa, melainkan juga</w:t>
      </w:r>
    </w:p>
    <w:p>
      <w:pPr>
        <w:pStyle w:val="Footnote11"/>
        <w:pBdr/>
        <w:ind w:firstLine="900"/>
        <w:rPr>
          <w:lang w:val="id-ID"/>
        </w:rPr>
        <w:framePr w:w="10300" w:h="298" w:x="628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lister E. Mc Grath: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pemikiran Reformasi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, BPK Gunung Mulia, 1994.</w:t>
      </w:r>
    </w:p>
    <w:p>
      <w:pPr>
        <w:pStyle w:val="Footnote11"/>
        <w:pBdr/>
        <w:ind w:hanging="0"/>
        <w:jc w:val="center"/>
        <w:rPr>
          <w:lang w:val="id-ID"/>
        </w:rPr>
        <w:framePr w:w="10300" w:h="330" w:x="628" w:y="150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ereja Katolik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ercetakat Amodus Ende, 1998. hlm 486</w:t>
      </w:r>
    </w:p>
    <w:p>
      <w:pPr>
        <w:pStyle w:val="Headerorfooter11"/>
        <w:pBdr/>
        <w:rPr>
          <w:lang w:val="id-ID"/>
        </w:rPr>
        <w:framePr w:w="241" w:h="276" w:x="5482" w:y="15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9100</wp:posOffset>
                </wp:positionH>
                <wp:positionV relativeFrom="page">
                  <wp:posOffset>9163050</wp:posOffset>
                </wp:positionV>
                <wp:extent cx="226060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3pt;margin-top:721.5pt;width:17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both"/>
        <w:rPr>
          <w:lang w:val="id-ID"/>
        </w:rPr>
        <w:framePr w:w="7046" w:h="276" w:x="740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dan pembaharuan manusia batin” (Konsili Trente: DS 1528).</w:t>
      </w:r>
    </w:p>
    <w:p>
      <w:pPr>
        <w:pStyle w:val="Bodytext11"/>
        <w:pBdr/>
        <w:jc w:val="both"/>
        <w:rPr>
          <w:lang w:val="id-ID"/>
        </w:rPr>
        <w:framePr w:w="8849" w:h="911" w:x="74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melepaskan manusia dari dosa, yang berlawanan dengan kasih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911" w:x="74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murnikan hatinya. Pembenaran terjadi karena prakarsa-prakar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25" w:h="276" w:x="7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himan Allah yang menawarkan pengampunan. Pembenaran mendamaikan</w:t>
      </w:r>
    </w:p>
    <w:p>
      <w:pPr>
        <w:pStyle w:val="Bodytext11"/>
        <w:pBdr/>
        <w:spacing w:before="0" w:after="0"/>
        <w:rPr>
          <w:lang w:val="id-ID"/>
        </w:rPr>
        <w:framePr w:w="8110" w:h="276" w:x="740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^dengan Allah, membebaskannya dari kuasa dosa dan menyembuh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800"/>
        <w:jc w:val="both"/>
        <w:rPr>
          <w:lang w:val="id-ID"/>
        </w:rPr>
        <w:framePr w:w="8849" w:h="4383" w:x="740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serentak berarti bahwa orang menerima kebenaran Allah melalui</w:t>
      </w:r>
    </w:p>
    <w:p>
      <w:pPr>
        <w:pStyle w:val="Bodytext11"/>
        <w:pBdr/>
        <w:jc w:val="both"/>
        <w:rPr>
          <w:lang w:val="id-ID"/>
        </w:rPr>
        <w:framePr w:w="8849" w:h="4383" w:x="740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kan Yesus Kristus. “Kebenaran” menyatakan keluhuran kasih ilahi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849" w:h="4383" w:x="740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diperoleh bagi kita melalui sengsara Kristus, yang menyerahkan Diri di</w:t>
      </w:r>
    </w:p>
    <w:p>
      <w:pPr>
        <w:pStyle w:val="Other11"/>
        <w:pBdr/>
        <w:spacing w:before="0" w:after="0"/>
        <w:jc w:val="right"/>
        <w:rPr>
          <w:lang w:val="id-ID"/>
        </w:rPr>
        <w:framePr w:w="8849" w:h="4383" w:x="740" w:y="4422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3"/>
          <w:lang w:val="id-ID" w:eastAsia="id-ID"/>
        </w:rPr>
        <w:t>l</w:t>
      </w:r>
    </w:p>
    <w:p>
      <w:pPr>
        <w:pStyle w:val="Bodytext11"/>
        <w:pBdr/>
        <w:spacing w:lineRule="auto" w:line="213"/>
        <w:jc w:val="both"/>
        <w:rPr>
          <w:lang w:val="id-ID"/>
        </w:rPr>
        <w:framePr w:w="8849" w:h="4383" w:x="740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sebagai persembahan yang hidup, kudus, dan berkenan kepada Allah dan yang</w:t>
      </w:r>
    </w:p>
    <w:p>
      <w:pPr>
        <w:pStyle w:val="Bodytext11"/>
        <w:pBdr/>
        <w:jc w:val="both"/>
        <w:rPr>
          <w:lang w:val="id-ID"/>
        </w:rPr>
        <w:framePr w:w="8849" w:h="4383" w:x="740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-Nya telah menjadi alat pemulih bagi dosa semua manusia. Pembenaran itu</w:t>
      </w:r>
    </w:p>
    <w:p>
      <w:pPr>
        <w:pStyle w:val="Bodytext11"/>
        <w:pBdr/>
        <w:jc w:val="both"/>
        <w:rPr>
          <w:lang w:val="id-ID"/>
        </w:rPr>
        <w:framePr w:w="8849" w:h="4383" w:x="740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anusia melalui Pembaptisan dan Sakramen iman. Tujuan</w:t>
      </w:r>
    </w:p>
    <w:p>
      <w:pPr>
        <w:pStyle w:val="Bodytext11"/>
        <w:pBdr/>
        <w:jc w:val="both"/>
        <w:rPr>
          <w:lang w:val="id-ID"/>
        </w:rPr>
        <w:framePr w:w="8849" w:h="4383" w:x="740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itu sendiri adalah untuk kemuliaan Allah dan Kristus demikian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4383" w:x="740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badi (Konsili Trente: DS 1529).</w:t>
      </w:r>
    </w:p>
    <w:p>
      <w:pPr>
        <w:pStyle w:val="Bodytext11"/>
        <w:pBdr/>
        <w:ind w:firstLine="800"/>
        <w:jc w:val="both"/>
        <w:rPr>
          <w:lang w:val="id-ID"/>
        </w:rPr>
        <w:framePr w:w="8849" w:h="4346" w:x="740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menurut pemahaman Katolik, pembenaran mendasari satu kerja</w:t>
      </w:r>
    </w:p>
    <w:p>
      <w:pPr>
        <w:pStyle w:val="Bodytext11"/>
        <w:pBdr/>
        <w:jc w:val="both"/>
        <w:rPr>
          <w:lang w:val="id-ID"/>
        </w:rPr>
        <w:framePr w:w="8849" w:h="4346" w:x="740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antara rahmat Aliah dan kebebasan manusia. Ia terungkap dalam kenyaman</w:t>
      </w:r>
    </w:p>
    <w:p>
      <w:pPr>
        <w:pStyle w:val="Bodytext11"/>
        <w:pBdr/>
        <w:jc w:val="both"/>
        <w:rPr>
          <w:lang w:val="id-ID"/>
        </w:rPr>
        <w:framePr w:w="8849" w:h="4346" w:x="740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dengan percaya menerima Sabda Allah, yang mengajaknya untuk</w:t>
      </w:r>
    </w:p>
    <w:p>
      <w:pPr>
        <w:pStyle w:val="Bodytext11"/>
        <w:pBdr/>
        <w:jc w:val="both"/>
        <w:rPr>
          <w:lang w:val="id-ID"/>
        </w:rPr>
        <w:framePr w:w="8849" w:h="4346" w:x="740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dan bahwa ia bekerja sama dalam kasih dengan dorongan Roh Kudus,, yang</w:t>
      </w:r>
    </w:p>
    <w:p>
      <w:pPr>
        <w:pStyle w:val="Bodytext11"/>
        <w:pBdr/>
        <w:jc w:val="both"/>
        <w:rPr>
          <w:lang w:val="id-ID"/>
        </w:rPr>
        <w:framePr w:w="8849" w:h="4346" w:x="740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i persetujuan kita dan menopangnya.Katolik mengakui, pembenaran</w:t>
      </w:r>
    </w:p>
    <w:p>
      <w:pPr>
        <w:pStyle w:val="Bodytext11"/>
        <w:pBdr/>
        <w:jc w:val="both"/>
        <w:rPr>
          <w:lang w:val="id-ID"/>
        </w:rPr>
        <w:framePr w:w="8849" w:h="4346" w:x="740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ya kasih Allah yang paling agung. Ia diwahyukan dalam Yesus Kristus dan</w:t>
      </w:r>
    </w:p>
    <w:p>
      <w:pPr>
        <w:pStyle w:val="Bodytext11"/>
        <w:pBdr/>
        <w:jc w:val="both"/>
        <w:rPr>
          <w:lang w:val="id-ID"/>
        </w:rPr>
        <w:framePr w:w="8849" w:h="4346" w:x="740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Roh Kudus. Santo Augustinus beranggapan bahwa “pemben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4346" w:x="740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hidup tanpa Allah adalah karya yang jauh lebih besar daripada</w:t>
      </w:r>
    </w:p>
    <w:p>
      <w:pPr>
        <w:pStyle w:val="Footnote11"/>
        <w:pBdr/>
        <w:ind w:firstLine="780"/>
        <w:rPr>
          <w:lang w:val="id-ID"/>
        </w:rPr>
        <w:framePr w:w="8792" w:h="262" w:x="740" w:y="140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bn. 486. *</w:t>
      </w:r>
    </w:p>
    <w:p>
      <w:pPr>
        <w:pStyle w:val="Headerorfooter11"/>
        <w:pBdr/>
        <w:rPr>
          <w:lang w:val="id-ID"/>
        </w:rPr>
        <w:framePr w:w="201" w:h="231" w:x="4992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83235</wp:posOffset>
                </wp:positionH>
                <wp:positionV relativeFrom="page">
                  <wp:posOffset>8849360</wp:posOffset>
                </wp:positionV>
                <wp:extent cx="195516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8.05pt;margin-top:696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20"/>
        <w:jc w:val="both"/>
        <w:rPr>
          <w:lang w:val="id-ID"/>
        </w:rPr>
        <w:framePr w:w="9902" w:h="7320" w:x="541" w:y="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ciptaan langit dan bumi”, karena “langit dan bumi akan lenyap, sementara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9902" w:h="7320" w:x="541" w:y="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lamatan dan pembenaran orang terpilih akan tetap tinggal”. Malahan Augustinus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9902" w:h="7320" w:x="541" w:y="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ndapat, pembenaran orang berdosa melampaui penciptaan para malaikat dalam</w:t>
      </w:r>
    </w:p>
    <w:p>
      <w:pPr>
        <w:pStyle w:val="Bodytext21"/>
        <w:pBdr/>
        <w:spacing w:before="0" w:after="640"/>
        <w:jc w:val="both"/>
        <w:rPr>
          <w:lang w:val="id-ID"/>
        </w:rPr>
        <w:framePr w:w="9902" w:h="7320" w:x="541" w:y="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naran, karena ia memberi kesaksian mengenai kerahiman yang lebih besar lag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21"/>
        <w:pBdr/>
        <w:spacing w:before="0" w:after="320"/>
        <w:ind w:firstLine="920"/>
        <w:jc w:val="both"/>
        <w:rPr>
          <w:lang w:val="id-ID"/>
        </w:rPr>
        <w:framePr w:w="9902" w:h="7320" w:x="541" w:y="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Katolik, pembenaran “bukanlah hanya suatu pengampunan dosa tetapi</w:t>
      </w:r>
    </w:p>
    <w:p>
      <w:pPr>
        <w:pStyle w:val="Bodytext21"/>
        <w:pBdr/>
        <w:spacing w:before="0" w:after="320"/>
        <w:rPr>
          <w:lang w:val="id-ID"/>
        </w:rPr>
        <w:framePr w:w="9902" w:h="7320" w:x="541" w:y="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penyucian dan pembaruan kembali dari batin seseorang melalui penerimaan</w:t>
      </w:r>
    </w:p>
    <w:p>
      <w:pPr>
        <w:pStyle w:val="Bodytext21"/>
        <w:pBdr/>
        <w:spacing w:before="0" w:after="320"/>
        <w:rPr>
          <w:lang w:val="id-ID"/>
        </w:rPr>
        <w:framePr w:w="9902" w:h="7320" w:x="541" w:y="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ukarela dari anugerah dan pemberian yang menyebabkan seseorang yang tidak</w:t>
      </w:r>
    </w:p>
    <w:p>
      <w:pPr>
        <w:pStyle w:val="Bodytext21"/>
        <w:pBdr/>
        <w:spacing w:before="0" w:after="320"/>
        <w:rPr>
          <w:lang w:val="id-ID"/>
        </w:rPr>
        <w:framePr w:w="9902" w:h="7320" w:x="541" w:y="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menjadi seorang yang benar”. Pembenaran sangat erat dihubungkan dengan</w:t>
      </w:r>
    </w:p>
    <w:p>
      <w:pPr>
        <w:pStyle w:val="Bodytext21"/>
        <w:pBdr/>
        <w:spacing w:before="0" w:after="320"/>
        <w:rPr>
          <w:lang w:val="id-ID"/>
        </w:rPr>
        <w:framePr w:w="9902" w:h="7320" w:x="541" w:y="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kramen baptisan dan penebusan dosa. Orang berdosa mula-mula dibenarkan</w:t>
      </w:r>
    </w:p>
    <w:p>
      <w:pPr>
        <w:pStyle w:val="Bodytext21"/>
        <w:pBdr/>
        <w:spacing w:before="0" w:after="320"/>
        <w:rPr>
          <w:lang w:val="id-ID"/>
        </w:rPr>
        <w:framePr w:w="9902" w:h="7320" w:x="541" w:y="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baptisan: namun, oleh karena dosa, pembenaran itu dapat hilang. Walaupun</w:t>
      </w:r>
    </w:p>
    <w:p>
      <w:pPr>
        <w:pStyle w:val="Bodytext21"/>
        <w:pBdr/>
        <w:spacing w:before="0" w:after="0"/>
        <w:rPr>
          <w:lang w:val="id-ID"/>
        </w:rPr>
        <w:framePr w:w="9902" w:h="7320" w:x="541" w:y="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, pembenaran itu dapat dibarui kembali dengan sakramen penebusan dos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Footnote11"/>
        <w:pBdr/>
        <w:ind w:firstLine="880"/>
        <w:rPr>
          <w:lang w:val="id-ID"/>
        </w:rPr>
        <w:framePr w:w="8520" w:h="262" w:x="1426" w:y="144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49 hlm 488</w:t>
      </w:r>
    </w:p>
    <w:p>
      <w:pPr>
        <w:pStyle w:val="Footnote11"/>
        <w:pBdr/>
        <w:spacing w:lineRule="auto" w:line="204"/>
        <w:ind w:firstLine="880"/>
        <w:rPr>
          <w:lang w:val="id-ID"/>
        </w:rPr>
        <w:framePr w:w="8520" w:h="639" w:x="1426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lister.E. Mc Grath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pemikiran Reformasi, (terj.Liem Sien Kie)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, BPK</w:t>
      </w:r>
    </w:p>
    <w:p>
      <w:pPr>
        <w:pStyle w:val="Footnote11"/>
        <w:pBdr/>
        <w:ind w:firstLine="880"/>
        <w:rPr>
          <w:lang w:val="id-ID"/>
        </w:rPr>
        <w:framePr w:w="8520" w:h="639" w:x="1426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02. hlm. 149</w:t>
      </w:r>
    </w:p>
    <w:p>
      <w:pPr>
        <w:pStyle w:val="Other11"/>
        <w:pBdr/>
        <w:spacing w:before="0" w:after="0"/>
        <w:rPr>
          <w:lang w:val="id-ID"/>
        </w:rPr>
        <w:framePr w:w="135" w:h="276" w:x="5699" w:y="1551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Headerorfooter11"/>
        <w:pBdr/>
        <w:rPr>
          <w:lang w:val="id-ID"/>
        </w:rPr>
        <w:framePr w:w="241" w:h="276" w:x="5348" w:y="15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ind w:firstLine="5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