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44" w:h="346" w:x="1352" w:y="1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21"/>
        <w:pBdr/>
        <w:spacing w:before="0" w:after="960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10" w:leader="none"/>
        </w:tabs>
        <w:spacing w:before="0" w:after="40"/>
        <w:ind w:firstLine="640"/>
        <w:jc w:val="both"/>
        <w:rPr/>
        <w:framePr w:w="8844" w:h="9902" w:x="1352" w:y="1773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0"/>
        <w:ind w:left="6660" w:hanging="0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?</w:t>
      </w:r>
    </w:p>
    <w:p>
      <w:pPr>
        <w:pStyle w:val="Bodytext11"/>
        <w:pBdr/>
        <w:spacing w:lineRule="auto" w:line="204"/>
        <w:ind w:firstLine="640"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muda adalah tumpuan harapan gereja, untuk mempertahankan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ilai-nilai ke-Kristenan, kita mengharapkan mereka bisa menjadi penerus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or Iman sesuai ajar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dan gereja sangat mengharapkan supaya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mempertahankan imannya menurut agamanya sehingga mereka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dari itu orang tua dan gereja mendukung anak-anak dan pemuda untuk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gereja, berbgai hal dilakukan seperti mengajak mereka utnuk rajin dan aktif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Sekolah Minggu, Pemuda, atau berbagai ibadah yang diperuntukan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, serta membuat berbagai kegiatan untuk menumbuhkan iman anak-anak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da. Anak yang dibesarkan dengan kebiasaan berdoa sebelum makan, yang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doa sebelum tidur dan orang tua mebacakan cerita-cerita Alkitab, cenderung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inat yang lebih besar pada agama dibandingkan dengan mereka yang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nya terbatas pada kunjungan ke sekolah minggu, seminggu</w:t>
      </w:r>
    </w:p>
    <w:p>
      <w:pPr>
        <w:pStyle w:val="Bodytext11"/>
        <w:pBdr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mengharapkan supaya anaknya tetap berakar di dalam Di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atas Dia dan bertambah teguh di dalam iman yang sudah diajar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844" w:h="9902" w:x="135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ose 2:7 ). Adanya kecenderungan orang tua kemudian melepaskan tanggung</w:t>
      </w:r>
    </w:p>
    <w:p>
      <w:pPr>
        <w:pStyle w:val="Footnote11"/>
        <w:pBdr/>
        <w:ind w:firstLine="780"/>
        <w:rPr>
          <w:lang w:val="id-ID"/>
        </w:rPr>
        <w:framePr w:w="8844" w:h="251" w:x="1352" w:y="12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hlm. 2</w:t>
      </w:r>
    </w:p>
    <w:p>
      <w:pPr>
        <w:pStyle w:val="Footnote11"/>
        <w:pBdr/>
        <w:ind w:firstLine="760"/>
        <w:rPr>
          <w:lang w:val="id-ID"/>
        </w:rPr>
        <w:framePr w:w="8844" w:h="257" w:x="1352" w:y="12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zabeth B. Hurloc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 jilid 2 (trej.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Erlangga, 1978. hlm. 131</w:t>
      </w:r>
    </w:p>
    <w:p>
      <w:pPr>
        <w:pStyle w:val="Headerorfooter11"/>
        <w:pBdr/>
        <w:rPr>
          <w:lang w:val="id-ID"/>
        </w:rPr>
        <w:framePr w:w="111" w:h="253" w:x="5657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ge">
                  <wp:posOffset>777938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5pt;margin-top:612.5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untuk membina Iman anak-anak mereka dan menyerahkan sepenuhnya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 kepada gereja, akan semakin membebani gereja.</w:t>
      </w:r>
    </w:p>
    <w:p>
      <w:pPr>
        <w:pStyle w:val="Bodytext11"/>
        <w:pBdr/>
        <w:ind w:firstLine="600"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gereja merupakan titik awal untuk penanaman iman, perlu diingat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anam tidak lebih lama dari proses pertumbuhan. Di rumah k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iman Kristen dengan cara yang paling akrab. Rumah? adalah basis</w:t>
      </w:r>
    </w:p>
    <w:p>
      <w:pPr>
        <w:pStyle w:val="Bodytext41"/>
        <w:pBdr/>
        <w:spacing w:lineRule="auto" w:line="232"/>
        <w:ind w:left="7360" w:hanging="0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hidup kristiani dan laboratorium dari kehidupan setiap hari. Kehidupan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tafsirkan melalui emosi dan sikap ayah ibu satu sama lain, kemudian terhadap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Disini mereka pertama kali mengamati kehidupan dan maknanya,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yerap kepekaan terhadap hidup kerohanian, yang suci sama seperti</w:t>
      </w:r>
    </w:p>
    <w:p>
      <w:pPr>
        <w:pStyle w:val="Bodytext11"/>
        <w:pBdr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terhadap hidup, Allah, Alkitab, orang lain, dan yang bersifat ma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600"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tidak selamanya akan berada diapangkuan ibunya dan melihat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pa yang dilakukannya setiap saat. Ketika mereka mulai mengenal dunia yang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, pergaulan yang lebih luas, sekolah kemudian sangat berperan, mereka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ebih banyak menghabiskan waktu di Sekolah dan dengan teman-teman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orang tua tidak mungkin selalu ada dan ikut dengan mereka. Sekolah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peran dalam proses selanjurnya dimana mereka tumbuh dan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Bodytext11"/>
        <w:pBdr/>
        <w:ind w:firstLine="600"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hanya sebagai sarana untuk mengembangkan intelektual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, tugas sekolah tidak hanya terbatas mengajarkan ilmu-ilmu alam, bahasa,</w:t>
      </w:r>
    </w:p>
    <w:p>
      <w:pPr>
        <w:pStyle w:val="Bodytext11"/>
        <w:pBdr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osial, sejarah, matematika atau sekolah yang berorientasi pada keahl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368" w:x="1347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tetapi sekolah juga berperan dalam pembentukan karakter, etika, dan</w:t>
      </w:r>
    </w:p>
    <w:p>
      <w:pPr>
        <w:pStyle w:val="Footnote11"/>
        <w:pBdr/>
        <w:ind w:firstLine="780"/>
        <w:rPr>
          <w:lang w:val="id-ID"/>
        </w:rPr>
        <w:framePr w:w="8855" w:h="298" w:x="1347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8855" w:h="298" w:x="1347" w:y="13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hon M. Drescher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hlm. 8</w:t>
      </w:r>
    </w:p>
    <w:p>
      <w:pPr>
        <w:pStyle w:val="Headerorfooter11"/>
        <w:pBdr/>
        <w:rPr>
          <w:lang w:val="id-ID"/>
        </w:rPr>
        <w:framePr w:w="111" w:h="253" w:x="5636" w:y="14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ge">
                  <wp:posOffset>825119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pt;margin-top:649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siswanya. Keberhasilan sekolah tidak hanya dilihat ketika berhasil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luskan siswanya dan mampu berkeija diberbagai bidang yang diminati tetapi hal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juga dilihat sebagai penopang keberhasilan sekolah adalah perkembang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yang dibentuk, yang paling berperan dalam pembentukan karakter dan etika</w:t>
      </w:r>
    </w:p>
    <w:p>
      <w:pPr>
        <w:pStyle w:val="Bodytext11"/>
        <w:pBdr/>
        <w:ind w:firstLine="300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Agama. ?</w:t>
      </w:r>
    </w:p>
    <w:p>
      <w:pPr>
        <w:pStyle w:val="Bodytext11"/>
        <w:pBdr/>
        <w:ind w:firstLine="9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pahami oleh lembaga-lembaga keagamaan dengan mendirik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kolah yang dikelolah oleh yayasan yang dibentuknya. Spritualitas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hatian khusus, nilai-nilai keagamaan sangat ditonjolkan untuk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, etika dan spritualitas siswanya, maka sekolah ini menjadi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arana penting bagi lembaga keagamaan untuk bisa bekeija sama untuk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n menumbuhkan nilai-nilai keagamaan secara komprehensif.</w:t>
      </w:r>
    </w:p>
    <w:p>
      <w:pPr>
        <w:pStyle w:val="Bodytext11"/>
        <w:pBdr/>
        <w:ind w:firstLine="9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swasta ini tidak hanya diperuntukan bagi siswa yang beragam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embaga keagamaan pendirinya. Sekolah ini juga menerima siswa dari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nya, asalkan siswa tersebut siap menerima pendidikan agama dari lembag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pendirinya. Menurut pengamatan penulis, sekolah-sekolah yayasan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dengan pendanaan yang cukup besar baik bantuan luar negeri atau dari dalam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, untuk mengelola sekolah yang didirikannya sehingga mampu menarik minat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orang tua siswa. Berbagai alasan sehingga tertarik untuk bersekolah disitu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lasan dekat dari rumah, beasiswa, dan yang paling sering penulis dengar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olahnya lebih disiplin dan lebih berkualitas dan berkelas. Banyak angggota</w:t>
      </w:r>
    </w:p>
    <w:p>
      <w:pPr>
        <w:pStyle w:val="Bodytext11"/>
        <w:pBdr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yang menyekolahkan anaknya di sekolah yayasan Katolik, tanp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38" w:h="11960" w:x="1206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kesinambungan antara iman yang dibangun dikeluarga dan gereja dengan iman</w:t>
      </w:r>
    </w:p>
    <w:p>
      <w:pPr>
        <w:pStyle w:val="Headerorfooter11"/>
        <w:pBdr/>
        <w:rPr>
          <w:lang w:val="id-ID"/>
        </w:rPr>
        <w:framePr w:w="111" w:h="253" w:x="5824" w:y="14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amkan di Sekolah. Anak merekapun dibangun atas dua pondasi pandangan</w:t>
      </w:r>
    </w:p>
    <w:p>
      <w:pPr>
        <w:pStyle w:val="Bodytext11"/>
        <w:pBdr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rbeda (walaupun masih ada kesamaan)</w:t>
      </w:r>
    </w:p>
    <w:p>
      <w:pPr>
        <w:pStyle w:val="Bodytext11"/>
        <w:pBdr/>
        <w:ind w:firstLine="640"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mereka dapatkan di sekolah kemudian kembali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berbagai ajaran ataupun pendekatan iman yang berbeda, tradis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mereka temukan di dalam gerejanya. Mereka kemudian ada di*</w:t>
      </w:r>
    </w:p>
    <w:p>
      <w:pPr>
        <w:pStyle w:val="Bodytext31"/>
        <w:pBdr/>
        <w:spacing w:before="0" w:after="60"/>
        <w:ind w:left="0" w:hanging="0"/>
        <w:jc w:val="right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lema, mengapa di sekolah ada kitab yang tidak ada di Alkitab yang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nya di gerejanya atau di rumah?. Bukankah hanya ada surga dan neraka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asih ada api penyucian? dan berbagai hal yang berbeda yang mereka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. Mereka kemudian lebih banyak mengetahui agama lain dibandingkan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naya sendiri. Banyak anak mulai meragukan konsep dan keyakinan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nya pada masa kanak-kanak oleh karena itu periode remaja disebut sebagai</w:t>
      </w:r>
    </w:p>
    <w:p>
      <w:pPr>
        <w:pStyle w:val="Bodytext11"/>
        <w:pBdr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keraguan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60"/>
        <w:ind w:firstLine="640"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ketidaksinambungan antara nilai-nilai kekristenan yang</w:t>
      </w:r>
    </w:p>
    <w:p>
      <w:pPr>
        <w:pStyle w:val="Bodytext31"/>
        <w:pBdr/>
        <w:ind w:left="8280" w:hanging="0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keluarga dan gereja dengan ajaran di sekolah. Melihat masa SMA adalah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mana mereka sementara mencari jati diri dan saat dimana mereka belajar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hidupan mereka sendiri. Penulis tertarik untuk meneliti dan</w:t>
      </w:r>
    </w:p>
    <w:p>
      <w:pPr>
        <w:pStyle w:val="Bodytext11"/>
        <w:pBdr/>
        <w:jc w:val="both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yang jelas mengenai pengaruh masalah ini, dari kondisis</w:t>
      </w:r>
    </w:p>
    <w:p>
      <w:pPr>
        <w:pStyle w:val="Bodytext11"/>
        <w:pBdr/>
        <w:spacing w:before="0" w:after="0"/>
        <w:rPr>
          <w:lang w:val="id-ID"/>
        </w:rPr>
        <w:framePr w:w="9143" w:h="9892" w:x="1203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enulis temukan.</w:t>
      </w:r>
    </w:p>
    <w:p>
      <w:pPr>
        <w:pStyle w:val="Footnote11"/>
        <w:pBdr/>
        <w:spacing w:before="0" w:after="220"/>
        <w:ind w:firstLine="780"/>
        <w:rPr>
          <w:lang w:val="id-ID"/>
        </w:rPr>
        <w:framePr w:w="8158" w:h="775" w:x="1983" w:y="12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zabeth B. Hurlock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Pendekatan Sepanjang Rentang Kehidupan</w:t>
      </w:r>
    </w:p>
    <w:p>
      <w:pPr>
        <w:pStyle w:val="Footnote11"/>
        <w:pBdr/>
        <w:ind w:firstLine="780"/>
        <w:jc w:val="both"/>
        <w:rPr>
          <w:lang w:val="id-ID"/>
        </w:rPr>
        <w:framePr w:w="8158" w:h="775" w:x="1983" w:y="12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erj. oleh Istiwidayanti dan Soedjarwo). Jakarta, Erlangga, 1991. hlm. 222</w:t>
      </w:r>
    </w:p>
    <w:p>
      <w:pPr>
        <w:pStyle w:val="Headerorfooter11"/>
        <w:pBdr/>
        <w:rPr>
          <w:lang w:val="id-ID"/>
        </w:rPr>
        <w:framePr w:w="111" w:h="253" w:x="5513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0575</wp:posOffset>
                </wp:positionH>
                <wp:positionV relativeFrom="page">
                  <wp:posOffset>7945120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25pt;margin-top:625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5" w:leader="none"/>
        </w:tabs>
        <w:spacing w:before="0" w:after="460"/>
        <w:ind w:firstLine="580"/>
        <w:rPr/>
        <w:framePr w:w="8944" w:h="2770" w:x="1303" w:y="113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44" w:h="2770" w:x="1303" w:y="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rumusan masalah yang akan kaji</w:t>
      </w:r>
    </w:p>
    <w:p>
      <w:pPr>
        <w:pStyle w:val="Bodytext11"/>
        <w:pBdr/>
        <w:spacing w:before="0" w:after="280"/>
        <w:rPr>
          <w:lang w:val="id-ID"/>
        </w:rPr>
        <w:framePr w:w="8944" w:h="2770" w:x="1303" w:y="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Sejauh mana pengaruh pendidikan agama Katolik, terhadap iman siswa yang</w:t>
      </w:r>
    </w:p>
    <w:p>
      <w:pPr>
        <w:pStyle w:val="Bodytext11"/>
        <w:pBdr/>
        <w:spacing w:before="0" w:after="280"/>
        <w:rPr>
          <w:lang w:val="id-ID"/>
        </w:rPr>
        <w:framePr w:w="8944" w:h="2770" w:x="1303" w:y="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Kristen Protestan di Jemaat Buntu Lepong, yang menempuh pendidikan di</w:t>
      </w:r>
    </w:p>
    <w:p>
      <w:pPr>
        <w:pStyle w:val="Bodytext11"/>
        <w:pBdr/>
        <w:spacing w:before="0" w:after="0"/>
        <w:rPr>
          <w:lang w:val="id-ID"/>
        </w:rPr>
        <w:framePr w:w="8944" w:h="2770" w:x="1303" w:y="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atolik 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5" w:leader="none"/>
        </w:tabs>
        <w:spacing w:before="0" w:after="460"/>
        <w:ind w:firstLine="580"/>
        <w:rPr/>
        <w:framePr w:w="8944" w:h="6860" w:x="1303" w:y="474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khususkan penelitian kepada anak warga Gereja Toraja</w:t>
      </w:r>
    </w:p>
    <w:p>
      <w:pPr>
        <w:pStyle w:val="Bodytext11"/>
        <w:pBdr/>
        <w:spacing w:before="0" w:after="840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epong yang bersekolah dan baru tamat di SMA Kato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5" w:leader="none"/>
        </w:tabs>
        <w:spacing w:before="0" w:after="280"/>
        <w:ind w:firstLine="580"/>
        <w:rPr/>
        <w:framePr w:w="8944" w:h="6860" w:x="1303" w:y="474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bahwa anak-anak warga Gereja Toraja, Jemaat Buntu Lepong yang</w:t>
      </w:r>
    </w:p>
    <w:p>
      <w:pPr>
        <w:pStyle w:val="Bodytext11"/>
        <w:pBdr/>
        <w:spacing w:before="0" w:after="280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 di SMA Katolik berada di dalam dilema Iman (dipengaruhi oleh iman</w:t>
      </w:r>
    </w:p>
    <w:p>
      <w:pPr>
        <w:pStyle w:val="Bodytext11"/>
        <w:pBdr/>
        <w:spacing w:before="0" w:after="840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55" w:leader="none"/>
        </w:tabs>
        <w:spacing w:before="0" w:after="460"/>
        <w:ind w:firstLine="580"/>
        <w:rPr/>
        <w:framePr w:w="8944" w:h="6860" w:x="1303" w:y="4747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9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. Supaya ketika orang tua menyekolahkan</w:t>
      </w:r>
    </w:p>
    <w:p>
      <w:pPr>
        <w:pStyle w:val="Bodytext11"/>
        <w:pBdr/>
        <w:spacing w:before="0" w:after="0"/>
        <w:rPr>
          <w:lang w:val="id-ID"/>
        </w:rPr>
        <w:framePr w:w="8944" w:h="6860" w:x="1303" w:y="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SMA Katolik diberikan pembekalan yang lebih matang.</w:t>
      </w:r>
    </w:p>
    <w:p>
      <w:pPr>
        <w:pStyle w:val="Headerorfooter11"/>
        <w:pBdr/>
        <w:rPr>
          <w:lang w:val="id-ID"/>
        </w:rPr>
        <w:framePr w:w="111" w:h="253" w:x="5654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0" w:leader="none"/>
        </w:tabs>
        <w:ind w:firstLine="540"/>
        <w:rPr/>
        <w:framePr w:w="8771" w:h="10242" w:x="1389" w:y="111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ELITIAN</w:t>
      </w:r>
    </w:p>
    <w:p>
      <w:pPr>
        <w:pStyle w:val="Heading111"/>
        <w:pBdr/>
        <w:ind w:firstLine="540"/>
        <w:rPr/>
        <w:framePr w:w="8771" w:h="10242" w:x="1389" w:y="111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s.</w:t>
      </w:r>
      <w:bookmarkEnd w:id="21"/>
      <w:bookmarkEnd w:id="22"/>
      <w:bookmarkEnd w:id="23"/>
    </w:p>
    <w:p>
      <w:pPr>
        <w:pStyle w:val="Bodytext11"/>
        <w:pBdr/>
        <w:ind w:firstLine="54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ga sama dengan pihak terkait terutama sekplah Kristen supaya warga</w:t>
      </w:r>
    </w:p>
    <w:p>
      <w:pPr>
        <w:pStyle w:val="Bodytext11"/>
        <w:pBdr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ihat kesinambungan pendidikan di dalam keluarga, gereja dan sekolah.</w:t>
      </w:r>
    </w:p>
    <w:p>
      <w:pPr>
        <w:pStyle w:val="Heading111"/>
        <w:pBdr/>
        <w:ind w:firstLine="540"/>
        <w:rPr/>
        <w:framePr w:w="8771" w:h="10242" w:x="1389" w:y="1118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4"/>
      <w:bookmarkEnd w:id="25"/>
      <w:bookmarkEnd w:id="26"/>
    </w:p>
    <w:p>
      <w:pPr>
        <w:pStyle w:val="Bodytext11"/>
        <w:pBdr/>
        <w:ind w:firstLine="920"/>
        <w:jc w:val="both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perhatian khusus kepada anak-anak yang belajar di</w:t>
      </w:r>
    </w:p>
    <w:p>
      <w:pPr>
        <w:pStyle w:val="Bodytext11"/>
        <w:pBdr/>
        <w:ind w:firstLine="920"/>
        <w:jc w:val="both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yayasan yang berorientasi pada lembaga keagamaan lain.</w:t>
      </w:r>
    </w:p>
    <w:p>
      <w:pPr>
        <w:pStyle w:val="Bodytext11"/>
        <w:pBdr/>
        <w:ind w:firstLine="920"/>
        <w:jc w:val="both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lihat kesinambungan antara nilai-nilai Kristiani yang</w:t>
      </w:r>
    </w:p>
    <w:p>
      <w:pPr>
        <w:pStyle w:val="Bodytext11"/>
        <w:pBdr/>
        <w:spacing w:before="0" w:after="820"/>
        <w:ind w:firstLine="92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anak-anak mereka di Keluarga, di Gereja da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10" w:leader="none"/>
        </w:tabs>
        <w:ind w:firstLine="540"/>
        <w:rPr/>
        <w:framePr w:w="8771" w:h="10242" w:x="1389" w:y="1118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firstLine="54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maka digunakan metode :</w:t>
      </w:r>
    </w:p>
    <w:p>
      <w:pPr>
        <w:pStyle w:val="Heading111"/>
        <w:pBdr/>
        <w:ind w:left="1300" w:hanging="0"/>
        <w:rPr/>
        <w:framePr w:w="8771" w:h="10242" w:x="1389" w:y="1118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tudi Kepustakaan.</w:t>
      </w:r>
      <w:bookmarkEnd w:id="31"/>
      <w:bookmarkEnd w:id="32"/>
      <w:bookmarkEnd w:id="33"/>
    </w:p>
    <w:p>
      <w:pPr>
        <w:pStyle w:val="Bodytext11"/>
        <w:pBdr/>
        <w:ind w:left="1300" w:hanging="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dalam rangka mengumpulkan literatur yang berisi</w:t>
      </w:r>
    </w:p>
    <w:p>
      <w:pPr>
        <w:pStyle w:val="Bodytext11"/>
        <w:pBdr/>
        <w:ind w:firstLine="72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yang dibahas.</w:t>
      </w:r>
    </w:p>
    <w:p>
      <w:pPr>
        <w:pStyle w:val="Heading111"/>
        <w:pBdr/>
        <w:ind w:left="1300" w:hanging="0"/>
        <w:rPr/>
        <w:framePr w:w="8771" w:h="10242" w:x="1389" w:y="1118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elitian Lapangan</w:t>
      </w:r>
      <w:bookmarkEnd w:id="34"/>
      <w:bookmarkEnd w:id="35"/>
      <w:bookmarkEnd w:id="36"/>
    </w:p>
    <w:p>
      <w:pPr>
        <w:pStyle w:val="Bodytext11"/>
        <w:pBdr/>
        <w:ind w:left="1300" w:hanging="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untuk melihat secara langsung kondisi lapangan,</w:t>
      </w:r>
    </w:p>
    <w:p>
      <w:pPr>
        <w:pStyle w:val="Bodytext11"/>
        <w:pBdr/>
        <w:ind w:firstLine="720"/>
        <w:jc w:val="both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-data dan informasi yang berhubungan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71" w:h="10242" w:x="1389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, melalui observasi dan angket.</w:t>
      </w:r>
    </w:p>
    <w:p>
      <w:pPr>
        <w:pStyle w:val="Headerorfooter11"/>
        <w:pBdr/>
        <w:rPr>
          <w:lang w:val="id-ID"/>
        </w:rPr>
        <w:framePr w:w="111" w:h="253" w:x="5620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5" w:leader="none"/>
        </w:tabs>
        <w:ind w:firstLine="600"/>
        <w:rPr/>
        <w:framePr w:w="8865" w:h="11431" w:x="1342" w:y="1118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1_Copy_1"/>
      <w:bookmarkStart w:id="40" w:name="bookmark39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8"/>
      <w:bookmarkEnd w:id="39"/>
      <w:bookmarkEnd w:id="40"/>
    </w:p>
    <w:p>
      <w:pPr>
        <w:pStyle w:val="Bodytext11"/>
        <w:pBdr/>
        <w:jc w:val="center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uraikan berdasarkan bab dan sub bab sebagai berikut:</w:t>
      </w:r>
    </w:p>
    <w:p>
      <w:pPr>
        <w:pStyle w:val="Heading111"/>
        <w:pBdr/>
        <w:ind w:firstLine="500"/>
        <w:rPr/>
        <w:framePr w:w="8865" w:h="11431" w:x="1342" w:y="1118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: PENDAHULUAN:</w:t>
      </w:r>
      <w:bookmarkEnd w:id="41"/>
      <w:bookmarkEnd w:id="42"/>
      <w:bookmarkEnd w:id="43"/>
    </w:p>
    <w:p>
      <w:pPr>
        <w:pStyle w:val="Bodytext11"/>
        <w:pBdr/>
        <w:ind w:firstLine="500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diuraikan beberapa hal yaitu : Latar Belakang masalah yang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tik tolak penulisan karya tulis ini. Rumusan masalah yang dimaksudkan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tasi bidang kajian, sehingga penulis lebih konsentrasi pada masalah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ji dan tidak lepas dari pokok-pokok pikiran yang ada, Batasan Masalah,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potesis , Tujuan Penelitian, Signifikansi penelitian, Metode penelitian, Sistematika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Heading111"/>
        <w:pBdr/>
        <w:ind w:firstLine="600"/>
        <w:jc w:val="both"/>
        <w:rPr/>
        <w:framePr w:w="8865" w:h="11431" w:x="1342" w:y="1118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TINJAUAN PUSTAKA</w:t>
      </w:r>
      <w:bookmarkEnd w:id="44"/>
      <w:bookmarkEnd w:id="45"/>
      <w:bookmarkEnd w:id="46"/>
    </w:p>
    <w:p>
      <w:pPr>
        <w:pStyle w:val="Bodytext11"/>
        <w:pBdr/>
        <w:ind w:firstLine="600"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beberapa hal yaitu : Defenisi dilema, Iman yang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dua segi yaitu: Iman secara umum dan Iman menurut Alkitab. Renlaja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-faktor yang mempengaruhi perkembangan remaja, yang terdiri dari faktor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ogen dan faktor eksogen, faktor eksogen kemudian dikaji dalam, lingkungan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Lingkungan sosial. Penulis juga akan melihat tentang pendidikan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dan relevasinya. Untuk melihat bagian pokok penekanan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atolik, penulis melihat dua bagian dari ajaran Katolik yaitu ajaran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Mar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ialog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pi penyuc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rgatoryu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bagian terakhir</w:t>
      </w:r>
    </w:p>
    <w:p>
      <w:pPr>
        <w:pStyle w:val="Bodytext11"/>
        <w:pBdr/>
        <w:jc w:val="both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penulis juga akan memaparkan tentang doktrin pembenaran yang merupakan</w:t>
      </w:r>
    </w:p>
    <w:p>
      <w:pPr>
        <w:pStyle w:val="Bodytext11"/>
        <w:pBdr/>
        <w:spacing w:before="0" w:after="0"/>
        <w:rPr>
          <w:lang w:val="id-ID"/>
        </w:rPr>
        <w:framePr w:w="8865" w:h="11431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umber dogma Katolik dan Protestan.</w:t>
      </w:r>
    </w:p>
    <w:p>
      <w:pPr>
        <w:pStyle w:val="Headerorfooter11"/>
        <w:pBdr/>
        <w:rPr>
          <w:lang w:val="id-ID"/>
        </w:rPr>
        <w:framePr w:w="111" w:h="253" w:x="5651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ind w:hanging="0"/>
        <w:rPr/>
        <w:framePr w:w="8865" w:h="7294" w:x="1342" w:y="1118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47"/>
      <w:bookmarkEnd w:id="48"/>
      <w:bookmarkEnd w:id="49"/>
    </w:p>
    <w:p>
      <w:pPr>
        <w:pStyle w:val="Bodytext11"/>
        <w:pBdr/>
        <w:spacing w:before="0" w:after="280"/>
        <w:ind w:firstLine="80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beberapa hal yaitu : Gambaran umum dan kondisi</w:t>
      </w:r>
    </w:p>
    <w:p>
      <w:pPr>
        <w:pStyle w:val="Bodytext11"/>
        <w:pBdr/>
        <w:spacing w:before="0" w:after="28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epong, populasi, sampel, teknik pengumpulan data, variabel dan</w:t>
      </w:r>
    </w:p>
    <w:p>
      <w:pPr>
        <w:pStyle w:val="Bodytext11"/>
        <w:pBdr/>
        <w:spacing w:before="0" w:after="104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.</w:t>
      </w:r>
    </w:p>
    <w:p>
      <w:pPr>
        <w:pStyle w:val="Bodytext21"/>
        <w:pBdr/>
        <w:spacing w:before="0" w:after="28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HASIL PENELITIAN DAN ANALISIS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, hasil penelitian dan analisis.</w:t>
      </w:r>
    </w:p>
    <w:p>
      <w:pPr>
        <w:pStyle w:val="Bodytext31"/>
        <w:pBdr/>
        <w:spacing w:before="0" w:after="280"/>
        <w:ind w:left="1500" w:hanging="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Heading111"/>
        <w:pBdr/>
        <w:spacing w:before="0" w:after="280"/>
        <w:ind w:hanging="0"/>
        <w:rPr/>
        <w:framePr w:w="8865" w:h="7294" w:x="1342" w:y="1118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KESIMPULAN DAN SARAN</w:t>
      </w:r>
      <w:bookmarkEnd w:id="50"/>
      <w:bookmarkEnd w:id="51"/>
      <w:bookmarkEnd w:id="52"/>
    </w:p>
    <w:p>
      <w:pPr>
        <w:pStyle w:val="Bodytext11"/>
        <w:pBdr/>
        <w:spacing w:before="0" w:after="280"/>
        <w:jc w:val="center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khir dari pembahasan tulisan ini. Di dalam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kakan kesimpulan dan saran-saran bagi pihak-pihak terkait.</w:t>
      </w:r>
    </w:p>
    <w:p>
      <w:pPr>
        <w:pStyle w:val="Bodytext11"/>
        <w:pBdr/>
        <w:spacing w:before="0" w:after="28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865" w:h="7294" w:x="1342" w:y="1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11" w:h="253" w:x="5651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33" w:before="0" w:after="60"/>
      <w:ind w:left="736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