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46" w:x="1509" w:y="182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60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gaimanakah aku dapat mengerti, kalau tidak ada yang membimbing aku?"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sah Para Rasul 8:3la</w:t>
      </w:r>
    </w:p>
    <w:p>
      <w:pPr>
        <w:pStyle w:val="Bodytext11"/>
        <w:pBdr/>
        <w:ind w:firstLine="620"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tulus, penulis mengungkapkan puji dan syukur atas pimpinan dan</w:t>
      </w:r>
    </w:p>
    <w:p>
      <w:pPr>
        <w:pStyle w:val="Bodytext11"/>
        <w:pBdr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k yang senantiasa menyertai dan membimbing penulis selama studi di</w:t>
      </w:r>
    </w:p>
    <w:p>
      <w:pPr>
        <w:pStyle w:val="Bodytext11"/>
        <w:pBdr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hingga sampai pada tahap akhir. Seiring dengan berjalannya waktu</w:t>
      </w:r>
    </w:p>
    <w:p>
      <w:pPr>
        <w:pStyle w:val="Bodytext11"/>
        <w:pBdr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udian mampu mengerti dan memahmi, mengapa Tuhan memperkenan</w:t>
      </w:r>
    </w:p>
    <w:p>
      <w:pPr>
        <w:pStyle w:val="Bodytext11"/>
        <w:pBdr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studi di STAKN Toraja.</w:t>
      </w:r>
    </w:p>
    <w:p>
      <w:pPr>
        <w:pStyle w:val="Bodytext11"/>
        <w:pBdr/>
        <w:ind w:firstLine="620"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al, dan perhatian. Untuk itu dengan penuh ketulusan hati, penulis</w:t>
      </w:r>
    </w:p>
    <w:p>
      <w:pPr>
        <w:pStyle w:val="Bodytext11"/>
        <w:pBdr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666" w:h="10740" w:x="1509" w:y="22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ejabat ketua STAKN Toraja dan</w:t>
      </w:r>
    </w:p>
    <w:p>
      <w:pPr>
        <w:pStyle w:val="Bodytext11"/>
        <w:pBdr/>
        <w:ind w:firstLine="260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wali penulis selama penulis menempuh studi di STAKN</w:t>
      </w:r>
    </w:p>
    <w:p>
      <w:pPr>
        <w:pStyle w:val="Bodytext11"/>
        <w:pBdr/>
        <w:ind w:firstLine="260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imbing dan mengarahkan penulis selama menempuh</w:t>
      </w:r>
    </w:p>
    <w:p>
      <w:pPr>
        <w:pStyle w:val="Bodytext11"/>
        <w:pBdr/>
        <w:ind w:firstLine="260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666" w:h="10740" w:x="1509" w:y="22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telah membekali, mendidik, mengarahkan dan</w:t>
      </w:r>
    </w:p>
    <w:p>
      <w:pPr>
        <w:pStyle w:val="Bodytext11"/>
        <w:pBdr/>
        <w:ind w:firstLine="260"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serta fasilitas kepada penulis selama menuntut ilmu di</w:t>
      </w:r>
    </w:p>
    <w:p>
      <w:pPr>
        <w:pStyle w:val="Bodytext11"/>
        <w:pBdr/>
        <w:ind w:firstLine="260"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66" w:h="10740" w:x="1509" w:y="22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Th selaku dosen pembimbing I dan Djidon lamba’,</w:t>
      </w:r>
    </w:p>
    <w:p>
      <w:pPr>
        <w:pStyle w:val="Bodytext11"/>
        <w:pBdr/>
        <w:ind w:firstLine="260"/>
        <w:jc w:val="both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dosen pembimbing II yang penuh kesabaran dan setia mengarah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66" w:h="10740" w:x="150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.</w:t>
      </w:r>
    </w:p>
    <w:p>
      <w:pPr>
        <w:pStyle w:val="Headerorfooter11"/>
        <w:pBdr/>
        <w:jc w:val="center"/>
        <w:rPr>
          <w:lang w:val="id-ID"/>
        </w:rPr>
        <w:framePr w:w="8666" w:h="246" w:x="1509" w:y="13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77" w:h="11473" w:x="1504" w:y="17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untu Lepong Klasis Makale Tengah, teman-teman PPGT (Santo,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, alm. Anto’ dll.) dan segenap warga jemaat yang telah memungkinkan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nelitian, dan memberikan tempat bagi saya untuk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yani selunkh warga jemaat. Terima kasih atas keija sama dan</w:t>
      </w:r>
    </w:p>
    <w:p>
      <w:pPr>
        <w:pStyle w:val="Bodytext11"/>
        <w:pBdr/>
        <w:ind w:firstLine="300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77" w:h="11473" w:x="1504" w:y="17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kasih, yang selalu memberikan semangat, bimbingan, dan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untuk kebaikan penulis baik dalam hal studi dan dalam berbagai hal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 penulis. Semoga ayah dan ibu suatu saat dapat mengerti pilihan</w:t>
      </w:r>
    </w:p>
    <w:p>
      <w:pPr>
        <w:pStyle w:val="Bodytext11"/>
        <w:pBdr/>
        <w:ind w:firstLine="300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STAKN Toraja sebagai tempat melanjutkan stud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77" w:h="11473" w:x="1504" w:y="17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rcinta yang telah mendukung baik dalam doa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harapan-harapannya. Terimah kasih Buat Winy, Rian, Nadine,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lky dan Jaya yang memberikan keceriaan bagi Penulis.Teman-teman di STAKN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Ruben, Nikodemus, Benyamin, Undung, Moncos</w:t>
      </w:r>
    </w:p>
    <w:p>
      <w:pPr>
        <w:pStyle w:val="Bodytext11"/>
        <w:pBdr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 s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, bukan berarti disengaja atau dilupakan tapi biarlah itu terukir pada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yang tak pernah usang, itulah hati kita. Penulis menyadari bahwa tulisan ini</w:t>
      </w:r>
    </w:p>
    <w:p>
      <w:pPr>
        <w:pStyle w:val="Bodytext11"/>
        <w:pBdr/>
        <w:jc w:val="both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standar ideal, oleh karena itu kritik dan saran yang sifatnya</w:t>
      </w:r>
    </w:p>
    <w:p>
      <w:pPr>
        <w:pStyle w:val="Bodytext11"/>
        <w:pBdr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sangat diharapkan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jc w:val="center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560"/>
        <w:ind w:right="140" w:hanging="0"/>
        <w:jc w:val="right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5 Agustus 2011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677" w:h="11473" w:x="1504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703" w:y="13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56" w:h="346" w:x="1564" w:y="171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tabs>
          <w:tab w:val="clear" w:pos="720"/>
          <w:tab w:val="left" w:pos="7635" w:leader="dot"/>
        </w:tabs>
        <w:spacing w:before="0" w:after="460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4220" w:leader="none"/>
          <w:tab w:val="left" w:pos="4268" w:leader="none"/>
          <w:tab w:val="left" w:pos="5535" w:leader="none"/>
          <w:tab w:val="left" w:pos="5598" w:leader="none"/>
          <w:tab w:val="left" w:pos="7630" w:leader="dot"/>
        </w:tabs>
        <w:spacing w:before="0" w:after="0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spacing w:lineRule="auto" w:line="220"/>
        <w:ind w:right="100" w:hanging="0"/>
        <w:jc w:val="center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460"/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460"/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460"/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460"/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5713" w:leader="dot"/>
          <w:tab w:val="left" w:pos="5934" w:leader="dot"/>
          <w:tab w:val="left" w:pos="7630" w:leader="dot"/>
        </w:tabs>
        <w:spacing w:before="0" w:after="460"/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7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5491" w:leader="dot"/>
          <w:tab w:val="left" w:pos="5717" w:leader="dot"/>
          <w:tab w:val="left" w:pos="7630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06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2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potesis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2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7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2" w:leader="dot"/>
        </w:tabs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  <w:tab w:val="left" w:pos="7617" w:leader="dot"/>
        </w:tabs>
        <w:spacing w:before="0" w:after="460"/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556" w:h="10577" w:x="1564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TINJAUAN PUSTAKA 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2" w:leader="none"/>
          <w:tab w:val="left" w:pos="7617" w:leader="dot"/>
        </w:tabs>
        <w:spacing w:before="0" w:after="0"/>
        <w:ind w:left="1040" w:hanging="0"/>
        <w:jc w:val="both"/>
        <w:rPr/>
        <w:framePr w:w="8556" w:h="10577" w:x="1564" w:y="25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ilema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556" w:h="246" w:x="1564" w:y="13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7767" w:leader="dot"/>
        </w:tabs>
        <w:ind w:firstLine="320"/>
        <w:jc w:val="both"/>
        <w:rPr/>
        <w:framePr w:w="8844" w:h="11897" w:x="1420" w:y="1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an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1" w:leader="none"/>
          <w:tab w:val="left" w:pos="5337" w:leader="dot"/>
          <w:tab w:val="left" w:pos="5529" w:leader="dot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an secara umum </w:t>
        <w:tab/>
        <w:tab/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1" w:leader="none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menurut Alkitab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20"/>
        <w:jc w:val="both"/>
        <w:rPr/>
        <w:framePr w:w="8844" w:h="11897" w:x="1420" w:y="17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usia 16-19 Tahun (SMA) dan faletor-faktor yang</w:t>
      </w:r>
    </w:p>
    <w:p>
      <w:pPr>
        <w:pStyle w:val="Tableofcontents11"/>
        <w:pBdr/>
        <w:tabs>
          <w:tab w:val="clear" w:pos="720"/>
          <w:tab w:val="left" w:pos="7767" w:leader="dot"/>
        </w:tabs>
        <w:ind w:firstLine="70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ngaruhi perkembanganny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1" w:leader="none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para ahli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4" w:leader="none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mpokan umur dan keadaan psikolgi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1" w:leader="none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perkembangan remaj 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67" w:leader="dot"/>
        </w:tabs>
        <w:ind w:left="1160" w:hanging="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endoge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67" w:leader="dot"/>
        </w:tabs>
        <w:ind w:left="1160" w:hanging="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Faktor eksogen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67" w:leader="dot"/>
        </w:tabs>
        <w:ind w:left="1460" w:hanging="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. Lingkungan keluarg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67" w:leader="dot"/>
        </w:tabs>
        <w:ind w:left="1460" w:hanging="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). Lingkungan sosial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  <w:tab w:val="left" w:pos="7767" w:leader="dot"/>
        </w:tabs>
        <w:ind w:firstLine="320"/>
        <w:jc w:val="both"/>
        <w:rPr/>
        <w:framePr w:w="8844" w:h="11897" w:x="1420" w:y="17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di sekolah dan minat pada agam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</w:tabs>
        <w:ind w:firstLine="320"/>
        <w:jc w:val="both"/>
        <w:rPr/>
        <w:framePr w:w="8844" w:h="11897" w:x="1420" w:y="17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an pokok penekanan pendidikan agama katolik di SMA</w:t>
      </w:r>
    </w:p>
    <w:p>
      <w:pPr>
        <w:pStyle w:val="Tableofcontents11"/>
        <w:pBdr/>
        <w:tabs>
          <w:tab w:val="clear" w:pos="720"/>
          <w:tab w:val="left" w:pos="7767" w:leader="dot"/>
        </w:tabs>
        <w:ind w:firstLine="70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olik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1" w:leader="none"/>
          <w:tab w:val="left" w:pos="5350" w:leader="none"/>
          <w:tab w:val="left" w:pos="7767" w:leader="dot"/>
        </w:tabs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jaran tentang Mari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ialogi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...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1" w:leader="none"/>
          <w:tab w:val="left" w:pos="7767" w:leader="dot"/>
        </w:tabs>
        <w:ind w:firstLine="700"/>
        <w:rPr/>
        <w:framePr w:w="8844" w:h="11897" w:x="1420" w:y="17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pi penyuc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Purgatoryum)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1" w:leader="none"/>
          <w:tab w:val="left" w:pos="7767" w:leader="dot"/>
        </w:tabs>
        <w:ind w:firstLine="320"/>
        <w:jc w:val="both"/>
        <w:rPr/>
        <w:framePr w:w="8844" w:h="11897" w:x="1420" w:y="17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ogm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67" w:leader="dot"/>
        </w:tabs>
        <w:ind w:firstLine="70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ben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67" w:leader="dot"/>
        </w:tabs>
        <w:ind w:firstLine="700"/>
        <w:jc w:val="both"/>
        <w:rPr>
          <w:lang w:val="id-ID"/>
        </w:rPr>
        <w:framePr w:w="8844" w:h="11897" w:x="1420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Kristen Protestan tentang Pembenaran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1" w:leader="none"/>
          <w:tab w:val="left" w:pos="7767" w:leader="dot"/>
        </w:tabs>
        <w:spacing w:before="0" w:after="0"/>
        <w:ind w:firstLine="700"/>
        <w:jc w:val="both"/>
        <w:rPr/>
        <w:framePr w:w="8844" w:h="11897" w:x="1420" w:y="17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Katolik Tentang Pembenaran </w:t>
        <w:tab/>
        <w:t xml:space="preserve"> 49</w:t>
      </w:r>
    </w:p>
    <w:p>
      <w:pPr>
        <w:pStyle w:val="Headerorfooter11"/>
        <w:pBdr/>
        <w:rPr>
          <w:lang w:val="id-ID"/>
        </w:rPr>
        <w:framePr w:w="321" w:h="276" w:x="5494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3" w:leader="dot"/>
        </w:tabs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833" w:leader="dot"/>
        </w:tabs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dan kondisi jemaat Buntu Lepong 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833" w:leader="dot"/>
        </w:tabs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5826" w:leader="dot"/>
          <w:tab w:val="left" w:pos="7833" w:leader="dot"/>
        </w:tabs>
        <w:spacing w:before="0" w:after="0"/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>?</w:t>
        <w:tab/>
        <w:t xml:space="preserve"> 55</w:t>
      </w:r>
    </w:p>
    <w:p>
      <w:pPr>
        <w:pStyle w:val="Tableofcontents11"/>
        <w:pBdr/>
        <w:spacing w:lineRule="auto" w:line="196" w:before="0" w:after="60"/>
        <w:jc w:val="center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833" w:leader="dot"/>
        </w:tabs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pengumpulan data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56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56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0" w:leader="none"/>
          <w:tab w:val="left" w:pos="5826" w:leader="dot"/>
          <w:tab w:val="left" w:pos="6012" w:leader="dot"/>
          <w:tab w:val="left" w:pos="7833" w:leader="dot"/>
        </w:tabs>
        <w:ind w:left="156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questionnaire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833" w:leader="dot"/>
        </w:tabs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56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56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enelitian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833" w:leader="dot"/>
        </w:tabs>
        <w:spacing w:before="0" w:after="480"/>
        <w:ind w:left="1080" w:hanging="0"/>
        <w:jc w:val="both"/>
        <w:rPr/>
        <w:framePr w:w="8844" w:h="11855" w:x="1420" w:y="17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a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33" w:leader="dot"/>
        </w:tabs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08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420"/>
        <w:ind w:left="108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3033" w:leader="dot"/>
          <w:tab w:val="left" w:pos="7833" w:leader="dot"/>
        </w:tabs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’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33" w:leader="dot"/>
        </w:tabs>
        <w:ind w:left="108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3033" w:leader="dot"/>
          <w:tab w:val="left" w:pos="7833" w:leader="dot"/>
        </w:tabs>
        <w:spacing w:before="0" w:after="480"/>
        <w:ind w:left="1080" w:hanging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;</w:t>
        <w:tab/>
        <w:t xml:space="preserve"> 76</w:t>
      </w:r>
    </w:p>
    <w:p>
      <w:pPr>
        <w:pStyle w:val="Tableofcontents11"/>
        <w:pBdr/>
        <w:tabs>
          <w:tab w:val="clear" w:pos="720"/>
          <w:tab w:val="left" w:pos="5826" w:leader="dot"/>
          <w:tab w:val="left" w:pos="7833" w:leader="dot"/>
        </w:tabs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78</w:t>
      </w:r>
    </w:p>
    <w:p>
      <w:pPr>
        <w:pStyle w:val="Tableofcontents11"/>
        <w:pBdr/>
        <w:tabs>
          <w:tab w:val="clear" w:pos="720"/>
          <w:tab w:val="left" w:pos="7833" w:leader="dot"/>
        </w:tabs>
        <w:spacing w:before="0" w:after="0"/>
        <w:jc w:val="both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  <w:t xml:space="preserve"> 81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844" w:h="11855" w:x="142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Headerorfooter11"/>
        <w:pBdr/>
        <w:rPr>
          <w:lang w:val="id-ID"/>
        </w:rPr>
        <w:framePr w:w="188" w:h="276" w:x="5735" w:y="14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