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98" w:x="662" w:y="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776" w:x="782" w:y="206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11" w:right="16" w:firstLine="200"/>
        <w:jc w:val="both"/>
        <w:rPr>
          <w:lang w:val="id-ID"/>
        </w:rPr>
        <w:framePr w:w="8504" w:h="1979" w:x="66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dy Alla’ Padang, lahir di Makale pada tanggal 25 Desember</w:t>
      </w:r>
    </w:p>
    <w:p>
      <w:pPr>
        <w:pStyle w:val="Bodytext11"/>
        <w:pBdr/>
        <w:ind w:left="1811" w:right="16" w:firstLine="200"/>
        <w:jc w:val="both"/>
        <w:rPr>
          <w:lang w:val="id-ID"/>
        </w:rPr>
        <w:framePr w:w="8504" w:h="1979" w:x="66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dari pasangan Markus Alla’ Padang (Ayah) dan Ludia</w:t>
      </w:r>
    </w:p>
    <w:p>
      <w:pPr>
        <w:pStyle w:val="Bodytext11"/>
        <w:pBdr/>
        <w:ind w:left="1811" w:right="16" w:firstLine="200"/>
        <w:jc w:val="both"/>
        <w:rPr>
          <w:lang w:val="id-ID"/>
        </w:rPr>
        <w:framePr w:w="8504" w:h="1979" w:x="66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 Padang (ibu). Anak bungsu dari tujuh (7) bersaudara ini,</w:t>
      </w:r>
    </w:p>
    <w:p>
      <w:pPr>
        <w:pStyle w:val="Bodytext11"/>
        <w:pBdr/>
        <w:spacing w:before="0" w:after="0"/>
        <w:ind w:left="1811" w:right="16" w:firstLine="200"/>
        <w:jc w:val="both"/>
        <w:rPr>
          <w:lang w:val="id-ID"/>
        </w:rPr>
        <w:framePr w:w="8504" w:h="1979" w:x="66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langkanya didunia pendidikan formal pertama kali pada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 SD Negeri No. 243 Tampo Makale. Setelah tamat pada tahun 2000,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nya ke tingkat yang lebih tinggi, yakni SMP Negeri 1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telah menamatkan pendidikan pada tingkat SMP tahun 2003, penulis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jutkan pendidikannya ke SMA Negeri 1 Makale dan tamat pada tahun 2006.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udian memutuskan untuk melanjutkan pendidikan ke perguruan tinggi,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milih STAKN Toraja sebagai tempat melanjutkan pendidikan</w:t>
      </w:r>
    </w:p>
    <w:p>
      <w:pPr>
        <w:pStyle w:val="Bodytext11"/>
        <w:pBdr/>
        <w:jc w:val="both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perguruan tinggi dan tercatat sebagai mahasiswa pada jurusan Teologi</w:t>
      </w:r>
    </w:p>
    <w:p>
      <w:pPr>
        <w:pStyle w:val="Bodytext11"/>
        <w:pBdr/>
        <w:spacing w:before="0" w:after="0"/>
        <w:rPr>
          <w:lang w:val="id-ID"/>
        </w:rPr>
        <w:framePr w:w="8504" w:h="4189" w:x="66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