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11" w:h="346" w:x="1702" w:y="153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ERADA DALAM DILEME IMAN ?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11" w:h="1110" w:x="17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sikologis tentang pengaruh pendidikan agama Katolik di</w:t>
      </w:r>
    </w:p>
    <w:p>
      <w:pPr>
        <w:pStyle w:val="Bodytext11"/>
        <w:pBdr/>
        <w:jc w:val="center"/>
        <w:rPr>
          <w:lang w:val="id-ID"/>
        </w:rPr>
        <w:framePr w:w="8211" w:h="1110" w:x="17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(SMA) bagi siswa yang beragama Kristen Protesta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1110" w:x="17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ntu Lepong, Klasis Makale Tengah.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2669" w:x="4335" w:y="4083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56" w:x="8085" w:y="4842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980" w:h="346" w:x="1382" w:y="775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ind w:firstLine="320"/>
        <w:rPr>
          <w:lang w:val="id-ID"/>
        </w:rPr>
        <w:framePr w:w="8980" w:h="707" w:x="1382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m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707" w:x="1382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Teologi</w:t>
      </w:r>
    </w:p>
    <w:p>
      <w:pPr>
        <w:pStyle w:val="Bodytext21"/>
        <w:pBdr/>
        <w:rPr>
          <w:lang w:val="id-ID"/>
        </w:rPr>
        <w:framePr w:w="8980" w:h="3760" w:x="1382" w:y="10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:</w:t>
      </w:r>
    </w:p>
    <w:p>
      <w:pPr>
        <w:pStyle w:val="Heading111"/>
        <w:pBdr/>
        <w:spacing w:before="0" w:after="0"/>
        <w:rPr/>
        <w:framePr w:w="8980" w:h="3760" w:x="1382" w:y="1037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ALDY ALLA’ PADANG</w:t>
      </w:r>
      <w:bookmarkEnd w:id="6"/>
      <w:bookmarkEnd w:id="7"/>
      <w:bookmarkEnd w:id="8"/>
    </w:p>
    <w:p>
      <w:pPr>
        <w:pStyle w:val="Heading111"/>
        <w:pBdr/>
        <w:spacing w:before="0" w:after="860"/>
        <w:rPr/>
        <w:framePr w:w="8980" w:h="3760" w:x="1382" w:y="1037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6 2208</w:t>
      </w:r>
      <w:bookmarkEnd w:id="9"/>
      <w:bookmarkEnd w:id="10"/>
      <w:bookmarkEnd w:id="11"/>
    </w:p>
    <w:p>
      <w:pPr>
        <w:pStyle w:val="Heading111"/>
        <w:pBdr/>
        <w:spacing w:before="0" w:after="120"/>
        <w:rPr/>
        <w:framePr w:w="8980" w:h="3760" w:x="1382" w:y="10377" w:hSpace="0" w:vSpace="0" w:wrap="notBeside" w:vAnchor="page" w:hAnchor="page" w:hRule="exact"/>
        <w:pBdr/>
      </w:pPr>
      <w:bookmarkStart w:id="12" w:name="bookmark13_Copy_2"/>
      <w:bookmarkStart w:id="13" w:name="bookmark14_Copy_1"/>
      <w:bookmarkStart w:id="14" w:name="bookmark12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111"/>
        <w:pBdr/>
        <w:spacing w:before="0" w:after="120"/>
        <w:rPr/>
        <w:framePr w:w="8980" w:h="3760" w:x="1382" w:y="10377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7" w:name="bookmark15_Copy_1"/>
      <w:bookmarkEnd w:id="16"/>
      <w:bookmarkEnd w:id="17"/>
    </w:p>
    <w:p>
      <w:pPr>
        <w:pStyle w:val="Heading111"/>
        <w:pBdr/>
        <w:spacing w:before="0" w:after="0"/>
        <w:rPr/>
        <w:framePr w:w="8980" w:h="3760" w:x="1382" w:y="10377" w:hSpace="0" w:vSpace="0" w:wrap="notBeside" w:vAnchor="page" w:hAnchor="page" w:hRule="exact"/>
        <w:pBdr/>
      </w:pPr>
      <w:bookmarkStart w:id="18" w:name="bookmark18_Copy_1"/>
      <w:bookmarkStart w:id="19" w:name="bookmark17_Copy_1"/>
      <w:bookmarkStart w:id="20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550"/>
      </w:tblGrid>
      <w:tr>
        <w:trPr>
          <w:trHeight w:val="675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BERADA DALAM DILEMA IMAN ?</w:t>
            </w:r>
          </w:p>
        </w:tc>
      </w:tr>
      <w:tr>
        <w:trPr>
          <w:trHeight w:val="1550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Suatu tinjauan teologis psikologis tentang pengaruh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atolik di Sekolah Menengah Atas (SMA) bagi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gama Kristen Protestan di Gereja Toraja Jemaat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pong, Klasis Makale Tengah.”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80"/>
        <w:rPr>
          <w:lang w:val="id-ID"/>
        </w:rPr>
        <w:framePr w:w="8980" w:h="1074" w:x="1382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SALDY ALLA’ PADANG</w:t>
      </w:r>
    </w:p>
    <w:p>
      <w:pPr>
        <w:pStyle w:val="Bodytext11"/>
        <w:pBdr/>
        <w:spacing w:before="0" w:after="0"/>
        <w:rPr>
          <w:lang w:val="id-ID"/>
        </w:rPr>
        <w:framePr w:w="8980" w:h="1074" w:x="1382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208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80" w:h="1629" w:x="1382" w:y="8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telah memenuhi persyaratan untuk</w:t>
      </w:r>
    </w:p>
    <w:p>
      <w:pPr>
        <w:pStyle w:val="Bodytext11"/>
        <w:pBdr/>
        <w:spacing w:before="0" w:after="480"/>
        <w:rPr>
          <w:lang w:val="id-ID"/>
        </w:rPr>
        <w:framePr w:w="8980" w:h="1629" w:x="1382" w:y="8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980" w:h="1629" w:x="1382" w:y="8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25 Agustus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298" w:x="1382" w:y="10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471" w:y="10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085" w:x="953" w:y="11316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68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756" w:h="276" w:x="1476" w:y="12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Jonathan Rukka Pasolon, M.Th</w:t>
      </w:r>
    </w:p>
    <w:p>
      <w:pPr>
        <w:pStyle w:val="Picturecaption11"/>
        <w:pBdr/>
        <w:ind w:left="32" w:hanging="0"/>
        <w:rPr>
          <w:lang w:val="id-ID"/>
        </w:rPr>
        <w:framePr w:w="1480" w:h="276" w:x="7598" w:y="108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left="11" w:hanging="0"/>
        <w:rPr>
          <w:lang w:val="id-ID"/>
        </w:rPr>
        <w:framePr w:w="739" w:h="276" w:x="8923" w:y="12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, S.Th</w:t>
      </w:r>
    </w:p>
    <w:p>
      <w:pPr>
        <w:pStyle w:val="Picturecaption11"/>
        <w:pBdr/>
        <w:rPr>
          <w:lang w:val="id-ID"/>
        </w:rPr>
        <w:framePr w:w="2021" w:h="276" w:x="7388" w:y="126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 20-1504-8301</w:t>
      </w:r>
    </w:p>
    <w:p>
      <w:pPr>
        <w:pStyle w:val="Bodytext11"/>
        <w:pBdr/>
        <w:spacing w:before="0" w:after="0"/>
        <w:rPr>
          <w:lang w:val="id-ID"/>
        </w:rPr>
        <w:framePr w:w="1921" w:h="286" w:x="2115" w:y="1269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0903104702</w:t>
      </w:r>
    </w:p>
    <w:p>
      <w:pPr>
        <w:pStyle w:val="Headerorfooter11"/>
        <w:pBdr/>
        <w:rPr>
          <w:lang w:val="id-ID"/>
        </w:rPr>
        <w:framePr w:w="134" w:h="276" w:x="5702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820920</wp:posOffset>
            </wp:positionH>
            <wp:positionV relativeFrom="page">
              <wp:posOffset>7019290</wp:posOffset>
            </wp:positionV>
            <wp:extent cx="1268095" cy="999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45" w:h="346" w:x="1500" w:y="2194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spacing w:before="0" w:after="300"/>
        <w:jc w:val="both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BERADA DALAM DILEMA IMAN 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“Suatu tinjauan teologis psikologis tentang pengaruh pendidik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atolik di Sekolah Menengah Atas (SMA) bagi siswa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gama Kristen Protestan di Gereja Toraja Jemaat Buntu Lepong,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le Tengah.”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ada Sekolah</w:t>
      </w:r>
    </w:p>
    <w:p>
      <w:pPr>
        <w:pStyle w:val="Bodytext11"/>
        <w:pBdr/>
        <w:spacing w:before="0" w:after="260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aldy Alla Padang</w:t>
      </w:r>
    </w:p>
    <w:p>
      <w:pPr>
        <w:pStyle w:val="Bodytext11"/>
        <w:pBdr/>
        <w:spacing w:before="0" w:after="0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Jhonathan Rukka Pasolon, M.Th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jidon lamba, S.T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745" w:h="4503" w:x="1500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. Dengan yudisium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LUS</w:t>
      </w:r>
    </w:p>
    <w:p>
      <w:pPr>
        <w:pStyle w:val="Normal"/>
        <w:pBdr/>
        <w:spacing w:before="0" w:after="0"/>
        <w:rPr>
          <w:color w:val="000000"/>
          <w:sz w:val="24"/>
        </w:rPr>
        <w:framePr w:w="8631" w:h="4157" w:x="1521" w:y="7567" w:hSpace="0" w:vSpace="0" w:wrap="notBeside" w:vAnchor="page" w:hAnchor="page" w:hRule="exact"/>
        <w:pBdr/>
      </w:pPr>
      <w:r>
        <w:rPr/>
        <w:drawing>
          <wp:inline distT="0" distB="0" distL="0" distR="0">
            <wp:extent cx="5480050" cy="2639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20" w:h="571" w:x="4940" w:y="1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left="37" w:firstLine="780"/>
        <w:rPr>
          <w:lang w:val="id-ID"/>
        </w:rPr>
        <w:framePr w:w="2320" w:h="571" w:x="4940" w:y="1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N Toraja,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2948" w:h="571" w:x="4380" w:y="13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niantung, M.Th.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2948" w:h="571" w:x="4380" w:y="132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 20-2707-760</w:t>
      </w:r>
    </w:p>
    <w:p>
      <w:pPr>
        <w:pStyle w:val="Headerorfooter11"/>
        <w:pBdr/>
        <w:jc w:val="center"/>
        <w:rPr>
          <w:lang w:val="id-ID"/>
        </w:rPr>
        <w:framePr w:w="262" w:h="299" w:x="5705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229485</wp:posOffset>
            </wp:positionH>
            <wp:positionV relativeFrom="page">
              <wp:posOffset>7614285</wp:posOffset>
            </wp:positionV>
            <wp:extent cx="1835150" cy="12255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656" w:h="346" w:x="1544" w:y="2398" w:hSpace="0" w:vSpace="0" w:wrap="notBeside" w:vAnchor="page" w:hAnchor="page" w:hRule="exact"/>
        <w:pBdr/>
      </w:pPr>
      <w:bookmarkStart w:id="24" w:name="bookmark26_Copy_1"/>
      <w:bookmarkStart w:id="25" w:name="bookmark27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680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dy Alla’ Padang : Berada dalam dilema iman ?</w:t>
      </w:r>
    </w:p>
    <w:p>
      <w:pPr>
        <w:pStyle w:val="Bodytext11"/>
        <w:pBdr/>
        <w:ind w:firstLine="680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yang bersifat deskriptif kuantitatif</w:t>
      </w:r>
    </w:p>
    <w:p>
      <w:pPr>
        <w:pStyle w:val="Bodytext11"/>
        <w:pBdr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teknik dan penyajian hasil dalam bentuk tabel. Teknik</w:t>
      </w:r>
    </w:p>
    <w:p>
      <w:pPr>
        <w:pStyle w:val="Bodytext11"/>
        <w:pBdr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: studi kepustakaan, observasi, dan angket. Populasi adalah</w:t>
      </w:r>
    </w:p>
    <w:p>
      <w:pPr>
        <w:pStyle w:val="Bodytext11"/>
        <w:pBdr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untu Lepong yang bersekolah dan baru tamat di SMA Katolik yang</w:t>
      </w:r>
    </w:p>
    <w:p>
      <w:pPr>
        <w:pStyle w:val="Bodytext11"/>
        <w:pBdr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28 orang, sampel sebanyak 15 orang</w:t>
      </w:r>
    </w:p>
    <w:p>
      <w:pPr>
        <w:pStyle w:val="Bodytext11"/>
        <w:pBdr/>
        <w:ind w:firstLine="600"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, mereka ada di dalam masa keraguan religus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tiap apa terjadi pada mereka patut dipertanyakan, ketika mereka bersekolah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katolik, dari materi belajar tersebut banyak yang mengganggu konsep iman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bangun sebelumnya, pengetahuan tentang iman Kristen Protestan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n tidak dapat membedakan antara doktrin Kristen Protestan dengan Doktrin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. Di sekolah mereka menjadi sasaran misioner, sehingga merasa tidak nayaman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sekolah tersebut sebagai siswa Kristen Protestan. Hal tersebut membuat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engaruhi oleh iman Katolik dan mengalami dilema iman. Hipotesis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hendak dibuktikan adalah diduga, bahwa anak-anak warga Gereja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emaat Buntu Lepong umur yang bersekolah dan baru tamat di Sekolah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dipengaruhi oleh iman katolik sehingga berada di dalam dilema Iman. Karena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ngetahuan iman protestan sangat kurang, pelayannya lebih cenderung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has tentang moralitas dari pada yang bersifat doktrin dan hubungan 'social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yang terus mendaptkan tantangan dan ajakan. Dengan demikian dapat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sekolah juga turut mengambil peran yang cukup besar dalam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anak. Anak-anak anggota jemaat Buntu Lepong yang diajarkan</w:t>
      </w:r>
    </w:p>
    <w:p>
      <w:pPr>
        <w:pStyle w:val="Bodytext11"/>
        <w:pBdr/>
        <w:jc w:val="both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atolik di sekolah Katolik, membuat mereka terpengaruh oleh</w:t>
      </w:r>
    </w:p>
    <w:p>
      <w:pPr>
        <w:pStyle w:val="Bodytext11"/>
        <w:pBdr/>
        <w:spacing w:before="0" w:after="0"/>
        <w:rPr>
          <w:lang w:val="id-ID"/>
        </w:rPr>
        <w:framePr w:w="8656" w:h="9624" w:x="1544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atolik dan mengalami dilema iman.</w:t>
      </w:r>
    </w:p>
    <w:p>
      <w:pPr>
        <w:pStyle w:val="Headerorfooter11"/>
        <w:pBdr/>
        <w:rPr>
          <w:lang w:val="id-ID"/>
        </w:rPr>
        <w:framePr w:w="188" w:h="276" w:x="5665" w:y="14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