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86" w:h="319" w:x="1795" w:y="22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7786" w:h="9206" w:x="1795" w:y="31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86" w:h="9206" w:x="1795" w:y="3166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Definsi Ritual</w:t>
      </w:r>
      <w:bookmarkEnd w:id="6"/>
      <w:bookmarkEnd w:id="7"/>
      <w:bookmarkEnd w:id="8"/>
    </w:p>
    <w:p>
      <w:pPr>
        <w:pStyle w:val="Bodytext11"/>
        <w:pBdr/>
        <w:ind w:firstLine="520"/>
        <w:jc w:val="both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ritual atau ritus sering diartikan sebagai suatu tindakan atau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berkaitan dengan keagamaan. Seorang ahli antropologi yaitu</w:t>
      </w:r>
    </w:p>
    <w:p>
      <w:pPr>
        <w:pStyle w:val="Bodytext11"/>
        <w:pBdr/>
        <w:spacing w:before="0" w:after="40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jaraningrat memberikan pandangannya mengenai ritual (ritus)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adalah suatu tata cara, tindakan-tindakan, aktivitas yang diatur ole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atau hukum yang berlaku dalam suatu kelompok masyarakat yang</w:t>
      </w:r>
    </w:p>
    <w:p>
      <w:pPr>
        <w:pStyle w:val="Bodytext11"/>
        <w:pBdr/>
        <w:spacing w:lineRule="auto" w:line="232"/>
        <w:ind w:firstLine="52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berbagai macam perist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tidak hanya berkaitan dengan tata cara keagamaan, namun ritual juga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adat, maupun hukum yang berlaku dalam masyarakat. Pendapat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diperluas oleh Victor Tunner bahwa suatu ritual juga merupakan kegiatan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gerak tubuh, kata kata, dan objek, dilakukan di tempat yang</w:t>
      </w:r>
    </w:p>
    <w:p>
      <w:pPr>
        <w:pStyle w:val="Bodytext11"/>
        <w:pBdr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dengan tujuan mempengaruhi kekuatan supernatu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ul</w:t>
      </w:r>
    </w:p>
    <w:p>
      <w:pPr>
        <w:pStyle w:val="Bodytext11"/>
        <w:pBdr/>
        <w:spacing w:before="0" w:after="40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ebert, ritual (ritus) memiliki peran dalam agama antara lai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ind w:firstLine="260"/>
        <w:jc w:val="both"/>
        <w:rPr/>
        <w:framePr w:w="7786" w:h="9206" w:x="1795" w:y="31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lui ritual, setiap manusia dapat menyimpan dan meneruskan informasi</w:t>
      </w:r>
    </w:p>
    <w:p>
      <w:pPr>
        <w:pStyle w:val="Bodytext11"/>
        <w:pBdr/>
        <w:spacing w:before="0" w:after="400"/>
        <w:ind w:firstLine="520"/>
        <w:jc w:val="both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nilai-nilai kepercayaan dari generas ke gener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786" w:h="9206" w:x="1795" w:y="31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lalui ritual, memberikan rasa aman dan penghiburan. Ritual membu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86" w:h="9206" w:x="1795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untuk menghubungkan manusia dengan rahasia alam sekitarnya.</w:t>
      </w:r>
    </w:p>
    <w:p>
      <w:pPr>
        <w:pStyle w:val="Footnote11"/>
        <w:pBdr/>
        <w:tabs>
          <w:tab w:val="clear" w:pos="720"/>
          <w:tab w:val="left" w:pos="702" w:leader="none"/>
        </w:tabs>
        <w:ind w:firstLine="540"/>
        <w:jc w:val="both"/>
        <w:rPr>
          <w:lang w:val="id-ID"/>
        </w:rPr>
        <w:framePr w:w="7745" w:h="236" w:x="1800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jaraningrat, Pengant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 90.</w:t>
      </w:r>
    </w:p>
    <w:p>
      <w:pPr>
        <w:pStyle w:val="Footnote11"/>
        <w:pBdr/>
        <w:tabs>
          <w:tab w:val="clear" w:pos="720"/>
          <w:tab w:val="left" w:pos="697" w:leader="none"/>
        </w:tabs>
        <w:ind w:firstLine="540"/>
        <w:rPr>
          <w:lang w:val="id-ID"/>
        </w:rPr>
        <w:framePr w:w="7745" w:h="435" w:x="180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a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ektika Islam dan Budaya Nusantara: Dari N egois as i, Adaptasi, hingga</w:t>
      </w:r>
    </w:p>
    <w:p>
      <w:pPr>
        <w:pStyle w:val="Footnote11"/>
        <w:pBdr/>
        <w:ind w:hanging="0"/>
        <w:rPr>
          <w:lang w:val="id-ID"/>
        </w:rPr>
        <w:framePr w:w="7745" w:h="435" w:x="1800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odif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, 2020), 93.</w:t>
      </w:r>
    </w:p>
    <w:p>
      <w:pPr>
        <w:pStyle w:val="Headerorfooter11"/>
        <w:pBdr/>
        <w:rPr>
          <w:lang w:val="id-ID"/>
        </w:rPr>
        <w:framePr w:w="96" w:h="219" w:x="5576" w:y="145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8500745</wp:posOffset>
                </wp:positionV>
                <wp:extent cx="17722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8pt;margin-top:669.3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16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itual menghubungkan manusia dengan makhluk supranatural melalui ritus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diselenggarakan oleh penganut kepercay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itual mampu memberikan kesenangan atau kegembiraan kepada manusia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kat pada suatu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suatu ritual, menurut Koenjaraningrat ada empat</w:t>
      </w:r>
    </w:p>
    <w:p>
      <w:pPr>
        <w:pStyle w:val="Bodytext11"/>
        <w:pBdr/>
        <w:spacing w:before="0" w:after="40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terdapat dalam pelaksanaan sebuah ritual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2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pat berlangsungnya ritual. Tempat merupakan salah satu kompone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ritual. Dalam pelaksanaan ritual tempat yang digun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khusus atau dikeramatkan sehingga hanya orang yang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entingan yang bisa menggunakan tempat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Waktu pelaksanaan ritual. Dalam pelaksanaan ritual, waktu merupakan saat-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rtentu yang dirasakan tepat untuk melaksanakan sebuah ritu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7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nda-benda ritual. Benda merupakan alat-alat yang digunakan dalam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al misalnya tempat untuk meletakkan sesaj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spacing w:before="0" w:after="260"/>
        <w:ind w:firstLine="260"/>
        <w:jc w:val="both"/>
        <w:rPr/>
        <w:framePr w:w="7980" w:h="10017" w:x="1698" w:y="2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-orang yang terlibat dalam ritual. Dalam pelaksanaan suatu ritual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rlibat dalam ritual adalah orang yang bertindak sebaga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alannya ritual, dan orang-orang yang paham terhadap ritu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80" w:h="10017" w:x="169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717" w:leader="none"/>
        </w:tabs>
        <w:ind w:firstLine="560"/>
        <w:rPr>
          <w:lang w:val="id-ID"/>
        </w:rPr>
        <w:framePr w:w="7923" w:h="440" w:x="1703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: Dasar Pendekatan Pelayanan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23" w:h="440" w:x="1703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enerbit Kristen, 2007), 147.</w:t>
      </w:r>
    </w:p>
    <w:p>
      <w:pPr>
        <w:pStyle w:val="Footnote11"/>
        <w:pBdr/>
        <w:tabs>
          <w:tab w:val="clear" w:pos="720"/>
          <w:tab w:val="left" w:pos="758" w:leader="none"/>
        </w:tabs>
        <w:spacing w:lineRule="auto" w:line="220"/>
        <w:ind w:firstLine="580"/>
        <w:rPr>
          <w:lang w:val="id-ID"/>
        </w:rPr>
        <w:framePr w:w="7923" w:h="450" w:x="1703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y S. Azeherie Mel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tual Sajen Pada Penganut Sunda Wiwi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Universitas</w:t>
      </w:r>
    </w:p>
    <w:p>
      <w:pPr>
        <w:pStyle w:val="Footnote11"/>
        <w:pBdr/>
        <w:ind w:hanging="0"/>
        <w:rPr>
          <w:lang w:val="id-ID"/>
        </w:rPr>
        <w:framePr w:w="7923" w:h="450" w:x="1703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rumanegara, no.2 (Desember 2019), 430-4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8434070</wp:posOffset>
                </wp:positionV>
                <wp:extent cx="180911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45pt;margin-top:664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30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40"/>
        <w:jc w:val="both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dalam suatu ritual menurut Koenjaraningrat, saling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satu dengan yang lain yang menentukan terlaksananya suatu ritual dalam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. Dapat disimpulkan ritual menjadi sebuah sarana bagi setiap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upun kelompok masyarakat untuk berhubungan dengan hal yang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natural atau hal-hal yang tidak dapat dijangkau oleh pemikiran setiap manusia,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ujudkan dalam suatu kegiatan, aktivitas, baik secara keagamaan, hukum,</w:t>
      </w:r>
    </w:p>
    <w:p>
      <w:pPr>
        <w:pStyle w:val="Bodytext11"/>
        <w:pBdr/>
        <w:spacing w:before="0" w:after="500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d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797" w:h="10305" w:x="1790" w:y="2103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Latar Belakang Ritua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ta’da</w:t>
      </w:r>
      <w:bookmarkEnd w:id="18"/>
      <w:bookmarkEnd w:id="19"/>
      <w:bookmarkEnd w:id="21"/>
    </w:p>
    <w:p>
      <w:pPr>
        <w:pStyle w:val="Bodytext11"/>
        <w:pBdr/>
        <w:ind w:firstLine="540"/>
        <w:jc w:val="both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Toraja-Indonesia yang disusun oleh J. Tammu dan H.Van der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lakukan persembahan dekat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orang mati yang sudah selang setahun dikubur dengan memotong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ekor babi betina yang belum beran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asa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a’dai to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uat persembahan sebagai tanda kerinduan serta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ari kematian nenek moya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sebagai bentuk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luman kepada arwah yang beijasa dalam kehidup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ilaksanakan untuk orang tua atau leluhur yang telah meninggal</w:t>
      </w:r>
    </w:p>
    <w:p>
      <w:pPr>
        <w:pStyle w:val="Bodytext11"/>
        <w:pBdr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dah setahun di kubur, sehingga tidak berlaku untuk orang tua yang masih di</w:t>
      </w:r>
    </w:p>
    <w:p>
      <w:pPr>
        <w:pStyle w:val="Bodytext11"/>
        <w:pBdr/>
        <w:spacing w:before="0" w:after="380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rumah (belum di kubur)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umbang Datu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laksanakan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0305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telah menyelesaikan pembangunan rumah, sehingga rumah itu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560"/>
        <w:rPr>
          <w:lang w:val="id-ID"/>
        </w:rPr>
        <w:framePr w:w="7797" w:h="414" w:x="1790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Yayasan Perguruan</w:t>
      </w:r>
    </w:p>
    <w:p>
      <w:pPr>
        <w:pStyle w:val="Footnote11"/>
        <w:pBdr/>
        <w:ind w:hanging="0"/>
        <w:rPr>
          <w:lang w:val="id-ID"/>
        </w:rPr>
        <w:framePr w:w="7797" w:h="414" w:x="1790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, Juni 2016), 606*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08"/>
        <w:ind w:firstLine="560"/>
        <w:rPr>
          <w:lang w:val="id-ID"/>
        </w:rPr>
        <w:framePr w:w="7797" w:h="435" w:x="1790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himpunan To Minaa Nusan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Musayawarah: Tata Cara Pelaksanaan Upacara</w:t>
      </w:r>
    </w:p>
    <w:p>
      <w:pPr>
        <w:pStyle w:val="Footnote11"/>
        <w:pBdr/>
        <w:ind w:hanging="0"/>
        <w:rPr>
          <w:lang w:val="id-ID"/>
        </w:rPr>
        <w:framePr w:w="7797" w:h="435" w:x="1790" w:y="135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itual Hindu Aluk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, 2017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ge">
                  <wp:posOffset>8254365</wp:posOffset>
                </wp:positionV>
                <wp:extent cx="17691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05pt;margin-top:649.9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46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a’d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selesainya sebuah pembangunan rumah karena pertolongan</w:t>
      </w:r>
    </w:p>
    <w:p>
      <w:pPr>
        <w:pStyle w:val="Bodytext11"/>
        <w:pBdr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ne’ todol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sebagai upacara penyembahan</w:t>
      </w:r>
    </w:p>
    <w:p>
      <w:pPr>
        <w:pStyle w:val="Bodytext11"/>
        <w:pBdr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ne’ todol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yar nazar, serta meminta berkat kepada</w:t>
      </w:r>
    </w:p>
    <w:p>
      <w:pPr>
        <w:pStyle w:val="Bodytext11"/>
        <w:pBdr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luh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diberkati dalam segala aspek kehidupan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olong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 (aluk rampe mataallo).</w:t>
      </w:r>
    </w:p>
    <w:p>
      <w:pPr>
        <w:pStyle w:val="Bodytext11"/>
        <w:pBdr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beberapa tingkatan pelaksan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, antara</w:t>
      </w:r>
    </w:p>
    <w:p>
      <w:pPr>
        <w:pStyle w:val="Bodytext11"/>
        <w:pBdr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Mangont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dari tahap ini yaitu untuk menyampaikan sebuah niat bahwa</w:t>
      </w:r>
    </w:p>
    <w:p>
      <w:pPr>
        <w:pStyle w:val="Bodytext11"/>
        <w:pBdr/>
        <w:ind w:firstLine="260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sanakan sebuah ritual persemb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Kapuran Pangng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dan meleta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</w:t>
      </w:r>
    </w:p>
    <w:p>
      <w:pPr>
        <w:pStyle w:val="Bodytext11"/>
        <w:pBdr/>
        <w:ind w:firstLine="260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ih, pinang, kapur, pada selembar daun sir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un bolu kayu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Ma’t o doran (tado’ tallo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impan telur ayam dan beras sedikit di rumah. Ini</w:t>
      </w:r>
    </w:p>
    <w:p>
      <w:pPr>
        <w:pStyle w:val="Bodytext11"/>
        <w:pBdr/>
        <w:ind w:firstLine="260"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jika terdapat sebuah niat yang telah dikabul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</w:t>
      </w:r>
    </w:p>
    <w:p>
      <w:pPr>
        <w:pStyle w:val="Bodytext11"/>
        <w:pBdr/>
        <w:ind w:firstLine="260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ur dan beras tesebut dimasak untuk dipersemba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Babo bo ’bo/piong sang lamp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jenis persembahan yang tebuat dari</w:t>
      </w:r>
    </w:p>
    <w:p>
      <w:pPr>
        <w:pStyle w:val="Bodytext11"/>
        <w:pBdr/>
        <w:ind w:firstLine="260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 ke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atas diletakkan pada daun pisang atau da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ak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Manuk misa’ (manuk tungga’-karurung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rasa bahwa persembahan telur</w:t>
      </w:r>
    </w:p>
    <w:p>
      <w:pPr>
        <w:pStyle w:val="Bodytext11"/>
        <w:pBdr/>
        <w:ind w:firstLine="260"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mberkati maka ditingkatkan dengan 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</w:t>
      </w:r>
    </w:p>
    <w:p>
      <w:pPr>
        <w:pStyle w:val="Bodytext11"/>
        <w:pBdr/>
        <w:ind w:firstLine="260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gga’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jc w:val="both"/>
        <w:rPr/>
        <w:framePr w:w="7797" w:h="10431" w:x="1790" w:y="21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Manuk Tall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rasa niat ketika mempersembahkan satu ekor ayam te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97" w:h="10431" w:x="179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bulkan maka dipersembahkan lagi tiga ekor ayam yang berbeda warna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560"/>
        <w:rPr>
          <w:lang w:val="id-ID"/>
        </w:rPr>
        <w:framePr w:w="7729" w:h="466" w:x="179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729" w:h="466" w:x="179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unung Sopai, 2012), 102-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9985</wp:posOffset>
                </wp:positionH>
                <wp:positionV relativeFrom="page">
                  <wp:posOffset>8524240</wp:posOffset>
                </wp:positionV>
                <wp:extent cx="1768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71.2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385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unya 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yam yang dipersembahkan kepada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 pemilik tan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 rame/ka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tih yaitu ayam yang dipersembahkan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dewa pemiliki hart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 lot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yam yang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embahakan kepada arwah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membalipuang/to mendolo lamba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Manuk a’pa’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sembahkan empat ekor ayam yang berbeda warna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, lotong, busa’, dan ra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m putih/Awsa'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dewa pengatur huj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lang w:val="id-ID" w:eastAsia="id-ID"/>
        </w:rPr>
        <w:t>Manuk pit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sanakan proses persembahan di dalam rumah sebagai tanda</w:t>
      </w:r>
    </w:p>
    <w:p>
      <w:pPr>
        <w:pStyle w:val="Bodytext11"/>
        <w:pBdr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 karena telah berhasil, selalu dilimpahi berkat sehingga layak</w:t>
      </w:r>
    </w:p>
    <w:p>
      <w:pPr>
        <w:pStyle w:val="Bodytext11"/>
        <w:pBdr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persembahkan tujuh ekor ayam 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, lotong, busa,</w:t>
      </w:r>
    </w:p>
    <w:p>
      <w:pPr>
        <w:pStyle w:val="Bodytext11"/>
        <w:pBdr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e, sella’, lappung, busa’, talluni’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Bai tungga’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sembahkan dan memotong satu ekor babi, hal ini didasari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lama memberikan persembahan semua niat terkabulkan, sehingga</w:t>
      </w:r>
    </w:p>
    <w:p>
      <w:pPr>
        <w:pStyle w:val="Bodytext11"/>
        <w:pBdr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perlu ditingkat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1" w:leader="none"/>
        </w:tabs>
        <w:rPr/>
        <w:framePr w:w="7897" w:h="11572" w:x="1740" w:y="21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Bai tallu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sembahkan dengan memotong tiga ekor bab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1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Bai’ a’pa/li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sembahkan dengan memotong seekor kerbau atau</w:t>
      </w:r>
    </w:p>
    <w:p>
      <w:pPr>
        <w:pStyle w:val="Bodytext11"/>
        <w:pBdr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an babi maupun dengan ay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7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Ma’ bua’ sundun/umbalikanpesungna to mat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rwah disembah menjadi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wa/mende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di rante atau hal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1" w:leader="none"/>
        </w:tabs>
        <w:jc w:val="both"/>
        <w:rPr/>
        <w:framePr w:w="7897" w:h="11572" w:x="1740" w:y="21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Ma’ bua’par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tuk syukuran besar yang dilakukan anggpota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masyarakat karena berkat yang diperoleh dengan</w:t>
      </w:r>
    </w:p>
    <w:p>
      <w:pPr>
        <w:pStyle w:val="Bodytext11"/>
        <w:pBdr/>
        <w:ind w:firstLine="240"/>
        <w:jc w:val="both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dua ekor kerbau atau duabelas denga lebih kurang 60 ekor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97" w:h="11572" w:x="17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, ratusan ekor ay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90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008" w:x="5604" w:y="119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640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" w:right="11" w:firstLine="560"/>
        <w:jc w:val="both"/>
        <w:rPr>
          <w:lang w:val="id-ID"/>
        </w:rPr>
        <w:framePr w:w="7023" w:h="253" w:x="174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tingkatan-tingkatan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rPr>
          <w:lang w:val="id-ID"/>
        </w:rPr>
        <w:framePr w:w="7886" w:h="801" w:x="174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mampuan seseorang, keluarga atau masyarakat yang akan</w:t>
      </w:r>
    </w:p>
    <w:p>
      <w:pPr>
        <w:pStyle w:val="Bodytext11"/>
        <w:pBdr/>
        <w:spacing w:before="0" w:after="0"/>
        <w:rPr>
          <w:lang w:val="id-ID"/>
        </w:rPr>
        <w:framePr w:w="7886" w:h="801" w:x="174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sembahan serta doa syukur kepada oknum yang disembah dalam</w:t>
      </w:r>
    </w:p>
    <w:p>
      <w:pPr>
        <w:pStyle w:val="Bodytext11"/>
        <w:pBdr/>
        <w:spacing w:before="0" w:after="0"/>
        <w:rPr>
          <w:lang w:val="id-ID"/>
        </w:rPr>
        <w:framePr w:w="7303" w:h="253" w:x="1745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 deata, dan nene’ tod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eluhu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86" w:h="6943" w:x="1745" w:y="4501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1_Copy_1"/>
      <w:bookmarkStart w:id="38" w:name="bookmark37_Copy_2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ujuan Ritua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ta’da</w:t>
      </w:r>
      <w:bookmarkEnd w:id="35"/>
      <w:bookmarkEnd w:id="37"/>
      <w:bookmarkEnd w:id="38"/>
    </w:p>
    <w:p>
      <w:pPr>
        <w:pStyle w:val="Bodytext11"/>
        <w:pBdr/>
        <w:ind w:firstLine="560"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amahan masyarakat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tujuan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™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engan tujuan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nghormatan kepada leluhur (nenek moyang). Sebagaimana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ngdilintin, orang tua merupakan Tuhan yang kedua artinya seorang anak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urunannya harus merawat dan menghormati kedua orang tuanya baik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 maupun waktu m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sebuah keharusan bagi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untuk menyatakan penghormatan kepada para leluh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nen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ritual memberikan persembah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ne ’ todolo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eluhur) di liang kub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luhur merupakan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oknum yang harus dihormati dan disembah. Leluhu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mbali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/to men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ban memiliki peran yang penting dalam kehidupan penganut</w:t>
      </w:r>
    </w:p>
    <w:p>
      <w:pPr>
        <w:pStyle w:val="Bodytext11"/>
        <w:pBdr/>
        <w:jc w:val="both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ne ’ to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yakini ada dalam kehidupan</w:t>
      </w:r>
    </w:p>
    <w:p>
      <w:pPr>
        <w:pStyle w:val="Bodytext11"/>
        <w:pBdr/>
        <w:spacing w:before="0" w:after="0"/>
        <w:rPr>
          <w:lang w:val="id-ID"/>
        </w:rPr>
        <w:framePr w:w="7886" w:h="6943" w:x="174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7802" w:h="455" w:x="1777" w:y="12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enta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Kupinta berkat Kepada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STAKN Toraja,</w:t>
      </w:r>
    </w:p>
    <w:p>
      <w:pPr>
        <w:pStyle w:val="Footnote11"/>
        <w:pBdr/>
        <w:ind w:hanging="0"/>
        <w:rPr>
          <w:lang w:val="id-ID"/>
        </w:rPr>
        <w:framePr w:w="7802" w:h="455" w:x="1777" w:y="12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30-31.</w:t>
      </w:r>
    </w:p>
    <w:p>
      <w:pPr>
        <w:pStyle w:val="Footnote11"/>
        <w:pBdr/>
        <w:tabs>
          <w:tab w:val="clear" w:pos="720"/>
          <w:tab w:val="left" w:pos="773" w:leader="none"/>
        </w:tabs>
        <w:spacing w:lineRule="auto" w:line="204"/>
        <w:ind w:firstLine="600"/>
        <w:rPr>
          <w:lang w:val="id-ID"/>
        </w:rPr>
        <w:framePr w:w="7802" w:h="408" w:x="177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hanging="0"/>
        <w:rPr>
          <w:lang w:val="id-ID"/>
        </w:rPr>
        <w:framePr w:w="7802" w:h="408" w:x="1777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98), 18.</w:t>
      </w:r>
    </w:p>
    <w:p>
      <w:pPr>
        <w:pStyle w:val="Footnote11"/>
        <w:pBdr/>
        <w:tabs>
          <w:tab w:val="clear" w:pos="720"/>
          <w:tab w:val="left" w:pos="804" w:leader="none"/>
        </w:tabs>
        <w:spacing w:lineRule="auto" w:line="208"/>
        <w:ind w:firstLine="600"/>
        <w:rPr>
          <w:lang w:val="id-ID"/>
        </w:rPr>
        <w:framePr w:w="7802" w:h="461" w:x="1777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’ dan Persepsi Orang Kristen Terhadap Rambu Solo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ind w:hanging="0"/>
        <w:rPr>
          <w:lang w:val="id-ID"/>
        </w:rPr>
        <w:framePr w:w="7802" w:h="461" w:x="1777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usbang Gereja Toraja, 1996),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1730</wp:posOffset>
                </wp:positionH>
                <wp:positionV relativeFrom="page">
                  <wp:posOffset>7958455</wp:posOffset>
                </wp:positionV>
                <wp:extent cx="178181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9pt;margin-top:626.6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37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iga unsur yang diyakini dan disembah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 deata-de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yakini sebagai sang pemelihara seluruh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mbali puang/to mendolo lam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rwah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yang telah menjadi ilah atau dewa yang dipercaya sebagai pengawas,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ngkah laku manusia, dan memberi berkat kepada keturunannya.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berkat di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ake. Pass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imologis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rtikan menyelamatkan, dan memberk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berikan awalan “di”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“disudahi dengan memberi selam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t bagi masyarakat Toraja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al yang bernilai. Berkat dibagi dalam 3 (tiga) bentuk yang disebut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usia, keturun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patu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ewan,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at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man). Ketiga bentuk berkat dalam masyarakat Toraja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ubungkan dengan kekayaan dan kebahag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c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mbali</w:t>
      </w:r>
    </w:p>
    <w:p>
      <w:pPr>
        <w:pStyle w:val="Bodytext11"/>
        <w:pBdr/>
        <w:spacing w:before="0" w:after="520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mber bekat bagi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01" w:h="9876" w:x="1688" w:y="2129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0_Copy_1"/>
      <w:bookmarkStart w:id="42" w:name="bookmark41_Copy_2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laksanaan Ritua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ta’da</w:t>
      </w:r>
      <w:bookmarkEnd w:id="40"/>
      <w:bookmarkEnd w:id="41"/>
      <w:bookmarkEnd w:id="42"/>
    </w:p>
    <w:p>
      <w:pPr>
        <w:pStyle w:val="Bodytext11"/>
        <w:pBdr/>
        <w:ind w:firstLine="580"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beberapa tahapan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ritual-ritual pada umumnya ada beberapa hal yang perlu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iapkan sebelum pelaksanaan suatu ritual, begitu jug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.</w:t>
      </w:r>
    </w:p>
    <w:p>
      <w:pPr>
        <w:pStyle w:val="Bodytext11"/>
        <w:pBdr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dipersiapkan diantaranya adalah beras, ba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 ’p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pu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bako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9876" w:x="16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o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nang) rokok. Beras yang digunakan dalam pelaksanaan ritual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7912" w:h="445" w:x="1714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Yayasan Perguruan</w:t>
      </w:r>
    </w:p>
    <w:p>
      <w:pPr>
        <w:pStyle w:val="Footnote11"/>
        <w:pBdr/>
        <w:ind w:hanging="0"/>
        <w:rPr>
          <w:lang w:val="id-ID"/>
        </w:rPr>
        <w:framePr w:w="7912" w:h="445" w:x="1714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, 2016), 422.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220"/>
        <w:ind w:firstLine="600"/>
        <w:rPr>
          <w:lang w:val="id-ID"/>
        </w:rPr>
        <w:framePr w:w="7912" w:h="414" w:x="1714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, Kontekstualisasi, Trans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12" w:h="414" w:x="1714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30.</w:t>
      </w:r>
    </w:p>
    <w:p>
      <w:pPr>
        <w:pStyle w:val="Footnote11"/>
        <w:pBdr/>
        <w:tabs>
          <w:tab w:val="clear" w:pos="720"/>
          <w:tab w:val="left" w:pos="804" w:leader="none"/>
        </w:tabs>
        <w:spacing w:lineRule="auto" w:line="220"/>
        <w:ind w:firstLine="600"/>
        <w:rPr>
          <w:lang w:val="id-ID"/>
        </w:rPr>
        <w:framePr w:w="7912" w:h="455" w:x="1714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enta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Kupinta berkat Kepada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STAKN Toraja,</w:t>
      </w:r>
    </w:p>
    <w:p>
      <w:pPr>
        <w:pStyle w:val="Footnote11"/>
        <w:pBdr/>
        <w:ind w:hanging="0"/>
        <w:rPr>
          <w:lang w:val="id-ID"/>
        </w:rPr>
        <w:framePr w:w="7912" w:h="455" w:x="1714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8550</wp:posOffset>
                </wp:positionH>
                <wp:positionV relativeFrom="page">
                  <wp:posOffset>8138160</wp:posOffset>
                </wp:positionV>
                <wp:extent cx="18084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5pt;margin-top:640.8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61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tiga jenis yaitu, beras ketan pu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rra ’ pulu ma 'bus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t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rra 'pulu loto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ras me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rra ’ male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 babi yang dip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oleh sembarang. Jenis babi yang dipakai adalah je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pud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bi hitam). Sajian yang akan dikumpulkan kemudian di bawa ke li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taranya babi, beras, tep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kok, kalo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n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pu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bak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aun siri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r untuk penyucian. Selain untuk sajian sarana lainn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dalam proses ritual ini adalah daun pi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e'), 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un iju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nyiru, tempat sesaji yang terbu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enis rumput yang dibuat</w:t>
      </w:r>
    </w:p>
    <w:p>
      <w:pPr>
        <w:pStyle w:val="Bodytext11"/>
        <w:pBdr/>
        <w:spacing w:before="0" w:after="260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tiga)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sil musyawarah perhimp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usantara, menjelaskan bab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otong dalam prose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empat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before="0" w:after="260"/>
        <w:rPr/>
        <w:framePr w:w="8059" w:h="10750" w:x="1659" w:y="21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ian sesaji yang ditujukan kepada leluhu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059" w:h="10750" w:x="1659" w:y="21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lo-pa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nya memohon pemakuluman jika 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lam pelaksanaan acara yang dimaksu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8059" w:h="10750" w:x="1659" w:y="21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tertentu yang di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kar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jenis penghargaan kepada p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di wilayah dimana acara/ritual dilaksanak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059" w:h="10750" w:x="1659" w:y="21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lebihnya daging diolah untuk dikonsumsi umum untuk semua yang hadir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nde to buda)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 yang di bawa ke temp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olah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jenis olahan nasi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uss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p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und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0750" w:x="165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diolah menjadi makanan. Meskipun tujuan dari olahan ini dipersembahkan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7996" w:h="482" w:x="1680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himpunan To Minaa Nusan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Musayawarah: Tata Cara Pelaksanaan Upacara</w:t>
      </w:r>
    </w:p>
    <w:p>
      <w:pPr>
        <w:pStyle w:val="Footnote11"/>
        <w:pBdr/>
        <w:ind w:hanging="0"/>
        <w:rPr>
          <w:lang w:val="id-ID"/>
        </w:rPr>
        <w:framePr w:w="7996" w:h="482" w:x="1680" w:y="13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itual Hindu Aluk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8613775</wp:posOffset>
                </wp:positionV>
                <wp:extent cx="1824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05pt;margin-top:678.2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98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luhur, sebagian juga di makan bersama oleh masyarakat yang mengikuti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.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ajian persembahan kepada leluhur kemudian ditempatkan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ebuah wadah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an unta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an b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pisi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a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sang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an unt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uat dari bambu yang dianyam, dan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dean b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dah yang terbuat sejenis tanaman gelagah. Wadah ini befungsi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ntuk meletakan sajian yang akan di persembahkan.</w:t>
      </w:r>
    </w:p>
    <w:p>
      <w:pPr>
        <w:pStyle w:val="Bodytext11"/>
        <w:pBdr/>
        <w:ind w:firstLine="580"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sung diletakkan pada wadah, maka prose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ra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ulai dimana dalam tahap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oa) mengambil bagian dalam proses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doa yang masih memeluk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(to</w:t>
      </w:r>
    </w:p>
    <w:p>
      <w:pPr>
        <w:pStyle w:val="Bodytext11"/>
        <w:pBdr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). To 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laksanakan doa dan pemanggilan kepada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’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juan agar memakan sajian yang telah disiapkan oleh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telah proses ini dan diyakini sajian persembahan telah di makan oleh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’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keluarga mempersilahkan masyarakat yang ikut dalam ritual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akan bersama.</w:t>
      </w:r>
    </w:p>
    <w:p>
      <w:pPr>
        <w:pStyle w:val="Bodytext11"/>
        <w:pBdr/>
        <w:ind w:firstLine="580"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roses makan bersama selesai maka roko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o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n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pu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ba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 kumpulkan. Ini juga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bentuk persembah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ne’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rahan persembahan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ringi dengan ungkapan keluarga yang diucapak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ake anak-anakku</w:t>
      </w:r>
    </w:p>
    <w:p>
      <w:pPr>
        <w:pStyle w:val="Bodytext11"/>
        <w:pBdr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mohonan berkat untuk anak-anak.). Permohonan ini selalu diiringi dengan</w:t>
      </w:r>
    </w:p>
    <w:p>
      <w:pPr>
        <w:pStyle w:val="Bodytext11"/>
        <w:pBdr/>
        <w:spacing w:before="0" w:after="500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pan a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ne’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bulkan permohonan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12" w:h="11818" w:x="1732" w:y="2118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2"/>
      <w:bookmarkStart w:id="50" w:name="bookmark49_Copy_1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Makna Ritua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ta’da</w:t>
      </w:r>
      <w:bookmarkEnd w:id="48"/>
      <w:bookmarkEnd w:id="49"/>
      <w:bookmarkEnd w:id="50"/>
    </w:p>
    <w:p>
      <w:pPr>
        <w:pStyle w:val="Bodytext11"/>
        <w:pBdr/>
        <w:ind w:firstLine="580"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luhur adalah oknum yang dipahami memiliki 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2" w:h="11818" w:x="17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yang melaksanakan ritual ini. Umumnya ritual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69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arena adanya rasa penghargaan kepada orang tua atau para leluhu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leluhur di dasari karena jasa-jasanya bagi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Oleh karena itu setiap keturunannya senantiasa me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para leluhurnya. Penghargaan dan penghormat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tau leluhur merupakan suatu hal yang wajar. Alkitab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gaimana seorang anak mewujudkan penghormatan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lebih dalam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knai sebagai perwujudan penghor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luhur artinya kepada orang tua maupun keluarga yang telah men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hal penti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aimana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ingat kebaikan para leluhur yang selalu dinyatakan melalui suatu ni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zar. Diyakini bahwa siapa pun yang telah bernazar hendaknya segera ditep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itual ini. Nazar yang tidak ditepati diyakini akan mendat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bagi siapapun yang tidak menep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zar merupakan suatu janj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aksanakan sesuatu jika tujuan yang diinginkan tercapa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gitupu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yang melaksanakan ritu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seperti mengharapakan berkat dari leluhur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maparan di atas disimpulkan pada umumny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penghormatan serta mengenang para leluhur, jug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untuk membayar janji atau nazar terhadap leluhur sebagai respon 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0237" w:x="165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dinyatakan dalam kehidupan keturunanya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001" w:h="471" w:x="1667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enta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Kupinta berkat Kepada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STAKN Toraja,</w:t>
      </w:r>
    </w:p>
    <w:p>
      <w:pPr>
        <w:pStyle w:val="Footnote11"/>
        <w:pBdr/>
        <w:ind w:hanging="0"/>
        <w:rPr>
          <w:lang w:val="id-ID"/>
        </w:rPr>
        <w:framePr w:w="8001" w:h="471" w:x="1667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42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001" w:h="209" w:x="1667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8070</wp:posOffset>
                </wp:positionH>
                <wp:positionV relativeFrom="page">
                  <wp:posOffset>8620125</wp:posOffset>
                </wp:positionV>
                <wp:extent cx="18288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pt;margin-top:678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90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106" w:h="10279" w:x="1635" w:y="2197" w:hSpace="0" w:vSpace="0" w:wrap="notBeside" w:vAnchor="page" w:hAnchor="page" w:hRule="exact"/>
        <w:pBdr/>
      </w:pPr>
      <w:bookmarkStart w:id="51" w:name="bookmark53_Copy_2"/>
      <w:bookmarkStart w:id="52" w:name="bookmark53_Copy_1_Copy_1"/>
      <w:bookmarkStart w:id="53" w:name="bookmark52_Copy_1"/>
      <w:bookmarkStart w:id="54" w:name="bookmark54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Landasan Teologis Makna Ritua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ta’da</w:t>
      </w:r>
      <w:bookmarkEnd w:id="51"/>
      <w:bookmarkEnd w:id="52"/>
      <w:bookmarkEnd w:id="53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Alkitab, penghormatan kepada leluhur juga dinampakkan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 Israel. Dalam Keluaran 20:12, mengindikatorkan bagaimana bangsa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 dalam menyatakan penghargaan dan penghormatan kepad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sini tidak hanya menunjuk kepada orang tua yang masih hidup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orang tua yang telah meninggal juga. Hal ini juga menandakan bahwa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juga menaruh perhatiannya kepada orang tua yang telah meninggal</w:t>
      </w:r>
    </w:p>
    <w:p>
      <w:pPr>
        <w:pStyle w:val="Bodytext11"/>
        <w:pBdr/>
        <w:spacing w:before="0" w:after="26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luhur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usuf meninggal, ia meminta kepada keturunannya apabila i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upaya tulang belulangnya dibawah dan dikuburkan di Kanaan (Kej. 50:22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. Dari ayat ini mununjukkan bahwa pemindahan tulang-tulang Yusuf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nya dan merupakan bukti janji Allah kepada Yusuf bahwa Allah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elihara seluruh keturunannya. Permintaan Yusuf ini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dari imannya kepada Allah, ia sekali-kali tidak pernah ragu akan janji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naan. Hal ini juga menunjukkan bagaimana ketaatan dan pengharg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kepada nenek moyangnya yaitu Yusuf (bnd. Kel.l3: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ghormatan dan penghargaan kepada leluhur men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dilihat dari jasa-jasanya melalui kehidupannya yang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kehidupan keberimanan maupun karyanya bagi orang percaya yang</w:t>
      </w:r>
    </w:p>
    <w:p>
      <w:pPr>
        <w:pStyle w:val="Bodytext11"/>
        <w:pBdr/>
        <w:spacing w:before="0" w:after="0"/>
        <w:rPr>
          <w:lang w:val="id-ID"/>
        </w:rPr>
        <w:framePr w:w="8106" w:h="10279" w:x="163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jc w:val="both"/>
        <w:rPr>
          <w:lang w:val="id-ID"/>
        </w:rPr>
        <w:framePr w:w="8033" w:h="471" w:x="1646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J King dan L.E.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Israel Alkitab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33" w:h="471" w:x="1646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416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04"/>
        <w:ind w:firstLine="580"/>
        <w:rPr>
          <w:lang w:val="id-ID"/>
        </w:rPr>
        <w:framePr w:w="8033" w:h="440" w:x="1646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Susilo Pra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 Konsep Bangsa Israel Tentang Kema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033" w:h="440" w:x="1646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na Refflesia (Oktober, 2017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8545</wp:posOffset>
                </wp:positionH>
                <wp:positionV relativeFrom="page">
                  <wp:posOffset>8557260</wp:posOffset>
                </wp:positionV>
                <wp:extent cx="18351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673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9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hal penti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 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aimana masyarakat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ingat kebaikan para leluhur yang selalu dinyatakan melalui suatu niat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zar. Diyakini bahwa siapa pun yang telah bernazar hendaknya segera ditepati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itual ini. Nazar yang tidak ditepati diyakini akan mendatangkan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bagi siapapun yang tidak menep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zar merupakan suatu janji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aksanakan sesuatu jika tujuan yang diinginkan tercapai.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gitupu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yang melaksanakan ritual ini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seperti mengharapakan berkat dari leluhur.</w:t>
      </w:r>
    </w:p>
    <w:p>
      <w:pPr>
        <w:pStyle w:val="Bodytext11"/>
        <w:pBdr/>
        <w:ind w:firstLine="560"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 dalam Alkitab erat kaitannya dengan persembahan. Persembahan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bentuk ibadah kepada Tuhan secara mendasar yang mengandung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 melengkapi tubuh Kristus. Dalam tradisi kekristenan ucapan syukur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uji-pujian merupakan tujuan dari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zmur juga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kan tentang nazar, “Persembahkanlah syukur sebagai korban kepada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n bayarlah nazarmu kepada yang mahatinggi” (Maz 50:14). Dalam ayat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mazmur menyerukan untuk membayar nazar. Nazar yang pemah diucapkan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yar di hadapan Tuhan dengan penuh ucapan syukur. Pemazmur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 bukan hanya karena berkat-berkat materil melainkan berkat</w:t>
      </w:r>
    </w:p>
    <w:p>
      <w:pPr>
        <w:pStyle w:val="Bodytext11"/>
        <w:pBdr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dilimpahkan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nazar dapat diart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3" w:h="9509" w:x="17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ra untuk membalas segala kebaikan dan kasih Tuhan, serta tidak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7854" w:h="440" w:x="1716" w:y="12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enta Pongtul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Kupinta berkat Kepada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STAKN Toraja,</w:t>
      </w:r>
    </w:p>
    <w:p>
      <w:pPr>
        <w:pStyle w:val="Footnote11"/>
        <w:pBdr/>
        <w:ind w:hanging="0"/>
        <w:rPr>
          <w:lang w:val="id-ID"/>
        </w:rPr>
        <w:framePr w:w="7854" w:h="440" w:x="1716" w:y="12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42.</w:t>
      </w:r>
    </w:p>
    <w:p>
      <w:pPr>
        <w:pStyle w:val="Footnote11"/>
        <w:pBdr/>
        <w:tabs>
          <w:tab w:val="clear" w:pos="720"/>
          <w:tab w:val="left" w:pos="790" w:leader="none"/>
        </w:tabs>
        <w:spacing w:lineRule="auto" w:line="216"/>
        <w:ind w:firstLine="560"/>
        <w:rPr>
          <w:lang w:val="id-ID"/>
        </w:rPr>
        <w:framePr w:w="7854" w:h="408" w:x="1716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eldrin Martnugrah Taf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disi Nazar Dalam Jemaat GMIT Efata So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</w:t>
      </w:r>
    </w:p>
    <w:p>
      <w:pPr>
        <w:pStyle w:val="Footnote11"/>
        <w:pBdr/>
        <w:ind w:hanging="0"/>
        <w:rPr>
          <w:lang w:val="id-ID"/>
        </w:rPr>
        <w:framePr w:w="7854" w:h="408" w:x="1716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, (Salatiga: UKS W, 2017).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rcpository.uks\v.edu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24 April 2021)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8"/>
        <w:ind w:firstLine="560"/>
        <w:rPr>
          <w:lang w:val="id-ID"/>
        </w:rPr>
        <w:framePr w:w="7854" w:h="445" w:x="1716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i Bombongan Rantes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Tentang Pemahaman Ibadah Menurut Mazmur 50</w:t>
      </w:r>
    </w:p>
    <w:p>
      <w:pPr>
        <w:pStyle w:val="Footnote11"/>
        <w:pBdr/>
        <w:ind w:hanging="0"/>
        <w:rPr>
          <w:lang w:val="id-ID"/>
        </w:rPr>
        <w:framePr w:w="7854" w:h="445" w:x="1716" w:y="13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 Mahasiswa STAKN Kup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 Kristen STAKN Kupang (Desember 2019),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6805</wp:posOffset>
                </wp:positionH>
                <wp:positionV relativeFrom="page">
                  <wp:posOffset>8051800</wp:posOffset>
                </wp:positionV>
                <wp:extent cx="17919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15pt;margin-top:634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142" w:h="204" w:x="1617" w:y="9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segala kebaikan-Nya. Siapa yang bernazar berarti mengadakan</w:t>
      </w:r>
    </w:p>
    <w:p>
      <w:pPr>
        <w:pStyle w:val="Bodytext11"/>
        <w:pBdr/>
        <w:spacing w:before="0" w:after="26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Tuhan. Dalam Pengkhotbah 5:3-5 mengatakan bahwa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au Engkau bernazar kepada Allah, janganlah menunda-nun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nya, karena Ia tidak senang kepada orang-orang bodoh, tepatila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mu...Lebih baik engkau tidak benazar tetapi tid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nya....janganlah mulutmu membawa engkau ke dalam dosa,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lah berkata di hadapan utusan Allah bahwa engkau khilaf. Apakah perl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urka atas ucapan-ucapanmu dan merusak pekerjaan tanganmu?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menjelaskan bahwa nazar bukanlah suatu permainan, melainkan nazar</w:t>
      </w:r>
    </w:p>
    <w:p>
      <w:pPr>
        <w:pStyle w:val="Bodytext11"/>
        <w:pBdr/>
        <w:spacing w:before="0" w:after="26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nji serta komitmen umat manusia kepada Tuhan yang harus di bayar</w:t>
      </w:r>
    </w:p>
    <w:p>
      <w:pPr>
        <w:pStyle w:val="Bodytext11"/>
        <w:pBdr/>
        <w:spacing w:before="0" w:after="26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azar tidak dapat dibatalkan dengan berbagai alasan apapun. Sejalan</w:t>
      </w:r>
    </w:p>
    <w:p>
      <w:pPr>
        <w:pStyle w:val="Bodytext11"/>
        <w:pBdr/>
        <w:spacing w:before="0" w:after="26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dalam Matius 5:33-37, menjelaskan sebuah prinsip untuk tidak</w:t>
      </w:r>
    </w:p>
    <w:p>
      <w:pPr>
        <w:pStyle w:val="Bodytext11"/>
        <w:pBdr/>
        <w:spacing w:before="0" w:after="500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baik kepada Allah maupn sesama manusia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itan dengan Nazar, bahwa dengan melask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leluhur akan mencurahkan berkat bagi pelaksananya, tergant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tujuan mereka. Sekaitan dengan hal ini, leluhur dalam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iyakini bahwa leluhur meupakan sang pemberi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Lama, berasal dari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rakh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ring dihubung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unia, benda (materi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suatu tindak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ggi kedudukannya atau posisinya kepada yang rendah jab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ntek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luhur memiliki kedudukan yang tinggi di 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2" w:h="10179" w:x="16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untuk membekati para keturunannya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jc w:val="both"/>
        <w:rPr>
          <w:lang w:val="id-ID"/>
        </w:rPr>
        <w:framePr w:w="8142" w:h="183" w:x="1617" w:y="13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8142" w:h="178" w:x="1617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16"/>
        <w:ind w:firstLine="580"/>
        <w:jc w:val="both"/>
        <w:rPr>
          <w:lang w:val="id-ID"/>
        </w:rPr>
        <w:framePr w:w="8142" w:h="435" w:x="1617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las, J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opedia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sih,</w:t>
      </w:r>
    </w:p>
    <w:p>
      <w:pPr>
        <w:pStyle w:val="Footnote11"/>
        <w:pBdr/>
        <w:ind w:hanging="0"/>
        <w:rPr>
          <w:lang w:val="id-ID"/>
        </w:rPr>
        <w:framePr w:w="8142" w:h="435" w:x="1617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84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08"/>
        <w:ind w:firstLine="580"/>
        <w:rPr>
          <w:lang w:val="id-ID"/>
        </w:rPr>
        <w:framePr w:w="8142" w:h="445" w:x="1617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Ketut E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 Tentang Arti Berkat Dalam Kehidupan Orang Percaya,</w:t>
      </w:r>
    </w:p>
    <w:p>
      <w:pPr>
        <w:pStyle w:val="Footnote11"/>
        <w:pBdr/>
        <w:ind w:hanging="0"/>
        <w:rPr>
          <w:lang w:val="id-ID"/>
        </w:rPr>
        <w:framePr w:w="8142" w:h="445" w:x="1617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STT Jeffray Makassar (2012)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50290</wp:posOffset>
                </wp:positionH>
                <wp:positionV relativeFrom="page">
                  <wp:posOffset>8274685</wp:posOffset>
                </wp:positionV>
                <wp:extent cx="18427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7pt;margin-top:651.55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56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Alkitab berkat menunjuk kepada tindakan dari Allah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Penggenapan janji-Nya untuk menyelamatkan manusi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dosaannya Sejak manusia jatuh ke dalam dosa, membuat hubungan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Pencipta terputus. Manusia terus menerus hidup dalam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. Manusia tidak dapat membedakan setiap tindakan yang benar dan buru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karena kasih Allah kepada umat manusia, Allah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manusia untuk tetap hidup dalam keberdosaannya. Melalui prib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lah Allah menunjukkan kasih-Nya melal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raham dipilih Alla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jadi berkat bagi bangsanya, namun kepada seluruh bangs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angsa Israel dipilih oleh Allah, tidak menunjuk bahw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 bangsa Israel dengan bangsa lain, tetapi menunjuk kepad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husus”. Allah memilih mereka karena Allah mengasihi dunia ini.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Israel, Allah memberi pintu kepada berkat-berk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ukan hanya bangsa Israel yang menerima dan menikmati berkat Al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angsa-bangsa lain bisa menikmatinya. Jadi, melalui bangsa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kan mereka sebagai saluran berkat bagi dunia. Dalam Pei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kata berkat mengandung 2 (dua) pengertian. Pertama, berkat menunju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atau penyampaian berkat. Kedua, berkat menunjuk kepada pember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serta karunia yang di bawa oleh berkat tersebut. Ulangan 8, menega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0467" w:x="16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erasal dari Tuhan. Tuhanlah sumber berkat dan sumber kehidupan. Melihat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012" w:h="435" w:x="1648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us 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Eksegetis Kejadian 12:1-3 dan Relevansi Misiologinya bagi Gereja</w:t>
      </w:r>
    </w:p>
    <w:p>
      <w:pPr>
        <w:pStyle w:val="Footnote11"/>
        <w:pBdr/>
        <w:ind w:hanging="0"/>
        <w:rPr>
          <w:lang w:val="id-ID"/>
        </w:rPr>
        <w:framePr w:w="8012" w:h="435" w:x="1648" w:y="13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h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, (April 2016), hal 70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jc w:val="both"/>
        <w:rPr>
          <w:lang w:val="id-ID"/>
        </w:rPr>
        <w:framePr w:w="8012" w:h="220" w:x="1648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nley M. Hor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buat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78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9655</wp:posOffset>
                </wp:positionH>
                <wp:positionV relativeFrom="page">
                  <wp:posOffset>8576945</wp:posOffset>
                </wp:positionV>
                <wp:extent cx="18326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65pt;margin-top:675.3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32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rPr>
          <w:lang w:val="id-ID"/>
        </w:rPr>
        <w:framePr w:w="8064" w:h="1859" w:x="165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erkat dalam Perjanjian Lama, dapat disimpulkan bahwa berkat dalam</w:t>
      </w:r>
    </w:p>
    <w:p>
      <w:pPr>
        <w:pStyle w:val="Bodytext11"/>
        <w:pBdr/>
        <w:spacing w:before="0" w:after="260"/>
        <w:rPr>
          <w:lang w:val="id-ID"/>
        </w:rPr>
        <w:framePr w:w="8064" w:h="1859" w:x="165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rupakan suatu dasar untuk membawa umat manusia kepada</w:t>
      </w:r>
    </w:p>
    <w:p>
      <w:pPr>
        <w:pStyle w:val="Bodytext11"/>
        <w:pBdr/>
        <w:spacing w:before="0" w:after="260"/>
        <w:rPr>
          <w:lang w:val="id-ID"/>
        </w:rPr>
        <w:framePr w:w="8064" w:h="1859" w:x="165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orang-orang pilihannya yang dipakainya untuk memulihkan</w:t>
      </w:r>
    </w:p>
    <w:p>
      <w:pPr>
        <w:pStyle w:val="Bodytext11"/>
        <w:pBdr/>
        <w:spacing w:before="0" w:after="0"/>
        <w:rPr>
          <w:lang w:val="id-ID"/>
        </w:rPr>
        <w:framePr w:w="8064" w:h="1859" w:x="165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umat manusia deng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cpository.uks/v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