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8519795</wp:posOffset>
                </wp:positionV>
                <wp:extent cx="17894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pt;margin-top:670.8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839" w:h="319" w:x="1662" w:y="218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BAB 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7839" w:h="9682" w:x="1662" w:y="30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00"/>
        <w:ind w:left="0" w:right="0" w:hanging="0"/>
        <w:rPr/>
        <w:framePr w:w="7839" w:h="9682" w:x="1662" w:y="3085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8"/>
      <w:bookmarkEnd w:id="9"/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budayaan merupakan sesuatu yang tidak dapat dipisahkan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pelaku daripada kebudayaan sehingga tidak dapat dipisah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udayaan. Dalam ilmu antropologi, budaya atau kebudayaan diarti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seluruhan sistem gagasan, tindakan dan hasil karya manusia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yang dijadikan milik diri manusia melalui proses belaja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berarti bahwa hampir seluruh tindakan manusia adalah kebudayaan.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rupakan salah satu daerah dimana masyarakatnya masih memeg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nilai-nilai kebudayaan yang hingga saat ini masih teijaga. Adat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Toraja sangat erat kaitan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(kepercayaan).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a')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ebuah kebiasaan yang baik dan sering dilakukan. Aluk dan ad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d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tu kesatuan, artinya bahwa keduanya saling berkaitan dan tid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pisah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mber bagi adat. Dalam praktiknya adat bertump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dih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adatlah yang mengatur kehidupan masyarakat.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lain adat merupakan pelaksan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F. Sianipar, aluk yang ut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imensi dua, arti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) mencakup aspek batiniah dan aspek sosial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9" w:h="9682" w:x="1662" w:y="30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batiniah mencakup petunjuk-petunjuk untuk berhubungan dengan yang ilahi</w:t>
      </w:r>
    </w:p>
    <w:p>
      <w:pPr>
        <w:pStyle w:val="Footnote11"/>
        <w:pBdr/>
        <w:tabs>
          <w:tab w:val="clear" w:pos="720"/>
          <w:tab w:val="left" w:pos="717" w:leader="none"/>
        </w:tabs>
        <w:bidi w:val="0"/>
        <w:ind w:left="0" w:right="0" w:firstLine="560"/>
        <w:jc w:val="both"/>
        <w:rPr/>
        <w:framePr w:w="7839" w:h="188" w:x="1662" w:y="13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Antrop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2009), 144.</w:t>
      </w:r>
    </w:p>
    <w:p>
      <w:pPr>
        <w:pStyle w:val="Footnote11"/>
        <w:pBdr/>
        <w:tabs>
          <w:tab w:val="clear" w:pos="720"/>
          <w:tab w:val="left" w:pos="728" w:leader="none"/>
        </w:tabs>
        <w:bidi w:val="0"/>
        <w:ind w:left="0" w:right="0" w:firstLine="560"/>
        <w:rPr/>
        <w:framePr w:w="7839" w:h="456" w:x="1662" w:y="137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 Kontekstualisasi, Transformasi,</w:t>
      </w:r>
    </w:p>
    <w:p>
      <w:pPr>
        <w:pStyle w:val="Footnote11"/>
        <w:pBdr/>
        <w:bidi w:val="0"/>
        <w:ind w:left="0" w:right="0" w:hanging="0"/>
        <w:rPr/>
        <w:framePr w:w="7839" w:h="456" w:x="1662" w:y="137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46-47.</w:t>
      </w:r>
    </w:p>
    <w:p>
      <w:pPr>
        <w:pStyle w:val="Headerorfooter11"/>
        <w:pBdr/>
        <w:bidi w:val="0"/>
        <w:ind w:left="0" w:right="0" w:hanging="0"/>
        <w:rPr/>
        <w:framePr w:w="112" w:h="230" w:x="5527" w:y="14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ge">
                  <wp:posOffset>8555990</wp:posOffset>
                </wp:positionV>
                <wp:extent cx="17989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pt;margin-top:673.7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55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dipercayai. Sedangkan aspek sosial mencakup petunjuk-petunjuk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masyaraka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, kebudayaan dan kepercayaan adalah satu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tidak dapat dipisahka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Lembang Tumbang Datu, Kecamatan Sangalla’ Utar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suatu kebiasaan yang hingga saat ini masih dilaksanakan ole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nya yait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.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kegi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oleh kepercayaan masyarakat Toraja terdahulu yaitu Al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 (alukta).</w:t>
      </w:r>
      <w:r>
        <w:rPr>
          <w:rStyle w:val="Bodytext1"/>
          <w:color w:val="000000"/>
          <w:u w:val="none"/>
          <w:lang w:val="id-ID" w:eastAsia="id-ID" w:bidi="ar-SA"/>
        </w:rPr>
        <w:t xml:space="preserve"> Jauh sebelum agama Kristen menjadi agama yang mayoritas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Toraja saat ini, masyarakat Toraja menganut kepercayaan ini.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memuja dan menye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mbah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eata-dea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yakini sebagai sang pemelihara selur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mbali puang/to mendolo lamb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, memperhatikan tingkah laku manusia, dan memberi berkat kepada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ritual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nakan sebagai sarana balas budi masyarakat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ndolo lamban/to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alipuang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berkat yang mereka dapat dalam kehidupan mereka.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,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simbol yang dipakai dalam pelaksana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ini. Simbol dapat didefinisakan sebagai “kata, benda, barang, tindak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1" w:h="10399" w:x="1636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, yang mewakili, menggambarkan, mengisyaratkan, menandakan, atau</w:t>
      </w:r>
    </w:p>
    <w:p>
      <w:pPr>
        <w:pStyle w:val="Footnote11"/>
        <w:pBdr/>
        <w:tabs>
          <w:tab w:val="clear" w:pos="720"/>
          <w:tab w:val="left" w:pos="690" w:leader="none"/>
        </w:tabs>
        <w:bidi w:val="0"/>
        <w:ind w:left="0" w:right="0" w:firstLine="580"/>
        <w:rPr/>
        <w:framePr w:w="7865" w:h="492" w:x="1662" w:y="13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rt Tallulem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interpretasi dan Reaktualisas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bit Gunung Sopai,</w:t>
      </w:r>
    </w:p>
    <w:p>
      <w:pPr>
        <w:pStyle w:val="Footnote11"/>
        <w:pBdr/>
        <w:bidi w:val="0"/>
        <w:ind w:left="0" w:right="0" w:hanging="0"/>
        <w:rPr/>
        <w:framePr w:w="7865" w:h="492" w:x="1662" w:y="135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pril 2012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7275</wp:posOffset>
                </wp:positionH>
                <wp:positionV relativeFrom="page">
                  <wp:posOffset>8313420</wp:posOffset>
                </wp:positionV>
                <wp:extent cx="17989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25pt;margin-top:654.6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68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esuatu yang lebih besar, lebih tinggi, lebih luhur dari pada objek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mbangkannya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pelaksa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sajian yang dipersembahkan kepada leluhur diantarany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n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diri dari pin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mbako,</w:t>
      </w:r>
      <w:r>
        <w:rPr>
          <w:rStyle w:val="Bodytext1"/>
          <w:color w:val="000000"/>
          <w:u w:val="none"/>
          <w:lang w:val="id-ID" w:eastAsia="id-ID" w:bidi="ar-SA"/>
        </w:rPr>
        <w:t xml:space="preserve"> sirih, roko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ipudu’</w:t>
      </w:r>
      <w:r>
        <w:rPr>
          <w:rStyle w:val="Bodytext1"/>
          <w:color w:val="000000"/>
          <w:u w:val="none"/>
          <w:lang w:val="id-ID" w:eastAsia="id-ID" w:bidi="ar-SA"/>
        </w:rPr>
        <w:t xml:space="preserve"> (babi hitam), beras ketan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arra’ pulu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olah menjadi ketup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ong bo’bo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lundak.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ian-sajian ini merupakan bentuk persembahan kepada leluhur. Persembahan-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mbahan tersebut menunjukan suatu penyembahan kepada leluhu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ene’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dolo).</w:t>
      </w:r>
    </w:p>
    <w:p>
      <w:pPr>
        <w:pStyle w:val="Bodytext11"/>
        <w:pBdr/>
        <w:bidi w:val="0"/>
        <w:ind w:left="0" w:right="0" w:firstLine="56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an juga sangat erat dengan penyembahan. Dalam Alkitab,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miliki tujuan yaitu untuk menyembah kepada Allah.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merupakan pengekspresian diri manusia yang diwujudkan melalui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hormat kepada Tuhan. Penyembahan adalah suatu tindakan serta sikap hidup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unjung tinggi Tuhan. Dalam Lukas 4:8 (BIS) “Di dalam Alkitab tertulis,</w:t>
      </w:r>
    </w:p>
    <w:p>
      <w:pPr>
        <w:pStyle w:val="Bodytext11"/>
        <w:pBdr/>
        <w:bidi w:val="0"/>
        <w:ind w:left="0" w:right="0" w:hanging="0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mbahlah Tuhan Aliahmu dan layanilah Dia Saja”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yat ini menyiratkan</w:t>
      </w:r>
    </w:p>
    <w:p>
      <w:pPr>
        <w:pStyle w:val="Bodytext11"/>
        <w:pBdr/>
        <w:bidi w:val="0"/>
        <w:ind w:left="0" w:right="0" w:hanging="0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yembahan sejati berarti melakukan segala sesuatu sesuai dengan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</w:t>
      </w:r>
    </w:p>
    <w:p>
      <w:pPr>
        <w:pStyle w:val="Bodytext11"/>
        <w:pBdr/>
        <w:bidi w:val="0"/>
        <w:ind w:left="0" w:right="0" w:firstLine="56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masyarakat yang masih m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giatan yang telah dilaksanakan turun temurun namun dalam</w:t>
      </w:r>
    </w:p>
    <w:p>
      <w:pPr>
        <w:pStyle w:val="Bodytext11"/>
        <w:pBdr/>
        <w:bidi w:val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al ini terdapat masyarakat Kristen yang menerima dan ikut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07" w:h="10384" w:x="1628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al ini. Keikutsertaan masyarakat Kristen di Lembang Tumbang Datu dalam</w:t>
      </w:r>
    </w:p>
    <w:p>
      <w:pPr>
        <w:pStyle w:val="Footnote11"/>
        <w:pBdr/>
        <w:tabs>
          <w:tab w:val="clear" w:pos="720"/>
          <w:tab w:val="left" w:pos="717" w:leader="none"/>
        </w:tabs>
        <w:bidi w:val="0"/>
        <w:ind w:left="0" w:right="0" w:firstLine="560"/>
        <w:rPr/>
        <w:framePr w:w="7907" w:h="387" w:x="1628" w:y="13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priel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3: Berkarya dalam Kristus-Buku Siswa Pendidikan Agama</w:t>
      </w:r>
    </w:p>
    <w:p>
      <w:pPr>
        <w:pStyle w:val="Footnote11"/>
        <w:pBdr/>
        <w:bidi w:val="0"/>
        <w:ind w:left="0" w:right="0" w:hanging="0"/>
        <w:rPr/>
        <w:framePr w:w="7907" w:h="387" w:x="1628" w:y="132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Kelas 12 SMA/SM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40.</w:t>
      </w:r>
    </w:p>
    <w:p>
      <w:pPr>
        <w:pStyle w:val="Footnote11"/>
        <w:pBdr/>
        <w:tabs>
          <w:tab w:val="clear" w:pos="720"/>
          <w:tab w:val="left" w:pos="732" w:leader="none"/>
        </w:tabs>
        <w:bidi w:val="0"/>
        <w:ind w:left="0" w:right="0" w:firstLine="580"/>
        <w:rPr/>
        <w:framePr w:w="7907" w:h="435" w:x="1628" w:y="136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mi Hal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aru: 40 Hari Transformasi Hidup Menjad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Visi</w:t>
      </w:r>
    </w:p>
    <w:p>
      <w:pPr>
        <w:pStyle w:val="Footnote11"/>
        <w:pBdr/>
        <w:bidi w:val="0"/>
        <w:ind w:left="0" w:right="0" w:hanging="0"/>
        <w:rPr/>
        <w:framePr w:w="7907" w:h="435" w:x="1628" w:y="1364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s, 2011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5370</wp:posOffset>
                </wp:positionH>
                <wp:positionV relativeFrom="page">
                  <wp:posOffset>8765540</wp:posOffset>
                </wp:positionV>
                <wp:extent cx="180911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1pt;margin-top:690.2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81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epas dari pengaruh penganut keperc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yaki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yang telah bernazar dan tidak mewujudkannya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</w:t>
      </w:r>
      <w:r>
        <w:rPr>
          <w:rStyle w:val="Bodytext1"/>
          <w:color w:val="000000"/>
          <w:u w:val="none"/>
          <w:lang w:val="id-ID" w:eastAsia="id-ID" w:bidi="ar-SA"/>
        </w:rPr>
        <w:t xml:space="preserve"> dipercaya akan mendatangkan malapetaka bagi kehidupan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n sebaliknya kehidupan mereka akan senantiasa diberkati ketika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.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pelaksana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saat ini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dipimpin pengan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kenyataannya di lapangan justru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masyarakat Kristen di Lembang Tumbang Datu ikut dan tetap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,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menganggap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menjadi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dari kehidupan mereka. Jadi dapat dilihat bahw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agi kehidupan masyarakat Lembang Tumbang Datu. Di sisi lain sebagian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 Kristen kontra terhadap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nggap tidak lagi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jaran kekristenan karena dianggap merupakan bentuk penyembahan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. Hal ini membuat masyarakat Kristen dilema apakah harus</w:t>
      </w:r>
    </w:p>
    <w:p>
      <w:pPr>
        <w:pStyle w:val="Bodytext11"/>
        <w:pBdr/>
        <w:bidi w:val="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tahankan atau meninggalkan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rupakan warisan dari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mereka.</w:t>
      </w:r>
    </w:p>
    <w:p>
      <w:pPr>
        <w:pStyle w:val="Bodytext11"/>
        <w:pBdr/>
        <w:bidi w:val="0"/>
        <w:ind w:left="0" w:right="0" w:firstLine="640"/>
        <w:jc w:val="both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untuk menyelasaikan permasalahan ini perlu untuk melihat</w:t>
      </w:r>
    </w:p>
    <w:p>
      <w:pPr>
        <w:pStyle w:val="Bodytext11"/>
        <w:pBdr/>
        <w:bidi w:val="0"/>
        <w:ind w:left="0" w:right="0" w:hanging="0"/>
        <w:jc w:val="both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liti lebih dalam lagi sebenarnya bagaimana pemahaman makna ritual</w:t>
      </w:r>
    </w:p>
    <w:p>
      <w:pPr>
        <w:pStyle w:val="Bodytext11"/>
        <w:pBdr/>
        <w:bidi w:val="0"/>
        <w:ind w:left="0" w:right="0" w:hanging="0"/>
        <w:jc w:val="both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asyarakat Kristen di Lembang Tumbang Datu, dan</w:t>
      </w:r>
    </w:p>
    <w:p>
      <w:pPr>
        <w:pStyle w:val="Bodytext11"/>
        <w:pBdr/>
        <w:bidi w:val="0"/>
        <w:ind w:left="0" w:right="0" w:hanging="0"/>
        <w:jc w:val="both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ihat dari pandangan teologis makna ritual tersebut, sehingga dihar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54" w:h="10326" w:x="1605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mberikan pemahaman dan pemaknaan yang benar terhadap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5618" w:h="219" w:x="2202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nenek Putra, (Tumbang Datu, 7 April 202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78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Kristen di lembang Tumbang dilihat dari sudut pandang Im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949" w:h="12122" w:x="1607" w:y="2216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560"/>
        <w:jc w:val="both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adapun rumusan masalah dari penelitian</w:t>
      </w:r>
    </w:p>
    <w:p>
      <w:pPr>
        <w:pStyle w:val="Bodytext11"/>
        <w:pBdr/>
        <w:bidi w:val="0"/>
        <w:ind w:left="0" w:right="0" w:hanging="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yaitu:</w:t>
      </w:r>
    </w:p>
    <w:p>
      <w:pPr>
        <w:pStyle w:val="Bodytext11"/>
        <w:pBdr/>
        <w:bidi w:val="0"/>
        <w:ind w:left="0" w:right="0" w:firstLine="280"/>
        <w:jc w:val="both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pemahaman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Kristen di</w:t>
      </w:r>
    </w:p>
    <w:p>
      <w:pPr>
        <w:pStyle w:val="Bodytext11"/>
        <w:pBdr/>
        <w:bidi w:val="0"/>
        <w:ind w:left="0" w:right="0" w:firstLine="56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Tumbang Datu, Kecamatan Sangalla’ Utara?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pandangan Teologis Terhadap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949" w:h="12122" w:x="1607" w:y="2216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56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ari penelitian ini adalah:</w:t>
      </w:r>
    </w:p>
    <w:p>
      <w:pPr>
        <w:pStyle w:val="Bodytext11"/>
        <w:pBdr/>
        <w:bidi w:val="0"/>
        <w:ind w:left="0" w:right="0" w:firstLine="280"/>
        <w:jc w:val="both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jelaskan pemahaman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</w:t>
      </w:r>
    </w:p>
    <w:p>
      <w:pPr>
        <w:pStyle w:val="Bodytext11"/>
        <w:pBdr/>
        <w:bidi w:val="0"/>
        <w:ind w:left="0" w:right="0" w:firstLine="56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Lembang Tumbang Datu, Kecamatan Sangalla’ Utara.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jelaskan pandangan Teologis Terhadap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7949" w:h="12122" w:x="1607" w:y="221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21_Copy_1"/>
      <w:bookmarkStart w:id="21" w:name="bookmark19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28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40" w:right="0" w:hanging="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sumbangsih pemikiran</w:t>
      </w:r>
    </w:p>
    <w:p>
      <w:pPr>
        <w:pStyle w:val="Bodytext11"/>
        <w:pBdr/>
        <w:bidi w:val="0"/>
        <w:ind w:left="0" w:right="0" w:firstLine="560"/>
        <w:jc w:val="both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unia akademi khusunya dalam bidang ilmu teologi dan kebudayaan,</w:t>
      </w:r>
    </w:p>
    <w:p>
      <w:pPr>
        <w:pStyle w:val="Bodytext11"/>
        <w:pBdr/>
        <w:bidi w:val="0"/>
        <w:ind w:left="0" w:right="0" w:firstLine="560"/>
        <w:jc w:val="both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ontekstual dan juga dapat menjadi salah satu referensi pada penelitan</w:t>
      </w:r>
    </w:p>
    <w:p>
      <w:pPr>
        <w:pStyle w:val="Bodytext11"/>
        <w:pBdr/>
        <w:bidi w:val="0"/>
        <w:spacing w:before="0" w:after="400"/>
        <w:ind w:left="0" w:right="0" w:firstLine="56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enis yang dilakukan di masa yang akan datang.</w:t>
      </w:r>
    </w:p>
    <w:p>
      <w:pPr>
        <w:pStyle w:val="Bodytext11"/>
        <w:pBdr/>
        <w:bidi w:val="0"/>
        <w:ind w:left="0" w:right="0" w:firstLine="28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40" w:right="0" w:hanging="0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mberikan kontribusi pemikiran bag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949" w:h="12122" w:x="1607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ecara khusus bagi masyarakat Kristen Lembang Tumbang D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281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memahami dan menilai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spektif iman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00"/>
        <w:ind w:left="0" w:right="0" w:hanging="0"/>
        <w:rPr/>
        <w:framePr w:w="7713" w:h="7739" w:x="1725" w:y="2185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ab ini terdiri dari latar belakang, rumusan masalah, batas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</w:t>
      </w:r>
    </w:p>
    <w:p>
      <w:pPr>
        <w:pStyle w:val="Bodytext11"/>
        <w:pBdr/>
        <w:bidi w:val="0"/>
        <w:spacing w:before="0" w:after="380"/>
        <w:ind w:left="1360" w:right="0" w:hanging="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ab ini berisi tentang pengertian ritual, menjelaskan tentang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finisi ritual, latar belakang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ta’da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laksanaan</w:t>
      </w:r>
    </w:p>
    <w:p>
      <w:pPr>
        <w:pStyle w:val="Bodytext11"/>
        <w:pBdr/>
        <w:bidi w:val="0"/>
        <w:spacing w:before="0" w:after="240"/>
        <w:ind w:left="1360" w:right="0" w:hanging="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,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,</w:t>
      </w:r>
      <w:r>
        <w:rPr>
          <w:rStyle w:val="Bodytext1"/>
          <w:color w:val="000000"/>
          <w:u w:val="none"/>
          <w:lang w:val="id-ID" w:eastAsia="id-ID" w:bidi="ar-SA"/>
        </w:rPr>
        <w:t xml:space="preserve"> landasan teologis terhadap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ta ’da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b ini berisi metode penelitian yang akan digunakan, teknik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teknik analisis data yang akan digunakan</w:t>
      </w:r>
    </w:p>
    <w:p>
      <w:pPr>
        <w:pStyle w:val="Bodytext11"/>
        <w:pBdr/>
        <w:bidi w:val="0"/>
        <w:spacing w:before="0" w:after="240"/>
        <w:ind w:left="1360" w:right="0" w:hanging="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berisi gambaran umum lokasi penelitian, hasil penelitian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713" w:h="7739" w:x="1725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.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5451" w:h="253" w:x="1725" w:y="10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ab ini berisi kesimpulan dari hasil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8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64</Characters>
  <CharactersWithSpaces>6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8:00Z</dcterms:created>
  <dc:creator/>
  <dc:description/>
  <dc:language>en-US</dc:language>
  <cp:lastModifiedBy/>
  <dcterms:modified xsi:type="dcterms:W3CDTF">2024-10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