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70" w:h="320" w:x="1845" w:y="170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56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kehadirat Tuhan yang Mahakuasa, oleh karena rahmat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at-Nya yang melimpah, kemurahan dan kasih setia yang besar sehingga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nyelesaikan penulisan dengan judul “Kajian Teologis Makna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’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hidupan Masyarakat Kristen di Lembang Tumbang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, Kecamatan Sangalla’ Utara”. Karya ilmiah ini sebagai bentuk permohonan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rasyarat penyelesaian studi SI (Strata 1) pada program Studi Teologi Kristen</w:t>
      </w:r>
    </w:p>
    <w:p>
      <w:pPr>
        <w:pStyle w:val="Bodytext11"/>
        <w:pBdr/>
        <w:ind w:hanging="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stitut Agama Kristen Negeri (IAKN) Toraja.</w:t>
      </w:r>
    </w:p>
    <w:p>
      <w:pPr>
        <w:pStyle w:val="Bodytext11"/>
        <w:pBdr/>
        <w:ind w:firstLine="56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ijuangan penulis se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uliahan, sampai pada penyusunan skripsi ini banyak hal yang menjadi tantangan</w:t>
      </w:r>
    </w:p>
    <w:p>
      <w:pPr>
        <w:pStyle w:val="Bodytext11"/>
        <w:pBdr/>
        <w:ind w:hanging="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ulitan yang hadir dalam peijalanan hidup penulis, namun semua ini dapat</w:t>
      </w:r>
    </w:p>
    <w:p>
      <w:pPr>
        <w:pStyle w:val="Bodytext11"/>
        <w:pBdr/>
        <w:ind w:hanging="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aui oleh karena Tuhan melalui dukungan dan bantuan banyak orang.</w:t>
      </w:r>
    </w:p>
    <w:p>
      <w:pPr>
        <w:pStyle w:val="Bodytext11"/>
        <w:pBdr/>
        <w:ind w:firstLine="56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mpaikan ucapan terima kasih</w:t>
      </w:r>
    </w:p>
    <w:p>
      <w:pPr>
        <w:pStyle w:val="Bodytext11"/>
        <w:pBdr/>
        <w:ind w:hanging="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870" w:h="11091" w:x="1845" w:y="23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Dr. Joni Tapingku, M.Th. Selaku ketua IAKN Toraja dan</w:t>
      </w:r>
    </w:p>
    <w:p>
      <w:pPr>
        <w:pStyle w:val="Bodytext11"/>
        <w:pBdr/>
        <w:ind w:firstLine="42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870" w:h="11091" w:x="1845" w:y="23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Djidon Lamba’, M.Pd.K, Ibu Naomi Sampe, M.Th, Bapak</w:t>
      </w:r>
    </w:p>
    <w:p>
      <w:pPr>
        <w:pStyle w:val="Bodytext11"/>
        <w:pBdr/>
        <w:ind w:firstLine="420"/>
        <w:jc w:val="both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el Tokam, M.Th, yang pernah menjadi dosen perwalian penulis dan</w:t>
      </w:r>
    </w:p>
    <w:p>
      <w:pPr>
        <w:pStyle w:val="Bodytext11"/>
        <w:pBdr/>
        <w:ind w:firstLine="42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Agustinus Ruben, M.Th. selaku dosen perwalian penulis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jc w:val="both"/>
        <w:rPr/>
        <w:framePr w:w="7870" w:h="11091" w:x="1845" w:y="23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Ibu Alfrida Lembang, M.Pd.K selaku pembimbing I dan Ibu Resky</w:t>
      </w:r>
    </w:p>
    <w:p>
      <w:pPr>
        <w:pStyle w:val="Bodytext11"/>
        <w:pBdr/>
        <w:ind w:firstLine="42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mamasari Nasaruddin, M.Si selaku dosen pembimbing II, yang telah sabar</w:t>
      </w:r>
    </w:p>
    <w:p>
      <w:pPr>
        <w:pStyle w:val="Bodytext11"/>
        <w:pBdr/>
        <w:ind w:firstLine="42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an telah menyumbangkan pemikiran bagi penul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70" w:h="11091" w:x="184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skripsi in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807" w:h="10504" w:x="1876" w:y="17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bu Dr. Selvianti, M.Th dan bapak Marthinus Kabe’, M.Pd.K selaku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proposal dan skripsi yang telah memberi sumbangsih pemikiran</w:t>
      </w:r>
    </w:p>
    <w:p>
      <w:pPr>
        <w:pStyle w:val="Bodytext11"/>
        <w:pBdr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807" w:h="10504" w:x="1876" w:y="17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 kasih kepada segenap Civitas 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807" w:h="10504" w:x="1876" w:y="17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dua orang tua penulis Bapak Marten Luter Rumengan dan Ibu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Ranteallo yang telah beijuang dengan sekuat tenaga untuk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kan segala kebutuhan penulis selama berada di bangku perkuliahan,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tiap cinta kasih yang selalu diberikan, kesabaran yang tak</w:t>
      </w:r>
    </w:p>
    <w:p>
      <w:pPr>
        <w:pStyle w:val="Bodytext11"/>
        <w:pBdr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padam dalam menghadap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807" w:h="10504" w:x="1876" w:y="17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bapak Yohanis Allang Palayukan selaku kepala Lembang serta</w:t>
      </w:r>
    </w:p>
    <w:p>
      <w:pPr>
        <w:pStyle w:val="Bodytext11"/>
        <w:pBdr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staf, yang telah mengizinkan penulis untuk melaksanakan Penelitian</w:t>
      </w:r>
    </w:p>
    <w:p>
      <w:pPr>
        <w:pStyle w:val="Bodytext11"/>
        <w:pBdr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Tumbang D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jc w:val="both"/>
        <w:rPr/>
        <w:framePr w:w="7807" w:h="10504" w:x="1876" w:y="17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Pdt. Yordas, S.Th sekeluarga selaku mentor penulis pada SPPD di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hesda Salupao, Klasis Seriti, dan Pdt. Yulius Nelson, S.Th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arga selaku mentor penulis pada KKL di Jemaat Sirna, Klasis Simbuang,</w:t>
      </w:r>
    </w:p>
    <w:p>
      <w:pPr>
        <w:pStyle w:val="Bodytext11"/>
        <w:pBdr/>
        <w:ind w:firstLine="400"/>
        <w:jc w:val="both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berbagai masukan dan ilmu selama penulis</w:t>
      </w:r>
    </w:p>
    <w:p>
      <w:pPr>
        <w:pStyle w:val="Bodytext11"/>
        <w:pBdr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1" w:leader="none"/>
        </w:tabs>
        <w:ind w:hanging="0"/>
        <w:rPr/>
        <w:framePr w:w="7807" w:h="10504" w:x="1876" w:y="17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genap informan yang boleh meluangkan waktunya untuk berbagi</w:t>
      </w:r>
    </w:p>
    <w:p>
      <w:pPr>
        <w:pStyle w:val="Bodytext11"/>
        <w:pBdr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sekaitan dengan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07" w:h="10504" w:x="1876" w:y="17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genap anggota jemaat Lebani’, yang senantiasa mendukung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07" w:h="10504" w:x="187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 selama melaksanakan pekuliahan.</w:t>
      </w:r>
    </w:p>
    <w:p>
      <w:pPr>
        <w:pStyle w:val="Headerorfooter11"/>
        <w:pBdr/>
        <w:rPr>
          <w:lang w:val="id-ID"/>
        </w:rPr>
        <w:framePr w:w="233" w:h="253" w:x="5646" w:y="14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audara-saudara penulis Arma, Ina, Dewi, Novi, dan Enos dan juga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ponakan penulis Gilda, Vika, Gerad, Nela, Neta, Viona, Iren yang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oakan dan mendukung penulis selama melaksanak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rekan-rekan PPGT Jemaat Lebani’, untuk setiap doa, motivasi, dan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KKN Tematik angkatan IV Lembang Leatung Matallo,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’ Utara Joni, Almeika, dan Sintya atas keijasamanya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KKL “Yusri Kutana, Olvin Sanggaria juga kepada tim safari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 Klasis Simbuang Pdt. Anton Patandeanan, Pdt Yulius Nelson, Prop.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natanael, Agnes Bo’ne Pakendek, Paulus Tiko” untuk kebersamaan dan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lama melaksanakan KKL di Klasis 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teman terbaik “Nober Toyang, Martiono, Novianti Palallo, Yulita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, Yati, Selfi Paranggai, Sindiarti Agian, Denis Pongtandi, Musa Denis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ik” dan juga segenap rekan-rekan kelas G Teologi tanpa terkecuali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kebersamaan selama menjalani masa perkuliahan, juga setiap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dan masukan yang diberikan kepada penulis selama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anggota podon Yoel Kencana, La’bi, Imatius Joni Mambela, Pandri,</w:t>
      </w:r>
    </w:p>
    <w:p>
      <w:pPr>
        <w:pStyle w:val="Bodytext11"/>
        <w:pBdr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, Tanggu, untuk kebersamaan selama melaksanak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76" w:h="11530" w:x="1892" w:y="17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penulis baik dari segi moral maupun materi.</w:t>
      </w:r>
    </w:p>
    <w:p>
      <w:pPr>
        <w:pStyle w:val="Bodytext11"/>
        <w:pBdr/>
        <w:ind w:firstLine="380"/>
        <w:jc w:val="both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hal ini menjadi dorongan bagi penulis untuk selalu mengucap syuku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776" w:h="11530" w:x="189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</w:p>
    <w:p>
      <w:pPr>
        <w:pStyle w:val="Headerorfooter11"/>
        <w:pBdr/>
        <w:rPr>
          <w:lang w:val="id-ID"/>
        </w:rPr>
        <w:framePr w:w="295" w:h="253" w:x="5588" w:y="14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813" w:h="1299" w:x="18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terbuka menerima kritikan dan saran untuk perba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13" w:h="1299" w:x="18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 Semoga karya ini dapat memberikan manfaat bagi setiap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3" w:h="1299" w:x="1873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13" w:h="283" w:x="1873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72" w:x="1873" w:y="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13" w:h="319" w:x="1849" w:y="1724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NYATAAN BEBAS PLAGIAT</w:t>
        <w:tab/>
        <w:t>iv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/>
        <w:framePr w:w="7813" w:h="11007" w:x="1849" w:y="233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/>
        <w:framePr w:w="7813" w:h="11007" w:x="1849" w:y="2331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124" w:leader="dot"/>
        </w:tabs>
        <w:ind w:firstLine="340"/>
        <w:jc w:val="both"/>
        <w:rPr/>
        <w:framePr w:w="7813" w:h="11007" w:x="1849" w:y="23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124" w:leader="dot"/>
        </w:tabs>
        <w:ind w:firstLine="340"/>
        <w:jc w:val="both"/>
        <w:rPr/>
        <w:framePr w:w="7813" w:h="11007" w:x="1849" w:y="23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124" w:leader="dot"/>
        </w:tabs>
        <w:ind w:firstLine="340"/>
        <w:jc w:val="both"/>
        <w:rPr/>
        <w:framePr w:w="7813" w:h="11007" w:x="1849" w:y="23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124" w:leader="dot"/>
        </w:tabs>
        <w:ind w:firstLine="340"/>
        <w:jc w:val="both"/>
        <w:rPr/>
        <w:framePr w:w="7813" w:h="11007" w:x="1849" w:y="23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124" w:leader="dot"/>
        </w:tabs>
        <w:ind w:firstLine="340"/>
        <w:jc w:val="both"/>
        <w:rPr/>
        <w:framePr w:w="7813" w:h="11007" w:x="1849" w:y="23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124" w:leader="dot"/>
        </w:tabs>
        <w:ind w:firstLine="340"/>
        <w:rPr/>
        <w:framePr w:w="7813" w:h="11007" w:x="1849" w:y="23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Ritual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124" w:leader="dot"/>
        </w:tabs>
        <w:ind w:firstLine="340"/>
        <w:rPr/>
        <w:framePr w:w="7813" w:h="11007" w:x="1849" w:y="23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Ritu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’ta’d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124" w:leader="dot"/>
        </w:tabs>
        <w:ind w:firstLine="340"/>
        <w:rPr/>
        <w:framePr w:w="7813" w:h="11007" w:x="1849" w:y="23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Ritu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 ’ta ’da.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124" w:leader="dot"/>
        </w:tabs>
        <w:ind w:firstLine="340"/>
        <w:rPr/>
        <w:framePr w:w="7813" w:h="11007" w:x="1849" w:y="23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laksanaan Ritu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’ta’d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124" w:leader="dot"/>
        </w:tabs>
        <w:ind w:firstLine="340"/>
        <w:rPr/>
        <w:framePr w:w="7813" w:h="11007" w:x="1849" w:y="23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kna Ritu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’ta’d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3" w:leader="none"/>
          <w:tab w:val="left" w:pos="7124" w:leader="dot"/>
        </w:tabs>
        <w:ind w:firstLine="340"/>
        <w:rPr/>
        <w:framePr w:w="7813" w:h="11007" w:x="1849" w:y="23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ndasan Teologis Makna Ritu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’ta’d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7</w:t>
      </w:r>
    </w:p>
    <w:p>
      <w:pPr>
        <w:pStyle w:val="Tableofcontents11"/>
        <w:pBdr/>
        <w:tabs>
          <w:tab w:val="clear" w:pos="720"/>
          <w:tab w:val="left" w:pos="7124" w:leader="dot"/>
        </w:tabs>
        <w:ind w:hanging="0"/>
        <w:jc w:val="both"/>
        <w:rPr>
          <w:lang w:val="id-ID"/>
        </w:rPr>
        <w:framePr w:w="7813" w:h="11007" w:x="1849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I METODOLOGI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124" w:leader="dot"/>
        </w:tabs>
        <w:spacing w:before="0" w:after="0"/>
        <w:ind w:firstLine="340"/>
        <w:rPr/>
        <w:framePr w:w="7813" w:h="11007" w:x="1849" w:y="23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2</w:t>
      </w:r>
    </w:p>
    <w:p>
      <w:pPr>
        <w:pStyle w:val="Headerorfooter11"/>
        <w:pBdr/>
        <w:jc w:val="both"/>
        <w:rPr>
          <w:lang w:val="id-ID"/>
        </w:rPr>
        <w:framePr w:w="111" w:h="253" w:x="5666" w:y="14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17" w:leader="dot"/>
        </w:tabs>
        <w:ind w:firstLine="68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mpat</w:t>
        <w:tab/>
        <w:t>22</w:t>
      </w:r>
    </w:p>
    <w:p>
      <w:pPr>
        <w:pStyle w:val="Tableofcontents11"/>
        <w:pBdr/>
        <w:tabs>
          <w:tab w:val="clear" w:pos="720"/>
          <w:tab w:val="left" w:pos="7117" w:leader="dot"/>
        </w:tabs>
        <w:ind w:firstLine="68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5</w:t>
      </w:r>
    </w:p>
    <w:p>
      <w:pPr>
        <w:pStyle w:val="Tableofcontents11"/>
        <w:pBdr/>
        <w:tabs>
          <w:tab w:val="clear" w:pos="720"/>
          <w:tab w:val="left" w:pos="7117" w:leader="dot"/>
        </w:tabs>
        <w:ind w:hanging="0"/>
        <w:jc w:val="both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Hasil Wawancar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117" w:leader="dot"/>
        </w:tabs>
        <w:ind w:firstLine="340"/>
        <w:rPr/>
        <w:framePr w:w="7813" w:h="7964" w:x="1849" w:y="17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4</w:t>
      </w:r>
    </w:p>
    <w:p>
      <w:pPr>
        <w:pStyle w:val="Tableofcontents11"/>
        <w:pBdr/>
        <w:tabs>
          <w:tab w:val="clear" w:pos="720"/>
          <w:tab w:val="left" w:pos="7117" w:leader="dot"/>
        </w:tabs>
        <w:ind w:hanging="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7117" w:leader="dot"/>
        </w:tabs>
        <w:ind w:firstLine="34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7117" w:leader="dot"/>
        </w:tabs>
        <w:ind w:firstLine="34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9</w:t>
      </w:r>
    </w:p>
    <w:p>
      <w:pPr>
        <w:pStyle w:val="Tableofcontents11"/>
        <w:pBdr/>
        <w:tabs>
          <w:tab w:val="clear" w:pos="720"/>
          <w:tab w:val="left" w:pos="7117" w:leader="dot"/>
        </w:tabs>
        <w:ind w:hanging="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1</w:t>
      </w:r>
    </w:p>
    <w:p>
      <w:pPr>
        <w:pStyle w:val="Tableofcontents11"/>
        <w:pBdr/>
        <w:tabs>
          <w:tab w:val="clear" w:pos="720"/>
          <w:tab w:val="left" w:pos="7117" w:leader="dot"/>
        </w:tabs>
        <w:ind w:hanging="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-LAMPIRAN</w:t>
        <w:tab/>
        <w:t>5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13" w:h="7964" w:x="1849" w:y="1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72" w:h="253" w:x="5650" w:y="14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