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22" w:h="361" w:x="1303" w:y="2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755" w:x="1330" w:y="305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s Dampang, lahir di Bo’ne Pada tanggal 25 November</w:t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enam dari 6 bersaudara, dari pasangan Ayah</w:t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rten Luter Rumengan” dan Ibu “Agustina Ranteallo”.</w:t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kali menempuh pendidikan di Sekolah</w:t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(SD) 231 Inp. Kapa’ (sekarang SD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ntao’) pada</w:t>
      </w:r>
    </w:p>
    <w:p>
      <w:pPr>
        <w:pStyle w:val="Bodytext11"/>
        <w:pBdr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an selesai pada tahun 2011, dan pada tahun</w:t>
      </w:r>
    </w:p>
    <w:p>
      <w:pPr>
        <w:pStyle w:val="Bodytext11"/>
        <w:pBdr/>
        <w:spacing w:before="0" w:after="0"/>
        <w:ind w:left="2545" w:right="21" w:hanging="0"/>
        <w:jc w:val="both"/>
        <w:rPr>
          <w:lang w:val="id-ID"/>
        </w:rPr>
        <w:framePr w:w="9122" w:h="3068" w:x="130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di Sekolah Menegah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Katolik Sangalla’ dan selesai pada tahun 2014, dan Pada Tahun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ekolah Menengah Atas di SMA Neg. 1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(sekarang SMAN 4 Tana Toraja) dan selesai pada tahun 2017. Pada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terdaftar sebagai mahasiswa di Sekolah Tinggi Agama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sekarang menjadi Institut Agama Kristen</w:t>
      </w:r>
    </w:p>
    <w:p>
      <w:pPr>
        <w:pStyle w:val="Bodytext11"/>
        <w:pBdr/>
        <w:jc w:val="both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Program Studi Teologi Kristen, Fakultas Teologi dan Sosiologi</w:t>
      </w:r>
    </w:p>
    <w:p>
      <w:pPr>
        <w:pStyle w:val="Bodytext11"/>
        <w:pBdr/>
        <w:spacing w:before="0" w:after="0"/>
        <w:rPr>
          <w:lang w:val="id-ID"/>
        </w:rPr>
        <w:framePr w:w="9122" w:h="3068" w:x="1303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n 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