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41" w:h="256" w:x="9847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78" w:h="309" w:x="1851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a Ivanovich. "Teknik Pengumpulan Data Dan Analisis Data Kualitatif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26 No.l (2003): 4.</w:t>
      </w:r>
    </w:p>
    <w:p>
      <w:pPr>
        <w:pStyle w:val="Bodytext11"/>
        <w:pBdr/>
        <w:spacing w:before="0" w:after="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ep Herm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Bisn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 Indonesia,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hyono, A.S. "Pengaruh Media Sosial Terhadap Perubahan SosialMasyarakat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Indonesi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ciana.9 (1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6): 9.</w:t>
      </w:r>
    </w:p>
    <w:p>
      <w:pPr>
        <w:pStyle w:val="Bodytext11"/>
        <w:pBdr/>
        <w:spacing w:before="0" w:after="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Sukardi P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umi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3.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sebagai Jalan Menuju Pertumb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am Guna 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3.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Dictionary ofthe English Languag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ggris Raya: Konsorsium, 1755.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Suhadi. "Wawancara Oleh Penulis," Mamasa, Taora, 30 April 2022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Purwatma. "Masa Depan Misi Di Indonesia" Vol.32 No. 1 (2008): 6.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jia Rahardjo. "Metode Pengumpulan Data Penelitian Kualitatif" (2011): 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i Ria. "Teknik Observasi Bagi Pendidikan Anak Usia Dini" VoL 1 No. 1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2): 4.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rianto, Lilomboba. "Profesionalitas Pelayan Gereja" Vol.l No. 2 (2021): 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dari Galuh and Emi M.C. Efruan. "Integrasi Kristologi Dan Misiologi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ukas 24:44-49 Bagi Pelayanan Misi Di Gereja Persekutuan</w:t>
      </w:r>
    </w:p>
    <w:p>
      <w:pPr>
        <w:pStyle w:val="Bodytext11"/>
        <w:pBdr/>
        <w:spacing w:before="0" w:after="40"/>
        <w:ind w:firstLine="84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Umat Kristen (POUK) ICHTHUS Bumi Dirgantara Permai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i" Vol. 9, No. 2. (2020): 23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Simson Kena S. Th, M. H. "Wawancara Oleh Penulis," Mamasa, Taora, 27</w:t>
      </w:r>
    </w:p>
    <w:p>
      <w:pPr>
        <w:pStyle w:val="Bodytext11"/>
        <w:pBdr/>
        <w:ind w:firstLine="840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l 2022</w:t>
      </w:r>
    </w:p>
    <w:p>
      <w:pPr>
        <w:pStyle w:val="Bodytext11"/>
        <w:pBdr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Mordekai. "Wawancara Oleh Penulis," Mamasa, Taora, 26 April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2018" w:x="1851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 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805" w:y="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4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ingsih S. "Pranata Sosial Dalam Kehidupan Masyarakat"</w:t>
      </w:r>
    </w:p>
    <w:p>
      <w:pPr>
        <w:pStyle w:val="Bodytext11"/>
        <w:pBdr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ok.google.com&gt;boo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: 1.</w:t>
      </w:r>
    </w:p>
    <w:p>
      <w:pPr>
        <w:pStyle w:val="Bodytext11"/>
        <w:pBdr/>
        <w:spacing w:before="0" w:after="4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 Sri Artini NI, and Amran Mahmud Sunarto Amus. "Degradasi Budaya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tong Royong Pada Masyarakat Bali Di Maleali Kecamatan Sausu</w:t>
      </w:r>
    </w:p>
    <w:p>
      <w:pPr>
        <w:pStyle w:val="Bodytext11"/>
        <w:pBdr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Parigi Moutang" VoL6, No.01 (2018): 4.</w:t>
      </w:r>
    </w:p>
    <w:p>
      <w:pPr>
        <w:pStyle w:val="Bodytext11"/>
        <w:pBdr/>
        <w:jc w:val="both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jali Ahmad. "Analisis Data Kualitatif' Vol. 17. No. 1. (2018): 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tosa Nur Budi. "Pelayanan Sosial Sebagai Konteks Refleksi Aktifitas</w:t>
      </w:r>
    </w:p>
    <w:p>
      <w:pPr>
        <w:pStyle w:val="Bodytext11"/>
        <w:pBdr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ologi" Vol.2, No.4 (2013): 15.</w:t>
      </w:r>
    </w:p>
    <w:p>
      <w:pPr>
        <w:pStyle w:val="Bodytext11"/>
        <w:pBdr/>
        <w:spacing w:before="0" w:after="4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doro Tanuwidjaja, and Samuel Udau. "Iman Kristen Dan Kebudayaan" Vol. 1</w:t>
      </w:r>
    </w:p>
    <w:p>
      <w:pPr>
        <w:pStyle w:val="Bodytext11"/>
        <w:pBdr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1 (2020): 5.</w:t>
      </w:r>
    </w:p>
    <w:p>
      <w:pPr>
        <w:pStyle w:val="Bodytext11"/>
        <w:pBdr/>
        <w:spacing w:before="0" w:after="4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r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tong Royong Sebagai Budaya Bang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laten: Saka Mitra</w:t>
      </w:r>
    </w:p>
    <w:p>
      <w:pPr>
        <w:pStyle w:val="Bodytext11"/>
        <w:pBdr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2018.</w:t>
      </w:r>
    </w:p>
    <w:p>
      <w:pPr>
        <w:pStyle w:val="Bodytext11"/>
        <w:pBdr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Tabuan. "Wawancara Oleh Penulis," Mamasa, Taora, 24 April 2022.</w:t>
      </w:r>
    </w:p>
    <w:p>
      <w:pPr>
        <w:pStyle w:val="Bodytext11"/>
        <w:pBdr/>
        <w:spacing w:before="0" w:after="4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ncana Pembangunan Jangka Menegah De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ora, Buntu Malanga', Mamas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3" w:h="6723" w:x="1904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