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120"/>
        <w:ind w:left="3140" w:hanging="0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jc w:val="both"/>
        <w:rPr/>
        <w:framePr w:w="11813" w:h="12410" w:x="1609" w:y="22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EKSIKLOPEDI, DAN KAMUS</w:t>
      </w:r>
      <w:bookmarkEnd w:id="1"/>
      <w:bookmarkEnd w:id="2"/>
      <w:bookmarkEnd w:id="3"/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7.</w:t>
      </w:r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'</w:t>
      </w:r>
    </w:p>
    <w:p>
      <w:pPr>
        <w:pStyle w:val="Bodytext11"/>
        <w:pBdr/>
        <w:ind w:left="2380" w:hanging="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-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2. Jakarta: Yayasan Komunikasi Bina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2380" w:hanging="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2001.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1992.</w:t>
      </w:r>
    </w:p>
    <w:p>
      <w:pPr>
        <w:pStyle w:val="Bodytext31"/>
        <w:pBdr/>
        <w:spacing w:before="0" w:after="460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i 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11813" w:h="12410" w:x="1609" w:y="229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5"/>
      <w:bookmarkEnd w:id="6"/>
      <w:bookmarkEnd w:id="7"/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.</w:t>
      </w:r>
    </w:p>
    <w:p>
      <w:pPr>
        <w:pStyle w:val="Bodytext31"/>
        <w:pBdr/>
        <w:spacing w:lineRule="auto" w:line="204" w:before="0" w:after="40"/>
        <w:ind w:right="1260" w:hanging="0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before="0" w:after="40"/>
        <w:ind w:right="1260" w:hanging="0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380" w:hanging="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, 1960. ’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m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Rieneka Cipta, 1997.</w:t>
      </w:r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Luk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ba, Arlo D. &amp; W. B. 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zas-Azas Kebaktian Alkitabiah &amp; Protestan.</w:t>
      </w:r>
    </w:p>
    <w:p>
      <w:pPr>
        <w:pStyle w:val="Bodytext11"/>
        <w:pBdr/>
        <w:ind w:left="2380" w:hanging="0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80.</w:t>
      </w:r>
    </w:p>
    <w:p>
      <w:pPr>
        <w:pStyle w:val="Bodytext11"/>
        <w:pBdr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nest Mar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 Kanisius, 2004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813" w:h="12410" w:x="16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bbert, VIV dan Mik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udi, 2001.</w:t>
      </w:r>
    </w:p>
    <w:p>
      <w:pPr>
        <w:pStyle w:val="Headerorfooter11"/>
        <w:pBdr/>
        <w:rPr>
          <w:lang w:val="id-ID"/>
        </w:rPr>
        <w:framePr w:w="223" w:h="230" w:x="5767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3545" w:h="167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e, Christian 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21"/>
        <w:pBdr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i Edmund Pri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ntuk Nyanyian dan Musik dalam Ibadat.</w:t>
      </w:r>
    </w:p>
    <w:p>
      <w:pPr>
        <w:pStyle w:val="Bodytext11"/>
        <w:pBdr/>
        <w:ind w:left="2360" w:hanging="0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at Musik Liturgi, 1987;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Literatur Bapt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Dasar Musik Gerejaw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1996.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e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Bernyany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, 2004.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A. Tir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Stat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UNM, 2004.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Neill, Rhoderick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Musik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8.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u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89.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opo H.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 Nyanyian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4.</w:t>
      </w:r>
    </w:p>
    <w:p>
      <w:pPr>
        <w:pStyle w:val="Bodytext21"/>
        <w:pBdr/>
        <w:spacing w:before="0" w:after="40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I" &lt;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 H.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1.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gih Winard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Musik Menyembah atau Menghujat Allah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MR Andi, 2008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cet. ke-9,2002.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lapung, K.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itar Tungg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Indira, 1982.</w:t>
      </w:r>
    </w:p>
    <w:p>
      <w:pPr>
        <w:pStyle w:val="Bodytext21"/>
        <w:pBdr/>
        <w:spacing w:before="0" w:after="0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840"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, Dr. 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13" w:leader="none"/>
        </w:tabs>
        <w:rPr/>
        <w:framePr w:w="11719" w:h="12028" w:x="1667" w:y="224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Teologi Gema Duta Wacana edisi Musik Gereja. Yogyakarta, 1994.</w:t>
      </w:r>
    </w:p>
    <w:p>
      <w:pPr>
        <w:pStyle w:val="Bodytext11"/>
        <w:pBdr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ri, Ti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dalam Ib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eri Kuliah Musik Gerejawi STT Rantepao,</w:t>
      </w:r>
    </w:p>
    <w:p>
      <w:pPr>
        <w:pStyle w:val="Bodytext11"/>
        <w:pBdr/>
        <w:ind w:left="2360" w:hanging="0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719" w:h="12028" w:x="166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lykarta, Uzuk, Irama Suk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 STT Rantepa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9.</w:t>
      </w:r>
    </w:p>
    <w:p>
      <w:pPr>
        <w:pStyle w:val="Headerorfooter11"/>
        <w:pBdr/>
        <w:ind w:left="4100" w:hanging="0"/>
        <w:rPr>
          <w:lang w:val="id-ID"/>
        </w:rPr>
        <w:framePr w:w="11719" w:h="152" w:x="1667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21"/>
        <w:pBdr/>
        <w:tabs>
          <w:tab w:val="clear" w:pos="720"/>
          <w:tab w:val="left" w:pos="812" w:leader="hyphen"/>
        </w:tabs>
        <w:spacing w:before="0" w:after="40"/>
        <w:rPr>
          <w:lang w:val="id-ID"/>
        </w:rPr>
        <w:framePr w:w="11719" w:h="749" w:x="1667" w:y="15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' " —</w:t>
        <w:tab/>
        <w:t>j.</w:t>
      </w:r>
    </w:p>
    <w:p>
      <w:pPr>
        <w:pStyle w:val="Bodytext21"/>
        <w:pBdr/>
        <w:tabs>
          <w:tab w:val="clear" w:pos="720"/>
          <w:tab w:val="left" w:pos="513" w:leader="underscore"/>
        </w:tabs>
        <w:spacing w:before="0" w:after="0"/>
        <w:rPr>
          <w:lang w:val="id-ID"/>
        </w:rPr>
        <w:framePr w:w="11719" w:h="749" w:x="1667" w:y="15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/ «</w:t>
      </w:r>
    </w:p>
    <w:p>
      <w:pPr>
        <w:pStyle w:val="Headerorfooter11"/>
        <w:pBdr/>
        <w:jc w:val="both"/>
        <w:rPr>
          <w:lang w:val="id-ID"/>
        </w:rPr>
        <w:framePr w:w="112" w:h="230" w:x="106" w:y="16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3545" w:h="16737"/>
          <w:pgMar w:left="360" w:right="360" w:gutter="0" w:header="0" w:top="360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310</wp:posOffset>
                </wp:positionH>
                <wp:positionV relativeFrom="page">
                  <wp:posOffset>10445750</wp:posOffset>
                </wp:positionV>
                <wp:extent cx="4688840" cy="0"/>
                <wp:effectExtent l="21590" t="21590" r="22225" b="215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.3pt;margin-top:822.5pt;width:36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11719" w:h="874" w:x="166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son Jhon F., “An Introduction to Church Music” dalam Christian I Tamaela,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1719" w:h="874" w:x="1667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isasi Musik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, 2004.</w:t>
      </w:r>
    </w:p>
    <w:p>
      <w:pPr>
        <w:sectPr>
          <w:type w:val="nextPage"/>
          <w:pgSz w:w="13545" w:h="167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521" w:h="276" w:x="1717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1</w:t>
      </w:r>
    </w:p>
    <w:p>
      <w:pPr>
        <w:pStyle w:val="Bodytext11"/>
        <w:pBdr/>
        <w:spacing w:before="0" w:after="960"/>
        <w:ind w:left="2920" w:hanging="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GKET PENELITI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59" w:leader="none"/>
        </w:tabs>
        <w:spacing w:before="0" w:after="120"/>
        <w:rPr/>
        <w:framePr w:w="11672" w:h="11248" w:x="1717" w:y="3441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ntar</w:t>
      </w:r>
      <w:bookmarkEnd w:id="12"/>
      <w:bookmarkEnd w:id="14"/>
      <w:bookmarkEnd w:id="15"/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 peneliti memohon kepada Bapak/Ibu/Saudara(i) untuk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i memberikan jawaban dengan jujur sesuai dengan kenyataan atas beberapa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angket yang akan penulis ajukan.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apak/Ibu/Saudara(i) berikan adalah sumbangan yang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peneliti untuk merampungkan data guna penulisan skripsi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penyelesaian studi. Atas kesediaan dan kejujuran anda</w:t>
      </w:r>
    </w:p>
    <w:p>
      <w:pPr>
        <w:pStyle w:val="Bodytext11"/>
        <w:pBdr/>
        <w:ind w:firstLine="460"/>
        <w:jc w:val="both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, penulis menghaturkan banyak terima kasih.</w:t>
      </w:r>
    </w:p>
    <w:p>
      <w:pPr>
        <w:pStyle w:val="Bodytext31"/>
        <w:pBdr/>
        <w:spacing w:before="0" w:after="26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59" w:leader="none"/>
        </w:tabs>
        <w:spacing w:before="0" w:after="120"/>
        <w:rPr/>
        <w:framePr w:w="11672" w:h="11248" w:x="1717" w:y="3441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tunjuk Pengisian</w:t>
      </w:r>
      <w:bookmarkEnd w:id="16"/>
      <w:bookmarkEnd w:id="17"/>
      <w:bookmarkEnd w:id="1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120"/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baik-baik pertanyaan dalam angket ini sebelum mengi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nglah (X) satu jawaban yang sesuai dengan pemahaman</w:t>
      </w:r>
    </w:p>
    <w:p>
      <w:pPr>
        <w:pStyle w:val="Bodytext31"/>
        <w:pBdr/>
        <w:spacing w:before="0" w:after="0"/>
        <w:ind w:right="1280" w:hanging="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120"/>
        <w:ind w:firstLine="86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(i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120"/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ini diberikan untuk mendapatkan data yang akurat tentang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ggota Jemaat mengenai Peranan Musik dalam Ibadah”.</w:t>
      </w:r>
    </w:p>
    <w:p>
      <w:pPr>
        <w:pStyle w:val="Bodytext31"/>
        <w:pBdr/>
        <w:spacing w:before="0" w:after="38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59" w:leader="none"/>
        </w:tabs>
        <w:spacing w:before="0" w:after="120"/>
        <w:rPr/>
        <w:framePr w:w="11672" w:h="11248" w:x="1717" w:y="3441" w:hSpace="0" w:vSpace="0" w:wrap="notBeside" w:vAnchor="page" w:hAnchor="page" w:hRule="exact"/>
        <w:pBdr/>
      </w:pPr>
      <w:bookmarkStart w:id="23" w:name="bookmark24_Copy_1"/>
      <w:bookmarkStart w:id="24" w:name="bookmark25_Copy_1_Copy_1"/>
      <w:bookmarkStart w:id="25" w:name="bookmark25_Copy_2"/>
      <w:bookmarkStart w:id="26" w:name="bookmark26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erangan Diri</w:t>
      </w:r>
      <w:bookmarkEnd w:id="23"/>
      <w:bookmarkEnd w:id="24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3330" w:leader="none"/>
          <w:tab w:val="left" w:pos="8100" w:leader="dot"/>
        </w:tabs>
        <w:spacing w:before="0" w:after="0"/>
        <w:ind w:firstLine="460"/>
        <w:rPr/>
        <w:framePr w:w="11672" w:h="11248" w:x="1717" w:y="34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</w:t>
        <w:tab/>
        <w:tab/>
      </w:r>
    </w:p>
    <w:p>
      <w:pPr>
        <w:pStyle w:val="Bodytext31"/>
        <w:pBdr/>
        <w:spacing w:before="0" w:after="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3261" w:leader="none"/>
          <w:tab w:val="left" w:pos="8131" w:leader="dot"/>
        </w:tabs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Kelami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3262" w:leader="none"/>
          <w:tab w:val="left" w:pos="8126" w:leader="dot"/>
        </w:tabs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ia/Umur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3261" w:leader="none"/>
          <w:tab w:val="left" w:pos="8137" w:leader="dot"/>
        </w:tabs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Terakhir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8126" w:leader="dot"/>
        </w:tabs>
        <w:spacing w:before="0" w:after="0"/>
        <w:ind w:firstLine="460"/>
        <w:jc w:val="both"/>
        <w:rPr/>
        <w:framePr w:w="11672" w:h="11248" w:x="1717" w:y="34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</w:t>
        <w:tab/>
      </w:r>
    </w:p>
    <w:p>
      <w:pPr>
        <w:pStyle w:val="Bodytext31"/>
        <w:pBdr/>
        <w:spacing w:lineRule="auto" w:line="180" w:before="0" w:after="0"/>
        <w:rPr>
          <w:lang w:val="id-ID"/>
        </w:rPr>
        <w:framePr w:w="11672" w:h="11248" w:x="1717" w:y="34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4120" w:hanging="0"/>
        <w:rPr>
          <w:lang w:val="id-ID"/>
        </w:rPr>
        <w:framePr w:w="11672" w:h="152" w:x="1717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31"/>
        <w:pBdr/>
        <w:tabs>
          <w:tab w:val="clear" w:pos="720"/>
          <w:tab w:val="left" w:pos="566" w:leader="none"/>
        </w:tabs>
        <w:spacing w:before="0" w:after="0"/>
        <w:rPr>
          <w:lang w:val="id-ID"/>
        </w:rPr>
        <w:framePr w:w="11672" w:h="330" w:x="1717" w:y="1549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838" w:leader="hyphen"/>
        </w:tabs>
        <w:spacing w:lineRule="auto" w:line="180" w:before="0" w:after="0"/>
        <w:rPr>
          <w:lang w:val="id-ID"/>
        </w:rPr>
        <w:framePr w:w="11672" w:h="330" w:x="1717" w:y="154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 "</w:t>
        <w:tab/>
        <w:t>' |</w:t>
      </w:r>
    </w:p>
    <w:p>
      <w:pPr>
        <w:sectPr>
          <w:type w:val="nextPage"/>
          <w:pgSz w:w="13545" w:h="167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1" w:leader="none"/>
        </w:tabs>
        <w:spacing w:before="0" w:after="0"/>
        <w:jc w:val="both"/>
        <w:rPr/>
        <w:framePr w:w="2384" w:h="276" w:x="1717" w:y="2281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Pertanyaan</w:t>
      </w:r>
      <w:bookmarkEnd w:id="33"/>
      <w:bookmarkEnd w:id="34"/>
      <w:bookmarkEnd w:id="3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11672" w:h="11599" w:x="1717" w:y="28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Ibu/Saudara(i), bernyanyi dengan musik adalah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Allah sendiri?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uju b. Kurang setuj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11672" w:h="11599" w:x="1717" w:y="28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(i), apakah saat seorang pengiring musik yang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iringi nyanyian dalam ibadah, itu juga sedang melayani?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11672" w:h="11599" w:x="1717" w:y="28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/Saudara(i), selalu berdoa dalam memulai dan mengakhiri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liturgi khususnya dalam melatih musik dan nyanyian yang akan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ibadah?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11672" w:h="11599" w:x="1717" w:y="28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/Saudara(i) memahami bahwa musik dalam ibadah sama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engan unsur-unsur ibadah yang lain?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11672" w:h="11599" w:x="1717" w:y="28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Ibu/Saudara(i) musik sangat membantu seorang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bahkan jemaat dalam menyanyikan nyanyian yang digunakan dalam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?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11672" w:h="11599" w:x="1717" w:y="28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Ibu/Saudara(i) musik juga merupakan salah satu</w:t>
      </w:r>
    </w:p>
    <w:p>
      <w:pPr>
        <w:pStyle w:val="Bodytext11"/>
        <w:pBdr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bisa membuat ibadah lebih hikmat?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1672" w:h="11599" w:x="1717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Headerorfooter11"/>
        <w:pBdr/>
        <w:rPr>
          <w:lang w:val="id-ID"/>
        </w:rPr>
        <w:framePr w:w="223" w:h="230" w:x="5722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3545" w:h="167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11625" w:h="890" w:x="1920" w:y="201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Ibu/Saudara(i) musik juga merupakan salah sa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1625" w:h="890" w:x="192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gungkapan iman jemaat?</w:t>
      </w:r>
    </w:p>
    <w:p>
      <w:pPr>
        <w:pStyle w:val="Bodytext11"/>
        <w:pBdr/>
        <w:spacing w:before="0" w:after="420"/>
        <w:ind w:firstLine="380"/>
        <w:jc w:val="both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11625" w:h="9677" w:x="1920" w:y="318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Ibu/Saudara(i) musik sangat bermanfaat dalam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nyanyian jemaat?</w:t>
      </w:r>
    </w:p>
    <w:p>
      <w:pPr>
        <w:pStyle w:val="Bodytext21"/>
        <w:pBdr/>
        <w:spacing w:before="0" w:after="0"/>
        <w:ind w:left="11400" w:hanging="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k</w:t>
      </w:r>
    </w:p>
    <w:p>
      <w:pPr>
        <w:pStyle w:val="Bodytext11"/>
        <w:pBdr/>
        <w:spacing w:lineRule="auto" w:line="180" w:before="0" w:after="420"/>
        <w:ind w:firstLine="380"/>
        <w:jc w:val="both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11625" w:h="9677" w:x="1920" w:y="318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Tbu/Saudara(i) suasana ibadah akan lebih hidup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iringan musik?</w:t>
      </w:r>
    </w:p>
    <w:p>
      <w:pPr>
        <w:pStyle w:val="Bodytext21"/>
        <w:pBdr/>
        <w:spacing w:before="0" w:after="160"/>
        <w:ind w:left="11400" w:hanging="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40"/>
        <w:ind w:firstLine="380"/>
        <w:jc w:val="both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21"/>
        <w:pBdr/>
        <w:spacing w:before="0" w:after="260"/>
        <w:ind w:left="11400" w:hanging="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w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11625" w:h="9677" w:x="1920" w:y="318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edaan antara ibadah yang diiringi musik dan ibadah tanpa iringan</w:t>
      </w:r>
    </w:p>
    <w:p>
      <w:pPr>
        <w:pStyle w:val="Bodytext11"/>
        <w:pBdr/>
        <w:ind w:firstLine="38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?</w:t>
      </w:r>
    </w:p>
    <w:p>
      <w:pPr>
        <w:pStyle w:val="Bodytext11"/>
        <w:pBdr/>
        <w:spacing w:before="0" w:after="100"/>
        <w:ind w:firstLine="380"/>
        <w:jc w:val="both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21"/>
        <w:pBdr/>
        <w:spacing w:before="0" w:after="16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11625" w:h="9677" w:x="1920" w:y="318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pat menarik orang untuk datang beribadah? j.</w:t>
      </w:r>
    </w:p>
    <w:p>
      <w:pPr>
        <w:pStyle w:val="Bodytext11"/>
        <w:pBdr/>
        <w:spacing w:before="0" w:after="40"/>
        <w:ind w:firstLine="380"/>
        <w:jc w:val="both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21"/>
        <w:pBdr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' ■ i 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11625" w:h="9677" w:x="1920" w:y="318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Ibu/Saudara(i) jenis musik yang digunakan dalam</w:t>
      </w:r>
    </w:p>
    <w:p>
      <w:pPr>
        <w:pStyle w:val="Bodytext11"/>
        <w:pBdr/>
        <w:ind w:firstLine="380"/>
        <w:jc w:val="both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us disesuaikan dengan tingkatan umur anggota jemaat yang</w:t>
      </w:r>
    </w:p>
    <w:p>
      <w:pPr>
        <w:pStyle w:val="Bodytext11"/>
        <w:pBdr/>
        <w:ind w:firstLine="38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tersebut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1625" w:h="9677" w:x="1920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Setuju b. Kurang setuju c. Tidak setuj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</w:p>
    <w:p>
      <w:pPr>
        <w:pStyle w:val="Headerorfooter11"/>
        <w:pBdr/>
        <w:rPr>
          <w:lang w:val="id-ID"/>
        </w:rPr>
        <w:framePr w:w="7886" w:h="194" w:x="5659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Heading111"/>
        <w:pBdr/>
        <w:spacing w:before="0" w:after="0"/>
        <w:rPr/>
        <w:framePr w:w="11625" w:h="859" w:x="1920" w:y="15678" w:hSpace="0" w:vSpace="0" w:wrap="notBeside" w:vAnchor="page" w:hAnchor="page" w:hRule="exact"/>
        <w:pBdr/>
      </w:pPr>
      <w:bookmarkStart w:id="50" w:name="bookmark50_Copy_1"/>
      <w:bookmarkStart w:id="51" w:name="bookmark49_Copy_2"/>
      <w:bookmarkStart w:id="52" w:name="bookmark48_Copy_2"/>
      <w:r>
        <w:rPr>
          <w:rStyle w:val="Heading11"/>
          <w:rFonts w:ascii="Times New Roman" w:hAnsi="Times New Roman"/>
          <w:i/>
          <w:color w:val="000000"/>
          <w:spacing w:val="0"/>
          <w:w w:val="100"/>
          <w:sz w:val="52"/>
          <w:lang w:val="id-ID" w:eastAsia="id-ID"/>
        </w:rPr>
        <w:t>C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f</w:t>
      </w:r>
      <w:bookmarkEnd w:id="50"/>
      <w:bookmarkEnd w:id="51"/>
      <w:bookmarkEnd w:id="52"/>
    </w:p>
    <w:p>
      <w:pPr>
        <w:pStyle w:val="Heading111"/>
        <w:pBdr/>
        <w:spacing w:before="0" w:after="0"/>
        <w:rPr/>
        <w:framePr w:w="11625" w:h="859" w:x="1920" w:y="15678" w:hSpace="0" w:vSpace="0" w:wrap="notBeside" w:vAnchor="page" w:hAnchor="page" w:hRule="exact"/>
        <w:pBdr/>
      </w:pPr>
      <w:bookmarkStart w:id="53" w:name="bookmark49_Copy_1_Copy_1"/>
      <w:bookmarkStart w:id="54" w:name="bookmark48_Copy_1_Copy_1"/>
      <w:bookmarkEnd w:id="53"/>
      <w:r>
        <w:rPr>
          <w:rStyle w:val="Heading1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Heading11"/>
          <w:color w:val="000000"/>
          <w:spacing w:val="0"/>
          <w:w w:val="100"/>
          <w:lang w:val="id-ID" w:eastAsia="id-ID"/>
        </w:rPr>
        <w:t>. J</w:t>
      </w:r>
      <w:bookmarkStart w:id="55" w:name="bookmark51_Copy_1"/>
      <w:bookmarkEnd w:id="54"/>
      <w:bookmarkEnd w:id="55"/>
    </w:p>
    <w:p>
      <w:pPr>
        <w:sectPr>
          <w:type w:val="nextPage"/>
          <w:pgSz w:w="13545" w:h="167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42" w:name="bookmark51"/>
      <w:bookmarkStart w:id="43" w:name="bookmark51"/>
      <w:bookmarkEnd w:id="43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521" w:h="276" w:x="1540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2</w:t>
      </w:r>
    </w:p>
    <w:p>
      <w:pPr>
        <w:pStyle w:val="Heading211"/>
        <w:pBdr/>
        <w:spacing w:before="0" w:after="1140"/>
        <w:ind w:left="2040"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56" w:name="bookmark53_Copy_1"/>
      <w:bookmarkStart w:id="57" w:name="bookmark54_Copy_1"/>
      <w:bookmarkStart w:id="58" w:name="bookmark52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AFTAR PERTANYAAN WAWANCARA</w:t>
      </w:r>
      <w:bookmarkEnd w:id="56"/>
      <w:bookmarkEnd w:id="57"/>
      <w:bookmarkEnd w:id="5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Bapak/Ibu/Saudara(i), apakah itu musik gerej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kah musik itu dalam ibad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, alat musik apa saja yang bisa digunakan dalam ibad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asana ibadah ketika ada musik dan tidak ada musi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kah Saudara kalau dikatakan bahwa musik adalah unsur yang penti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11625" w:h="7488" w:x="154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audara melihat peranan seorang pemain musik dalam ibadah selama •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11625" w:h="7488" w:x="154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pakah ia sudah memahami bahwa ia sama kedudukannya dengan pelay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11625" w:h="7488" w:x="154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, jenis musik apa saja yang cocok dalam ibad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11625" w:h="7488" w:x="1540" w:y="325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sangat tertarik mengikuti ibadah jika ada musik?</w:t>
      </w:r>
    </w:p>
    <w:p>
      <w:pPr>
        <w:pStyle w:val="Headerorfooter11"/>
        <w:pBdr/>
        <w:rPr>
          <w:lang w:val="id-ID"/>
        </w:rPr>
        <w:framePr w:w="223" w:h="230" w:x="5745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45" w:h="167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