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42" w:h="298" w:x="1624" w:y="1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100"/>
        <w:ind w:hanging="0"/>
        <w:jc w:val="center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140"/>
        <w:rPr/>
        <w:framePr w:w="9342" w:h="11588" w:x="1624" w:y="241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900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Allah yang paling mulia dan sempurna di antara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 lain. Ia diciptakan segambar dan serupa dengan Allah (Kej. 1:26).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tersebut, dipahami bahwa manusia adalah ciptaan Allah yang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lia, agung yang kaya dengan potensi dan memiliki kemampuan untuk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dirinya melalui karya dan karsa. Salah satu upaya manusia untuk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perasaannya adalah dalam bentuk musik. Musik merupakan sarana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perasaan, isi hati dan pikiran manusia secara eksklusif yang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dalam bentuk bunyi yang bernada dan berirama.</w:t>
      </w:r>
    </w:p>
    <w:p>
      <w:pPr>
        <w:pStyle w:val="Bodytext11"/>
        <w:pBdr/>
        <w:ind w:firstLine="900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embuktikan bahwa musik tidak dapat dilepaskan dari kehidupan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usik sudah menjadi bagian dari kehidupan manusia. Dalam kebudayaan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, musik merupakan bagian dari budaya itu sendiri yang dapat memberi identitas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adap budaya tertentu. Musik merupakan suatu sarana yang dapat membangkitkan</w:t>
      </w:r>
    </w:p>
    <w:p>
      <w:pPr>
        <w:pStyle w:val="Bodytext11"/>
        <w:pBdr/>
        <w:ind w:firstLine="140"/>
        <w:jc w:val="both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mempengaruhi suasana hati pendengarnya.</w:t>
      </w:r>
    </w:p>
    <w:p>
      <w:pPr>
        <w:pStyle w:val="Bodytext11"/>
        <w:pBdr/>
        <w:ind w:firstLine="900"/>
        <w:jc w:val="both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usik sangat kuat karena bisa menembus tubuh, jiwa dan roh. Bagi</w:t>
      </w:r>
    </w:p>
    <w:p>
      <w:pPr>
        <w:pStyle w:val="Bodytext11"/>
        <w:pBdr/>
        <w:ind w:firstLine="140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musik membuat seseorang bergoyang. Pengaruh tersebut sangat jelas sekali</w:t>
      </w:r>
    </w:p>
    <w:p>
      <w:pPr>
        <w:pStyle w:val="Bodytext11"/>
        <w:pBdr/>
        <w:ind w:firstLine="140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a mendengar musik kesukaannya. Bagi jiwa, musik mempengaruhi emosi</w:t>
      </w:r>
    </w:p>
    <w:p>
      <w:pPr>
        <w:pStyle w:val="Bodytext11"/>
        <w:pBdr/>
        <w:ind w:firstLine="140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. Kekuatan musik sering mengubah emosi ketika mendengarnya. Jik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342" w:h="11588" w:x="16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menurut proporsinya, musik dapat membuat seseorang menjadi tenang atau</w:t>
      </w:r>
    </w:p>
    <w:p>
      <w:pPr>
        <w:pStyle w:val="Headerorfooter11"/>
        <w:pBdr/>
        <w:rPr>
          <w:lang w:val="id-ID"/>
        </w:rPr>
        <w:framePr w:w="112" w:h="230" w:x="6206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, anggun atau kasar, rasional atau emosional yang tak terkendali. Musik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engaruhi tingkat keimanan seseorang, bahkan dapat menobatkan seseorang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bali ke jalan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cukup banyak memberi gambaran tentang peranan musik dalam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manusia sebagai ungkapan syukurnya atas kebesaran Allah dalam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. Jika kita memperhatikan sejarah kehidupan umat Israel pada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rjanjian Lama, maka sangat jelas bahwa nyanyian maupun alat musik sama-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megang peranan. Tidak hanya itu, pelayanan musik sejak Perjanjian Lama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sangat mendapat perhatian. Hal ini dapat dibuktikan ketika dipilihnya 4000 orang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musik untuk keperluan ibadah (1 Taw. 23:5). Ini menunjukkan pelayanan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bukanlah hal yang sembarangan tetapi sungguh-sungguh dipersiapkan untuk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. Para penyanyi dan pemain musik dalam Perjanjian Lama senantiasa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alam kebenaran sehingga mereka dapat bernubuat sesuai dengan petunjuk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. Dengan kata lain, mereka selalu siap dalam pelayanan (1 Taw. 25:2; 2 Taw.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:30). Permainan musik digunakan oleh bangsa Israel sebagai luapan perasaan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tas segala yang mereka terima.</w:t>
      </w:r>
    </w:p>
    <w:p>
      <w:pPr>
        <w:pStyle w:val="Bodytext11"/>
        <w:pBdr/>
        <w:ind w:firstLine="78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pun terdapat beberapa teks yang menunjukkan adanya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pujian kepada Allah, misalnya nyanyian pujian Maria (Luk. 1:46-55),</w:t>
      </w:r>
    </w:p>
    <w:p>
      <w:pPr>
        <w:pStyle w:val="Bodytext11"/>
        <w:pBdr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pujian Zakharia dan juga nyanyian sebagai kesaksian antar umat (Ef. 5:19).</w:t>
      </w:r>
    </w:p>
    <w:p>
      <w:pPr>
        <w:pStyle w:val="Bodytext11"/>
        <w:pBdr/>
        <w:ind w:firstLine="78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kehidupan inilah sehingga tidak mengherankan jika sampai •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42" w:h="11515" w:x="162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Gereja kemudian memakai musik dalam peribadahan-peribadahan mereka.</w:t>
      </w:r>
    </w:p>
    <w:p>
      <w:pPr>
        <w:pStyle w:val="Footnote11"/>
        <w:pBdr/>
        <w:ind w:firstLine="540"/>
        <w:rPr>
          <w:lang w:val="id-ID"/>
        </w:rPr>
        <w:framePr w:w="9342" w:h="487" w:x="1624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ardo Sara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Musik Menyembah atau Menghujat Allah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BMR Andi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342" w:h="487" w:x="1624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100.</w:t>
      </w:r>
    </w:p>
    <w:p>
      <w:pPr>
        <w:pStyle w:val="Headerorfooter11"/>
        <w:pBdr/>
        <w:rPr>
          <w:lang w:val="id-ID"/>
        </w:rPr>
        <w:framePr w:w="101" w:h="231" w:x="6132" w:y="1469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4580</wp:posOffset>
                </wp:positionH>
                <wp:positionV relativeFrom="page">
                  <wp:posOffset>8694420</wp:posOffset>
                </wp:positionV>
                <wp:extent cx="19913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4pt;margin-top:684.6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, Gereja tidak bisa melepaskan diri dari musik, karena melalui mus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jemaat dapat meresponi anugerah dan karya penyelamatan Allah. Mus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salah satu media penyampaian doktrin Alkitab, memperbaiki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diri. Musik serta lagu dilihat sebagai salah satu sarana peribadah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anyak memberikan pengaruh terhadap kehidupan rohani umat Allah. Al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erkenan atas musik dan lagu itu, dan Allah sendiri yang memerintali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ji Dia dengan musik (band. Mzm. 150), oleh karena itu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dan menikmati musik itu harus dipusatkan kepada Allah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usik dalam ibadah hari Minggu di setiap gereja secara umu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Toraja Jemaat Elim Rantepao secara khusus, sudah tidak asing lagi. 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menjadi pertanyaan bahwa, bagaimana jemaat memahami dan melih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lam ibadah itu?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jemaat hanya melihat dan memahami bahwa alat musik itu ha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jadi pengiring lagu saja dan seringkali pemain musik dalam ibad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pada saat mereka sedang memainkan alat musik mengiringi ibad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tu sama saja ketika mereka mengiringi lagu-lagu duniawi, tanpa disa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itu harus dipersiapkan dengan sebaik-baiknya untuk melayani Tuh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tersebut di atas, maka penulis tertarik mengetahu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warga Jemaat Elim Rantepao mengenai peranan musik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Pengertian musik yang sangat luas mendorong penulis untuk membata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pada penggunaan alat musik dalam ibadah hari Minggu dan obje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53" w:h="12164" w:x="1718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itu di Gereja Toraja Jemaat Elim Rantepao. Semua uraian tersebut akan</w:t>
      </w:r>
    </w:p>
    <w:p>
      <w:pPr>
        <w:pStyle w:val="Headerorfooter11"/>
        <w:pBdr/>
        <w:rPr>
          <w:lang w:val="id-ID"/>
        </w:rPr>
        <w:framePr w:w="112" w:h="230" w:x="6253" w:y="14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gkum dalam sebuah skripsi dengan judul “Musik dalam Ibadah” dan sub judul</w:t>
      </w:r>
    </w:p>
    <w:p>
      <w:pPr>
        <w:pStyle w:val="Bodytext11"/>
        <w:pBdr/>
        <w:ind w:hanging="0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- Praktis tentang Peranan Alat Musik dalam Ibadah di</w:t>
      </w:r>
    </w:p>
    <w:p>
      <w:pPr>
        <w:pStyle w:val="Bodytext11"/>
        <w:pBdr/>
        <w:spacing w:before="0" w:after="960"/>
        <w:ind w:hanging="0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Rantepao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9" w:leader="none"/>
        </w:tabs>
        <w:rPr/>
        <w:framePr w:w="8886" w:h="12263" w:x="1852" w:y="1870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40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tersebut di atas, maka adapun masalah</w:t>
      </w:r>
    </w:p>
    <w:p>
      <w:pPr>
        <w:pStyle w:val="Bodytext11"/>
        <w:pBdr/>
        <w:ind w:hanging="0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penulis kaji adalah:</w:t>
      </w:r>
    </w:p>
    <w:p>
      <w:pPr>
        <w:pStyle w:val="Bodytext11"/>
        <w:pBdr/>
        <w:ind w:firstLine="440"/>
        <w:jc w:val="both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mahaman anggota Jemaat Elim Rantepao tentang peranan alat</w:t>
      </w:r>
    </w:p>
    <w:p>
      <w:pPr>
        <w:pStyle w:val="Bodytext11"/>
        <w:pBdr/>
        <w:ind w:firstLine="740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lam ibadah?</w:t>
      </w:r>
    </w:p>
    <w:p>
      <w:pPr>
        <w:pStyle w:val="Bodytext11"/>
        <w:pBdr/>
        <w:ind w:firstLine="440"/>
        <w:jc w:val="both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ngaruh penggunaan alat musik dalam ibadah di Jemaat Elim</w:t>
      </w:r>
    </w:p>
    <w:p>
      <w:pPr>
        <w:pStyle w:val="Bodytext11"/>
        <w:pBdr/>
        <w:spacing w:before="0" w:after="960"/>
        <w:ind w:firstLine="740"/>
        <w:jc w:val="both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9" w:leader="none"/>
        </w:tabs>
        <w:rPr/>
        <w:framePr w:w="8886" w:h="12263" w:x="1852" w:y="1870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740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adalah:</w:t>
      </w:r>
    </w:p>
    <w:p>
      <w:pPr>
        <w:pStyle w:val="Bodytext11"/>
        <w:pBdr/>
        <w:ind w:firstLine="440"/>
        <w:jc w:val="both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pemahaman anggota Jemaat Elim Rantepao tentang</w:t>
      </w:r>
    </w:p>
    <w:p>
      <w:pPr>
        <w:pStyle w:val="Bodytext11"/>
        <w:pBdr/>
        <w:ind w:firstLine="740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lat musik dalam ibadah.</w:t>
      </w:r>
    </w:p>
    <w:p>
      <w:pPr>
        <w:pStyle w:val="Bodytext11"/>
        <w:pBdr/>
        <w:ind w:firstLine="440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pengaruh penggunaan alat musik dalam ibadah di Jemaat</w:t>
      </w:r>
    </w:p>
    <w:p>
      <w:pPr>
        <w:pStyle w:val="Bodytext11"/>
        <w:pBdr/>
        <w:spacing w:before="0" w:after="960"/>
        <w:ind w:firstLine="740"/>
        <w:jc w:val="both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9" w:leader="none"/>
        </w:tabs>
        <w:rPr/>
        <w:framePr w:w="8886" w:h="12263" w:x="1852" w:y="187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peroleh bahan penulisan skripsi ini, maka metod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86" w:h="12263" w:x="18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akan digunakan adalah:</w:t>
      </w:r>
    </w:p>
    <w:p>
      <w:pPr>
        <w:pStyle w:val="Headerorfooter11"/>
        <w:pBdr/>
        <w:rPr>
          <w:lang w:val="id-ID"/>
        </w:rPr>
        <w:framePr w:w="112" w:h="230" w:x="6219" w:y="14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lapangan, yakni dengan melakukan observasi, wawancara, dan</w:t>
      </w:r>
    </w:p>
    <w:p>
      <w:pPr>
        <w:pStyle w:val="Bodytext11"/>
        <w:pBdr/>
        <w:ind w:firstLine="76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angket kepada beberapa anggota Jemaat Elim Rantepao.</w:t>
      </w:r>
    </w:p>
    <w:p>
      <w:pPr>
        <w:pStyle w:val="Bodytext11"/>
        <w:pBdr/>
        <w:ind w:firstLine="44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tudi kepustakaan, yakni dengan membaca buku-buku yang berkaitan dengan</w:t>
      </w:r>
    </w:p>
    <w:p>
      <w:pPr>
        <w:pStyle w:val="Bodytext11"/>
        <w:pBdr/>
        <w:spacing w:before="0" w:after="960"/>
        <w:ind w:firstLine="76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959" w:h="10536" w:x="1815" w:y="1879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6"/>
      <w:bookmarkEnd w:id="17"/>
      <w:bookmarkEnd w:id="18"/>
    </w:p>
    <w:p>
      <w:pPr>
        <w:pStyle w:val="Bodytext11"/>
        <w:pBdr/>
        <w:ind w:firstLine="44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76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bermanfaat bagi pengembangan disiplin ilmu Teologi dan</w:t>
      </w:r>
    </w:p>
    <w:p>
      <w:pPr>
        <w:pStyle w:val="Bodytext11"/>
        <w:pBdr/>
        <w:ind w:firstLine="76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a khususnya dalam bidang studi Liturgika dan Musik Gerejawi.</w:t>
      </w:r>
    </w:p>
    <w:p>
      <w:pPr>
        <w:pStyle w:val="Bodytext11"/>
        <w:pBdr/>
        <w:ind w:firstLine="44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6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jadi masukan bagi Gereja agar disadari bahwa peranan</w:t>
      </w:r>
    </w:p>
    <w:p>
      <w:pPr>
        <w:pStyle w:val="Bodytext11"/>
        <w:pBdr/>
        <w:ind w:firstLine="76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sangat penting dalam ibadah untuk memuliakan Tuhan, oleh karena</w:t>
      </w:r>
    </w:p>
    <w:p>
      <w:pPr>
        <w:pStyle w:val="Bodytext11"/>
        <w:pBdr/>
        <w:spacing w:before="0" w:after="960"/>
        <w:ind w:firstLine="76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penggunaannya harus betul-betul dipersiapkan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959" w:h="10536" w:x="1815" w:y="187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44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960" w:hanging="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tentang latar belakang masalah,</w:t>
      </w:r>
    </w:p>
    <w:p>
      <w:pPr>
        <w:pStyle w:val="Bodytext11"/>
        <w:pBdr/>
        <w:ind w:left="1960" w:hanging="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etode penelitian,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59" w:h="10536" w:x="18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, dan sistematika penulisan.</w:t>
      </w:r>
    </w:p>
    <w:p>
      <w:pPr>
        <w:pStyle w:val="Headerorfooter11"/>
        <w:pBdr/>
        <w:rPr>
          <w:lang w:val="id-ID"/>
        </w:rPr>
        <w:framePr w:w="112" w:h="230" w:x="6208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7241"/>
      </w:tblGrid>
      <w:tr>
        <w:trPr>
          <w:trHeight w:val="2613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 :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IK D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 akan diuraikan tentang pengertian musik, unsu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sur musik, jenis musik, musik gereja, musik 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, musik dalam Alkitab, ibadah, serta peranan mus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.</w:t>
            </w:r>
          </w:p>
        </w:tc>
      </w:tr>
      <w:tr>
        <w:trPr>
          <w:trHeight w:val="2225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 :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 akan diuraikan tentang variabel dan des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definisi operasional dan pengukuran variabel, popu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ampel, teknik pengumpulan data, dan teknik analisis data.</w:t>
            </w:r>
          </w:p>
        </w:tc>
      </w:tr>
      <w:tr>
        <w:trPr>
          <w:trHeight w:val="2744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 :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DAN ANALISA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 akan diuraikan tentang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pemaparan hasil penelitian, analisis terhadap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kajian teologis praktis terhadap penggunaan alat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ibadah di Jemaat Elirn Rantepao, dan refleksi teologis.</w:t>
            </w:r>
          </w:p>
        </w:tc>
      </w:tr>
      <w:tr>
        <w:trPr>
          <w:trHeight w:val="969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 DAN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berisi kesimpulan dan 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12" w:h="230" w:x="6240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2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