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0" w:h="298" w:x="1543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0" w:h="299" w:x="1543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AWINAN DINI dan PENDIDIKA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80"/>
        <w:ind w:hanging="0"/>
        <w:rPr/>
        <w:framePr w:w="8850" w:h="6881" w:x="1543" w:y="491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spacing w:before="0" w:after="460"/>
        <w:ind w:firstLine="420"/>
        <w:rPr/>
        <w:framePr w:w="8850" w:h="6881" w:x="1543" w:y="491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1_Copy_1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cara Umum</w:t>
      </w:r>
      <w:bookmarkStart w:id="7" w:name="bookmark1_Copy_2_Copy_1"/>
      <w:bookmarkEnd w:id="5"/>
      <w:bookmarkEnd w:id="7"/>
    </w:p>
    <w:p>
      <w:pPr>
        <w:pStyle w:val="Bodytext11"/>
        <w:pBdr/>
        <w:ind w:firstLine="740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lembaga yang terkecil dalam masyarakat yang</w:t>
      </w:r>
    </w:p>
    <w:p>
      <w:pPr>
        <w:pStyle w:val="Bodytext11"/>
        <w:pBdr/>
        <w:ind w:hanging="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yah, ibu dan anak. Sedangkan menurut Kamus Besar Bahasa Indonesia</w:t>
      </w:r>
    </w:p>
    <w:p>
      <w:pPr>
        <w:pStyle w:val="Bodytext11"/>
        <w:pBdr/>
        <w:ind w:hanging="0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kedua bahwa “Keluarga diartikan sebagai ibu, bapak dengan anak-anaknya, se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menjadi tanggungan batih, sanak saudara kaum kerab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Hasan Syahdily M. A dalam buku Ensiklopedi Umum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diartikan sebagai kelompok orang yang ada hubungan darah perkawin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rmasuk keluarga ialah terdiri dari ibu, ayah dan anak-anak, keluarga in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but sebagai keluarga nuklir. Sedangkan yang mencakup semua orang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turunan dari pada kakek nenek yang sama termasuk keturunan masing-masi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stri dan suami disebut keluarga luas. Keluarga prokreasi adalah keluarga di ma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ividu itu merupakan orang tua. Keluarga orientasi adalah keluarga di ma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ividu itu merupakan salah seorang keturunan. Dalam arti kiasan istilah keluar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ga digunakan untuk segolongan orang yang hidup bersama dan ada kaitan-kai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0" w:h="6881" w:x="1543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wa bersama yang hidup dalam satu keluarga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</w:p>
    <w:p>
      <w:pPr>
        <w:pStyle w:val="Footnote11"/>
        <w:pBdr/>
        <w:ind w:firstLine="320"/>
        <w:rPr>
          <w:lang w:val="id-ID"/>
        </w:rPr>
        <w:framePr w:w="8829" w:h="445" w:x="1543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Pusat Pembenar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K.e-2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829" w:h="445" w:x="1543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1), 471</w:t>
      </w:r>
    </w:p>
    <w:p>
      <w:pPr>
        <w:pStyle w:val="Footnote11"/>
        <w:pBdr/>
        <w:ind w:firstLine="300"/>
        <w:rPr>
          <w:lang w:val="id-ID"/>
        </w:rPr>
        <w:framePr w:w="8829" w:h="209" w:x="1543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Kanisius, 1977), 544-545</w:t>
      </w:r>
    </w:p>
    <w:p>
      <w:pPr>
        <w:pStyle w:val="Headerorfooter11"/>
        <w:pBdr/>
        <w:jc w:val="both"/>
        <w:rPr>
          <w:lang w:val="id-ID"/>
        </w:rPr>
        <w:framePr w:w="112" w:h="230" w:x="10204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8833485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95pt;margin-top:695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ada pula pendapat yang mengatakan bahwa “Keluarga ad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kembangan seorang sejak kelahirannya sampai proses perkemba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 beriku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keluargalah sebagai tempat pemupukan dan pendi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ahagia dalam keluarga bersama anak-anak yang menjadi tanggu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, maka secara umum pengertian keluar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luarga adalah persekutuan hidup yang terdiri dari aya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-anak di mana anak-anak dipelihara dan diarahkan dengan penuh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orang tua demi pertumbuhan dan perkembangan pendidikan seor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8980" w:h="11473" w:x="1478" w:y="2646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 Kristen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8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nya Allah telah membentuk manusia itu sebagai suami istr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sepadan dengan Dia. Dalam arti bahwa manusia itu telah diber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tia bagi hidup selanjut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ciptakannya Adam dan Hawa, maka Tuhan sudah mencipt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ada merekalah telah dipesankan bahwa “Beranak cuculah” ya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generasi . Jelaslah bahwa suatu keluarga bukan terjadi secara kebetul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80" w:h="11473" w:x="147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di luar tanggung jawab manusia melainkan Tuhan menghendaki suatu keluarg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420" w:leader="none"/>
        </w:tabs>
        <w:ind w:firstLine="300"/>
        <w:jc w:val="both"/>
        <w:rPr>
          <w:lang w:val="id-ID"/>
        </w:rPr>
        <w:framePr w:w="8980" w:h="241" w:x="1478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 Oftset, 1985), 40</w:t>
      </w:r>
    </w:p>
    <w:p>
      <w:pPr>
        <w:pStyle w:val="Headerorfooter11"/>
        <w:pBdr/>
        <w:rPr>
          <w:lang w:val="id-ID"/>
        </w:rPr>
        <w:framePr w:w="112" w:h="230" w:x="10212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ge">
                  <wp:posOffset>9168765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5pt;margin-top:721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luarganya sendiri, karena itu Tuhan telah mempercaya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untuk diusahakan bersama pertama oleh ayah, ibu dan anak-an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anak-anak dibesarkan, diasuh dan dididik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tanggung jawab dan baik. Demikianlah dalam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, Allah menuntut dengan tegas kepada manusia untuk mendidik anak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 arah jalan yang benar. “Mereka harus mendidik anak-anak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dan takut akan Tuhan Allah dalam Yesus Kristus yang tel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 in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sini mempunyai tugas bukan hanya untuk berkemb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k atau penerus keturunan tetapi ia berfungsi sebagai bibit/benih bagi pertumbuh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an sekaligus cermin bagi kehidupan orang lai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mana sebagai sebuah keluarga Kristen orang tua akan selalu berusaha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mbuhkan suasana yang baik dan menarik bagi anak-anak yang di dalam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pak kasih Yesus Kristus yang merupakan usaha dan peijuangan untuk teta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anak-anak Allah, yang disertai dengan sikap hormat dan takut se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hidmat kepada Allah, sehingga mencerminkan suasana Allah dalam rumah tangga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n Tim. 1:7; Gal. 6:7)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sudah menjadi satu dalam satu ikat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ketika mereka menikah dalam nama Tuhan.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kawinan Kristen adalah perkawinan yang diciptakan Allah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65" w:h="10818" w:x="14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Gereja maupun msyarakat. Keluarga adalah dasar yang pertama</w:t>
      </w:r>
    </w:p>
    <w:p>
      <w:pPr>
        <w:pStyle w:val="Footnote11"/>
        <w:pBdr/>
        <w:ind w:firstLine="280"/>
        <w:rPr>
          <w:lang w:val="id-ID"/>
        </w:rPr>
        <w:framePr w:w="8965" w:h="408" w:x="1486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yut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 Jemaat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lam kerjasama dengan DGI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65" w:h="408" w:x="1486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5), 7</w:t>
      </w:r>
    </w:p>
    <w:p>
      <w:pPr>
        <w:pStyle w:val="Footnote11"/>
        <w:pBdr/>
        <w:spacing w:lineRule="auto" w:line="220"/>
        <w:ind w:firstLine="280"/>
        <w:rPr>
          <w:lang w:val="id-ID"/>
        </w:rPr>
        <w:framePr w:w="8965" w:h="251" w:x="1486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terink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G.M.A Dengan Bimbingan Ibu,</w:t>
      </w:r>
      <w:r>
        <w:rPr>
          <w:rStyle w:val="Footnote1"/>
          <w:color w:val="000000"/>
          <w:spacing w:val="0"/>
          <w:w w:val="100"/>
          <w:lang w:val="id-ID" w:eastAsia="id-ID"/>
        </w:rPr>
        <w:t>(Bandung,kalam hidup,1991), 90-91</w:t>
      </w:r>
    </w:p>
    <w:p>
      <w:pPr>
        <w:pStyle w:val="Headerorfooter11"/>
        <w:pBdr/>
        <w:rPr>
          <w:lang w:val="id-ID"/>
        </w:rPr>
        <w:framePr w:w="277" w:h="251" w:x="10089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6785</wp:posOffset>
                </wp:positionH>
                <wp:positionV relativeFrom="page">
                  <wp:posOffset>8886190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55pt;margin-top:699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yang ditetapkan Tuhan pada permulaan dunia sebelum segala hubungan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nya. Justru itu keluarga yang terbentuk, dituntut Tuhan untuk dipelihara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engan penuh tanggung jawab. Dengan demikian keluarga akan dipakai oleh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alat atau mewakili Tuhan terhadap anak-anak dan mewakili manusia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. Dapat dikatakan bahwa orang tua berperan sebagai Imam dalam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Ulangan 6:5 orang tua sebagai teladan Allah, dengan dasar atau titik tolak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 orang tua adalah kasihnya sendiri terhadap Allah. Orang tua yang tidak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tau mengalami secara nyata hubungan pribadi dengan Kristus, hubungan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mungkin diteruskan kepada anak-anak, sebab yang diperlukan anak-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hubungan yang indah dengan Kristus karen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Kristen adalah unit terkecil dari gereja dan masyarakat di mana ter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kutuan yang hidup oleh ikatan istimewa, yaitu ikatan cinta kasih, ikatan dar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audaraan dengan menempatkan Yesus Kristus sebagai kepala dari keluarg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pa adanya ikatan tersebut, maka mustahil untuk membentuk sebuah keluarga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nyata, hidup dan melaksanakan kehendak Tuhan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 di atas dengan jelas dapat diketahui bahwa keluarga</w:t>
      </w:r>
    </w:p>
    <w:p>
      <w:pPr>
        <w:pStyle w:val="Bodytext11"/>
        <w:pBdr/>
        <w:ind w:hanging="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empatkan Yesus Kristus sebagai kepala/pemimpin dalam keluarga untu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tali kekeluargaan.</w:t>
      </w:r>
    </w:p>
    <w:p>
      <w:pPr>
        <w:pStyle w:val="Bodytext11"/>
        <w:pBdr/>
        <w:ind w:firstLine="780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rupakan persekutuan antara anak-anak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-ibunya (dan dengan kakek-neneknya pula), yang sanggup menciptakan</w:t>
      </w:r>
    </w:p>
    <w:p>
      <w:pPr>
        <w:pStyle w:val="Bodytext11"/>
        <w:pBdr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risten sejati di dalam lingkungan mereka sendiri. Yang menjadi anggo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11227" w:x="147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suci itu, tertambat satu dengan yang lain oleh kasih kasih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991" w:h="1241" w:x="147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bringhauscn Mulia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</w:t>
      </w:r>
    </w:p>
    <w:p>
      <w:pPr>
        <w:pStyle w:val="Footnote11"/>
        <w:pBdr/>
        <w:spacing w:lineRule="auto" w:line="228" w:before="0" w:after="440"/>
        <w:ind w:hanging="0"/>
        <w:rPr>
          <w:lang w:val="id-ID"/>
        </w:rPr>
        <w:framePr w:w="8991" w:h="1241" w:x="147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4</w:t>
      </w:r>
    </w:p>
    <w:p>
      <w:pPr>
        <w:pStyle w:val="Footnote11"/>
        <w:pBdr/>
        <w:ind w:hanging="0"/>
        <w:jc w:val="right"/>
        <w:rPr>
          <w:lang w:val="id-ID"/>
        </w:rPr>
        <w:framePr w:w="8991" w:h="1241" w:x="147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\ .... - • •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4880</wp:posOffset>
                </wp:positionH>
                <wp:positionV relativeFrom="page">
                  <wp:posOffset>8576310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pt;margin-top:675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106" w:h="2582" w:x="141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gala gerak-gerik mereka akan ditentukan oleh kepercayaan dan</w:t>
      </w:r>
    </w:p>
    <w:p>
      <w:pPr>
        <w:pStyle w:val="Bodytext11"/>
        <w:pBdr/>
        <w:ind w:hanging="0"/>
        <w:jc w:val="both"/>
        <w:rPr>
          <w:lang w:val="id-ID"/>
        </w:rPr>
        <w:framePr w:w="9106" w:h="2582" w:x="141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risten mereka di bawah pengawasan Tuhan sendiri. Semua masalah dan</w:t>
      </w:r>
    </w:p>
    <w:p>
      <w:pPr>
        <w:pStyle w:val="Bodytext11"/>
        <w:pBdr/>
        <w:ind w:hanging="0"/>
        <w:jc w:val="both"/>
        <w:rPr>
          <w:lang w:val="id-ID"/>
        </w:rPr>
        <w:framePr w:w="9106" w:h="2582" w:x="141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timbul dalam terang Injil Yesus Kristus. Segala perhubungan dan</w:t>
      </w:r>
    </w:p>
    <w:p>
      <w:pPr>
        <w:pStyle w:val="Bodytext11"/>
        <w:pBdr/>
        <w:ind w:hanging="0"/>
        <w:jc w:val="both"/>
        <w:rPr>
          <w:lang w:val="id-ID"/>
        </w:rPr>
        <w:framePr w:w="9106" w:h="2582" w:x="141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reka dalam lingkungan rumah tangga mereka serahkan kepada pimpin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2582" w:x="141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9106" w:h="2011" w:x="1415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dan pengertian di atas, maka dapat disimpulkan bahwa</w:t>
      </w:r>
    </w:p>
    <w:p>
      <w:pPr>
        <w:pStyle w:val="Bodytext11"/>
        <w:pBdr/>
        <w:ind w:hanging="0"/>
        <w:jc w:val="both"/>
        <w:rPr>
          <w:lang w:val="id-ID"/>
        </w:rPr>
        <w:framePr w:w="9106" w:h="2011" w:x="1415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hubungan keluarga yang didasarkan pada Allah dan kasih</w:t>
      </w:r>
    </w:p>
    <w:p>
      <w:pPr>
        <w:pStyle w:val="Bodytext11"/>
        <w:pBdr/>
        <w:ind w:hanging="0"/>
        <w:jc w:val="both"/>
        <w:rPr>
          <w:lang w:val="id-ID"/>
        </w:rPr>
        <w:framePr w:w="9106" w:h="2011" w:x="1415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itu Yesus Kristus sebagai kepala dalam keluarga yang dipimpin oleh Ro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2011" w:x="1415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ind w:hanging="0"/>
        <w:rPr/>
        <w:framePr w:w="9106" w:h="885" w:x="1415" w:y="7453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1_Copy_3"/>
      <w:bookmarkStart w:id="15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PL/PB Tentang Keluarga</w:t>
      </w:r>
      <w:bookmarkEnd w:id="12"/>
      <w:bookmarkEnd w:id="14"/>
      <w:bookmarkEnd w:id="1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6" w:leader="none"/>
        </w:tabs>
        <w:spacing w:before="0" w:after="0"/>
        <w:ind w:firstLine="340"/>
        <w:rPr/>
        <w:framePr w:w="9106" w:h="885" w:x="1415" w:y="7453" w:hSpace="0" w:vSpace="0" w:wrap="notBeside" w:vAnchor="page" w:hAnchor="page" w:hRule="exact"/>
        <w:pBdr/>
      </w:pPr>
      <w:bookmarkStart w:id="16" w:name="bookmark11_Copy_1_Copy_1"/>
      <w:bookmarkStart w:id="17" w:name="bookmark14_Copy_1"/>
      <w:bookmarkStart w:id="18" w:name="bookmark15_Copy_1"/>
      <w:bookmarkEnd w:id="16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9" w:name="bookmark11_Copy_2_Copy_1"/>
      <w:bookmarkEnd w:id="17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9106" w:h="2016" w:x="1415" w:y="8809" w:hSpace="0" w:vSpace="0" w:wrap="notBeside" w:vAnchor="page" w:hAnchor="page" w:hRule="exact"/>
        <w:pBdr/>
      </w:pPr>
      <w:bookmarkStart w:id="20" w:name="bookmark11_Copy_2_Copy_2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luarga dimulai sejak manusia diciptakan oleh Allah, yang</w:t>
      </w:r>
    </w:p>
    <w:p>
      <w:pPr>
        <w:pStyle w:val="Bodytext11"/>
        <w:pBdr/>
        <w:ind w:hanging="0"/>
        <w:jc w:val="both"/>
        <w:rPr>
          <w:lang w:val="id-ID"/>
        </w:rPr>
        <w:framePr w:w="9106" w:h="2016" w:x="1415" w:y="8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soatmotjo Soedibio bahwa “Setelah penciptaan manusia itu Tuhan</w:t>
      </w:r>
    </w:p>
    <w:p>
      <w:pPr>
        <w:pStyle w:val="Bodytext11"/>
        <w:pBdr/>
        <w:ind w:hanging="0"/>
        <w:jc w:val="both"/>
        <w:rPr>
          <w:lang w:val="id-ID"/>
        </w:rPr>
        <w:framePr w:w="9106" w:h="2016" w:x="1415" w:y="8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upaya manusia ini dapat bersatu dalam cinta, kasih dan seksualit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2016" w:x="1415" w:y="8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ntuk satu keluarga Kriste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9106" w:h="1445" w:x="1415" w:y="1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anyak anak muda sekarang membentuk keluarga dengan pernikahan</w:t>
      </w:r>
    </w:p>
    <w:p>
      <w:pPr>
        <w:pStyle w:val="Bodytext11"/>
        <w:pBdr/>
        <w:ind w:hanging="0"/>
        <w:jc w:val="both"/>
        <w:rPr>
          <w:lang w:val="id-ID"/>
        </w:rPr>
        <w:framePr w:w="9106" w:h="1445" w:x="1415" w:y="1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coba dua atau tiga kali kalau tidak cocok dihentikan. Dari pendapat seperti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1445" w:x="1415" w:y="1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banyak anak-anak muda yang menikah terlalu muda, sehingga saat</w:t>
      </w:r>
    </w:p>
    <w:p>
      <w:pPr>
        <w:pStyle w:val="Footnote11"/>
        <w:pBdr/>
        <w:tabs>
          <w:tab w:val="clear" w:pos="720"/>
          <w:tab w:val="left" w:pos="415" w:leader="none"/>
        </w:tabs>
        <w:ind w:firstLine="300"/>
        <w:rPr>
          <w:lang w:val="id-ID"/>
        </w:rPr>
        <w:framePr w:w="1103" w:h="229" w:x="1713" w:y="134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9</w:t>
      </w:r>
    </w:p>
    <w:p>
      <w:pPr>
        <w:pStyle w:val="Footnote11"/>
        <w:pBdr/>
        <w:tabs>
          <w:tab w:val="clear" w:pos="720"/>
          <w:tab w:val="left" w:pos="410" w:leader="none"/>
        </w:tabs>
        <w:ind w:right="32" w:firstLine="300"/>
        <w:jc w:val="both"/>
        <w:rPr>
          <w:lang w:val="id-ID"/>
        </w:rPr>
        <w:framePr w:w="6135" w:h="219" w:x="1713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oatmodjo Soedibio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15" w:y="152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898390</wp:posOffset>
            </wp:positionH>
            <wp:positionV relativeFrom="page">
              <wp:posOffset>8293735</wp:posOffset>
            </wp:positionV>
            <wp:extent cx="1639570" cy="1530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keluarga, mereka tak bisa lepas lagi dari berbagai masalah. Masalah d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seperti masalah pendidikan bagi anak-anak mereka dalam keluarg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llah telah memperlihatkan tentang pendid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Bahkan menurut Perjanjian Lama Tuhan Allah adalah pendidi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bagi umat Israel. Nabi, Imam, Hakim dan Raja sebagai alat Tuhan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hendak-Nya kepada bangsa Isarel kepada orang tua untuk mendidi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sesuai kehendak Allah. Seperti yang diperintahkan Nabi Mus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Israel di dalam kitab Ulangan 6:6-9 yaitu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icarakannya apabila engkau berbaring dan apabila engkau bangun. Harus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ga engkau mengikatkannya sebagai tanda pada tanganmu dan haruslah itu menja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bang di dahimu dan haruslah engkau menuliskannya pada tiang pintu rumahmu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pada pintu gerbangmu”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tersebut di setiap waktu dan kesempatan orang tu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untuk senantiasa memberikan pendidikan kepada anak-anak merek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bagi orang Israel adalah hal yang sangat penting untuk dilakuk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 dalam keluarg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dibuktikan dalam keluarga para patriakarth (bapa-bap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) seperti Abraham dan Sarai yang memberikan perhatian untuk mendidik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(Kej 24:1-6). Dalam pasal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raham mengiginkan, agar anaknya kawin dengan seorang wanita yang berasa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2122" w:x="127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Kanaan. Karena itu ia mengutus Elieser ke Haran untuk meminang dan</w:t>
      </w:r>
    </w:p>
    <w:p>
      <w:pPr>
        <w:pStyle w:val="Headerorfooter11"/>
        <w:pBdr/>
        <w:rPr>
          <w:lang w:val="id-ID"/>
        </w:rPr>
        <w:framePr w:w="283" w:h="251" w:x="10304" w:y="15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280"/>
        <w:rPr>
          <w:lang w:val="id-ID"/>
        </w:rPr>
        <w:framePr w:w="398" w:h="161" w:x="1276" w:y="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mbil Ribka, cucu perempuan Nahor, saudara Abraham, menjadi Istri Ishak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kehendak dan tanda dari Allah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maka dapat dilihat bahwa, hal yang diajarkan yaitu dalam</w:t>
      </w:r>
    </w:p>
    <w:p>
      <w:pPr>
        <w:pStyle w:val="Bodytext11"/>
        <w:pBdr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alam keluarga orang tua mendidik anak-anaknya berdasarkan</w:t>
      </w:r>
    </w:p>
    <w:p>
      <w:pPr>
        <w:pStyle w:val="Bodytext11"/>
        <w:pBdr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eperti Isak yang dinikahkan berdasarkan petunjuk dari Allah de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 anak yang menghormati orang tuanya dan menghormati Allah.</w:t>
      </w:r>
    </w:p>
    <w:p>
      <w:pPr>
        <w:pStyle w:val="Bodytext11"/>
        <w:pBdr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surat yang dikirim Nabi Yeremia dari Yerusale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mimpin bangsa Yahudi yang ada dalam tawanan di Babel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urat itu diajaknya mereka, supaya membangunkan rumah, membe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ah tangga, melahirkan dan membesarkan anak-anak dalam rasa takut akan Tuh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umat Tuhan jangan mati merana, melainkan tetap berbiak dan berkemb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justru dalam keluarga Yahudi terletak harapan dan jaminan akan masa dep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hendak didatangkan Tuhan kelak ( Yer. 29:4-7)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memperjelas bahwa dalam Perjanjian Lama manusia</w:t>
      </w:r>
    </w:p>
    <w:p>
      <w:pPr>
        <w:pStyle w:val="Bodytext11"/>
        <w:pBdr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berkeluarga dan dalam waktu tersebut orang tua diperintahkan</w:t>
      </w:r>
    </w:p>
    <w:p>
      <w:pPr>
        <w:pStyle w:val="Bodytext11"/>
        <w:pBdr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sarkan anak-anak mereka berdasarkan takut akan Tuhan, sesuai dengan</w:t>
      </w:r>
    </w:p>
    <w:p>
      <w:pPr>
        <w:pStyle w:val="Bodytext11"/>
        <w:pBdr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dalam Amsal 29:17 yang berbunyi “Didiklah anakmu, maka ia a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traman kepadamu dan mendatangkan sukacita kepadamu”</w:t>
      </w:r>
    </w:p>
    <w:p>
      <w:pPr>
        <w:pStyle w:val="Bodytext11"/>
        <w:pBdr/>
        <w:ind w:firstLine="78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telah mempunyai pedoman dalam mendidik anak-</w:t>
      </w:r>
    </w:p>
    <w:p>
      <w:pPr>
        <w:pStyle w:val="Bodytext11"/>
        <w:pBdr/>
        <w:ind w:hanging="0"/>
        <w:jc w:val="both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alam keluarga dengan melihat contoh/teladan dan perilaku dari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10525" w:x="12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.</w:t>
      </w:r>
    </w:p>
    <w:p>
      <w:pPr>
        <w:pStyle w:val="Footnote11"/>
        <w:pBdr/>
        <w:ind w:firstLine="300"/>
        <w:rPr>
          <w:lang w:val="id-ID"/>
        </w:rPr>
        <w:framePr w:w="6975" w:h="251" w:x="1575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. Blommende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Kepada PL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PK Gunung Mulia, Jakarta. 2000, 36</w:t>
      </w:r>
    </w:p>
    <w:p>
      <w:pPr>
        <w:pStyle w:val="Footnote11"/>
        <w:pBdr/>
        <w:ind w:firstLine="320"/>
        <w:rPr>
          <w:lang w:val="id-ID"/>
        </w:rPr>
        <w:framePr w:w="6975" w:h="225" w:x="1575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bringhausen Mulia dan I.H.Enkla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0</w:t>
      </w:r>
    </w:p>
    <w:p>
      <w:pPr>
        <w:pStyle w:val="Headerorfooter11"/>
        <w:pBdr/>
        <w:rPr>
          <w:lang w:val="id-ID"/>
        </w:rPr>
        <w:framePr w:w="223" w:h="230" w:x="9927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0420</wp:posOffset>
                </wp:positionH>
                <wp:positionV relativeFrom="page">
                  <wp:posOffset>9072245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6pt;margin-top:714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27" w:leader="none"/>
        </w:tabs>
        <w:spacing w:before="0" w:after="0"/>
        <w:ind w:firstLine="540"/>
        <w:rPr/>
        <w:framePr w:w="2601" w:h="276" w:x="1276" w:y="2652" w:hSpace="0" w:vSpace="0" w:wrap="notBeside" w:vAnchor="page" w:hAnchor="page" w:hRule="exact"/>
        <w:pBdr/>
      </w:pPr>
      <w:bookmarkStart w:id="21" w:name="bookmark18_Copy_2"/>
      <w:bookmarkStart w:id="22" w:name="bookmark17_Copy_1"/>
      <w:bookmarkStart w:id="23" w:name="bookmark19_Copy_1"/>
      <w:bookmarkStart w:id="24" w:name="bookmark18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1"/>
      <w:bookmarkEnd w:id="22"/>
      <w:bookmarkEnd w:id="24"/>
    </w:p>
    <w:p>
      <w:pPr>
        <w:pStyle w:val="Bodytext11"/>
        <w:pBdr/>
        <w:spacing w:before="0" w:after="260"/>
        <w:ind w:firstLine="880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nurut Paulus bahwa pembentukan keluarga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isahkan dari hubungan seks adalah suatu hal yang suci, benar dan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la. Perkawinan adalah baik adanya karena asalnya dari Tuhan (Ibr. 13:4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am E. Jay “Yesus menyatakan dengan umatnya sama seper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/pengantin perempuan terhadap laki-laki dengan kata lain Yesus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kawinan itu adalah baik, suci dan ben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itu pembentukan keluarga itu tidak dapat dipisahka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oleh karena itu Tuhan Yesus menyelamatkan pernikaha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bab pada mulanya termasuk dalam keseluruhan ciptaan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mumi, bersih sebelum jatuh ke dalam dosa. Dengan datangnya Ye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Ia memulai pekeijaaan-Nya pada suatu perayaan pembent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/pemikahan di Kana, Galilea (Yoh. 2:1-11). Di situlah Ye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etapa Ia memerhatikan keluarga dalam kehidupannya, 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lah menolong sepanjang suami istri untuk memulai kehidupan rum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sukses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hal di atas, maka dalam Perjanjian Baru pun Ye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mperlihatkan pendidikan dalam keluarga. Hal tersebut dapat dilihat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tentang keluarga yang hidup menanamkan nilai-nilai dan atur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10855" w:x="1276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kepada anak-anak-Nya.</w:t>
      </w:r>
    </w:p>
    <w:p>
      <w:pPr>
        <w:pStyle w:val="Footnote11"/>
        <w:pBdr/>
        <w:ind w:firstLine="420"/>
        <w:rPr>
          <w:lang w:val="id-ID"/>
        </w:rPr>
        <w:framePr w:w="8996" w:h="246" w:x="1360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m E. J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61</w:t>
      </w:r>
    </w:p>
    <w:p>
      <w:pPr>
        <w:pStyle w:val="Headerorfooter11"/>
        <w:pBdr/>
        <w:rPr>
          <w:lang w:val="id-ID"/>
        </w:rPr>
        <w:framePr w:w="223" w:h="230" w:x="9984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3285</wp:posOffset>
                </wp:positionH>
                <wp:positionV relativeFrom="page">
                  <wp:posOffset>9191625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55pt;margin-top:723.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eluarga Yusuf dan Maria, dimana Yesus anaknya diasuh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yakinan dan adat Yahudi (Luk. 2:21-24)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asal ini dapat dilihat bagaimana Yesus menjalani tiga upacara kuno y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 dijalani oleh setiap anak laki-laki Yahudi yaitu sunat, penebusan Anak-Sulung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penyucian sesudah kelahiran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njut William Barclay mengatakan 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ga upacara ini adalah upacara kuno yang aneh, tetapi di balik ketiga upacara i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dapat pengakuan bahwa anak adalah Anugerah Allah. Kaum Stoa berpendat bahw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anak bukanlah diberikan kepada orang tua, melainkan hanyalah dipinjamkan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semua anugerah Allah, maka anak merupakan karunia yang paling menuntut</w:t>
      </w:r>
    </w:p>
    <w:p>
      <w:pPr>
        <w:pStyle w:val="Bodytext11"/>
        <w:pBdr/>
        <w:spacing w:lineRule="auto" w:line="232" w:before="0" w:after="200"/>
        <w:ind w:firstLine="96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nggun gj awaban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ntoh keluarga di atas memperlihatkan bahwa dalam Peijanjian Baru ada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luarga yang mendidik anak-anaknya dengan penuh cinta dan kasih sayang.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terjadi karena sesuai dengan Efesus 6:4b, bahwa suatu keluarga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ndidik anak-anak mereka sesuai dengan ajaran dan nasehat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hkan dalam Kolose 3:18-21 di situ memperlihatkan dan menggambarkan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satu keluarga yang harmonis yaitu istri tunduk kepada suami,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mengasihi istri, anak menaati orang tua dan orang tua mengasihi anak-anaknya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yakiti hati anak-anaknya. Namun hal ini tidak selamanya terjadi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khususnya keluarga dini yang masih muda. Hal itu dapat terjadi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berbagai faktor yang menyebabkann terjadinya keluarga dini. Lalu</w:t>
      </w:r>
    </w:p>
    <w:p>
      <w:pPr>
        <w:pStyle w:val="Bodytext11"/>
        <w:pBdr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yang menyebabkannya? Berikut akan dibahas mengenai faktor-faktor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384" w:h="10829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perkawinan dini.</w:t>
      </w:r>
    </w:p>
    <w:p>
      <w:pPr>
        <w:pStyle w:val="Footnote11"/>
        <w:pBdr/>
        <w:ind w:firstLine="440"/>
        <w:rPr>
          <w:lang w:val="id-ID"/>
        </w:rPr>
        <w:framePr w:w="9027" w:h="246" w:x="142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iliam Barcla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mahaman Alkitab Setiap Har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PK Gunung Mulia, Jakarta, 2000, 34-36</w:t>
      </w:r>
    </w:p>
    <w:p>
      <w:pPr>
        <w:pStyle w:val="Footnote11"/>
        <w:pBdr/>
        <w:ind w:firstLine="440"/>
        <w:rPr>
          <w:lang w:val="id-ID"/>
        </w:rPr>
        <w:framePr w:w="9027" w:h="246" w:x="1428" w:y="14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35-36</w:t>
      </w:r>
    </w:p>
    <w:p>
      <w:pPr>
        <w:pStyle w:val="Headerorfooter11"/>
        <w:pBdr/>
        <w:rPr>
          <w:lang w:val="id-ID"/>
        </w:rPr>
        <w:framePr w:w="288" w:h="251" w:x="10089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9955</wp:posOffset>
                </wp:positionH>
                <wp:positionV relativeFrom="page">
                  <wp:posOffset>8995410</wp:posOffset>
                </wp:positionV>
                <wp:extent cx="196215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65pt;margin-top:708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1" w:leader="none"/>
        </w:tabs>
        <w:spacing w:before="0" w:after="0"/>
        <w:ind w:firstLine="180"/>
        <w:rPr/>
        <w:framePr w:w="6163" w:h="276" w:x="1276" w:y="2615" w:hSpace="0" w:vSpace="0" w:wrap="notBeside" w:vAnchor="page" w:hAnchor="page" w:hRule="exact"/>
        <w:pBdr/>
      </w:pPr>
      <w:bookmarkStart w:id="25" w:name="bookmark21_Copy_1"/>
      <w:bookmarkStart w:id="26" w:name="bookmark22_Copy_1_Copy_1"/>
      <w:bookmarkStart w:id="27" w:name="bookmark23_Copy_1"/>
      <w:bookmarkStart w:id="28" w:name="bookmark22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Terjadinya Perkawinan Dini</w:t>
      </w:r>
      <w:bookmarkEnd w:id="25"/>
      <w:bookmarkEnd w:id="26"/>
      <w:bookmarkEnd w:id="28"/>
    </w:p>
    <w:p>
      <w:pPr>
        <w:pStyle w:val="Bodytext11"/>
        <w:pBdr/>
        <w:ind w:firstLine="94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ni yang terjadi pada remaja oleh karena berbagai faktor-faktor dari</w:t>
      </w:r>
    </w:p>
    <w:p>
      <w:pPr>
        <w:pStyle w:val="Bodytext11"/>
        <w:pBdr/>
        <w:ind w:firstLine="18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egi. Berikut akan diuraikan beberapa faktor-faktor penyebab terjadinya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n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92" w:leader="none"/>
        </w:tabs>
        <w:ind w:firstLine="620"/>
        <w:rPr/>
        <w:framePr w:w="9384" w:h="9247" w:x="1276" w:y="3385" w:hSpace="0" w:vSpace="0" w:wrap="notBeside" w:vAnchor="page" w:hAnchor="page" w:hRule="exact"/>
        <w:pBdr/>
      </w:pPr>
      <w:bookmarkStart w:id="29" w:name="bookmark27_Copy_1"/>
      <w:bookmarkStart w:id="30" w:name="bookmark25_Copy_1"/>
      <w:bookmarkStart w:id="31" w:name="bookmark26_Copy_2"/>
      <w:bookmarkStart w:id="32" w:name="bookmark26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sikologis</w:t>
      </w:r>
      <w:bookmarkEnd w:id="30"/>
      <w:bookmarkEnd w:id="31"/>
      <w:bookmarkEnd w:id="32"/>
    </w:p>
    <w:p>
      <w:pPr>
        <w:pStyle w:val="Bodytext11"/>
        <w:pBdr/>
        <w:ind w:firstLine="94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masa transisi (peralihan) di mana kehidupan manusia yang</w:t>
      </w:r>
    </w:p>
    <w:p>
      <w:pPr>
        <w:pStyle w:val="Bodytext11"/>
        <w:pBdr/>
        <w:ind w:firstLine="18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ategorikan sebagai anak-anak dan bukan orang dewasa. Dalam fase</w:t>
      </w:r>
    </w:p>
    <w:p>
      <w:pPr>
        <w:pStyle w:val="Bodytext11"/>
        <w:pBdr/>
        <w:ind w:firstLine="18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batas umur 12-21/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remaja biasa disebut masa</w:t>
      </w:r>
    </w:p>
    <w:p>
      <w:pPr>
        <w:pStyle w:val="Bodytext11"/>
        <w:pBdr/>
        <w:ind w:firstLine="18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caroba ditandai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uber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hal ini remaja muda</w:t>
      </w:r>
    </w:p>
    <w:p>
      <w:pPr>
        <w:pStyle w:val="Bodytext11"/>
        <w:pBdr/>
        <w:ind w:firstLine="18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gangan, emosional, muncul kegelisahan, jiwa terombang ambing,</w:t>
      </w:r>
    </w:p>
    <w:p>
      <w:pPr>
        <w:pStyle w:val="Bodytext11"/>
        <w:pBdr/>
        <w:ind w:firstLine="18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apat membedakan mana yang baik dan buruk. Dalam keadaan</w:t>
      </w:r>
    </w:p>
    <w:p>
      <w:pPr>
        <w:pStyle w:val="Bodytext11"/>
        <w:pBdr/>
        <w:ind w:firstLine="18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remaja biasanya melampiaskan kegelisahannya dengan melakukan hal-hal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norma-norma yang ada dalam masyarakat. Menurut Erikson bahw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waktu anak memasuki masa remaja terjadi perubahan yang hebat ole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umbuhan dan kematangan fisiknya. Perubahan fisik pula dengan perubah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sikologis. Penguasaan terhadap tubuhnya sendiri sudah dicapai sekarang mul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oyah. Kegoncangan ini dipengaruhi “Integritas antara ia, ego dan super ego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kanisme pertahanan diri (defenses) antara lain sublimasi dari dorongan seksual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adinya sudah bisa terjadi dengan baik, karena mulai berubah dan menuntu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384" w:h="9247" w:x="127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ubahan yang nyata dengan kawan jenis kelaminnya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918" w:h="450" w:x="1449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dul Penyetaraan Diploma Guru 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AK Untu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rjen Kristen Departemen</w:t>
      </w:r>
    </w:p>
    <w:p>
      <w:pPr>
        <w:pStyle w:val="Footnote11"/>
        <w:pBdr/>
        <w:ind w:firstLine="160"/>
        <w:rPr>
          <w:lang w:val="id-ID"/>
        </w:rPr>
        <w:framePr w:w="8918" w:h="450" w:x="1449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RI), 34</w:t>
      </w:r>
    </w:p>
    <w:p>
      <w:pPr>
        <w:pStyle w:val="Footnote11"/>
        <w:pBdr/>
        <w:tabs>
          <w:tab w:val="clear" w:pos="720"/>
          <w:tab w:val="left" w:pos="648" w:leader="none"/>
        </w:tabs>
        <w:spacing w:lineRule="auto" w:line="220"/>
        <w:ind w:firstLine="480"/>
        <w:rPr>
          <w:lang w:val="id-ID"/>
        </w:rPr>
        <w:framePr w:w="8918" w:h="251" w:x="1449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 112</w:t>
      </w:r>
    </w:p>
    <w:p>
      <w:pPr>
        <w:pStyle w:val="Headerorfooter11"/>
        <w:pBdr/>
        <w:rPr>
          <w:lang w:val="id-ID"/>
        </w:rPr>
        <w:framePr w:w="223" w:h="230" w:x="10063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0275</wp:posOffset>
                </wp:positionH>
                <wp:positionV relativeFrom="page">
                  <wp:posOffset>8898890</wp:posOffset>
                </wp:positionV>
                <wp:extent cx="19551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25pt;margin-top:700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seperti ini orang tua perlu memberikan perhatian (bimbingan)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bukan berarti orang tua melarang anaknya untuk bergaul dengan lawan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nya, tetapi anak remaja harus tahu batas bergaul yang wajar.</w:t>
      </w:r>
    </w:p>
    <w:p>
      <w:pPr>
        <w:pStyle w:val="Bodytext11"/>
        <w:pBdr/>
        <w:ind w:firstLine="92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menghadapi masa puber perhatian orang tua sangat besar dan sudah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bagaimana menghadapinya. Dalam keadaan tersebut remaja berusaha mencari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yang sebenarnya dalam kehidupannya. Untuk mencapai identitas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remaja membutuhkan perhatian dari keluarga yaitu orang tuanya yang dapat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remaja dalam menghadapi puber, sehingga dalam pencarian identitasnya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ke arah yang benar. Banyak hal yang dapat diajarkan oleh orang tua kepada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bagai dasar yang baik, misalnya ilmu agama dan keterampilan. Namun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orang tua yang sibuk menyebabkan anaknya berkembang dan bertumbuh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gakibatkan anak remaja bergaul bebas, sehingga cenderung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ke dalam perzinahan, kumpul kebo dan lain sebagainya.</w:t>
      </w:r>
    </w:p>
    <w:p>
      <w:pPr>
        <w:pStyle w:val="Bodytext11"/>
        <w:pBdr/>
        <w:ind w:firstLine="92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mur dari segi kejiwaan akan bertambah pula keingintahuan</w:t>
      </w:r>
    </w:p>
    <w:p>
      <w:pPr>
        <w:pStyle w:val="Bodytext11"/>
        <w:pBdr/>
        <w:ind w:firstLine="14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Sehingga terjadinya perubahan fisik pada remaja yang menyebabkan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lainan yang dirasakan. Beberapa ciri utama dari masa remaja yaitu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Ciri primer ialah matangnya organ seksuil yang ditandai dengan adan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struasi pertama pada anak wanita dan produksi sperma pada anak laki-lak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5" w:leader="none"/>
        </w:tabs>
        <w:spacing w:before="0" w:after="0"/>
        <w:ind w:firstLine="920"/>
        <w:jc w:val="both"/>
        <w:rPr/>
        <w:framePr w:w="9384" w:h="11059" w:x="1276" w:y="2589" w:hSpace="0" w:vSpace="0" w:wrap="notBeside" w:vAnchor="page" w:hAnchor="page" w:hRule="exact"/>
        <w:pBdr/>
      </w:pPr>
      <w:bookmarkStart w:id="33" w:name="bookmark28_Copy_1"/>
      <w:bookmarkEnd w:id="3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iri sekunder meliputi perubahan pada jenis kelamin 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5" w:leader="none"/>
        </w:tabs>
        <w:spacing w:before="0" w:after="0"/>
        <w:ind w:firstLine="920"/>
        <w:jc w:val="both"/>
        <w:rPr/>
        <w:framePr w:w="9384" w:h="11059" w:x="1276" w:y="2589" w:hSpace="0" w:vSpace="0" w:wrap="notBeside" w:vAnchor="page" w:hAnchor="page" w:hRule="exact"/>
        <w:pBdr/>
      </w:pPr>
      <w:bookmarkStart w:id="34" w:name="bookmark29_Copy_1"/>
      <w:bookmarkEnd w:id="3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iri tersier yang meliputi ciri tersier ialah ciri yang tampak pada perubahan it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84" w:h="11059" w:x="127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ta juga sangkut pautnya dengan perubahan fisik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7420" w:h="219" w:x="1711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 Remaja dan Pemec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kasa, 1994), 22-23</w:t>
      </w:r>
    </w:p>
    <w:p>
      <w:pPr>
        <w:pStyle w:val="Headerorfooter11"/>
        <w:pBdr/>
        <w:rPr>
          <w:lang w:val="id-ID"/>
        </w:rPr>
        <w:framePr w:w="277" w:h="251" w:x="10094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6620</wp:posOffset>
                </wp:positionH>
                <wp:positionV relativeFrom="page">
                  <wp:posOffset>9204960</wp:posOffset>
                </wp:positionV>
                <wp:extent cx="196215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6pt;margin-top:724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ubahan yang teijadi, maka tidak heran jika anak remaja merasa</w:t>
      </w:r>
    </w:p>
    <w:p>
      <w:pPr>
        <w:pStyle w:val="Bodytext11"/>
        <w:pBdr/>
        <w:spacing w:before="0" w:after="480"/>
        <w:ind w:firstLine="200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dan takut. Menuntut James Dobson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akutan dan kecemasan yang dihadapi oleh anak remaja mengenai perubah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dirinya tidak perlu terjadi sebagai akibat dari kurangnya pengertian atau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nya penerangan yang tidak wajar mengenai keadaan tubuhnya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7</w:t>
      </w:r>
    </w:p>
    <w:p>
      <w:pPr>
        <w:pStyle w:val="Bodytext11"/>
        <w:pBdr/>
        <w:ind w:firstLine="1000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ketakutan, kecemasan dan kegelisahan itu menyebabkan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. Keinginan akan kenikmatan seperti hubungan seksual di luar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apat menggoda untuk mengesampingkan nilai-nilai moral. Godaan muncul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inginan yang besar untuk mengetahui dan mencoba dalam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jahan bagi tubuh, menyebabkan adanya kehamilan. Dengan terjadinya hal ini,</w:t>
      </w:r>
    </w:p>
    <w:p>
      <w:pPr>
        <w:pStyle w:val="Bodytext11"/>
        <w:pBdr/>
        <w:spacing w:before="0" w:after="480"/>
        <w:ind w:firstLine="200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remaja laki-laki dan perempuan telah membentuk keluarga di usia remaja.</w:t>
      </w:r>
    </w:p>
    <w:p>
      <w:pPr>
        <w:pStyle w:val="Heading111"/>
        <w:pBdr/>
        <w:ind w:firstLine="620"/>
        <w:rPr/>
        <w:framePr w:w="9384" w:h="10970" w:x="1276" w:y="2578" w:hSpace="0" w:vSpace="0" w:wrap="notBeside" w:vAnchor="page" w:hAnchor="page" w:hRule="exact"/>
        <w:pBdr/>
      </w:pPr>
      <w:bookmarkStart w:id="35" w:name="bookmark31_Copy_1"/>
      <w:bookmarkStart w:id="36" w:name="bookmark30_Copy_1"/>
      <w:bookmarkStart w:id="37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Keluarga</w:t>
      </w:r>
      <w:bookmarkEnd w:id="35"/>
      <w:bookmarkEnd w:id="36"/>
      <w:bookmarkEnd w:id="37"/>
    </w:p>
    <w:p>
      <w:pPr>
        <w:pStyle w:val="Bodytext11"/>
        <w:pBdr/>
        <w:ind w:firstLine="10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terkecil dalam masyarakat yang berperan dalam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ggota keluarganya, karena itu orang tua adalah kunci utama dalam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 Namun dalam peranannya sebagai pendidik dalam keluarga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orang tua melakukan/memaksakan kehendaknya kepada anak-anak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ranan orang tua yang lebih dominan dalam mendidik anak-anak terkadang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mbil keputusan sendiri dengan memilih jodoh bagi anaknya. Dari hal</w:t>
      </w:r>
    </w:p>
    <w:p>
      <w:pPr>
        <w:pStyle w:val="Bodytext11"/>
        <w:pBdr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nyebabkan anak tidak dapat lagi menolak keinginan orang tuanya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384" w:h="10970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nyebabkan banyaknya teijadi perkawinan dini, karena orang tua</w:t>
      </w:r>
    </w:p>
    <w:p>
      <w:pPr>
        <w:pStyle w:val="Footnote11"/>
        <w:pBdr/>
        <w:tabs>
          <w:tab w:val="clear" w:pos="720"/>
          <w:tab w:val="left" w:pos="682" w:leader="none"/>
        </w:tabs>
        <w:ind w:firstLine="520"/>
        <w:rPr>
          <w:lang w:val="id-ID"/>
        </w:rPr>
        <w:framePr w:w="6847" w:h="219" w:x="1795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70</w:t>
      </w:r>
    </w:p>
    <w:p>
      <w:pPr>
        <w:pStyle w:val="Headerorfooter11"/>
        <w:pBdr/>
        <w:rPr>
          <w:lang w:val="id-ID"/>
        </w:rPr>
        <w:framePr w:w="283" w:h="251" w:x="10100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9960</wp:posOffset>
                </wp:positionH>
                <wp:positionV relativeFrom="page">
                  <wp:posOffset>9142095</wp:posOffset>
                </wp:positionV>
                <wp:extent cx="194500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8pt;margin-top:719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peduli lagi anaknya masih muda atau tidak yang terpenting adal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harus menikah dengan pilihan orang tua. Sementara menurut E. Oswari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orang tua, jangan sekali-kali memaksakan keinginan kita pada anak-ana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lah dewasa. Karena memaksakan kehendak kita pada anak-anak yang te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sa, maka setidak-tidaknya keteganganlah yang akan diperoleh. Bahkan pasti</w:t>
      </w:r>
    </w:p>
    <w:p>
      <w:pPr>
        <w:pStyle w:val="Bodytext11"/>
        <w:pBdr/>
        <w:spacing w:before="0" w:after="680"/>
        <w:ind w:firstLine="88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encian dari anak kita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00"/>
        <w:rPr/>
        <w:framePr w:w="9384" w:h="10949" w:x="1276" w:y="2625" w:hSpace="0" w:vSpace="0" w:wrap="notBeside" w:vAnchor="page" w:hAnchor="page" w:hRule="exact"/>
        <w:pBdr/>
      </w:pPr>
      <w:bookmarkStart w:id="38" w:name="bookmark34_Copy_1"/>
      <w:bookmarkStart w:id="39" w:name="bookmark35_Copy_2"/>
      <w:bookmarkStart w:id="40" w:name="bookmark35_Copy_1_Copy_1"/>
      <w:bookmarkStart w:id="41" w:name="bookmark36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garuh Lingkungan</w:t>
      </w:r>
      <w:bookmarkEnd w:id="38"/>
      <w:bookmarkEnd w:id="39"/>
      <w:bookmarkEnd w:id="40"/>
    </w:p>
    <w:p>
      <w:pPr>
        <w:pStyle w:val="Bodytext11"/>
        <w:pBdr/>
        <w:ind w:firstLine="88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pergaulan merupakan hal yang sangat penting dalam kehidupan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aka tidak heran jika mereka berkumpul dengan teman-temannya sebagai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rgaulan mereka. Dalam pergaulan tersebut remaja tidak bisa lagi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nya baik itu pergaulan di sekolah atau di tengah-tengah masyarakat.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kadang dalam masa pergaulan tersebut remaja sudah melewati batas yang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awa pengaruh dalam kehidupan remaja. Pada saat itu remaja pun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rumus ke dalam pergaulan bebas. Adapun pergaulan bebas ini dimulai dengan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esama teman apakah itu laki-laki maupun perempuan, namun dalam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tersebut remaja lebih banyak bergaul dengan laki-laki. Pada saat laki-laki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bergaul, maka timbullah rasa tertarik dari dalam diri mereka. Jika</w:t>
      </w:r>
    </w:p>
    <w:p>
      <w:pPr>
        <w:pStyle w:val="Bodytext11"/>
        <w:pBdr/>
        <w:ind w:hanging="0"/>
        <w:jc w:val="both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tertarik setelah masa berkenalan, mereka mungkin masuk masa</w:t>
      </w:r>
    </w:p>
    <w:p>
      <w:pPr>
        <w:pStyle w:val="Bodytext11"/>
        <w:pBdr/>
        <w:ind w:hanging="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yaitu berpac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lah biasanya muncul masalah dalam diri remaj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10949" w:x="127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muncul:</w:t>
      </w:r>
    </w:p>
    <w:p>
      <w:pPr>
        <w:pStyle w:val="Footnote11"/>
        <w:pBdr/>
        <w:tabs>
          <w:tab w:val="clear" w:pos="720"/>
          <w:tab w:val="left" w:pos="528" w:leader="none"/>
        </w:tabs>
        <w:ind w:firstLine="360"/>
        <w:rPr>
          <w:lang w:val="id-ID"/>
        </w:rPr>
        <w:framePr w:w="8006" w:h="220" w:x="1648" w:y="14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Oswa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Footnote11"/>
        <w:pBdr/>
        <w:tabs>
          <w:tab w:val="clear" w:pos="720"/>
          <w:tab w:val="left" w:pos="522" w:leader="none"/>
        </w:tabs>
        <w:ind w:firstLine="360"/>
        <w:rPr>
          <w:lang w:val="id-ID"/>
        </w:rPr>
        <w:framePr w:w="8006" w:h="246" w:x="1648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A. Tris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pacaran dan Memilih Tem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 Pusat, 2003), 15</w:t>
      </w:r>
    </w:p>
    <w:p>
      <w:pPr>
        <w:pStyle w:val="Headerorfooter11"/>
        <w:pBdr/>
        <w:rPr>
          <w:lang w:val="id-ID"/>
        </w:rPr>
        <w:framePr w:w="223" w:h="230" w:x="9995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bila sepasang muda-mudi yang sedang berpacaran itu kurang dewasa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rang teguh imannya, maka setelah keintiman di antara mereka cukup tingg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akan memasuki tahap yang dengan sengaja akan saling merangsang. Tanp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ar mereka akan mengerti bagian-bagian dan hal-hal apa yang merangsang bag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nya. Mereka akan mencoba-coba dan karena terangsang itu nikmat dan enak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seakan-akan ketagihan dan di sinilah letak bahayanya. Seperti halny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gihan narkoba, dosis rangsangan itu semakin lama semakin tinggi hingga mereka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jatuh ke dalam dosa persetubuhan di luar nikah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yang mengakibatkan persetubuhan ini yang teijadi pada remaj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ktor lingkungan biasanya teijadi di tempat berpacaran yang tidak menduku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tempat rekreasi di gunung-gunung, tempat kost, nonton film dan di parkir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 di tempat yang gelap. Dari keadaan lingkungan seperti itulah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anyak anak remaja yang terlanjur hamil sebelum menikah yang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entuk satu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7" w:leader="none"/>
        </w:tabs>
        <w:ind w:firstLine="620"/>
        <w:rPr/>
        <w:framePr w:w="9384" w:h="11101" w:x="1276" w:y="2583" w:hSpace="0" w:vSpace="0" w:wrap="notBeside" w:vAnchor="page" w:hAnchor="page" w:hRule="exact"/>
        <w:pBdr/>
      </w:pPr>
      <w:bookmarkStart w:id="42" w:name="bookmark40_Copy_1"/>
      <w:bookmarkStart w:id="43" w:name="bookmark38_Copy_1"/>
      <w:bookmarkStart w:id="44" w:name="bookmark39_Copy_2"/>
      <w:bookmarkStart w:id="45" w:name="bookmark39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didikan</w:t>
      </w:r>
      <w:bookmarkEnd w:id="43"/>
      <w:bookmarkEnd w:id="44"/>
      <w:bookmarkEnd w:id="45"/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faktor pendidikan yang dimaksud dengan pendidikan di sini adalah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tang informal. Maksudnya adalah pendidikan tentang kesiap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mbentuk keluarga, oleh karena itu pendidikan tentang keluarg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bagi remaja demi masa depan mereka. Namun tidak bisa dihindar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angnya pendidikan bagi seseorang menyebabkan terjadinya perkawin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alam diri para remaja, karena itu para remaja perlu mengetahui bahwa umur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deal untuk menikah menurut E. Oswari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84" w:h="11101" w:x="127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Bagi laki-laki untuk berumah tangga adalah 26-28 tahun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9007" w:h="230" w:x="1470" w:y="145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Headerorfooter11"/>
        <w:pBdr/>
        <w:rPr>
          <w:lang w:val="id-ID"/>
        </w:rPr>
        <w:framePr w:w="223" w:h="230" w:x="10105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Bagi wanita umur yang ideal adalah 24-26 tahun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 diketahui orang tua dan para remaja sebagai pedoman untu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umur berapa mereka harus menikah. Namun karena kurangny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eka akhirnya, mereka terjerumus ke dalam berbagai pendapat bahw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pa-apa seorang remaja menikah di usia muda yang terpenting secara fisi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engkap. Dalam keadaan seperti ini akhirnya mereka mengambil keputusan</w:t>
      </w:r>
    </w:p>
    <w:p>
      <w:pPr>
        <w:pStyle w:val="Bodytext11"/>
        <w:pBdr/>
        <w:spacing w:before="0" w:after="48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ah walaupun usia belum cukup dan memungkin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87" w:leader="none"/>
        </w:tabs>
        <w:ind w:firstLine="600"/>
        <w:rPr/>
        <w:framePr w:w="9384" w:h="11368" w:x="1276" w:y="2652" w:hSpace="0" w:vSpace="0" w:wrap="notBeside" w:vAnchor="page" w:hAnchor="page" w:hRule="exact"/>
        <w:pBdr/>
      </w:pPr>
      <w:bookmarkStart w:id="46" w:name="bookmark44_Copy_1"/>
      <w:bookmarkStart w:id="47" w:name="bookmark43_Copy_1_Copy_1"/>
      <w:bookmarkStart w:id="48" w:name="bookmark42_Copy_1"/>
      <w:bookmarkStart w:id="49" w:name="bookmark43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konomi</w:t>
      </w:r>
      <w:bookmarkEnd w:id="47"/>
      <w:bookmarkEnd w:id="48"/>
      <w:bookmarkEnd w:id="49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lam keluarga sangatlah diperlukan untuk membiayai a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menuju masa depan. Untuk itu sebelum membentuk sebua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ka perlu untuk menyiapkan kebutuhan ekonomi agar keluarga tersebu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iayai keluarganya kelak dan tidak berkekurangan. Karena itulah E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wari berpendapat bahwa umur yang ideal untuk menikah bagi laki-laki adala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26-28 tahun karena pada umur tersebut laki-laki sudah selesai dar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dan sudah bisa mencari nafkah untuk keluarganya. Namun banya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udah tidak bisa/sanggup untuk memenuhi ekonomi anak-anakny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adaan mereka yang sudah tidak mampu. Dari ketidak mampuan or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ghidupi dan membiayai anak-anaknya memungkinkan orang ata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inkan anaknya lebih cepat, agar orang tua bebas dari tanggungannya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384" w:h="11368" w:x="127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walaupun anak-anak mereka masih sangat, membutuhkan kasih sayang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8970" w:h="230" w:x="1428" w:y="146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Osw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</w:t>
      </w:r>
    </w:p>
    <w:p>
      <w:pPr>
        <w:pStyle w:val="Headerorfooter11"/>
        <w:pBdr/>
        <w:rPr>
          <w:lang w:val="id-ID"/>
        </w:rPr>
        <w:framePr w:w="223" w:h="230" w:x="10021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9384" w:h="885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umur belum cukup, terpaksa mereka harus meninggalkan orang tuany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384" w:h="885" w:x="1276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kah, maka teijadilah perkawinan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before="0" w:after="280"/>
        <w:ind w:firstLine="160"/>
        <w:rPr/>
        <w:framePr w:w="9384" w:h="9886" w:x="1276" w:y="3934" w:hSpace="0" w:vSpace="0" w:wrap="notBeside" w:vAnchor="page" w:hAnchor="page" w:hRule="exact"/>
        <w:pBdr/>
      </w:pPr>
      <w:bookmarkStart w:id="50" w:name="bookmark47_Copy_2"/>
      <w:bookmarkStart w:id="51" w:name="bookmark47_Copy_1_Copy_1"/>
      <w:bookmarkStart w:id="52" w:name="bookmark46_Copy_3"/>
      <w:bookmarkStart w:id="53" w:name="bookmark48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Dalam Keluarga</w:t>
      </w:r>
      <w:bookmarkEnd w:id="50"/>
      <w:bookmarkEnd w:id="51"/>
      <w:bookmarkEnd w:id="52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2" w:leader="none"/>
        </w:tabs>
        <w:spacing w:before="0" w:after="500"/>
        <w:ind w:firstLine="540"/>
        <w:rPr/>
        <w:framePr w:w="9384" w:h="9886" w:x="1276" w:y="3934" w:hSpace="0" w:vSpace="0" w:wrap="notBeside" w:vAnchor="page" w:hAnchor="page" w:hRule="exact"/>
        <w:pBdr/>
      </w:pPr>
      <w:bookmarkStart w:id="54" w:name="bookmark46_Copy_1_Copy_1"/>
      <w:bookmarkStart w:id="55" w:name="bookmark49_Copy_1"/>
      <w:bookmarkStart w:id="56" w:name="bookmark50_Copy_1"/>
      <w:bookmarkEnd w:id="54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Start w:id="57" w:name="bookmark46_Copy_2_Copy_1"/>
      <w:bookmarkEnd w:id="55"/>
      <w:bookmarkEnd w:id="57"/>
    </w:p>
    <w:p>
      <w:pPr>
        <w:pStyle w:val="Bodytext11"/>
        <w:pBdr/>
        <w:ind w:firstLine="92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“Pendidikan adalah proses pengubahan</w:t>
      </w:r>
    </w:p>
    <w:p>
      <w:pPr>
        <w:pStyle w:val="Bodytext11"/>
        <w:pBdr/>
        <w:ind w:firstLine="160"/>
        <w:jc w:val="both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ata laku seseorang atau kelompok orang dalam usaha mendewasakan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upaya pengajaran dan pe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didikan secara luas menurut buku modul orientasi pembekalan calon</w:t>
      </w:r>
    </w:p>
    <w:p>
      <w:pPr>
        <w:pStyle w:val="Bodytext11"/>
        <w:pBdr/>
        <w:ind w:firstLine="160"/>
        <w:jc w:val="both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S 2004 “Pendidikan adalah usaha sadar orang untuk membantu membimbing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ke arah kedewa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keluarga orang tua berusaha memberikan bimbingan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rahan kepada anak-anak mereka dengan mendidik anak-anak merek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center"/>
        <w:rPr/>
        <w:framePr w:w="9384" w:h="9886" w:x="1276" w:y="3934" w:hSpace="0" w:vSpace="0" w:wrap="notBeside" w:vAnchor="page" w:hAnchor="page" w:hRule="exact"/>
        <w:pBdr/>
      </w:pPr>
      <w:bookmarkStart w:id="58" w:name="bookmark54_Copy_1"/>
      <w:bookmarkStart w:id="59" w:name="bookmark53_Copy_2"/>
      <w:bookmarkStart w:id="60" w:name="bookmark53_Copy_1_Copy_1"/>
      <w:bookmarkStart w:id="61" w:name="bookmark52_Copy_3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dan Tanggung Jawab Orang Tua Dalam Pendidikan Anak</w:t>
      </w:r>
      <w:bookmarkEnd w:id="59"/>
      <w:bookmarkEnd w:id="60"/>
      <w:bookmarkEnd w:id="61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07" w:leader="none"/>
        </w:tabs>
        <w:spacing w:before="0" w:after="500"/>
        <w:ind w:left="1320" w:hanging="0"/>
        <w:rPr/>
        <w:framePr w:w="9384" w:h="9886" w:x="1276" w:y="3934" w:hSpace="0" w:vSpace="0" w:wrap="notBeside" w:vAnchor="page" w:hAnchor="page" w:hRule="exact"/>
        <w:pBdr/>
      </w:pPr>
      <w:bookmarkStart w:id="62" w:name="bookmark56_Copy_1"/>
      <w:bookmarkStart w:id="63" w:name="bookmark52_Copy_1_Copy_1"/>
      <w:bookmarkStart w:id="64" w:name="bookmark55_Copy_1"/>
      <w:bookmarkEnd w:id="62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Orang Tua Dalam Pendidikan Anak</w:t>
      </w:r>
      <w:bookmarkStart w:id="65" w:name="bookmark52_Copy_2_Copy_1"/>
      <w:bookmarkEnd w:id="64"/>
      <w:bookmarkEnd w:id="65"/>
    </w:p>
    <w:p>
      <w:pPr>
        <w:pStyle w:val="Bodytext11"/>
        <w:pBdr/>
        <w:ind w:left="1720" w:hanging="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yang dibentuk terlalu dini, maka perlu untuk</w:t>
      </w:r>
    </w:p>
    <w:p>
      <w:pPr>
        <w:pStyle w:val="Bodytext11"/>
        <w:pBdr/>
        <w:ind w:firstLine="92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kedudukan orang tua dalam mendidik anak.</w:t>
      </w:r>
    </w:p>
    <w:p>
      <w:pPr>
        <w:pStyle w:val="Bodytext11"/>
        <w:pBdr/>
        <w:ind w:firstLine="92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ketahui bahwa sejak anak masih bayi dan sampa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84" w:h="9886" w:x="127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anak tetap dalam bimbingan dan asuhan orang tuanya. Maka dari itu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9017" w:h="188" w:x="144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2</w:t>
      </w:r>
    </w:p>
    <w:p>
      <w:pPr>
        <w:pStyle w:val="Footnote11"/>
        <w:pBdr/>
        <w:tabs>
          <w:tab w:val="clear" w:pos="720"/>
          <w:tab w:val="left" w:pos="618" w:leader="none"/>
        </w:tabs>
        <w:spacing w:lineRule="auto" w:line="228"/>
        <w:ind w:firstLine="440"/>
        <w:rPr>
          <w:lang w:val="id-ID"/>
        </w:rPr>
        <w:framePr w:w="9017" w:h="220" w:x="1444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dul Orientasi Pembekalan PNS, 2004</w:t>
      </w:r>
    </w:p>
    <w:p>
      <w:pPr>
        <w:pStyle w:val="Headerorfooter11"/>
        <w:pBdr/>
        <w:rPr>
          <w:lang w:val="id-ID"/>
        </w:rPr>
        <w:framePr w:w="278" w:h="251" w:x="10120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955</wp:posOffset>
                </wp:positionH>
                <wp:positionV relativeFrom="page">
                  <wp:posOffset>9091930</wp:posOffset>
                </wp:positionV>
                <wp:extent cx="196850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65pt;margin-top:715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jak dini sangatlah penting, karena apa yang ditanamkan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dalam hidupnya akan terbawa sampai sepanjang hidupnya. Di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lah anak pertama-tama menerima pendidikan yang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utama baik itu formal maupun informal, karena itu orang tua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tama dan pertama harus menyiapkan diri sebaik mungkin.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bagai orang tua perlu menyadari apa kedudukan mereka dalam</w:t>
      </w:r>
    </w:p>
    <w:p>
      <w:pPr>
        <w:pStyle w:val="Bodytext11"/>
        <w:pBdr/>
        <w:spacing w:before="0" w:after="48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nurut Singgih D. Gunarsa bahwa: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enarnya keluarga mempunyai fungsi yang tidak terbatas selaku penerus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runan saja. Dalam bidang pendidikan, keluarga merupakan sumber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 utama, karena segala pengetahuan dan kecerdasan intelektual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diperoleh pertama-tama dari orang tua dan anggota keluarganya</w:t>
      </w:r>
    </w:p>
    <w:p>
      <w:pPr>
        <w:pStyle w:val="Bodytext11"/>
        <w:pBdr/>
        <w:spacing w:before="0" w:after="48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iri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pendapat Paranoan M, bahwa “Keluarga memberik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ngat besar kepada pembentukan kepribadian setiap orang sehingga</w:t>
      </w:r>
    </w:p>
    <w:p>
      <w:pPr>
        <w:pStyle w:val="Bodytext11"/>
        <w:pBdr/>
        <w:spacing w:before="0" w:after="48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kolah pertama dan orang tua sebagai guru yang pert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di atas memperjelas bahwa tugas orang tua tidak hany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erus keturunan tetapi fungsi keluarga yang lain yaitu mendidik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masa perkembangannya. Dengan demikian dapat diketahui bahw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orang tua dalam mendidik anak dalam keluarga yaitu sebagai pendidik</w:t>
      </w:r>
    </w:p>
    <w:p>
      <w:pPr>
        <w:pStyle w:val="Bodytext11"/>
        <w:pBdr/>
        <w:spacing w:before="0" w:after="0"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9006" w:h="220" w:x="1460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 1</w:t>
      </w:r>
    </w:p>
    <w:p>
      <w:pPr>
        <w:pStyle w:val="Footnote11"/>
        <w:pBdr/>
        <w:tabs>
          <w:tab w:val="clear" w:pos="720"/>
          <w:tab w:val="left" w:pos="663" w:leader="none"/>
        </w:tabs>
        <w:spacing w:lineRule="auto" w:line="228"/>
        <w:ind w:firstLine="480"/>
        <w:rPr>
          <w:lang w:val="id-ID"/>
        </w:rPr>
        <w:framePr w:w="9006" w:h="236" w:x="1460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noan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3</w:t>
      </w:r>
    </w:p>
    <w:p>
      <w:pPr>
        <w:pStyle w:val="Headerorfooter11"/>
        <w:pBdr/>
        <w:rPr>
          <w:lang w:val="id-ID"/>
        </w:rPr>
        <w:framePr w:w="288" w:h="251" w:x="10115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69" w:leader="none"/>
        </w:tabs>
        <w:spacing w:before="0" w:after="280"/>
        <w:ind w:left="1380" w:hanging="0"/>
        <w:rPr/>
        <w:framePr w:w="9384" w:h="10844" w:x="1276" w:y="2605" w:hSpace="0" w:vSpace="0" w:wrap="notBeside" w:vAnchor="page" w:hAnchor="page" w:hRule="exact"/>
        <w:pBdr/>
      </w:pPr>
      <w:bookmarkStart w:id="66" w:name="bookmark59_Copy_1_Copy_1"/>
      <w:bookmarkStart w:id="67" w:name="bookmark59_Copy_2"/>
      <w:bookmarkStart w:id="68" w:name="bookmark58_Copy_1"/>
      <w:bookmarkStart w:id="69" w:name="bookmark60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-Masalah Yang Dihadapi Orang Tua</w:t>
      </w:r>
      <w:bookmarkEnd w:id="66"/>
      <w:bookmarkEnd w:id="67"/>
      <w:bookmarkEnd w:id="68"/>
    </w:p>
    <w:p>
      <w:pPr>
        <w:pStyle w:val="Bodytext11"/>
        <w:pBdr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uarga yang didahului oleh perkawinan bisa menjadi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galaman yang membawa kebahagiaan dan bisa juga membawa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bahkan masalah. Demikian dengan keluarga dini yang tidak luput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ri berbagai masalah yang muncul dalam memengaruhi proses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Sebagaimana yang diketahui bahwa dalam mengasuh,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anak merupakan suatu tugas yang mulai yang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berbagai halangan dan tantangan, karena itu sebagai orang tua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usaha untuk mendidik anak-anaknya dengan sebaik mungkin</w:t>
      </w:r>
    </w:p>
    <w:p>
      <w:pPr>
        <w:pStyle w:val="Bodytext11"/>
        <w:pBdr/>
        <w:ind w:firstLine="92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apan dan cita-cita orang tua dapat memperkembangkan ana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aksimal mungkin agar anak tersebut mampu dan berhasil dalam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tugas-tugas perkembangan yang berlaku umum untuk setiap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r atau fase perkembangan yang akan atau sedang dilalui seorang anak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 akan senang misalnya mempunyai anak umur 2 tahun sudah lincah</w:t>
      </w:r>
    </w:p>
    <w:p>
      <w:pPr>
        <w:pStyle w:val="Bodytext11"/>
        <w:pBdr/>
        <w:spacing w:before="0" w:after="200"/>
        <w:ind w:left="1700" w:hanging="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jalan, berlari dan berbicara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6</w:t>
      </w:r>
    </w:p>
    <w:p>
      <w:pPr>
        <w:pStyle w:val="Bodytext11"/>
        <w:pBdr/>
        <w:ind w:left="1700" w:hanging="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uatu harapan orang tua dalam mendidik anak-anaknya.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gai keluarga dini hal ini merupakan suatu tantangan bagi mereka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yang masih muda dalam mendidik anak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orang tua perlu menyadari pentingnya mendidik anak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mereka. Karena begitu pentingnya, mendidik anak dem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84" w:h="10844" w:x="127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seorang anak, maka Jonathan A. Trisna tidak menyetujui</w:t>
      </w:r>
    </w:p>
    <w:p>
      <w:pPr>
        <w:pStyle w:val="Footnote11"/>
        <w:pBdr/>
        <w:ind w:firstLine="440"/>
        <w:rPr>
          <w:lang w:val="id-ID"/>
        </w:rPr>
        <w:framePr w:w="1541" w:h="242" w:x="1716" w:y="145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Op.Cit,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5-4</w:t>
      </w:r>
    </w:p>
    <w:p>
      <w:pPr>
        <w:pStyle w:val="Headerorfooter11"/>
        <w:pBdr/>
        <w:rPr>
          <w:lang w:val="id-ID"/>
        </w:rPr>
        <w:framePr w:w="223" w:h="230" w:x="10079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remaja. Bahkan dengan alasan yang kuat Jonathan A. Trisna tidak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nya karena: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ma: jarang sekali seorang remaja sudah cukup dewasa untuk dapat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ebani beban pernikahan dan keluarga karena kurang mamp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lesaikan konflik-konflik yang pasti timbul dalam suatu pernikahan.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ibatnya pernikahan mereka tidak bahagia. Pernikahan dapat menjad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raka dan ini tampak jelas dari statistik betapa tingginya angka percerai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mi istri yang menikah ketika masih remaja. Memang sungguh kasih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masa remaja sudah harus dibebani beban kehidupan yang berat. Merek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seharusnya masih ingin bermain kasti, masih ingin ikut serta organisasi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cinta alam, sudah harus menggendong anak, bekerja dari pagi sampa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lam untuk membiayai kontrak habis. Banyak suami remaja yang tida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han tekanan diancam, diusir keluar rumah karena kontrak habis, bayi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kit gawat dan harus tinggal di rumah sakit padahal uang tidak ada. Karen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tahan menghadapi beban berat mereka lari meninggalkan istri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nya. Memang remaja tidak dimaksudkan untuk mampu menerim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kanan hidup yang berat dalam membina keluarganya sendiri. Remaja masi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an hidup lama, mereka masih perlu bergembira menikmati hidup babas.</w:t>
      </w:r>
    </w:p>
    <w:p>
      <w:pPr>
        <w:pStyle w:val="Bodytext11"/>
        <w:pBdr/>
        <w:spacing w:before="0" w:after="20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pa perlu cepat-cepat menikah?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dua: alasan yang sangat penting mengapa jangan menikah pada wakt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ih remaja sebelum berumur 23 atau 25 tahun adalah untuk dapat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nal sifat-sifat dan tanda-tanda kedewasaan seseorang perlu dewas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iri.(bukan dewasa umur saja tetapi dewasa kepribadian). Hanya seor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sudah dewasa dan matang yang dapat mengenali mana sikap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dakan dewasa, mana yang kekanak-kanakan. Seorang dewasa mungki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senyum melihat tindakan dan sikap kekanak-kanakan tetapi ia tahu bahw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 tidak memadai untuk suatu pernikahan yang bahagia. Sebaliknya seor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kekanak-kanakan tidak akan dapat mendeteksi dan mengetahui sikap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a yang dewasa. Ia tidak akan tertarik bahkan menjadi bosan terhadap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kap kedewasaan. Ia akan tertarik pada yang kekanak-kanakan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</w:p>
    <w:p>
      <w:pPr>
        <w:pStyle w:val="Bodytext11"/>
        <w:pBdr/>
        <w:ind w:left="1740" w:hanging="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asan-alasan yang diungkapkan oleh J.A Trisna dapat dilihat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salah atau kendala yang dialami oleh pasangan remaja yang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terlalu dini dalam mendidik anak-anaknya. Masalah-masalah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 umur yang masih terlalu muda yang belum dewa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84" w:h="11719" w:x="127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terkendala dalam menyelesaikan konflik atau masalah keluarga</w:t>
      </w:r>
    </w:p>
    <w:p>
      <w:pPr>
        <w:pStyle w:val="Footnote11"/>
        <w:pBdr/>
        <w:ind w:firstLine="480"/>
        <w:rPr>
          <w:lang w:val="id-ID"/>
        </w:rPr>
        <w:framePr w:w="3055" w:h="231" w:x="175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Jonathan A. Trisn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65-66</w:t>
      </w:r>
    </w:p>
    <w:p>
      <w:pPr>
        <w:pStyle w:val="Headerorfooter11"/>
        <w:pBdr/>
        <w:rPr>
          <w:lang w:val="id-ID"/>
        </w:rPr>
        <w:framePr w:w="223" w:h="230" w:x="10157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3450</wp:posOffset>
                </wp:positionH>
                <wp:positionV relativeFrom="page">
                  <wp:posOffset>9211945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5pt;margin-top:725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uncul seperti masalah mendidik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 ekonomi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bebani oleh kehidupan yang berat dalam membiayai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 karena belum memiliki pekerjaan dan penghasilan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galami kendala dalam mendidik anak-anaknya. Akhirnya anak-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mereka kekurangan pendidikan dari orang tua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juga perlu memiliki pendidikan yang memadai. Hal ini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upaya tidak menimbulkan masalah dalam mendidik anak-anaknya.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pendidikan mereka karena perkawinan mereka tentu sangat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mendidik anak-anaknya. Demikianlah seterusnya banyak</w:t>
      </w:r>
    </w:p>
    <w:p>
      <w:pPr>
        <w:pStyle w:val="Bodytext11"/>
        <w:pBdr/>
        <w:ind w:firstLine="86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ring timbul, sebagai masalah bagi orang tua dalam menghadapi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anak-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8" w:leader="none"/>
        </w:tabs>
        <w:ind w:firstLine="420"/>
        <w:rPr/>
        <w:framePr w:w="9384" w:h="10530" w:x="1276" w:y="2250" w:hSpace="0" w:vSpace="0" w:wrap="notBeside" w:vAnchor="page" w:hAnchor="page" w:hRule="exact"/>
        <w:pBdr/>
      </w:pPr>
      <w:bookmarkStart w:id="70" w:name="bookmark64_Copy_1"/>
      <w:bookmarkStart w:id="71" w:name="bookmark63_Copy_1_Copy_1"/>
      <w:bookmarkStart w:id="72" w:name="bookmark62_Copy_1"/>
      <w:bookmarkStart w:id="73" w:name="bookmark63_Copy_2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</w:t>
      </w:r>
      <w:bookmarkEnd w:id="71"/>
      <w:bookmarkEnd w:id="72"/>
      <w:bookmarkEnd w:id="73"/>
    </w:p>
    <w:p>
      <w:pPr>
        <w:pStyle w:val="Bodytext11"/>
        <w:pBdr/>
        <w:ind w:firstLine="100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merupakan pendidik utama bagi anak-anaknya.</w:t>
      </w:r>
    </w:p>
    <w:p>
      <w:pPr>
        <w:pStyle w:val="Bodytext11"/>
        <w:pBdr/>
        <w:ind w:firstLine="42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seperti ini menunjukkan bahwa orang tua memiliki tanggung jawab</w:t>
      </w:r>
    </w:p>
    <w:p>
      <w:pPr>
        <w:pStyle w:val="Bodytext11"/>
        <w:pBdr/>
        <w:ind w:firstLine="42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. Tanggung jawab dalam keluarga mencakup tanggung</w:t>
      </w:r>
    </w:p>
    <w:p>
      <w:pPr>
        <w:pStyle w:val="Bodytext11"/>
        <w:pBdr/>
        <w:ind w:firstLine="42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uami terhadap istri dan sebaliknya, tanggung jawab orang tua terhadap</w:t>
      </w:r>
    </w:p>
    <w:p>
      <w:pPr>
        <w:pStyle w:val="Bodytext11"/>
        <w:pBdr/>
        <w:ind w:firstLine="420"/>
        <w:jc w:val="both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sebaliknya. Adapun wujud tanggung jawab orang tua terhadap an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84" w:h="10530" w:x="12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erorfooter11"/>
        <w:pBdr/>
        <w:rPr>
          <w:lang w:val="id-ID"/>
        </w:rPr>
        <w:framePr w:w="293" w:h="251" w:x="10089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160" w:hanging="0"/>
        <w:rPr/>
        <w:framePr w:w="5698" w:h="276" w:x="1276" w:y="2510" w:hSpace="0" w:vSpace="0" w:wrap="notBeside" w:vAnchor="page" w:hAnchor="page" w:hRule="exact"/>
        <w:pBdr/>
      </w:pPr>
      <w:bookmarkStart w:id="74" w:name="bookmark65_Copy_1"/>
      <w:bookmarkStart w:id="75" w:name="bookmark66_Copy_1"/>
      <w:bookmarkStart w:id="76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Orang Tua Selaku Pengajar Firman Allah</w:t>
      </w:r>
      <w:bookmarkEnd w:id="74"/>
      <w:bookmarkEnd w:id="75"/>
      <w:bookmarkEnd w:id="76"/>
    </w:p>
    <w:p>
      <w:pPr>
        <w:pStyle w:val="Bodytext11"/>
        <w:pBdr/>
        <w:ind w:left="1540" w:hanging="0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ada banyak hal yang ingin mereka ajarkan kepada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Menurut Clyde. M Narramore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banyak hal yang kita ajarkan kepada anak-anak, hal yang paling penti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Firman Tuhan. Untuk mempelajari Firman Tuhan secara efektif kita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rlukan waktu untuk duduk bersama sekeluarga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</w:p>
    <w:p>
      <w:pPr>
        <w:pStyle w:val="Bodytext11"/>
        <w:pBdr/>
        <w:ind w:right="140" w:hanging="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dapat diketahui bahwa pengajar isi Alkitab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pat dijumpai dan dikenal anak dari orang tua mereka. Dan itu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tua berkewajiban menyampaikan dan memperkenalkan Firman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nak-anaknya baik secara lisan maupun secara tertulis. Boleh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dilihat sebagai dasar dalam seluruh perencanaan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hidup rohani anak, untuk itu orang tua harus mengetahui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 diajarkan dan bagaimana cara menerapkannya kepada anak,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jaran dan pendidikan itu bisa berkesinambungan, terarah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dapat diterima oleh anak. Maka Firman Allah itu senantiasa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anak bahkan diwariskan seperti Abraham yang menerima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lalu mewariskannya kepada keturunannya (Kej. 18:19). Untuk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l tersebut, maka sebagai orang tua yang menikah terlalu dini</w:t>
      </w:r>
    </w:p>
    <w:p>
      <w:pPr>
        <w:pStyle w:val="Bodytext11"/>
        <w:pBdr/>
        <w:ind w:firstLine="960"/>
        <w:jc w:val="both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menuntun dengan baik anak-anaknya kepada pengembala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84" w:h="10117" w:x="1276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9007" w:h="482" w:x="146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rmore M. Cly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200"/>
        <w:rPr>
          <w:lang w:val="id-ID"/>
        </w:rPr>
        <w:framePr w:w="9007" w:h="482" w:x="146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23</w:t>
      </w:r>
    </w:p>
    <w:p>
      <w:pPr>
        <w:pStyle w:val="Headerorfooter11"/>
        <w:pBdr/>
        <w:rPr>
          <w:lang w:val="id-ID"/>
        </w:rPr>
        <w:framePr w:w="298" w:h="251" w:x="10162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0275</wp:posOffset>
                </wp:positionH>
                <wp:positionV relativeFrom="page">
                  <wp:posOffset>9078595</wp:posOffset>
                </wp:positionV>
                <wp:extent cx="197802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25pt;margin-top:714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yang dibesarkan dalam keluarga yang mengutamakan</w:t>
      </w:r>
    </w:p>
    <w:p>
      <w:pPr>
        <w:pStyle w:val="Bodytext11"/>
        <w:pBdr/>
        <w:ind w:firstLine="940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en akan lebih maju pertumbuhannnya dibanding dengan anak yang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luarga yang tidak memperdulikan persekutuan.</w:t>
      </w:r>
    </w:p>
    <w:p>
      <w:pPr>
        <w:pStyle w:val="Heading111"/>
        <w:pBdr/>
        <w:ind w:left="1140" w:hanging="0"/>
        <w:rPr/>
        <w:framePr w:w="9384" w:h="11572" w:x="1276" w:y="2568" w:hSpace="0" w:vSpace="0" w:wrap="notBeside" w:vAnchor="page" w:hAnchor="page" w:hRule="exact"/>
        <w:pBdr/>
      </w:pPr>
      <w:bookmarkStart w:id="77" w:name="bookmark69_Copy_1"/>
      <w:bookmarkStart w:id="78" w:name="bookmark68_Copy_1"/>
      <w:bookmarkStart w:id="79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Orang tua Sebagai Pendidik dalam Keluarga</w:t>
      </w:r>
      <w:bookmarkEnd w:id="77"/>
      <w:bookmarkEnd w:id="78"/>
      <w:bookmarkEnd w:id="79"/>
    </w:p>
    <w:p>
      <w:pPr>
        <w:pStyle w:val="Bodytext11"/>
        <w:pBdr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jak dini sangatlah penting, karena apa yang ditanamkan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dalam hidupnya akan terbawa sampai sepanjang hidupnya. Oleh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sebagai pendidik yang utama dan pertama harus memiliki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idik yang tepat untuk perkembangan kepribadian anak kelak.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dalam konsili Vatikan II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at berbicara tentang keluarga, sangat menekankan pentingnya pendidi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luarga dan meletakkan prinsip-prinsip dasar. Dalam bagian mengena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, kita membaca pernyataan sebagai berikut: Keluarga merupakan sua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untuk memperkaya kemanusiaan, supaya keluarga mampu mencapa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enuhan hidup dan misinya, diperlukan komunikasi hati penuh kebaikan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pakatan suami istri, dan kerjasama orang tua yang tekun dalam pendidi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. Kehadiran aktif ayah sangat membantu pembinaan mereka, tetap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ga pengurusan rumah tangga oleh ibu, yang tertutama dibutuhkan oleh anak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yang masih muda, perlu dijamin melalui pendidikan hendaknyalah anak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dibina sedemikian rupa, sehingga bila nanti mereka sudah dewasa merek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h tanggung jawab mengikuti panggilan mereka dan juga panggilan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ligius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</w:p>
    <w:p>
      <w:pPr>
        <w:pStyle w:val="Bodytext11"/>
        <w:pBdr/>
        <w:ind w:left="172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seperti ini memperjelas bahwa begitu pentingnya</w:t>
      </w:r>
    </w:p>
    <w:p>
      <w:pPr>
        <w:pStyle w:val="Bodytext11"/>
        <w:pBdr/>
        <w:ind w:firstLine="94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. Demikian juga halnya dalam pasal 45 UUD RI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 Tahun 1974 ditegaskan sebagai berikut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dua orang tua wajib memelihara dan mendidik anak-anak mereka sebaik-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84" w:h="11572" w:x="127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nya, kewajiban orang tua yang dimaksudkan berlaku sampai anak itu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6143" w:h="219" w:x="1748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Emin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Kanisius, 2001), 153</w:t>
      </w:r>
    </w:p>
    <w:p>
      <w:pPr>
        <w:pStyle w:val="Headerorfooter11"/>
        <w:pBdr/>
        <w:rPr>
          <w:lang w:val="id-ID"/>
        </w:rPr>
        <w:framePr w:w="283" w:h="251" w:x="10105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7100</wp:posOffset>
                </wp:positionH>
                <wp:positionV relativeFrom="page">
                  <wp:posOffset>9215120</wp:posOffset>
                </wp:positionV>
                <wp:extent cx="19678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pt;margin-top:725.6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win atau dapat berdiri sendiri, kewajiban mana berlaku terus meskipun</w:t>
      </w:r>
    </w:p>
    <w:p>
      <w:pPr>
        <w:pStyle w:val="Bodytext11"/>
        <w:pBdr/>
        <w:spacing w:before="0" w:after="200"/>
        <w:ind w:left="180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awinan antara ke dua oran tua putus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</w:p>
    <w:p>
      <w:pPr>
        <w:pStyle w:val="Bodytext11"/>
        <w:pBdr/>
        <w:ind w:left="180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sal 45 di atas dapat disimpulkan bahwa kewajib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mendidik anak-anaknya. Karena itu orang tua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gala kebutuhan termasuk kebutuhan pendidikan. Dalam usah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orang tua harus menjangkau seluruh kepribadi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membantu anak menuju kedewasaan fisik, emosional,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sosial dan juga pembinaan akal budi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alam membesarkan, mendidik dan membimbing anak,</w:t>
      </w:r>
    </w:p>
    <w:p>
      <w:pPr>
        <w:pStyle w:val="Bodytext11"/>
        <w:pBdr/>
        <w:ind w:left="10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harus menanamkan pengetahuan tentang Allah kepada anak</w:t>
      </w:r>
    </w:p>
    <w:p>
      <w:pPr>
        <w:pStyle w:val="Bodytext11"/>
        <w:pBdr/>
        <w:ind w:left="10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1 Timotius 5:8 berbunyi “Tetapi jika ada seorang yang tidak</w:t>
      </w:r>
    </w:p>
    <w:p>
      <w:pPr>
        <w:pStyle w:val="Bodytext11"/>
        <w:pBdr/>
        <w:ind w:left="10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kan sanak saudaranya, atau seisi rumahnya, orang itu murtad dan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uruk dari orang yang tidak beriman”</w:t>
      </w:r>
    </w:p>
    <w:p>
      <w:pPr>
        <w:pStyle w:val="Bodytext11"/>
        <w:pBdr/>
        <w:ind w:left="180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etiap orang Kristen agar memberikan bimbi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uhan terhadap anak-anak sesuai dengan kehendak-Nya. Orang tu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harus selalu siap dan bersedia mendampingi anak-anak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imbingan dan pembinaan-pembinaan serta pengajar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, supaya anak mampu mandiri serta dapat bertumbuh sesu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84" w:h="10666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Footnote11"/>
        <w:pBdr/>
        <w:tabs>
          <w:tab w:val="clear" w:pos="720"/>
          <w:tab w:val="left" w:pos="714" w:leader="none"/>
        </w:tabs>
        <w:ind w:firstLine="520"/>
        <w:rPr>
          <w:lang w:val="id-ID"/>
        </w:rPr>
        <w:framePr w:w="1733" w:h="215" w:x="1805" w:y="143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D RI no.l 1947</w:t>
      </w:r>
    </w:p>
    <w:p>
      <w:pPr>
        <w:pStyle w:val="Footnote11"/>
        <w:pBdr/>
        <w:tabs>
          <w:tab w:val="clear" w:pos="720"/>
          <w:tab w:val="left" w:pos="698" w:leader="none"/>
        </w:tabs>
        <w:ind w:firstLine="520"/>
        <w:rPr>
          <w:lang w:val="id-ID"/>
        </w:rPr>
        <w:framePr w:w="1733" w:h="246" w:x="1805" w:y="14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5</w:t>
      </w:r>
    </w:p>
    <w:p>
      <w:pPr>
        <w:pStyle w:val="Headerorfooter11"/>
        <w:pBdr/>
        <w:rPr>
          <w:lang w:val="id-ID"/>
        </w:rPr>
        <w:framePr w:w="304" w:h="251" w:x="10199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0"/>
        <w:ind w:firstLine="740"/>
        <w:rPr/>
        <w:framePr w:w="4136" w:h="276" w:x="1276" w:y="2442" w:hSpace="0" w:vSpace="0" w:wrap="notBeside" w:vAnchor="page" w:hAnchor="page" w:hRule="exact"/>
        <w:pBdr/>
      </w:pPr>
      <w:bookmarkStart w:id="80" w:name="bookmark73_Copy_2"/>
      <w:bookmarkStart w:id="81" w:name="bookmark73_Copy_1_Copy_1"/>
      <w:bookmarkStart w:id="82" w:name="bookmark74_Copy_1"/>
      <w:bookmarkStart w:id="83" w:name="bookmark72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cukupi Kebutuhan Anak</w:t>
      </w:r>
      <w:bookmarkEnd w:id="80"/>
      <w:bookmarkEnd w:id="81"/>
      <w:bookmarkEnd w:id="83"/>
    </w:p>
    <w:p>
      <w:pPr>
        <w:pStyle w:val="Bodytext11"/>
        <w:pBdr/>
        <w:ind w:left="1540" w:hanging="0"/>
        <w:rPr>
          <w:lang w:val="id-ID"/>
        </w:rPr>
        <w:framePr w:w="9384" w:h="2618" w:x="127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seorang anak dilahirkan, dibesarkan dan didik</w:t>
      </w:r>
    </w:p>
    <w:p>
      <w:pPr>
        <w:pStyle w:val="Bodytext11"/>
        <w:pBdr/>
        <w:ind w:firstLine="740"/>
        <w:rPr>
          <w:lang w:val="id-ID"/>
        </w:rPr>
        <w:framePr w:w="9384" w:h="2618" w:x="127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nya, karena itu orang tua memiliki kewajiban untuk memelihara</w:t>
      </w:r>
    </w:p>
    <w:p>
      <w:pPr>
        <w:pStyle w:val="Bodytext11"/>
        <w:pBdr/>
        <w:ind w:firstLine="740"/>
        <w:rPr>
          <w:lang w:val="id-ID"/>
        </w:rPr>
        <w:framePr w:w="9384" w:h="2618" w:x="127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cukupi kebutuhan anak-anaknya. Menurut beberapa tokoh ada</w:t>
      </w:r>
    </w:p>
    <w:p>
      <w:pPr>
        <w:pStyle w:val="Bodytext11"/>
        <w:pBdr/>
        <w:ind w:firstLine="740"/>
        <w:rPr>
          <w:lang w:val="id-ID"/>
        </w:rPr>
        <w:framePr w:w="9384" w:h="2618" w:x="127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butuhan yang dibutuhkan anak-anak seperti pendapat Katz, Brow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84" w:h="2618" w:x="127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wanson, Suharto, dan Jhon M. Drescher. Menurut Katz bahwa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84" w:h="1576" w:x="1276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dasar yang sangat penting bagi anak adalah hubungan orang tu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84" w:h="1576" w:x="1276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anak yang sehat di mana kebutuhan anak, seperti: perhatian dan kasi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84" w:h="1576" w:x="1276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yang yang kontinu, perlindungan, dorongan dan pemeliharaan harus</w:t>
      </w:r>
    </w:p>
    <w:p>
      <w:pPr>
        <w:pStyle w:val="Bodytext11"/>
        <w:pBdr/>
        <w:spacing w:before="0" w:after="200"/>
        <w:ind w:left="1600" w:hanging="0"/>
        <w:rPr>
          <w:lang w:val="id-ID"/>
        </w:rPr>
        <w:framePr w:w="9384" w:h="1576" w:x="1276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nuhi oleh orang tua”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84" w:h="1576" w:x="1276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rown dan Swanson mengatakan bahw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079" w:x="1276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umum anak adalah perlindungan (keamanan), kasih sayang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079" w:x="1276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katan/perhatian dan kesempatan untuk terlibat dalam pengalam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079" w:x="1276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ositif yang dapat menumbuhkan dan mengembangkan kehidupan mental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079" w:x="1276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sehat”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9384" w:h="1597" w:x="1276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uharto bahw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597" w:x="1276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sejak dini, mereka perlu pendidikan dan sosialisasi dasar, pengajar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597" w:x="1276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ung jawab sosial, peran-peran sosial dan keterampilan dasar agar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1597" w:x="1276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warga masyarakat yang bermanfaat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9384" w:h="2629" w:x="1276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M.Drescher ada tujuh kebutuhan anak yaitu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2629" w:x="1276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Kebutuhan untuk berart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84" w:h="2629" w:x="1276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Kebutuhan untuk rasa a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0"/>
        <w:ind w:left="1740" w:hanging="0"/>
        <w:rPr/>
        <w:framePr w:w="9384" w:h="2629" w:x="1276" w:y="11443" w:hSpace="0" w:vSpace="0" w:wrap="notBeside" w:vAnchor="page" w:hAnchor="page" w:hRule="exact"/>
        <w:pBdr/>
      </w:pPr>
      <w:bookmarkStart w:id="84" w:name="bookmark75_Copy_1"/>
      <w:bookmarkEnd w:id="8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untuk diteri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0"/>
        <w:ind w:left="1740" w:hanging="0"/>
        <w:rPr/>
        <w:framePr w:w="9384" w:h="2629" w:x="1276" w:y="11443" w:hSpace="0" w:vSpace="0" w:wrap="notBeside" w:vAnchor="page" w:hAnchor="page" w:hRule="exact"/>
        <w:pBdr/>
      </w:pPr>
      <w:bookmarkStart w:id="85" w:name="bookmark76_Copy_1"/>
      <w:bookmarkEnd w:id="8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untuk mencintai dan dicint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0"/>
        <w:ind w:left="1740" w:hanging="0"/>
        <w:rPr/>
        <w:framePr w:w="9384" w:h="2629" w:x="1276" w:y="11443" w:hSpace="0" w:vSpace="0" w:wrap="notBeside" w:vAnchor="page" w:hAnchor="page" w:hRule="exact"/>
        <w:pBdr/>
      </w:pPr>
      <w:bookmarkStart w:id="86" w:name="bookmark77_Copy_1"/>
      <w:bookmarkEnd w:id="8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untuk dipuj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0"/>
        <w:ind w:left="1740" w:hanging="0"/>
        <w:rPr/>
        <w:framePr w:w="9384" w:h="2629" w:x="1276" w:y="11443" w:hSpace="0" w:vSpace="0" w:wrap="notBeside" w:vAnchor="page" w:hAnchor="page" w:hRule="exact"/>
        <w:pBdr/>
      </w:pPr>
      <w:bookmarkStart w:id="87" w:name="bookmark78_Copy_1"/>
      <w:bookmarkEnd w:id="8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untuk disipl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0"/>
        <w:ind w:left="1740" w:hanging="0"/>
        <w:rPr/>
        <w:framePr w:w="9384" w:h="2629" w:x="1276" w:y="11443" w:hSpace="0" w:vSpace="0" w:wrap="notBeside" w:vAnchor="page" w:hAnchor="page" w:hRule="exact"/>
        <w:pBdr/>
      </w:pPr>
      <w:bookmarkStart w:id="88" w:name="bookmark79_Copy_1"/>
      <w:bookmarkEnd w:id="8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untuk Tuhan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6288" w:h="219" w:x="1748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Huraerah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ild Abu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Nuansa, 2006), 38-39</w:t>
      </w:r>
    </w:p>
    <w:p>
      <w:pPr>
        <w:pStyle w:val="Headerorfooter11"/>
        <w:pBdr/>
        <w:rPr>
          <w:lang w:val="id-ID"/>
        </w:rPr>
        <w:framePr w:w="223" w:h="230" w:x="10199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0275</wp:posOffset>
                </wp:positionH>
                <wp:positionV relativeFrom="page">
                  <wp:posOffset>9218295</wp:posOffset>
                </wp:positionV>
                <wp:extent cx="198818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25pt;margin-top:725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beberapa tokoh di atas dapat disimpulkan bahw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membutuhkan beberapa kebutuhan yang terdiri dari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sikologis, rohani, jasmani, pendidikan dan ekonomi. Oleh karen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bertanggung jawab untuk menjaga, memelihara, mendidik sert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kebutuhan anak yang telah dikaruniakan oleh Tuhan kepad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aka sebagai orang tua dini dan keluarga muda perlu menyiapkan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agi anak-anaknya sebagai tanggung jawab mereka. Bahkan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yang baru memulai kehidupan keluarga perlu mengingat dan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pemahaman lama 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yak anak, banyak rezeki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alam memenuhi kebutuhan anak membutuhkan biaya yang tidak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. Dengan memenuhi kebutuhan si anak, maka anak akan dapat tumbuh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ke arah suatu gambaran kepribadian yang harmonis dalam</w:t>
      </w:r>
    </w:p>
    <w:p>
      <w:pPr>
        <w:pStyle w:val="Bodytext11"/>
        <w:pBdr/>
        <w:spacing w:before="0" w:after="500"/>
        <w:ind w:firstLine="80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79" w:leader="none"/>
        </w:tabs>
        <w:spacing w:before="0" w:after="500"/>
        <w:ind w:firstLine="680"/>
        <w:rPr/>
        <w:framePr w:w="9164" w:h="11195" w:x="1386" w:y="2332" w:hSpace="0" w:vSpace="0" w:wrap="notBeside" w:vAnchor="page" w:hAnchor="page" w:hRule="exact"/>
        <w:pBdr/>
      </w:pPr>
      <w:bookmarkStart w:id="89" w:name="bookmark82_Copy_1_Copy_1"/>
      <w:bookmarkStart w:id="90" w:name="bookmark82_Copy_2"/>
      <w:bookmarkStart w:id="91" w:name="bookmark81_Copy_1"/>
      <w:bookmarkStart w:id="92" w:name="bookmark83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 Bagi Kehidupan Anak</w:t>
      </w:r>
      <w:bookmarkEnd w:id="89"/>
      <w:bookmarkEnd w:id="90"/>
      <w:bookmarkEnd w:id="91"/>
    </w:p>
    <w:p>
      <w:pPr>
        <w:pStyle w:val="Bodytext11"/>
        <w:pBdr/>
        <w:ind w:left="1500" w:hanging="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Salim dan Yenni Salim teladan berarti contoh yang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sikap atau perbuatan yang dapat dicontoh atau dit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jadi teladan bagi anak-anaknya diibaratkan seperti cermin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mpat seorang anak melihat diri sendiri untuk kesehariannya sejak awa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64" w:h="11195" w:x="1386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ereka akan melihat perilaku orang tua di rumah, mereka dengan</w:t>
      </w:r>
    </w:p>
    <w:p>
      <w:pPr>
        <w:pStyle w:val="Footnote11"/>
        <w:pBdr/>
        <w:tabs>
          <w:tab w:val="clear" w:pos="720"/>
          <w:tab w:val="left" w:pos="458" w:leader="none"/>
        </w:tabs>
        <w:ind w:firstLine="280"/>
        <w:rPr>
          <w:lang w:val="id-ID"/>
        </w:rPr>
        <w:framePr w:w="9164" w:h="204" w:x="1386" w:y="14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8</w:t>
      </w:r>
    </w:p>
    <w:p>
      <w:pPr>
        <w:pStyle w:val="Footnote11"/>
        <w:pBdr/>
        <w:ind w:firstLine="280"/>
        <w:rPr>
          <w:lang w:val="id-ID"/>
        </w:rPr>
        <w:framePr w:w="9164" w:h="497" w:x="1386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Peter, Salim, dan Yenni, Salim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Bahasa Indonesia Kontemporer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 Balai Pustaka,</w:t>
      </w:r>
    </w:p>
    <w:p>
      <w:pPr>
        <w:pStyle w:val="Footnote11"/>
        <w:pBdr/>
        <w:ind w:hanging="0"/>
        <w:rPr>
          <w:lang w:val="id-ID"/>
        </w:rPr>
        <w:framePr w:w="9164" w:h="497" w:x="1386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80.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39825</wp:posOffset>
                </wp:positionH>
                <wp:positionV relativeFrom="page">
                  <wp:posOffset>8922385</wp:posOffset>
                </wp:positionV>
                <wp:extent cx="109220" cy="0"/>
                <wp:effectExtent l="1905" t="1905" r="2540" b="190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9.75pt;margin-top:702.55pt;width: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yerap suasana dalam keluarga dan merasakan apakah orang tua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hatian atau tidak. Seperti pandangan John M Drescher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 adalah guru yang tidak pernah libur. Tindakan anak-anak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sik kita seringkah merupakan cerminan dari kineija kita sendiri. Ole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, kita harus memeriksa diri kita dengan jujur. Kita mesti mencob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pribadi-pribadi yang mumi. Kita harus menghindari kemunafikan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lebih menekankan teladan yang benar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</w:p>
    <w:p>
      <w:pPr>
        <w:pStyle w:val="Bodytext11"/>
        <w:pBdr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ohn M. Drescher ini mempetjelas bahwa dalam keluarga,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ang meniru sikap orang tuanya karena itu orang tua hendaknya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enar bagi anak-anaknya. Anak meniru orang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karena memang hanya itulah contoh atau model yang ada dalam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meniru atau mencontoh orang tua, anak lebih membutuhkan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langsung tanpa hanya mengucapkan kata-kata yang berlalu saja.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nak lebih cenderung melihat atau memperhatikan sikap dari orang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cirikan keluarga Kristen, harus mempunyai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onsekuen dihadapan anak-anaknya apabila ingin menjadi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sangat perlu memperlihatkan kehidupan yang saleh, jujur, damai dan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(band. Titus 2:7). Teladan memang mempunyai daya yang kuat dan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ular. Apapun yang orang tua perbuat bisa diamati dan ditiru oleh</w:t>
      </w:r>
    </w:p>
    <w:p>
      <w:pPr>
        <w:pStyle w:val="Bodytext11"/>
        <w:pBdr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oleh karena itu orang tua harus berhati-hati supaya tidak menular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64" w:h="11499" w:x="1386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uruk bagi anak.</w:t>
      </w:r>
    </w:p>
    <w:p>
      <w:pPr>
        <w:pStyle w:val="Footnote11"/>
        <w:pBdr/>
        <w:ind w:firstLine="680"/>
        <w:jc w:val="both"/>
        <w:rPr>
          <w:lang w:val="id-ID"/>
        </w:rPr>
        <w:framePr w:w="8368" w:h="236" w:x="2051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25</w:t>
      </w:r>
    </w:p>
    <w:p>
      <w:pPr>
        <w:pStyle w:val="Headerorfooter11"/>
        <w:pBdr/>
        <w:rPr>
          <w:lang w:val="id-ID"/>
        </w:rPr>
        <w:framePr w:w="223" w:h="230" w:x="10052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6770</wp:posOffset>
                </wp:positionH>
                <wp:positionV relativeFrom="page">
                  <wp:posOffset>9215120</wp:posOffset>
                </wp:positionV>
                <wp:extent cx="199517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.1pt;margin-top:725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agai orang tua yang membentuk keluarga dini, mereka perlu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kitab Amsal baik bagi diri sendiri maupun bagi anaknya. Kitab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menggambarkan tentang pentingnya mengajar anak-anak dalam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nasehat dan pendidikan bagi anak-anak. Karena itu orang tua di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 dalam memberikan teladan yang baik bagi anak untuk dijadik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kehidupan anak selanjutnya (Band. 1 Tim. 4:12,15-17). Di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anak itu mungkin telah melupakan nasehat dari orang tua,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garuh sifat teladan yang baik akan meninggalkan kesan yang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batin hidup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80"/>
        <w:ind w:hanging="0"/>
        <w:rPr/>
        <w:framePr w:w="9069" w:h="11541" w:x="1433" w:y="2683" w:hSpace="0" w:vSpace="0" w:wrap="notBeside" w:vAnchor="page" w:hAnchor="page" w:hRule="exact"/>
        <w:pBdr/>
      </w:pPr>
      <w:bookmarkStart w:id="93" w:name="bookmark87_Copy_1"/>
      <w:bookmarkStart w:id="94" w:name="bookmark85_Copy_1"/>
      <w:bookmarkStart w:id="95" w:name="bookmark86_Copy_2"/>
      <w:bookmarkStart w:id="96" w:name="bookmark86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94"/>
      <w:bookmarkEnd w:id="95"/>
      <w:bookmarkEnd w:id="96"/>
    </w:p>
    <w:p>
      <w:pPr>
        <w:pStyle w:val="Bodytext11"/>
        <w:pBdr/>
        <w:ind w:firstLine="78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idak lain adalah dugaan sementara yang kebenarannya masih</w:t>
      </w:r>
    </w:p>
    <w:p>
      <w:pPr>
        <w:pStyle w:val="Bodytext11"/>
        <w:pBdr/>
        <w:ind w:hanging="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n belum meyakinkan, karena itu memerlukan kajian, pembuktian secar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dan pengalaman maupun bukti-bukti sebagai hasil penelitian lapangan.</w:t>
      </w:r>
    </w:p>
    <w:p>
      <w:pPr>
        <w:pStyle w:val="Bodytext11"/>
        <w:pBdr/>
        <w:ind w:firstLine="78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jawaban sementara itulah akan dibuktikan lewat penelitian</w:t>
      </w:r>
    </w:p>
    <w:p>
      <w:pPr>
        <w:pStyle w:val="Bodytext11"/>
        <w:pBdr/>
        <w:ind w:hanging="0"/>
        <w:jc w:val="both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Berdasarkan pokok masalah yang ada, maka hipotesis yang henda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yaitu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uga perkawinan usia dini membawa dampak terhadap proses pendidik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lam keluarga</w:t>
      </w:r>
    </w:p>
    <w:p>
      <w:pPr>
        <w:pStyle w:val="Bodytext11"/>
        <w:pBdr/>
        <w:ind w:firstLine="78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potesis di atas akan dikaji dalam penelitian baik itu melalui angket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9" w:h="11541" w:x="1433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pengamatan.</w:t>
      </w:r>
    </w:p>
    <w:p>
      <w:pPr>
        <w:pStyle w:val="Headerorfooter11"/>
        <w:pBdr/>
        <w:rPr>
          <w:lang w:val="id-ID"/>
        </w:rPr>
        <w:framePr w:w="298" w:h="251" w:x="10157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520"/>
        <w:ind w:hanging="0"/>
        <w:rPr/>
        <w:framePr w:w="9227" w:h="9797" w:x="1355" w:y="2144" w:hSpace="0" w:vSpace="0" w:wrap="notBeside" w:vAnchor="page" w:hAnchor="page" w:hRule="exact"/>
        <w:pBdr/>
      </w:pPr>
      <w:bookmarkStart w:id="97" w:name="bookmark91_Copy_1"/>
      <w:bookmarkStart w:id="98" w:name="bookmark89_Copy_1"/>
      <w:bookmarkStart w:id="99" w:name="bookmark90_Copy_2"/>
      <w:bookmarkStart w:id="100" w:name="bookmark90_Copy_1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Berpikir</w:t>
      </w:r>
      <w:bookmarkEnd w:id="98"/>
      <w:bookmarkEnd w:id="99"/>
      <w:bookmarkEnd w:id="100"/>
    </w:p>
    <w:p>
      <w:pPr>
        <w:pStyle w:val="Bodytext11"/>
        <w:pBdr/>
        <w:spacing w:before="0" w:after="300"/>
        <w:ind w:firstLine="80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tinjauan pustaka yang sudah di bahas, penulis mencob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arah atau kerangka berpikir dalam kaitannya dengan penulisan skrips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teijadi dalam keluarga dini terjadi karena adanya ber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aik itu dari remaja sendiri, lingkungan maupun dari keluarga. Adapun faktor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ersebut menyebabkan teijadinya perkawinan dini yang membaw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/kendala dalam proses pendidikan anak dalam keluarga. Sebagaiman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pendidikan merupakan bagian dari keluarga karena itu anak perl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hatian dalam hal pendidikan bukan hanya memenuhi kebutuhan anak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ekonom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hal tersebut tentunya membutuhkan peran orang tu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erhasilan pendidikan harus menjadi tanggung jawab pertam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orang tua. Dengan mengetahui dampak perkawinan dini dalam prose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keluarga, maka membuka kemungkinan bagi langk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27" w:h="9797" w:x="135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langannya.</w:t>
      </w:r>
    </w:p>
    <w:p>
      <w:pPr>
        <w:pStyle w:val="Headerorfooter11"/>
        <w:pBdr/>
        <w:rPr>
          <w:lang w:val="id-ID"/>
        </w:rPr>
        <w:framePr w:w="304" w:h="251" w:x="10246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5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0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