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1834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sanubari yang paling dalam, penulis memanjatkan syukur</w:t>
      </w:r>
    </w:p>
    <w:p>
      <w:pPr>
        <w:pStyle w:val="Bodytext11"/>
        <w:pBdr/>
        <w:ind w:hanging="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empunya hidup dan kehidupan ini. Karena melalui Dialah penulis</w:t>
      </w:r>
    </w:p>
    <w:p>
      <w:pPr>
        <w:pStyle w:val="Bodytext11"/>
        <w:pBdr/>
        <w:ind w:hanging="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jang berbagai badai yang menghempas sepanjang peijalanan kehidup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ya Tuhan.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dengan ketulusan hati penulis dapat berbahagia bersama-sama</w:t>
      </w:r>
    </w:p>
    <w:p>
      <w:pPr>
        <w:pStyle w:val="Bodytext11"/>
        <w:pBdr/>
        <w:ind w:hanging="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pihak, dan di dalam tulisan ini penulis patut memberikan pengharga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703" w:h="10070" w:x="1834" w:y="2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Yusuf Karangan dan Bamece Bu’tu yang penuh kasih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besarkan dan mendidik penulis bahkan dengan penuh susah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membiayai penulis dalam pendidikan.^JktzA</w:t>
      </w: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panahmu, tidak bla-t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03" w:h="10070" w:x="1834" w:y="29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: Yance, Nova bersama suaminya (Ivan) dan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Given) yang tercinta, Yeremia dan Yospina yang selalu memberikan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perhatian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ind w:firstLine="320"/>
        <w:jc w:val="both"/>
        <w:rPr/>
        <w:framePr w:w="8703" w:h="10070" w:x="1834" w:y="29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Dr. A. Kabanga’, M.Th selaku mantan ketua STAKN Toraja,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 P. Suripatty, S.Th,. M. PA, selaku ketua STAKN Toraja dan segenap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dosen STAKN Toraja yang membekali penulis dengan pengetahuan</w:t>
      </w:r>
    </w:p>
    <w:p>
      <w:pPr>
        <w:pStyle w:val="Bodytext11"/>
        <w:pBdr/>
        <w:ind w:firstLine="700"/>
        <w:rPr>
          <w:lang w:val="id-ID"/>
        </w:rPr>
        <w:framePr w:w="8703" w:h="10070" w:x="1834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staf pen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0"/>
        <w:ind w:firstLine="320"/>
        <w:rPr/>
        <w:framePr w:w="8703" w:h="10070" w:x="1834" w:y="2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A. K. Sampeasang, S. PAK, M. Pd dan Ibu Alfrida Leppe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565" w:h="276" w:x="1834" w:y="1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S. PAK sebagai pembimbing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S.Th selaku dosen wali selama penulis berada di kampus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s. J. Tira’ Duma’ yang telah memberikan bantuan biaya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Taloang Pesisir dan Jemaat Baru-Beru di Klasis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ki Sulawesi Barat yang telah menerima penulis dalam melaksanakan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Sasak Klasis Bittuang yang telah membantu dan menolong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ku yang setia dalam mendampingi penulis dalam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L dan penelitian ada Widi, Wita, Dito, Indah, Yuli, Damaris,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, Ratte, Medi dan Mi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Kalambe’ terima kasih atas kebersamaannya yang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rtika Karaeng, SE, Marthin Lumele, S. Th dan Norce Rande yang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yelesaikan pengetik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ku diangkatan 2003 tanpa terkecuali terima kasih</w:t>
      </w:r>
    </w:p>
    <w:p>
      <w:pPr>
        <w:pStyle w:val="Bodytext11"/>
        <w:pBdr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nya serta kebersamaannya selama mengikut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703" w:h="11311" w:x="1834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llak Kru ada Elly, Nelly, Esra, Yanti, Sinta, Ine’, Yuris, Merchy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Yusran Lobo’ terima kasih atas canda tawanya dan dukungannya, Tu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703" w:h="11311" w:x="183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pekeijaan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80"/>
        <w:ind w:firstLine="380"/>
        <w:rPr/>
        <w:framePr w:w="8797" w:h="8614" w:x="1787" w:y="22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setia : Fero, Yuli, Santi , Helena, Herlinda , Ani , Sarah, K’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, dan Etha (alm). Persahabatan yang terjalin diantara kita di dalam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asi warna-warni kehidupan kepribadian yang sangat indah dan tem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 terima kasih atas persahabatan dan persaudaraan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80"/>
        <w:ind w:firstLine="380"/>
        <w:rPr/>
        <w:framePr w:w="8797" w:h="8614" w:x="1787" w:y="22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keluarga atas dukungan dan doany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nya, penulis tidak mampu membalasnya, sebab hanya Tuh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lasnya di kemudian hari.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 Memberkati Kita</w:t>
      </w:r>
    </w:p>
    <w:p>
      <w:pPr>
        <w:pStyle w:val="Bodytext21"/>
        <w:pBdr/>
        <w:spacing w:before="0" w:after="28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aku tidak menghiraukan nyawaku sedikitpun, asal saja aku dapat mencapai garis akhir dan</w:t>
      </w:r>
    </w:p>
    <w:p>
      <w:pPr>
        <w:pStyle w:val="Bodytext21"/>
        <w:pBdr/>
        <w:spacing w:before="0" w:after="28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pelayanan yang ditugaskan oleh Tuhan Yesus kepadaku untuk memberi kesaksian</w:t>
      </w:r>
    </w:p>
    <w:p>
      <w:pPr>
        <w:pStyle w:val="Bodytext21"/>
        <w:pBdr/>
        <w:spacing w:before="0" w:after="82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injil kasih karunia Allah (Kis. 20:24)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8797" w:h="8614" w:x="1787" w:y="22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6013" w:y="14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9" w:x="1658" w:y="2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148" w:leader="dot"/>
        </w:tabs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  <w:tab w:val="left" w:pos="7148" w:leader="dot"/>
        </w:tabs>
        <w:ind w:firstLine="740"/>
        <w:jc w:val="both"/>
        <w:rPr/>
        <w:framePr w:w="8797" w:h="10975" w:x="1658" w:y="27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7148" w:leader="dot"/>
        </w:tabs>
        <w:ind w:firstLine="740"/>
        <w:jc w:val="both"/>
        <w:rPr/>
        <w:framePr w:w="8797" w:h="10975" w:x="1658" w:y="27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48" w:leader="dot"/>
        </w:tabs>
        <w:spacing w:before="0" w:after="320"/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PERKAWINAN DINI dan PENDIDIKAN DALAM</w:t>
      </w:r>
    </w:p>
    <w:p>
      <w:pPr>
        <w:pStyle w:val="Tableofcontents11"/>
        <w:pBdr/>
        <w:spacing w:before="0" w:after="320"/>
        <w:ind w:firstLine="880"/>
        <w:rPr>
          <w:lang w:val="id-ID"/>
        </w:rPr>
        <w:framePr w:w="8797" w:h="10975" w:x="1658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7" w:leader="none"/>
          <w:tab w:val="left" w:pos="7148" w:leader="dot"/>
        </w:tabs>
        <w:ind w:firstLine="740"/>
        <w:rPr/>
        <w:framePr w:w="8797" w:h="10975" w:x="1658" w:y="27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cara Umum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7148" w:leader="dot"/>
        </w:tabs>
        <w:ind w:firstLine="740"/>
        <w:rPr/>
        <w:framePr w:w="8797" w:h="10975" w:x="1658" w:y="2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Kriste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48" w:leader="dot"/>
        </w:tabs>
        <w:ind w:firstLine="360"/>
        <w:jc w:val="both"/>
        <w:rPr/>
        <w:framePr w:w="8797" w:h="10975" w:x="1658" w:y="2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uan Teologis PL/PB Tentang Keluarg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1" w:leader="none"/>
          <w:tab w:val="left" w:pos="7148" w:leader="dot"/>
        </w:tabs>
        <w:spacing w:before="0" w:after="0"/>
        <w:ind w:firstLine="740"/>
        <w:rPr/>
        <w:framePr w:w="8797" w:h="10975" w:x="1658" w:y="27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erjanjian Lama</w:t>
        <w:tab/>
        <w:t xml:space="preserve"> 12</w:t>
      </w:r>
    </w:p>
    <w:p>
      <w:pPr>
        <w:pStyle w:val="Headerorfooter11"/>
        <w:pBdr/>
        <w:ind w:left="4260" w:hanging="0"/>
        <w:rPr>
          <w:lang w:val="id-ID"/>
        </w:rPr>
        <w:framePr w:w="7860" w:h="220" w:x="1658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7" w:leader="none"/>
          <w:tab w:val="left" w:pos="6902" w:leader="dot"/>
        </w:tabs>
        <w:ind w:firstLine="740"/>
        <w:jc w:val="both"/>
        <w:rPr/>
        <w:framePr w:w="8797" w:h="11494" w:x="1658" w:y="20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erjanjian Baru 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Teijadinya Perkawinan Dini</w:t>
        <w:tab/>
        <w:t xml:space="preserve"> 17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Psikologis</w:t>
        <w:tab/>
        <w:t xml:space="preserve"> 17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Keluarg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7" w:leader="none"/>
          <w:tab w:val="left" w:pos="6902" w:leader="dot"/>
        </w:tabs>
        <w:ind w:firstLine="740"/>
        <w:jc w:val="both"/>
        <w:rPr/>
        <w:framePr w:w="8797" w:h="11494" w:x="1658" w:y="20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garuh Lingkung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7" w:leader="none"/>
          <w:tab w:val="left" w:pos="6902" w:leader="dot"/>
        </w:tabs>
        <w:ind w:firstLine="740"/>
        <w:jc w:val="both"/>
        <w:rPr/>
        <w:framePr w:w="8797" w:h="11494" w:x="1658" w:y="20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idikan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7" w:leader="none"/>
          <w:tab w:val="left" w:pos="6902" w:leader="dot"/>
        </w:tabs>
        <w:ind w:firstLine="740"/>
        <w:jc w:val="both"/>
        <w:rPr/>
        <w:framePr w:w="8797" w:h="11494" w:x="1658" w:y="20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onomi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Keluarg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</w:t>
        <w:tab/>
        <w:t xml:space="preserve"> 23</w:t>
      </w:r>
    </w:p>
    <w:p>
      <w:pPr>
        <w:pStyle w:val="Tableofcontents11"/>
        <w:pBdr/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dudukan dan Tanggung Jawab Orang Tua Dalam</w:t>
      </w:r>
    </w:p>
    <w:p>
      <w:pPr>
        <w:pStyle w:val="Tableofcontents11"/>
        <w:pBdr/>
        <w:tabs>
          <w:tab w:val="clear" w:pos="720"/>
          <w:tab w:val="left" w:pos="6902" w:leader="dot"/>
        </w:tabs>
        <w:ind w:left="1180" w:hanging="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nak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7" w:leader="none"/>
          <w:tab w:val="left" w:pos="6902" w:leader="dot"/>
        </w:tabs>
        <w:ind w:left="1180" w:hanging="0"/>
        <w:jc w:val="both"/>
        <w:rPr/>
        <w:framePr w:w="8797" w:h="11494" w:x="1658" w:y="20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Orang Tua Dalam Pendidikan Anak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8" w:leader="none"/>
          <w:tab w:val="left" w:pos="6902" w:leader="dot"/>
        </w:tabs>
        <w:ind w:left="1180" w:hanging="0"/>
        <w:jc w:val="both"/>
        <w:rPr/>
        <w:framePr w:w="8797" w:h="11494" w:x="1658" w:y="20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-Masalah Yang Dihadapi Orang Tu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6902" w:leader="dot"/>
        </w:tabs>
        <w:ind w:firstLine="740"/>
        <w:jc w:val="both"/>
        <w:rPr/>
        <w:framePr w:w="8797" w:h="11494" w:x="1658" w:y="20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6902" w:leader="dot"/>
        </w:tabs>
        <w:ind w:left="1180" w:hanging="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rang Tua Selaku Pengajar Firman Allah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902" w:leader="dot"/>
        </w:tabs>
        <w:ind w:left="1180" w:hanging="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rang Tua Sebagai Pendidik Dalam Keluarga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2" w:leader="none"/>
          <w:tab w:val="left" w:pos="6902" w:leader="dot"/>
        </w:tabs>
        <w:ind w:left="1180" w:hanging="0"/>
        <w:jc w:val="both"/>
        <w:rPr/>
        <w:framePr w:w="8797" w:h="11494" w:x="1658" w:y="20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ukupi Kebutuhan Anak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8" w:leader="none"/>
          <w:tab w:val="left" w:pos="6902" w:leader="dot"/>
        </w:tabs>
        <w:ind w:left="1180" w:hanging="0"/>
        <w:jc w:val="both"/>
        <w:rPr/>
        <w:framePr w:w="8797" w:h="11494" w:x="1658" w:y="20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 Bagi Kehidupan Anak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3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Berpikir</w:t>
        <w:tab/>
        <w:t xml:space="preserve"> 35</w:t>
      </w:r>
    </w:p>
    <w:p>
      <w:pPr>
        <w:pStyle w:val="Tableofcontents11"/>
        <w:pBdr/>
        <w:ind w:hanging="0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Jenis Penelitian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6902" w:leader="dot"/>
        </w:tabs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40</w:t>
      </w:r>
    </w:p>
    <w:p>
      <w:pPr>
        <w:pStyle w:val="Tableofcontents11"/>
        <w:pBdr/>
        <w:tabs>
          <w:tab w:val="clear" w:pos="720"/>
          <w:tab w:val="left" w:pos="6902" w:leader="dot"/>
        </w:tabs>
        <w:ind w:firstLine="740"/>
        <w:jc w:val="both"/>
        <w:rPr>
          <w:lang w:val="id-ID"/>
        </w:rPr>
        <w:framePr w:w="8797" w:h="11494" w:x="1658" w:y="2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6902" w:leader="dot"/>
        </w:tabs>
        <w:spacing w:before="0" w:after="0"/>
        <w:ind w:firstLine="360"/>
        <w:jc w:val="both"/>
        <w:rPr/>
        <w:framePr w:w="8797" w:h="11494" w:x="1658" w:y="20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52</w:t>
      </w:r>
    </w:p>
    <w:p>
      <w:pPr>
        <w:pStyle w:val="Headerorfooter11"/>
        <w:pBdr/>
        <w:rPr>
          <w:lang w:val="id-ID"/>
        </w:rPr>
        <w:framePr w:w="111" w:h="253" w:x="5931" w:y="13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427" w:leader="dot"/>
          <w:tab w:val="left" w:pos="3624" w:leader="dot"/>
          <w:tab w:val="left" w:pos="7066" w:leader="dot"/>
        </w:tabs>
        <w:spacing w:before="0" w:after="14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14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7066" w:leader="dot"/>
        </w:tabs>
        <w:spacing w:before="0" w:after="140"/>
        <w:ind w:firstLine="380"/>
        <w:jc w:val="both"/>
        <w:rPr/>
        <w:framePr w:w="8797" w:h="11719" w:x="1658" w:y="20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4" w:leader="none"/>
          <w:tab w:val="left" w:pos="7066" w:leader="dot"/>
        </w:tabs>
        <w:spacing w:before="0" w:after="360"/>
        <w:ind w:firstLine="380"/>
        <w:jc w:val="both"/>
        <w:rPr/>
        <w:framePr w:w="8797" w:h="11719" w:x="1658" w:y="20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pBdr/>
        <w:spacing w:before="0" w:after="360"/>
        <w:ind w:hanging="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DATA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21" w:leader="none"/>
          <w:tab w:val="left" w:pos="7066" w:leader="dot"/>
        </w:tabs>
        <w:spacing w:before="0" w:after="360"/>
        <w:ind w:firstLine="480"/>
        <w:jc w:val="both"/>
        <w:rPr/>
        <w:framePr w:w="8797" w:h="11719" w:x="1658" w:y="20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Sasak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1" w:leader="none"/>
          <w:tab w:val="left" w:pos="7066" w:leader="dot"/>
        </w:tabs>
        <w:spacing w:before="0" w:after="360"/>
        <w:ind w:firstLine="780"/>
        <w:rPr/>
        <w:framePr w:w="8797" w:h="11719" w:x="1658" w:y="20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1" w:leader="none"/>
          <w:tab w:val="left" w:pos="7066" w:leader="dot"/>
        </w:tabs>
        <w:spacing w:before="0" w:after="360"/>
        <w:ind w:firstLine="780"/>
        <w:rPr/>
        <w:framePr w:w="8797" w:h="11719" w:x="1658" w:y="202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Majelis Gereja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7066" w:leader="dot"/>
        </w:tabs>
        <w:spacing w:before="0" w:after="360"/>
        <w:ind w:firstLine="480"/>
        <w:jc w:val="both"/>
        <w:rPr/>
        <w:framePr w:w="8797" w:h="11719" w:x="1658" w:y="202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 dan Pembahas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Dat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firstLine="7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ahasan Hasil Penelitian</w:t>
        <w:tab/>
        <w:t xml:space="preserve"> 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0" w:leader="none"/>
          <w:tab w:val="left" w:pos="7066" w:leader="dot"/>
        </w:tabs>
        <w:spacing w:before="0" w:after="360"/>
        <w:ind w:firstLine="480"/>
        <w:rPr/>
        <w:framePr w:w="8797" w:h="11719" w:x="1658" w:y="202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9</w:t>
      </w:r>
    </w:p>
    <w:p>
      <w:pPr>
        <w:pStyle w:val="Tableofcontents11"/>
        <w:pBdr/>
        <w:spacing w:before="0" w:after="360"/>
        <w:ind w:hanging="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140"/>
        <w:ind w:firstLine="3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firstLine="38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066" w:leader="dot"/>
        </w:tabs>
        <w:spacing w:before="0" w:after="360"/>
        <w:ind w:hanging="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7" w:h="11719" w:x="1658" w:y="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6124" w:y="14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5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