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93" w:h="319" w:x="1160" w:y="1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620" w:hanging="0"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RAMU’, lahir di Limbong, Kabupaten Tana</w:t>
      </w:r>
    </w:p>
    <w:p>
      <w:pPr>
        <w:pStyle w:val="Bodytext11"/>
        <w:pBdr/>
        <w:ind w:left="2620" w:hanging="0"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ada tanggal 26 September 1980. anak keempat dari</w:t>
      </w:r>
    </w:p>
    <w:p>
      <w:pPr>
        <w:pStyle w:val="Bodytext11"/>
        <w:pBdr/>
        <w:ind w:left="2620" w:hanging="0"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bersaudara pasangan Yulius Liu dengan Minung</w:t>
      </w:r>
    </w:p>
    <w:p>
      <w:pPr>
        <w:pStyle w:val="Bodytext11"/>
        <w:pBdr/>
        <w:ind w:left="2620" w:hanging="0"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7 mulai merintis dan mengayunkan langkah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tut ilmu demi untuk sebuah cita-cita di SDN No. 154 Limbong sampai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5. pada tahun itu juga langsung melanjutkan pendidikan ke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LTP Negeri 2 Mengkendek dan tamat pada tahun 1998 dan langsung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emi untuk sebuah cita-cita ke sekolah yang lebih tinggi lagi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K Negeri 2 Sanggalangi. Tiga tahun menuntut ilmu di sekolah lanjutan atas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amat tahun 2001. selanjutnya pada tahun yang sama langsung melanjutkan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mi untuk menimbah ilmu dan menambah wawasan serta pengetahuan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untuk menggapai cita-cita. Tahun 2001 mulai berjuang di bangku kulia untuk</w:t>
      </w:r>
    </w:p>
    <w:p>
      <w:pPr>
        <w:pStyle w:val="Bodytext11"/>
        <w:pBdr/>
        <w:jc w:val="both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pada perguruan tinggi yaitu SST Rantepao (sekarang STAKN Toraja)</w:t>
      </w:r>
    </w:p>
    <w:p>
      <w:pPr>
        <w:pStyle w:val="Bodytext11"/>
        <w:pBdr/>
        <w:spacing w:before="0" w:after="0"/>
        <w:rPr>
          <w:lang w:val="id-ID"/>
        </w:rPr>
        <w:framePr w:w="8593" w:h="7844" w:x="116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apat menyelesaikan perkuliahan dengan baik pada tahun 2007.</w:t>
      </w:r>
    </w:p>
    <w:p>
      <w:pPr>
        <w:pStyle w:val="Headerorfooter11"/>
        <w:pBdr/>
        <w:rPr>
          <w:lang w:val="id-ID"/>
        </w:rPr>
        <w:framePr w:w="304" w:h="272" w:x="5506" w:y="16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