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78" w:x="1394" w:y="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Alkitab, Ensiklopedi dan Kamus</w:t>
      </w:r>
    </w:p>
    <w:p>
      <w:pPr>
        <w:pStyle w:val="Bodytext11"/>
        <w:pBdr/>
        <w:spacing w:before="0" w:after="58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embaga Alkitab Indonesia, 2000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clay M. Newman.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spacing w:before="0" w:after="58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d I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Wojowisoto.</w:t>
      </w:r>
    </w:p>
    <w:p>
      <w:pPr>
        <w:pStyle w:val="Bodytext11"/>
        <w:pBdr/>
        <w:spacing w:before="0" w:after="100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ggris -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Hast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Buku Karangan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oodegraaf, Dr.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onny Keraf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is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ksander Hil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84" w:leader="none"/>
        </w:tabs>
        <w:spacing w:before="0" w:after="140"/>
        <w:ind w:firstLine="760"/>
        <w:rPr/>
        <w:framePr w:w="8310" w:h="12023" w:x="1394" w:y="19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Bisnis Yang Benar, Etika Kristen Dalam Dunia Bis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L I,</w:t>
      </w:r>
    </w:p>
    <w:p>
      <w:pPr>
        <w:pStyle w:val="Bodytext11"/>
        <w:pBdr/>
        <w:spacing w:before="0" w:after="580"/>
        <w:ind w:hanging="0"/>
        <w:jc w:val="center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(Yayasan Kalam Hidup).</w:t>
      </w:r>
    </w:p>
    <w:p>
      <w:pPr>
        <w:pStyle w:val="Bodytext11"/>
        <w:pBdr/>
        <w:spacing w:before="0" w:after="140"/>
        <w:ind w:firstLine="580"/>
        <w:jc w:val="both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ep Adya dan Didi Sudir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10" w:h="12023" w:x="1394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nis dan Hukum Perdata Dag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mico).</w:t>
      </w:r>
    </w:p>
    <w:p>
      <w:pPr>
        <w:pStyle w:val="Headerorfooter11"/>
        <w:pBdr/>
        <w:rPr>
          <w:lang w:val="id-ID"/>
        </w:rPr>
        <w:framePr w:w="221" w:h="253" w:x="5578" w:y="15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ny Harahap, dkk.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ang-Nya Bagi Jalan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jarta (Cempaka Putih).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S Gereja Toraja.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.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vid L. Bartlett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rmaputera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derhana Untuk Sem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n Rifaio Arganata Drs.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ijen Bis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ramedia Pustaka Utama).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nuel Gerrik Singgih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formasi dan Transformasi Pelayanan Gereja Menyongsong</w:t>
      </w:r>
    </w:p>
    <w:p>
      <w:pPr>
        <w:pStyle w:val="Bodytext11"/>
        <w:pBdr/>
        <w:spacing w:before="0" w:after="580"/>
        <w:ind w:left="2220" w:hanging="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ad-2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orge Devine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1 Tanya Jawab Tentang Etika Bis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bor).</w:t>
      </w:r>
    </w:p>
    <w:p>
      <w:pPr>
        <w:pStyle w:val="Bodytext11"/>
        <w:pBdr/>
        <w:spacing w:before="0" w:after="140"/>
        <w:ind w:firstLine="50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n Hadiwijono</w:t>
      </w:r>
    </w:p>
    <w:p>
      <w:pPr>
        <w:pStyle w:val="Bodytext11"/>
        <w:pBdr/>
        <w:spacing w:before="0" w:after="58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140"/>
        <w:ind w:firstLine="50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J. Caims Dr.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Indonesia Yang Sedang Membangun,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8310" w:h="12101" w:x="1394" w:y="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).</w:t>
      </w:r>
    </w:p>
    <w:p>
      <w:pPr>
        <w:pStyle w:val="Headerorfooter11"/>
        <w:pBdr/>
        <w:rPr>
          <w:lang w:val="id-ID"/>
        </w:rPr>
        <w:framePr w:w="221" w:h="253" w:x="5510" w:y="15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241"/>
      </w:tblGrid>
      <w:tr>
        <w:trPr>
          <w:trHeight w:val="30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fsiran Alkitab Injil Matiu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241"/>
      </w:tblGrid>
      <w:tr>
        <w:trPr>
          <w:trHeight w:val="906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1" w:h="253" w:x="1813" w:y="20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. Verkuil D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Perca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78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tika Kristen; Sosial Ekonom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6247"/>
      </w:tblGrid>
      <w:tr>
        <w:trPr>
          <w:trHeight w:val="367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0" w:h="253" w:x="1776" w:y="456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onatan Para’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gumul Dalam Pengharap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  <w:tr>
        <w:trPr>
          <w:trHeight w:val="1272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HAN”, Dalam Majalah Bulanan Gereja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ULO).</w:t>
            </w:r>
          </w:p>
        </w:tc>
      </w:tr>
      <w:tr>
        <w:trPr>
          <w:trHeight w:val="79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</w:t>
            </w:r>
          </w:p>
        </w:tc>
        <w:tc>
          <w:tcPr>
            <w:tcW w:w="62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gumul Dalam Pengharap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241"/>
      </w:tblGrid>
      <w:tr>
        <w:trPr>
          <w:trHeight w:val="74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70" w:h="506" w:x="1745" w:y="79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rtin L. Sinaga, dk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gulatan Kehadiran Kristen 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6241"/>
      </w:tblGrid>
      <w:tr>
        <w:trPr>
          <w:trHeight w:val="72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21" w:h="253" w:x="1713" w:y="96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ichael Griffi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Dan Panggilannya Dewasa 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  <w:tr>
        <w:trPr>
          <w:trHeight w:val="110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yror Rus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han Penguasa Dunia Perniaga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abaran Injil “IMANUEL).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256"/>
      </w:tblGrid>
      <w:tr>
        <w:trPr>
          <w:trHeight w:val="39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2" w:h="253" w:x="1666" w:y="130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. Soerdo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ktisar Dogma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5222" w:y="15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Setio, Ph. 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spacing w:before="0" w:after="560"/>
        <w:ind w:firstLine="200"/>
        <w:rPr/>
        <w:framePr w:w="7917" w:h="12997" w:x="1590" w:y="7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Teologi Ekonom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Borrong dan Jansen H. Sinomo (Penyunting).</w:t>
      </w:r>
    </w:p>
    <w:p>
      <w:pPr>
        <w:pStyle w:val="Bodytext11"/>
        <w:pBdr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dan Peran Umat Kristiani Mewujudkan Indonesia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Unit Publikasi dan Informasi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 H. Widyapranawa</w:t>
      </w:r>
    </w:p>
    <w:p>
      <w:pPr>
        <w:pStyle w:val="Bodytext11"/>
        <w:pBdr/>
        <w:spacing w:before="0" w:after="1000"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Yes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dorus Ko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92" w:leader="none"/>
        </w:tabs>
        <w:ind w:firstLine="200"/>
        <w:rPr/>
        <w:framePr w:w="7917" w:h="12997" w:x="1590" w:y="7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"Gereja Memasuki Abad Ke-20” Dalam Seri Membangun</w:t>
      </w:r>
    </w:p>
    <w:p>
      <w:pPr>
        <w:pStyle w:val="Bodytext11"/>
        <w:pBdr/>
        <w:ind w:left="1800"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 "Agama Dalam Praks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selaraskan oleh Drs.</w:t>
      </w:r>
    </w:p>
    <w:p>
      <w:pPr>
        <w:pStyle w:val="Bodytext11"/>
        <w:pBdr/>
        <w:spacing w:before="0" w:after="560"/>
        <w:ind w:left="1800"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bang Subandrijo), Jakarta (BPK Gunung 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. Scheunemam</w:t>
      </w:r>
    </w:p>
    <w:p>
      <w:pPr>
        <w:pStyle w:val="Bodytext11"/>
        <w:pBdr/>
        <w:spacing w:before="0" w:after="560"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 Tentang Penata Laya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(YPPII).</w:t>
      </w:r>
    </w:p>
    <w:p>
      <w:pPr>
        <w:pStyle w:val="Bodytext11"/>
        <w:pBdr/>
        <w:spacing w:before="0" w:after="560"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Reformasi abad-20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rik</w:t>
      </w:r>
    </w:p>
    <w:p>
      <w:pPr>
        <w:pStyle w:val="Bodytext11"/>
        <w:pBdr/>
        <w:spacing w:before="0" w:after="560"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 Barclay (Terjemahan S. Wismody Wahono).</w:t>
      </w:r>
    </w:p>
    <w:p>
      <w:pPr>
        <w:pStyle w:val="Bodytext11"/>
        <w:pBdr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Mat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60"/>
        <w:ind w:left="1700"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ind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. Tomatala</w:t>
      </w:r>
    </w:p>
    <w:p>
      <w:pPr>
        <w:pStyle w:val="Bodytext11"/>
        <w:pBdr/>
        <w:ind w:firstLine="20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alayanan Gereja Yang Efektif di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917" w:h="12997" w:x="1590" w:y="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ndum Mas).</w:t>
      </w:r>
    </w:p>
    <w:p>
      <w:pPr>
        <w:pStyle w:val="Headerorfooter11"/>
        <w:pBdr/>
        <w:rPr>
          <w:lang w:val="id-ID"/>
        </w:rPr>
        <w:framePr w:w="221" w:h="253" w:x="5167" w:y="153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