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20"/>
        <w:rPr/>
        <w:framePr w:w="8629" w:h="12468" w:x="1451" w:y="140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80"/>
        <w:rPr/>
        <w:framePr w:w="8629" w:h="12468" w:x="1451" w:y="140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29" w:h="12468" w:x="1451" w:y="1409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5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8"/>
      <w:bookmarkEnd w:id="9"/>
    </w:p>
    <w:p>
      <w:pPr>
        <w:pStyle w:val="Bodytext11"/>
        <w:pBdr/>
        <w:ind w:firstLine="940"/>
        <w:jc w:val="both"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jahtera adalah dambaan setiap manusia. Namun realitas hidup</w:t>
      </w:r>
    </w:p>
    <w:p>
      <w:pPr>
        <w:pStyle w:val="Bodytext11"/>
        <w:pBdr/>
        <w:jc w:val="both"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manya seperti yang didambakan. Kesejahteraan dapat tercapai apabila</w:t>
      </w:r>
    </w:p>
    <w:p>
      <w:pPr>
        <w:pStyle w:val="Bodytext11"/>
        <w:pBdr/>
        <w:jc w:val="both"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dapat dipenuhi, baik kebutuhan jasmani maupun kebutuhan</w:t>
      </w:r>
    </w:p>
    <w:p>
      <w:pPr>
        <w:pStyle w:val="Bodytext11"/>
        <w:pBdr/>
        <w:jc w:val="both"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Berbagai upayah dilakukan oleh manusia untuk mencapai dambaan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alah satu upayah untuk memenuhi apa yang didambakan tersebut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di bidang ekonomi.</w:t>
      </w:r>
    </w:p>
    <w:p>
      <w:pPr>
        <w:pStyle w:val="Bodytext11"/>
        <w:pBdr/>
        <w:ind w:firstLine="940"/>
        <w:jc w:val="both"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ngalami perubahan cepat dan penuh gejolak. Perubahan itu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cuh oleh perkembangan teknologi informasi, komunitas dan transportasi.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rukturisasi berbagai sektor kehidupan sedang teijadi dengan cepat, termasuk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, industri pariwisata, dan pendidikan karena globalisasi dan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teknologi mutakhir. Arus barang bertumbuh pesat, lalulintas uang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bilitas manusia (sebelum terorisme) meningkat tajam, dan arus informasi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lobal, boleh dikatakan tanpa 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40"/>
        <w:jc w:val="both"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zaman dan perkembangan dunia yang semakin modem, dan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global membuat perekonomian dunia baik melalui perdagangan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 maupun melalui gerakan-gerakan kapital berkembang dengan pesat.</w:t>
      </w:r>
    </w:p>
    <w:p>
      <w:pPr>
        <w:pStyle w:val="Bodytext11"/>
        <w:pBdr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agian besar negara maju dan negara yang sedang berkembang</w:t>
      </w:r>
    </w:p>
    <w:p>
      <w:pPr>
        <w:pStyle w:val="Bodytext11"/>
        <w:pBdr/>
        <w:spacing w:before="0" w:after="0"/>
        <w:rPr>
          <w:lang w:val="id-ID"/>
        </w:rPr>
        <w:framePr w:w="8629" w:h="12468" w:x="145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hal ini secara khusus di bidang bisnis.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800"/>
        <w:rPr>
          <w:lang w:val="id-ID"/>
        </w:rPr>
        <w:framePr w:w="8001" w:h="518" w:x="1461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an Para’pak, “TUHAN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Bulan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8001" w:h="518" w:x="1461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 2005), hlm. 15.</w:t>
      </w:r>
    </w:p>
    <w:p>
      <w:pPr>
        <w:pStyle w:val="Headerorfooter11"/>
        <w:pBdr/>
        <w:rPr>
          <w:lang w:val="id-ID"/>
        </w:rPr>
        <w:framePr w:w="121" w:h="276" w:x="5687" w:y="15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9316720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85pt;margin-top:733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h dengan bangsa Indonesia, negara yang sedang berkembang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suki era pasar bebas, di mana persaingan dalam bisnis akan semakin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 Yang lemah akan semakin lemah, sedangkan yang kuat akan semakin kuat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jaya. Hal inilah yang membuat kehidupan manusia berada dalam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, yang terutama nampak dalam perbedaan kedudukan sosial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dilegalisasi di dalam berbagai struktur-struktur masyarakat baik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maupun modem. Struktur-struktur sosial ekonomi yang menyebabkan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-adilan memerlukan perombakan dan pembaharuan.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sti diakui, bahwa untuk kurun waktu yang lebih lama,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tidaklah bersikap terlampau ramah terhadap dunia dagang dan bisnis.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tika dunia bisnis tetap saja berkembang dengan pesatnya, seolah-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tidak terpengaruh dan tidak peduli terhadap sikap dan prasangka negatif yang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terhadapnya, maka pemikiran Kristenlah yang dipaksa untuk mengubah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perubahan sikap itu terjadi, rupa-rupanya situasi sudah</w:t>
      </w:r>
    </w:p>
    <w:p>
      <w:pPr>
        <w:pStyle w:val="Bodytext11"/>
        <w:pBdr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tidak terlalu menolong banyak. Pemikiran etika bisnis</w:t>
      </w:r>
    </w:p>
    <w:p>
      <w:pPr>
        <w:pStyle w:val="Bodytext11"/>
        <w:pBdr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elalu saja tertinggal dan ketinggalan dalam upayanya untuk bersikap</w:t>
      </w:r>
    </w:p>
    <w:p>
      <w:pPr>
        <w:pStyle w:val="Bodytext11"/>
        <w:pBdr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terhadap masalah-masalah yang menyangkut dunia bisnis yang terus</w:t>
      </w:r>
    </w:p>
    <w:p>
      <w:pPr>
        <w:pStyle w:val="Bodytext11"/>
        <w:pBdr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makin cepat dan semakin rum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ngktnya perdagangan, kemajuan ilmu pengetahuan dan</w:t>
      </w:r>
    </w:p>
    <w:p>
      <w:pPr>
        <w:pStyle w:val="Bodytext11"/>
        <w:pBdr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interaksi sosial, dan mobilitas manusia, maka muncul petanyaan:</w:t>
      </w:r>
    </w:p>
    <w:p>
      <w:pPr>
        <w:pStyle w:val="Bodytext11"/>
        <w:pBdr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pakah dalam dunia yang serba meningkat, bergerak cepat, sarat informas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2709" w:x="14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mengalami pertumbuhan dan perkembangan cepat, ataukah gereja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593" w:h="445" w:x="1469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 Untuk Sem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 1990),</w:t>
      </w:r>
    </w:p>
    <w:p>
      <w:pPr>
        <w:pStyle w:val="Footnote11"/>
        <w:pBdr/>
        <w:ind w:hanging="0"/>
        <w:rPr>
          <w:lang w:val="id-ID"/>
        </w:rPr>
        <w:framePr w:w="8593" w:h="445" w:x="1469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I. ,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93" w:h="251" w:x="1469" w:y="14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Headerorfooter11"/>
        <w:pBdr/>
        <w:rPr>
          <w:lang w:val="id-ID"/>
        </w:rPr>
        <w:framePr w:w="121" w:h="276" w:x="5622" w:y="15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ge">
                  <wp:posOffset>911733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25pt;margin-top:717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Allah sebagai makluk untuk bekeija. Kedudukan</w:t>
      </w:r>
    </w:p>
    <w:p>
      <w:pPr>
        <w:pStyle w:val="Bodytext11"/>
        <w:pBdr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keija jelas dikemukakan dalam Kejadian 2:15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gambil manusia itu dan menempatkannya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untuk mengusahakan dan memelihara taman itu” Dan Kejad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 17 mengatakan Lalu firman-Nya kepada manusia itu: “Karena engka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rkataan isterimu dan memakan dari buah pohon,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: Jangan makan daripadanya, ma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tuklah tanah karena engkau; dengan bersusah payah engkau akan</w:t>
      </w:r>
    </w:p>
    <w:p>
      <w:pPr>
        <w:pStyle w:val="Bodytext11"/>
        <w:pBdr/>
        <w:ind w:firstLine="720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ezekimu dari tanah seumur hidupmu”.</w:t>
      </w:r>
    </w:p>
    <w:p>
      <w:pPr>
        <w:pStyle w:val="Bodytext11"/>
        <w:pBdr/>
        <w:ind w:firstLine="72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egaskan tentang tugas yang diberikan Allah kepada manusia</w:t>
      </w:r>
    </w:p>
    <w:p>
      <w:pPr>
        <w:pStyle w:val="Bodytext11"/>
        <w:pBdr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saha. Dan juga menandakan bahwa Allah menegaskan kepada manusia</w:t>
      </w:r>
    </w:p>
    <w:p>
      <w:pPr>
        <w:pStyle w:val="Bodytext11"/>
        <w:pBdr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saha dengan susah paya untuk mencari apa yang didambakan dalam</w:t>
      </w:r>
    </w:p>
    <w:p>
      <w:pPr>
        <w:pStyle w:val="Bodytext11"/>
        <w:pBdr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yaitu kemakmuran dan kesejahteraan.</w:t>
      </w:r>
    </w:p>
    <w:p>
      <w:pPr>
        <w:pStyle w:val="Bodytext11"/>
        <w:pBdr/>
        <w:ind w:firstLine="96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arik bagi penulis untuk mau mendalami tentang</w:t>
      </w:r>
    </w:p>
    <w:p>
      <w:pPr>
        <w:pStyle w:val="Bodytext11"/>
        <w:pBdr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jadikan bisnis yang semakin kuat sekarang sebagai penatalayanan</w:t>
      </w:r>
    </w:p>
    <w:p>
      <w:pPr>
        <w:pStyle w:val="Bodytext11"/>
        <w:pBdr/>
        <w:spacing w:before="0" w:after="840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03" w:h="13442" w:x="1414" w:y="1450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960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ka muncul beberapa masalah:</w:t>
      </w:r>
    </w:p>
    <w:p>
      <w:pPr>
        <w:pStyle w:val="Bodytext11"/>
        <w:pBdr/>
        <w:ind w:firstLine="960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n bagaimana bisnis itu?</w:t>
      </w:r>
    </w:p>
    <w:p>
      <w:pPr>
        <w:pStyle w:val="Bodytext11"/>
        <w:pBdr/>
        <w:spacing w:before="0" w:after="840"/>
        <w:ind w:firstLine="960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relevansi bisnis dalam penatalayanan gere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03" w:h="13442" w:x="1414" w:y="1450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Hipotesis</w:t>
      </w:r>
      <w:bookmarkEnd w:id="15"/>
      <w:bookmarkEnd w:id="16"/>
      <w:bookmarkEnd w:id="17"/>
    </w:p>
    <w:p>
      <w:pPr>
        <w:pStyle w:val="Bodytext11"/>
        <w:pBdr/>
        <w:ind w:firstLine="96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dari rumusan masalah di atas adalah gereja juga ikut</w:t>
      </w:r>
    </w:p>
    <w:p>
      <w:pPr>
        <w:pStyle w:val="Bodytext11"/>
        <w:pBdr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bisnis. Namun dalam menjalankan bisnis gereja harus bersikap</w:t>
      </w:r>
    </w:p>
    <w:p>
      <w:pPr>
        <w:pStyle w:val="Bodytext11"/>
        <w:pBdr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tulus serta menerapkan firman Allah di dalamnya. Gereja tidak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3442" w:x="1414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ru laba atau keuntungan yang sebesar-besarnya. Mengejar keuntungan</w:t>
      </w:r>
    </w:p>
    <w:p>
      <w:pPr>
        <w:pStyle w:val="Headerorfooter11"/>
        <w:pBdr/>
        <w:jc w:val="both"/>
        <w:rPr>
          <w:lang w:val="id-ID"/>
        </w:rPr>
        <w:framePr w:w="121" w:h="276" w:x="5640" w:y="16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