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320" w:x="1085" w:y="1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banyak kata yang terucap, ketika penulis selesai merampungkan skripsi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lain ungkapan puji dan syukur dan segala hormat kehadirat Allah yang Maha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Sejenak penulis kembali merenungi perjalanan panjang selama menuntut ilmu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kadang timbul rasa bosan, kemalasan, bahkan putus harapan.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kasih Tuhan tidak pernah berhenti dalam membimbing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njadi indah dan bermakna kembali. Hingga inspirasi untuk membuat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 ini pun adalah dari Dia melalui pergumulan yang penulis alami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engan selesainya penulisan skripsi tidak terlepas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 agan dan bantuan dari berbagai pihak, baik dalam bentuk materi, maupun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serta doa yang selalu disampaikan kepada Tuhan. Oleh karena itu, melalui</w:t>
      </w:r>
    </w:p>
    <w:p>
      <w:pPr>
        <w:pStyle w:val="Bodytext11"/>
        <w:pBdr/>
        <w:ind w:hanging="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engan segala ketulusan hati penulis ingin mengucapkan terima kasih</w:t>
      </w:r>
    </w:p>
    <w:p>
      <w:pPr>
        <w:pStyle w:val="Bodytext11"/>
        <w:pBdr/>
        <w:ind w:hanging="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ihak yang telah membantu penulis dalam merampungkan 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839" w:h="11970" w:x="1085" w:y="24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Yulius Liu dan Minung yang telah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mbesarkan dan membimbing tanpa kenal lelah penulis dari kecil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. Berkat doa restu dan tetesan keringatmulah yang diberkati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ananda boleh menyelesaikan studi. Kemudian kepada kelima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kusayangi yang senantiasa memberi semangat dan dukungan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Jasamu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839" w:h="11970" w:x="1085" w:y="24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Pdt. S. Suripatty, M. PA. selaku Plt. Ketua Sekolah Tinggi Agama</w:t>
      </w:r>
    </w:p>
    <w:p>
      <w:pPr>
        <w:pStyle w:val="Bodytext11"/>
        <w:pBdr/>
        <w:ind w:firstLine="560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sekaligus sebagai dosen wal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8839" w:h="11970" w:x="1085" w:y="24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M. Th. sebagai dosen wali sekaligus sebagai dose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39" w:h="11970" w:x="108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hikmat, kesabaran, kasih sayang, dalam membimbing</w:t>
      </w:r>
    </w:p>
    <w:p>
      <w:pPr>
        <w:pStyle w:val="Headerorfooter11"/>
        <w:pBdr/>
        <w:rPr>
          <w:lang w:val="id-ID"/>
        </w:rPr>
        <w:framePr w:w="121" w:h="276" w:x="5394" w:y="15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serta memberi sumbangan pemikiran sampai penyelesaian</w:t>
      </w:r>
    </w:p>
    <w:p>
      <w:pPr>
        <w:pStyle w:val="Bodytext11"/>
        <w:pBdr/>
        <w:ind w:firstLine="560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kali dan membimbing penulis selama studi di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ini, juga kepada staf pegawai dan staf perpustakaan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ara-saudaraku Kakak Yuliami Rami’ (Mamak Wika) sekeluarga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entinya mendukung penulis baik dalam bentuk materi maupun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 moril, Kakak Semuel Kannapadang, Kakak Dorce Rice, Adek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ana dan Adek Aser yang selalu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manku Lukas Buda, Ruben Sulle Kannapadang dan Bangun yang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dan motivasi selama studi bahkan membantu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bentuk moril maupun 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u, dan semua rumpun keluarga yang selalu memotivasi dan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ik dalam moril maupun materil kepada penulis selama studi di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atan 2001 tanpa kecuali yang menjadi saudara dan saudari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didikan dalam suka duk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atu Bai (Klasis Mengkendek Tengah Barat) yang</w:t>
      </w:r>
    </w:p>
    <w:p>
      <w:pPr>
        <w:pStyle w:val="Bodytext11"/>
        <w:pBdr/>
        <w:ind w:firstLine="560"/>
        <w:jc w:val="both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komendasi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4" w:leader="none"/>
        </w:tabs>
        <w:ind w:hanging="0"/>
        <w:jc w:val="both"/>
        <w:rPr/>
        <w:framePr w:w="8897" w:h="12080" w:x="1056" w:y="13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Jemaat Limbong serta segenap waga jemaat</w:t>
      </w:r>
    </w:p>
    <w:p>
      <w:pPr>
        <w:pStyle w:val="Bodytext11"/>
        <w:pBdr/>
        <w:ind w:firstLine="560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lasis Mengkendek Tengah Barat) tempat penulis berjemaat, juga memberi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97" w:h="12080" w:x="1056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melayani dan berorganisasi dalam mendukung cita-cita.</w:t>
      </w:r>
    </w:p>
    <w:p>
      <w:pPr>
        <w:pStyle w:val="Headerorfooter11"/>
        <w:pBdr/>
        <w:rPr>
          <w:lang w:val="id-ID"/>
        </w:rPr>
        <w:framePr w:w="188" w:h="276" w:x="5339" w:y="15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80"/>
        <w:ind w:hanging="0"/>
        <w:jc w:val="both"/>
        <w:rPr/>
        <w:framePr w:w="8938" w:h="9839" w:x="1035" w:y="12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dan warga jemaat Klasis Rano —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tempat penulis dalam melaksanakan Kuliah Keija Lapang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80"/>
        <w:ind w:hanging="0"/>
        <w:jc w:val="both"/>
        <w:rPr/>
        <w:framePr w:w="8938" w:h="9839" w:x="1035" w:y="12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aligus sebagai saudara-saudaraku di rumah kost (Belakanng Kodim)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sepermainan dan bahkan menolong penulis baik dalam suk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duka: Abraham Tangiloang, Leonaru, Henrik Tangngaguling,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to Lome, dan semuany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80"/>
        <w:ind w:hanging="0"/>
        <w:jc w:val="both"/>
        <w:rPr/>
        <w:framePr w:w="8938" w:h="9839" w:x="1035" w:y="12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i organisasi kepecinta alaman tanpa terkecuali secara khusu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PAI Rajawali Nusantara, yang selalu memotivasi dan menduku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STAKN Toraj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haturkan terima kasih kepada semua pihak yang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nnya kepada penulis dalam menggapai suatu keberhasilan sel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Semoga Allah sumber segala berkat senantiasa mengalirkan berkat/rejeki-Nya,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kati kita semua dalam menjalani hidup ini.</w:t>
      </w:r>
    </w:p>
    <w:p>
      <w:pPr>
        <w:pStyle w:val="Bodytext11"/>
        <w:pBdr/>
        <w:spacing w:before="0" w:after="820"/>
        <w:ind w:right="260" w:hanging="0"/>
        <w:jc w:val="right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.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8938" w:h="9839" w:x="1035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308" w:y="157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319" w:x="1005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3160" w:leader="dot"/>
          <w:tab w:val="left" w:pos="3295" w:leader="dot"/>
          <w:tab w:val="left" w:pos="5357" w:leader="dot"/>
          <w:tab w:val="left" w:pos="5426" w:leader="dot"/>
          <w:tab w:val="left" w:pos="7071" w:leader="dot"/>
          <w:tab w:val="left" w:pos="7580" w:leader="dot"/>
          <w:tab w:val="left" w:pos="8097" w:leader="dot"/>
          <w:tab w:val="left" w:pos="8243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ab/>
        <w:tab/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3565" w:leader="dot"/>
          <w:tab w:val="left" w:pos="3818" w:leader="dot"/>
          <w:tab w:val="left" w:pos="7071" w:leader="dot"/>
          <w:tab w:val="left" w:pos="7332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3900" w:leader="dot"/>
          <w:tab w:val="left" w:pos="4185" w:leader="dot"/>
          <w:tab w:val="left" w:pos="4641" w:leader="dot"/>
          <w:tab w:val="left" w:pos="6839" w:leader="dot"/>
          <w:tab w:val="left" w:pos="7081" w:leader="dot"/>
          <w:tab w:val="left" w:pos="8097" w:leader="dot"/>
          <w:tab w:val="left" w:pos="8348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1932" w:leader="dot"/>
          <w:tab w:val="left" w:pos="2158" w:leader="dot"/>
          <w:tab w:val="left" w:pos="3565" w:leader="dot"/>
          <w:tab w:val="left" w:pos="3776" w:leader="dot"/>
          <w:tab w:val="left" w:pos="5357" w:leader="dot"/>
          <w:tab w:val="left" w:pos="5562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ab/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3900" w:leader="dot"/>
          <w:tab w:val="left" w:pos="5605" w:leader="dot"/>
          <w:tab w:val="left" w:pos="5829" w:leader="dot"/>
          <w:tab w:val="left" w:pos="6438" w:leader="dot"/>
          <w:tab w:val="left" w:pos="7071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ab/>
        <w:tab/>
        <w:tab/>
        <w:t>V</w:t>
      </w:r>
    </w:p>
    <w:p>
      <w:pPr>
        <w:pStyle w:val="Tableofcontents11"/>
        <w:pBdr/>
        <w:tabs>
          <w:tab w:val="clear" w:pos="720"/>
          <w:tab w:val="left" w:pos="3900" w:leader="dot"/>
          <w:tab w:val="left" w:pos="4049" w:leader="dot"/>
          <w:tab w:val="left" w:pos="5357" w:leader="dot"/>
          <w:tab w:val="left" w:pos="5656" w:leader="dot"/>
          <w:tab w:val="left" w:pos="7580" w:leader="dot"/>
          <w:tab w:val="left" w:pos="7704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ab/>
        <w:tab/>
        <w:tab/>
        <w:t>viii</w:t>
      </w:r>
    </w:p>
    <w:p>
      <w:pPr>
        <w:pStyle w:val="Tableofcontents11"/>
        <w:pBdr/>
        <w:tabs>
          <w:tab w:val="clear" w:pos="720"/>
          <w:tab w:val="left" w:pos="3565" w:leader="dot"/>
          <w:tab w:val="left" w:pos="3750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4860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3290" w:leader="dot"/>
          <w:tab w:val="left" w:pos="4211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3160" w:leader="dot"/>
          <w:tab w:val="left" w:pos="3458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5357" w:leader="dot"/>
          <w:tab w:val="left" w:pos="5626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3829" w:leader="dot"/>
          <w:tab w:val="left" w:pos="6438" w:leader="dot"/>
          <w:tab w:val="left" w:pos="6766" w:leader="dot"/>
          <w:tab w:val="left" w:pos="8330" w:leader="dot"/>
        </w:tabs>
        <w:jc w:val="both"/>
        <w:rPr>
          <w:lang w:val="id-ID"/>
        </w:rPr>
        <w:framePr w:w="8897" w:h="11531" w:x="1005" w:y="23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NGERTIAN BISNIS </w:t>
        <w:tab/>
        <w:tab/>
        <w:tab/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itu bisnis?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4772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Alkitab tentang bisnis </w:t>
        <w:tab/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5474" w:leader="dot"/>
          <w:tab w:val="left" w:pos="6438" w:leader="dot"/>
          <w:tab w:val="left" w:pos="6621" w:leader="dot"/>
          <w:tab w:val="left" w:pos="8330" w:leader="dot"/>
        </w:tabs>
        <w:ind w:left="1520" w:hanging="0"/>
        <w:rPr/>
        <w:framePr w:w="8897" w:h="11531" w:x="1005" w:y="23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snis menurut Perjanjian Lama </w:t>
        <w:tab/>
        <w:tab/>
        <w:tab/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6438" w:leader="dot"/>
          <w:tab w:val="left" w:pos="6543" w:leader="dot"/>
          <w:tab w:val="left" w:pos="8330" w:leader="dot"/>
        </w:tabs>
        <w:ind w:left="1520" w:hanging="0"/>
        <w:rPr/>
        <w:framePr w:w="8897" w:h="11531" w:x="1005" w:y="23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snis menurut Perjanjian Baru</w:t>
        <w:tab/>
        <w:tab/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3565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gaimana bisnis itu </w:t>
        <w:tab/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6012" w:leader="dot"/>
          <w:tab w:val="left" w:pos="7580" w:leader="dot"/>
          <w:tab w:val="left" w:pos="7862" w:leader="dot"/>
          <w:tab w:val="left" w:pos="8330" w:leader="dot"/>
        </w:tabs>
        <w:ind w:firstLine="760"/>
        <w:rPr/>
        <w:framePr w:w="8897" w:h="11531" w:x="1005" w:y="23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diutus ke dalam dunia ini</w:t>
        <w:tab/>
        <w:tab/>
        <w:tab/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4641" w:leader="dot"/>
          <w:tab w:val="left" w:pos="4866" w:leader="dot"/>
          <w:tab w:val="left" w:pos="5605" w:leader="dot"/>
          <w:tab w:val="left" w:pos="8330" w:leader="dot"/>
        </w:tabs>
        <w:spacing w:before="0" w:after="0"/>
        <w:ind w:firstLine="760"/>
        <w:rPr/>
        <w:framePr w:w="8897" w:h="11531" w:x="1005" w:y="23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gereja dan bisnis.,</w:t>
        <w:tab/>
        <w:tab/>
        <w:tab/>
        <w:tab/>
        <w:t>31</w:t>
      </w:r>
    </w:p>
    <w:p>
      <w:pPr>
        <w:pStyle w:val="Headerorfooter11"/>
        <w:pBdr/>
        <w:jc w:val="center"/>
        <w:rPr>
          <w:lang w:val="id-ID"/>
        </w:rPr>
        <w:framePr w:w="8897" w:h="251" w:x="1005" w:y="157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1" w:leader="dot"/>
          <w:tab w:val="left" w:pos="8410" w:leader="dot"/>
        </w:tabs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BISNIS SEBAGAI BIDANG PENATALAYANAN GEREJA </w:t>
        <w:tab/>
        <w:tab/>
        <w:t>35</w:t>
      </w:r>
    </w:p>
    <w:p>
      <w:pPr>
        <w:pStyle w:val="Tableofcontents11"/>
        <w:pBdr/>
        <w:tabs>
          <w:tab w:val="clear" w:pos="720"/>
          <w:tab w:val="left" w:pos="4614" w:leader="dot"/>
          <w:tab w:val="left" w:pos="4819" w:leader="dot"/>
          <w:tab w:val="left" w:pos="7358" w:leader="dot"/>
          <w:tab w:val="left" w:pos="8410" w:leader="dot"/>
        </w:tabs>
        <w:ind w:firstLine="76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pa itu penatalayanan?</w:t>
        <w:tab/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4091" w:leader="dot"/>
          <w:tab w:val="left" w:pos="5693" w:leader="dot"/>
          <w:tab w:val="left" w:pos="5898" w:leader="dot"/>
          <w:tab w:val="left" w:pos="7628" w:leader="dot"/>
        </w:tabs>
        <w:ind w:left="1540" w:hanging="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an gereja—</w:t>
        <w:tab/>
        <w:tab/>
        <w:tab/>
        <w:tab/>
        <w:t>.........38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540" w:hanging="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an dan tantangan serta sukses dalam bisnis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2" w:leader="none"/>
          <w:tab w:val="left" w:pos="6218" w:leader="dot"/>
          <w:tab w:val="left" w:pos="6463" w:leader="dot"/>
          <w:tab w:val="left" w:pos="6947" w:leader="dot"/>
          <w:tab w:val="left" w:pos="7149" w:leader="dot"/>
          <w:tab w:val="left" w:pos="8410" w:leader="dot"/>
        </w:tabs>
        <w:ind w:left="1540" w:hanging="0"/>
        <w:jc w:val="both"/>
        <w:rPr/>
        <w:framePr w:w="8802" w:h="5975" w:x="1052" w:y="12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isnis dalam pelayanan gereja</w:t>
        <w:tab/>
        <w:tab/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8410" w:leader="dot"/>
        </w:tabs>
        <w:ind w:firstLine="76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ereja dalam memperlengkapi warganya di dalam berbisnis</w:t>
        <w:tab/>
        <w:t>49</w:t>
      </w:r>
    </w:p>
    <w:p>
      <w:pPr>
        <w:pStyle w:val="Tableofcontents11"/>
        <w:pBdr/>
        <w:tabs>
          <w:tab w:val="clear" w:pos="720"/>
          <w:tab w:val="left" w:pos="8410" w:leader="dot"/>
        </w:tabs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>52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76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....52</w:t>
      </w:r>
    </w:p>
    <w:p>
      <w:pPr>
        <w:pStyle w:val="Tableofcontents11"/>
        <w:pBdr/>
        <w:tabs>
          <w:tab w:val="clear" w:pos="720"/>
          <w:tab w:val="left" w:pos="2745" w:leader="dot"/>
          <w:tab w:val="left" w:pos="2950" w:leader="dot"/>
          <w:tab w:val="left" w:pos="7628" w:leader="dot"/>
          <w:tab w:val="left" w:pos="7835" w:leader="dot"/>
          <w:tab w:val="left" w:pos="8410" w:leader="dot"/>
        </w:tabs>
        <w:ind w:firstLine="76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>53</w:t>
      </w:r>
    </w:p>
    <w:p>
      <w:pPr>
        <w:pStyle w:val="Tableofcontents11"/>
        <w:pBdr/>
        <w:tabs>
          <w:tab w:val="clear" w:pos="720"/>
          <w:tab w:val="left" w:pos="2995" w:leader="dot"/>
          <w:tab w:val="left" w:pos="5011" w:leader="dot"/>
          <w:tab w:val="left" w:pos="5216" w:leader="dot"/>
          <w:tab w:val="left" w:pos="8410" w:leader="dot"/>
        </w:tabs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>55</w:t>
      </w:r>
    </w:p>
    <w:p>
      <w:pPr>
        <w:pStyle w:val="Tableofcontents11"/>
        <w:pBdr/>
        <w:tabs>
          <w:tab w:val="clear" w:pos="720"/>
          <w:tab w:val="left" w:pos="6218" w:leader="dot"/>
          <w:tab w:val="left" w:pos="6374" w:leader="dot"/>
          <w:tab w:val="left" w:pos="7628" w:leader="dot"/>
          <w:tab w:val="left" w:pos="7740" w:leader="dot"/>
          <w:tab w:val="left" w:pos="8410" w:leader="dot"/>
        </w:tabs>
        <w:spacing w:before="0" w:after="0"/>
        <w:jc w:val="both"/>
        <w:rPr>
          <w:lang w:val="id-ID"/>
        </w:rPr>
        <w:framePr w:w="8802" w:h="5975" w:x="1052" w:y="1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ab/>
        <w:tab/>
        <w:tab/>
        <w:tab/>
        <w:t>59</w:t>
      </w:r>
    </w:p>
    <w:p>
      <w:pPr>
        <w:pStyle w:val="Headerorfooter11"/>
        <w:pBdr/>
        <w:rPr>
          <w:lang w:val="id-ID"/>
        </w:rPr>
        <w:framePr w:w="188" w:h="276" w:x="5429" w:y="157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