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28" w:h="288" w:x="1538" w:y="2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600"/>
        <w:ind w:hanging="0"/>
        <w:rPr/>
        <w:framePr w:w="7928" w:h="11337" w:x="1538" w:y="344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Buku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28" w:h="11337" w:x="1538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. (200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840"/>
        <w:rPr>
          <w:lang w:val="id-ID"/>
        </w:rPr>
        <w:framePr w:w="7928" w:h="11337" w:x="1538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28" w:h="11337" w:x="1538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wori dan Suwandi. (200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840"/>
        <w:rPr>
          <w:lang w:val="id-ID"/>
        </w:rPr>
        <w:framePr w:w="7928" w:h="11337" w:x="1538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28" w:h="11337" w:x="1538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of, H. dan I.H. Enklaar. (2015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840"/>
        <w:rPr>
          <w:lang w:val="id-ID"/>
        </w:rPr>
        <w:framePr w:w="7928" w:h="11337" w:x="1538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28" w:h="11337" w:x="1538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</w:t>
      </w:r>
    </w:p>
    <w:p>
      <w:pPr>
        <w:pStyle w:val="Bodytext11"/>
        <w:pBdr/>
        <w:ind w:firstLine="840"/>
        <w:rPr>
          <w:lang w:val="id-ID"/>
        </w:rPr>
        <w:framePr w:w="7928" w:h="11337" w:x="1538" w:y="34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28" w:h="11337" w:x="1538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d. (2016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840"/>
        <w:rPr>
          <w:lang w:val="id-ID"/>
        </w:rPr>
        <w:framePr w:w="7928" w:h="11337" w:x="1538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ind w:firstLine="360"/>
        <w:jc w:val="both"/>
        <w:rPr>
          <w:lang w:val="id-ID"/>
        </w:rPr>
        <w:framePr w:w="7928" w:h="11337" w:x="1538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rton, Paul.B dan Chester L. Hunt. (19884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28" w:h="11337" w:x="1538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.B, Wirawan. (2015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-teori social, fakta social, defenisi social, dan</w:t>
      </w:r>
    </w:p>
    <w:p>
      <w:pPr>
        <w:pStyle w:val="Bodytext11"/>
        <w:pBdr/>
        <w:ind w:firstLine="840"/>
        <w:rPr>
          <w:lang w:val="id-ID"/>
        </w:rPr>
        <w:framePr w:w="7928" w:h="11337" w:x="1538" w:y="34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ilaku soc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 media Group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28" w:h="11337" w:x="1538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hromi, T.O. (2000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Antropologi Bud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Yayasan</w:t>
      </w:r>
    </w:p>
    <w:p>
      <w:pPr>
        <w:pStyle w:val="Bodytext11"/>
        <w:pBdr/>
        <w:ind w:firstLine="840"/>
        <w:rPr>
          <w:lang w:val="id-ID"/>
        </w:rPr>
        <w:framePr w:w="7928" w:h="11337" w:x="1538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or Indonesia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28" w:h="11337" w:x="1538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odorus. (200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840"/>
        <w:rPr>
          <w:lang w:val="id-ID"/>
        </w:rPr>
        <w:framePr w:w="7928" w:h="11337" w:x="1538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28" w:h="11337" w:x="1538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odorus. (200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840"/>
        <w:rPr>
          <w:lang w:val="id-ID"/>
        </w:rPr>
        <w:framePr w:w="7928" w:h="11337" w:x="1538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28" w:h="11337" w:x="1538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. (2004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dayaan Mentalitas dan Pembangunan,</w:t>
      </w:r>
    </w:p>
    <w:p>
      <w:pPr>
        <w:pStyle w:val="Bodytext11"/>
        <w:pBdr/>
        <w:ind w:firstLine="840"/>
        <w:rPr>
          <w:lang w:val="id-ID"/>
        </w:rPr>
        <w:framePr w:w="7928" w:h="11337" w:x="1538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Gramedia Pusaka Utama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28" w:h="11337" w:x="1538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(2012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ind w:firstLine="840"/>
        <w:rPr>
          <w:lang w:val="id-ID"/>
        </w:rPr>
        <w:framePr w:w="7928" w:h="11337" w:x="1538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 karya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28" w:h="11337" w:x="1538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khtar. (2013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raktis Penelitian Deskriptif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928" w:h="11337" w:x="1538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erensi GP Press Group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7928" w:h="5446" w:x="153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khtar. (2013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raktis Penelitian Deskriptif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620"/>
        <w:rPr>
          <w:lang w:val="id-ID"/>
        </w:rPr>
        <w:framePr w:w="7928" w:h="5446" w:x="153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erensi GP Press Group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28" w:h="5446" w:x="153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, Anselm dan Juliet Corbin. (200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Kualitatif</w:t>
      </w:r>
    </w:p>
    <w:p>
      <w:pPr>
        <w:pStyle w:val="Bodytext11"/>
        <w:pBdr/>
        <w:ind w:firstLine="620"/>
        <w:rPr>
          <w:lang w:val="id-ID"/>
        </w:rPr>
        <w:framePr w:w="7928" w:h="5446" w:x="153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ustaka Pelajar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28" w:h="5446" w:x="153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iarja, A.S.J. (2014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ih ada orang baik disekitar k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.</w:t>
      </w:r>
    </w:p>
    <w:p>
      <w:pPr>
        <w:pStyle w:val="Bodytext11"/>
        <w:pBdr/>
        <w:ind w:firstLine="620"/>
        <w:rPr>
          <w:lang w:val="id-ID"/>
        </w:rPr>
        <w:framePr w:w="7928" w:h="5446" w:x="153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28" w:h="5446" w:x="153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 Sukma dinata, Nana. (200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</w:p>
    <w:p>
      <w:pPr>
        <w:pStyle w:val="Bodytext11"/>
        <w:pBdr/>
        <w:ind w:firstLine="620"/>
        <w:rPr>
          <w:lang w:val="id-ID"/>
        </w:rPr>
        <w:framePr w:w="7928" w:h="5446" w:x="153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 Remaja Rosda kary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28" w:h="5446" w:x="153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 Sukma dinata, Nana. (200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</w:p>
    <w:p>
      <w:pPr>
        <w:pStyle w:val="Bodytext11"/>
        <w:pBdr/>
        <w:ind w:firstLine="620"/>
        <w:rPr>
          <w:lang w:val="id-ID"/>
        </w:rPr>
        <w:framePr w:w="7928" w:h="5446" w:x="153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 Remaja Rosda karya.</w:t>
      </w:r>
    </w:p>
    <w:p>
      <w:pPr>
        <w:pStyle w:val="Bodytext11"/>
        <w:pBdr/>
        <w:ind w:hanging="0"/>
        <w:rPr>
          <w:lang w:val="id-ID"/>
        </w:rPr>
        <w:framePr w:w="7928" w:h="5446" w:x="153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ylor, Edward. (1871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mitive cullur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 York: J.P Putnam’s Sons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28" w:h="5446" w:x="153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. (2007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928" w:h="5446" w:x="153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.</w:t>
      </w:r>
    </w:p>
    <w:p>
      <w:pPr>
        <w:pStyle w:val="Heading111"/>
        <w:pBdr/>
        <w:spacing w:before="0" w:after="0"/>
        <w:ind w:hanging="240"/>
        <w:rPr/>
        <w:framePr w:w="1526" w:h="299" w:x="1538" w:y="863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umber Lain</w:t>
      </w:r>
      <w:bookmarkEnd w:id="3"/>
      <w:bookmarkEnd w:id="4"/>
      <w:bookmarkEnd w:id="5"/>
    </w:p>
    <w:p>
      <w:pPr>
        <w:pStyle w:val="Bodytext11"/>
        <w:pBdr/>
        <w:ind w:hanging="0"/>
        <w:rPr>
          <w:lang w:val="id-ID"/>
        </w:rPr>
        <w:framePr w:w="7928" w:h="880" w:x="1538" w:y="97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Sab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5-2019). Yayasan Lembaga Sabda (YLSA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28" w:h="880" w:x="1538" w:y="97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BBI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700"/>
      <w:ind w:hanging="1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