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1" w:h="298" w:x="1573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1300"/>
        <w:ind w:hanging="0"/>
        <w:jc w:val="center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7661" w:h="8965" w:x="1573" w:y="27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giatan untuk saling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rabkan, saling membantu satu sama lain, mempersatukan dan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hidup ruk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dulu masih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makna yang sangat mendalam.Kon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mang sudah berbeda dengan zaman sekarang, perbedaan-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disebabkan oleh banyak factor yang mempengaruhi.</w:t>
      </w:r>
    </w:p>
    <w:p>
      <w:pPr>
        <w:pStyle w:val="Bodytext11"/>
        <w:pBdr/>
        <w:ind w:left="1160" w:hanging="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berjemaat masih dapat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.Program-program gereja seperti kebaktian rumah tangga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hal-hal yang berkaitan deng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sangbanua.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jaga keakraban, persatuan, sikap</w:t>
      </w:r>
    </w:p>
    <w:p>
      <w:pPr>
        <w:pStyle w:val="Bodytext11"/>
        <w:pBdr/>
        <w:ind w:firstLine="340"/>
        <w:jc w:val="both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 royong, dan membuat hidup semakin rukun dengan sekitar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1" w:h="8965" w:x="157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khluk ciptaan Tuhan..</w:t>
      </w:r>
    </w:p>
    <w:p>
      <w:pPr>
        <w:pStyle w:val="Headerorfooter11"/>
        <w:pBdr/>
        <w:rPr>
          <w:lang w:val="id-ID"/>
        </w:rPr>
        <w:framePr w:w="221" w:h="253" w:x="5154" w:y="16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91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ing111"/>
        <w:pBdr/>
        <w:rPr/>
        <w:framePr w:w="7682" w:h="6833" w:x="1581" w:y="29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7682" w:h="6833" w:x="1581" w:y="29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Gereja, untuk terus berupaya meningkatkan kegiatan-kegi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yangkut deng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-perkunjungan dan kebaktian rumah tangga agar</w:t>
      </w:r>
    </w:p>
    <w:p>
      <w:pPr>
        <w:pStyle w:val="Bodytext11"/>
        <w:pBdr/>
        <w:ind w:left="1200" w:hanging="0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lebih diras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7682" w:h="6833" w:x="1581" w:y="29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masyarakat, dalam membangun hubungan-hubung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armonis dan rukun dalam masyarakat, kegiatan-kegi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akukan guna untuk menjaga keakraban kita</w:t>
      </w:r>
    </w:p>
    <w:p>
      <w:pPr>
        <w:pStyle w:val="Bodytext11"/>
        <w:pBdr/>
        <w:ind w:left="1200" w:hanging="0"/>
        <w:jc w:val="both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masyarakat lainnya agar terbangun solidaritas</w:t>
      </w:r>
    </w:p>
    <w:p>
      <w:pPr>
        <w:pStyle w:val="Bodytext11"/>
        <w:pBdr/>
        <w:ind w:left="1200" w:hanging="0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an hidup yang ruk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7682" w:h="6833" w:x="1581" w:y="29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emerintah, untuk tetap menciptakan program-program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682" w:h="6833" w:x="1581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sumbangsih bagi terciptanya hidup rukun 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576" w:h="253" w:x="1581" w:y="10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