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703" w:h="272" w:x="1238" w:y="2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BAB n</w:t>
      </w:r>
    </w:p>
    <w:p>
      <w:pPr>
        <w:pStyle w:val="Heading111"/>
        <w:pBdr/>
        <w:rPr/>
        <w:framePr w:w="8703" w:h="10541" w:x="1238" w:y="277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60"/>
        <w:rPr/>
        <w:framePr w:w="8703" w:h="10541" w:x="1238" w:y="2775" w:hSpace="0" w:vSpace="0" w:wrap="notBeside" w:vAnchor="page" w:hAnchor="page" w:hRule="exact"/>
        <w:pBdr/>
      </w:pPr>
      <w:bookmarkStart w:id="3" w:name="bookmark5_Copy_2"/>
      <w:bookmarkStart w:id="4" w:name="bookmark5_Copy_1_Copy_1"/>
      <w:bookmarkStart w:id="5" w:name="bookmark6_Copy_1"/>
      <w:bookmarkStart w:id="6" w:name="bookmark4_Copy_1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daban Manusia</w:t>
      </w:r>
      <w:bookmarkEnd w:id="3"/>
      <w:bookmarkEnd w:id="4"/>
      <w:bookmarkEnd w:id="6"/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 dalam kehidupannya memiliki tiga fungsi yaitu sebaga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hluk Tuhan, sebagai individu, dan sebagai makhluk sosial-budaya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 sebagai individu harus memenuhi segala kebutuhan pribadinya,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makhluk sosial-budaya harus hidup berdampingan dengan orang lai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kehidupan yang selaras dan saling membantu. Sebagai makhluk sosial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berdampingan dengan orang lain yang akan melahirkan suatu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budayaan, karena kebudayaan itu sendiri diperoleh manusia dari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pada lingkungan juga hasil pengamatan langsung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langan para ahli sering terjadi perbedaan pendapat menegena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stilah (kebudayaan dan peradaban) yang sering di campur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ukkan.Menurut Koentjaraningrat (1923-1999) mengatakan bahw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adalah bagian-bagian kebudayaan yang halus dan indah sepert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. Masyarakat telah mencapai tahap kebudayaan tertentu dan tela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berarti masyarakat tersebut telah mencapai tingkat peradaban tingg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cirikan penguasaan ilmu pengetahuan, teknologi, seni, dan lain-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03" w:h="10541" w:x="1238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Peradaban merupakan suatu istilah yang digunakan untuk menyebutkan</w:t>
      </w:r>
    </w:p>
    <w:p>
      <w:pPr>
        <w:pStyle w:val="Headerorfooter11"/>
        <w:pBdr/>
        <w:jc w:val="center"/>
        <w:rPr>
          <w:lang w:val="id-ID"/>
        </w:rPr>
        <w:framePr w:w="167" w:h="361" w:x="5490" w:y="16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637" w:y="1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ian bagian atau unsur kebudayaan yang dianggap halus, indah, dan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ju.Misalnya perkembangan kesenian, IPTEK, dan sebagainya?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nsep peradaban tidak lain adalah perkembangan kebudayaan yang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mencapai tingkat tertentu yang tercermin dalam tingkat intelektual,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indahan, teknologi, dan spiritual yang terlihat pada masyarakatnya. Untuk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bih jelasnya dapat dilihat pendapat Koentjaraningrat sebagai berikut: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samping istilah kebudayaan ada pula istilah peradaban hal yang terakhir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sama dengan istilah Inggris civilization, yang biasanya dipakai u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ebutkan bagian-bagian dan unsur-unsur dari kebudayaan yang halus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ju, dan indah, seperti: kesenian, ilmu pengetahuan, adat sopan santu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gaulan, kepandaian menulis, oraganisasi kenegaraan, dan sebagainya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radaban sering juga dipakai untuk menyebutkan kebudayaan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ystem teknologi, ilmu pengetahuan, seni bangunan, seni rupa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i kenegaraan, dan masyarakat yang maju dan kompleks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yang telah mencapai peradaban tertentu, berart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lami evolusi kebudayaan yang lama dan bermakna sampai pad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tertentu yang diakui tingkat iptek dan unsur-unsur budaya lain.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syarakat tersebut dapat dikatakan telah mengalami prose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sosial yang berarti, sehingga taraf kehidupannya makin kompleks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03" w:h="11143" w:x="123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telah memasuki tahapan atau tingkatan peradaban tertentu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703" w:h="1121" w:x="1238" w:y="14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irawan.I.B,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-teori sosial, fakta sosial, defenisi sosial, dan perilaku sosial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03" w:h="1121" w:x="1238" w:y="14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Prenadamedia Group,2015), 48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703" w:h="1121" w:x="1238" w:y="14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entjaraningr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budayaan Mentalitas dan Pembangu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Gramedi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03" w:h="1121" w:x="1238" w:y="146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aka Utama, 2004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6" w:y="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180"/>
        <w:ind w:left="1160" w:hanging="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nyak makhluk lahir kedalam dunia ini dengan kemampuan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elihara dirinya sendiri. Segala perilaku yang mereka perlukan untuk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ari makan, tumbuh dan berkembang biak telah diprogram dalam gen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eka. Kebanyakan dari mereka menjadi mangsa makhluk lainnya, tetapi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ian yang selamat melaksanakan tugasnya dan sudah tahuapa yang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liknya mereka lakukan dan bagaimana cara mereka melakukannya.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amun, manusia tidak memiliki program seperti itu. Tanpa asuhan yang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 bayi manusia akan mati, karena manusia hanya memiliki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pola perilaku bawaan. Bila masyarakat tidak melindungi, semua bayi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ati. Tanpa suatu kebudayaan yang memberikan pola perilaku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lajari dan di ikuti, sebagian besar manusia akan mati sebelum</w:t>
      </w:r>
    </w:p>
    <w:p>
      <w:pPr>
        <w:pStyle w:val="Bodytext11"/>
        <w:pBdr/>
        <w:ind w:firstLine="380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agaimana caranya menyelamatkan dir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agi orang dari suatu masyarakat mungkin kelihatan aneh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berasal dari masyarakat lain. Suatu perbuatan memiliki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berbeda dengan masyarakat yang berbeda.Perilaku para anggota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umumnya tidak sadar bahwa mereka mengikuti keyakinan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iasaan tertentu. Mereka jarang bertanya mengapa mereka yakin dan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eperti apa yang mereka lakukan. Hanya dengan cara melangkah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secara imaginatif dari kerangka keyakinan dan adat-istiadat, seseorang</w:t>
      </w:r>
    </w:p>
    <w:p>
      <w:pPr>
        <w:pStyle w:val="Bodytext11"/>
        <w:pBdr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sifatnya yang sebenarnya. Mereka mengembangkan seperangk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7" w:h="11777" w:x="125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tata cara guna memenuhi kebutuhan mereka dari pengala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225" w:h="1882" w:x="5642" w:y="424" w:hSpace="0" w:vSpace="0" w:wrap="notBeside" w:vAnchor="page" w:hAnchor="page" w:hRule="exact"/>
        <w:pBdr/>
      </w:pPr>
      <w:r>
        <w:rPr/>
        <w:drawing>
          <wp:inline distT="0" distB="0" distL="0" distR="0">
            <wp:extent cx="2682240" cy="119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right="36" w:firstLine="880"/>
        <w:jc w:val="both"/>
        <w:rPr>
          <w:lang w:val="id-ID"/>
        </w:rPr>
        <w:framePr w:w="8671" w:h="4048" w:x="125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 atas batas kedua konsep kebudayaan dan masyarakat, tidaklah begitu</w:t>
      </w:r>
    </w:p>
    <w:p>
      <w:pPr>
        <w:pStyle w:val="Bodytext11"/>
        <w:pBdr/>
        <w:spacing w:before="0" w:after="180"/>
        <w:ind w:right="36" w:firstLine="640"/>
        <w:jc w:val="both"/>
        <w:rPr>
          <w:lang w:val="id-ID"/>
        </w:rPr>
        <w:framePr w:w="8671" w:h="4048" w:x="125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 s.Kebanyakan masyarakat memiliki hubungan dengan masyarakat</w:t>
      </w:r>
    </w:p>
    <w:p>
      <w:pPr>
        <w:pStyle w:val="Bodytext11"/>
        <w:pBdr/>
        <w:spacing w:before="0" w:after="180"/>
        <w:ind w:left="10" w:right="36" w:firstLine="440"/>
        <w:jc w:val="both"/>
        <w:rPr>
          <w:lang w:val="id-ID"/>
        </w:rPr>
        <w:framePr w:w="8671" w:h="4048" w:x="125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tangganya.Demikian pula suatu masyarakat tunggal bisa meliputi berbagai</w:t>
      </w:r>
    </w:p>
    <w:p>
      <w:pPr>
        <w:pStyle w:val="Bodytext11"/>
        <w:pBdr/>
        <w:spacing w:before="0" w:after="180"/>
        <w:ind w:left="10" w:right="36" w:firstLine="440"/>
        <w:jc w:val="both"/>
        <w:rPr>
          <w:lang w:val="id-ID"/>
        </w:rPr>
        <w:framePr w:w="8671" w:h="4048" w:x="125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ompok dan kebudayaan yang berbeda, seperti di Toraja mempunyai satu</w:t>
      </w:r>
    </w:p>
    <w:p>
      <w:pPr>
        <w:pStyle w:val="Bodytext11"/>
        <w:pBdr/>
        <w:spacing w:before="0" w:after="180"/>
        <w:ind w:left="10" w:right="36" w:firstLine="440"/>
        <w:jc w:val="both"/>
        <w:rPr>
          <w:lang w:val="id-ID"/>
        </w:rPr>
        <w:framePr w:w="8671" w:h="4048" w:x="125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ku yaitu suku Toraja akan tetapi di setiap daerah di Toraja mempunyai</w:t>
      </w:r>
    </w:p>
    <w:p>
      <w:pPr>
        <w:pStyle w:val="Bodytext11"/>
        <w:pBdr/>
        <w:spacing w:before="0" w:after="180"/>
        <w:ind w:left="10" w:right="36" w:firstLine="440"/>
        <w:jc w:val="both"/>
        <w:rPr>
          <w:lang w:val="id-ID"/>
        </w:rPr>
        <w:framePr w:w="8671" w:h="4048" w:x="125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udayaannya masing-masing misalnya daerah sillanan tentunya</w:t>
      </w:r>
    </w:p>
    <w:p>
      <w:pPr>
        <w:pStyle w:val="Bodytext11"/>
        <w:pBdr/>
        <w:spacing w:before="0" w:after="180"/>
        <w:ind w:left="10" w:right="36" w:firstLine="440"/>
        <w:jc w:val="both"/>
        <w:rPr>
          <w:lang w:val="id-ID"/>
        </w:rPr>
        <w:framePr w:w="8671" w:h="4048" w:x="125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unyai perbedaan dengan daerah sa’dan, contohnya ditinjau dari upacara</w:t>
      </w:r>
    </w:p>
    <w:p>
      <w:pPr>
        <w:pStyle w:val="Bodytext11"/>
        <w:pBdr/>
        <w:spacing w:before="0" w:after="0"/>
        <w:ind w:left="10" w:firstLine="440"/>
        <w:rPr>
          <w:lang w:val="id-ID"/>
        </w:rPr>
        <w:framePr w:w="8671" w:h="4048" w:x="1254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ambu solo’, tata bahasa, dan sebagai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tidak lepas dari orang lain. Misalnya ke</w:t>
      </w:r>
    </w:p>
    <w:p>
      <w:pPr>
        <w:pStyle w:val="Bodytext11"/>
        <w:pBdr/>
        <w:ind w:firstLine="44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atau ke tempat lain, tidak bisa dengan kehendak sendiri misalnya</w:t>
      </w:r>
    </w:p>
    <w:p>
      <w:pPr>
        <w:pStyle w:val="Bodytext11"/>
        <w:pBdr/>
        <w:ind w:firstLine="44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berpakaian, berbicara seenaknya, dan sebagainya. Harus patuh</w:t>
      </w:r>
    </w:p>
    <w:p>
      <w:pPr>
        <w:pStyle w:val="Bodytext11"/>
        <w:pBdr/>
        <w:ind w:firstLine="44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aturan atau kebiasaan yang wajar di masyarakat. Selama manusia</w:t>
      </w:r>
    </w:p>
    <w:p>
      <w:pPr>
        <w:pStyle w:val="Bodytext11"/>
        <w:pBdr/>
        <w:ind w:firstLine="44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tak akan lepas dari pengaruh masyarakat, di rumah, di sekolah,</w:t>
      </w:r>
    </w:p>
    <w:p>
      <w:pPr>
        <w:pStyle w:val="Bodytext11"/>
        <w:pBdr/>
        <w:ind w:firstLine="44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yang lebih besar manusia tidak lepas dari pengaruh orang lain.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anusia dikatakan makhluk sosiaLMasyarakat merupakan</w:t>
      </w:r>
    </w:p>
    <w:p>
      <w:pPr>
        <w:pStyle w:val="Bodytext11"/>
        <w:pBdr/>
        <w:ind w:firstLine="44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mpulan orang, terbentuk sejak lama, memiliki system dan struktur sosial</w:t>
      </w:r>
    </w:p>
    <w:p>
      <w:pPr>
        <w:pStyle w:val="Bodytext11"/>
        <w:pBdr/>
        <w:ind w:firstLine="44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punya kepercayaan dan perilaku yang dimiliki bersama, adanya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nambungan, dan punya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520"/>
        <w:rPr/>
        <w:framePr w:w="8671" w:h="8593" w:x="1254" w:y="6587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8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Kekerabatan Sebagai Salah Satu Wujud Interaksi Sosial</w:t>
      </w:r>
      <w:bookmarkEnd w:id="7"/>
      <w:bookmarkEnd w:id="8"/>
      <w:bookmarkEnd w:id="9"/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dapat mengatakan bahwa bagi masyarakat primitive,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ada diluar batas kesukuannya, tidak dianggap termas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71" w:h="8593" w:x="1254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Orang primitive menganggap orang yang diluar kelompoknya</w:t>
      </w:r>
    </w:p>
    <w:p>
      <w:pPr>
        <w:pStyle w:val="Footnote11"/>
        <w:pBdr/>
        <w:ind w:hanging="0"/>
        <w:rPr>
          <w:lang w:val="id-ID"/>
        </w:rPr>
        <w:framePr w:w="6475" w:h="231" w:x="1254" w:y="15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B Horton dan Chester L.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84), 83-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5815</wp:posOffset>
                </wp:positionH>
                <wp:positionV relativeFrom="page">
                  <wp:posOffset>9825355</wp:posOffset>
                </wp:positionV>
                <wp:extent cx="1985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45pt;margin-top:773.6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22" w:y="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asing, yaitu kotor atau orang kasar yang setengah manusia atau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an dianggap sebagai bukan manusia, hewan yang berbahaya atau hantu.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vi Strauss (1996:166), mengatakan bahwa yang sering tidak diperhatikan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fungsi mendasar dari penggolongan yang bersifat totemis adalah untuk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obos batas-batas kelompok ini dan untuk memperkenalkan gagasan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tidak terbatas pada suku tertentu. Dikutipnya contoh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mbagian secara totemis yang berlaku pada berbagai suku dari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stralia barat, dan dilukiskannya betapa suku Menomini dan Chippewa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mereka sebenarnya berasal dari totem yang sama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reka termasuk suku yang berlain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bahwa dibanyak wilayah etnografis suku-suku di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tertentu memperluas cakrawalanya mengenai apa yang dianggap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manusia melalui klasifikasi berdasarkan totem atau melalui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-mekanisme lain yang sama tujuannya. Di dataran-dataran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 Utara banyak suku indian yang mempergunakan mekanisme bapa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 dan anak angkat sebagai dasar bagi hubungan antar perorangan, yang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an digunakan terhadap orang yang lagi berperang dengan mereka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Hal demikian merupakan kebiasaan kelompok-kelompok yang masih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dah-pidah (nomad), juga kebiasaan kelompok yang suda bermukim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di desa. Contoh yang sama dapat ditemukan dimana-mana di seluruh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Disamping penggolongan secara totemis serta hubungan bapa-anak</w:t>
      </w:r>
    </w:p>
    <w:p>
      <w:pPr>
        <w:pStyle w:val="Bodytext11"/>
        <w:pBdr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, masi ada cara lain lagi untuk meluaskan hubungan. Namun kedu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71" w:h="13227" w:x="125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ata itu hendaknya jangan disamakan, karena yang satunya adalah ba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2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 sedangkan yang lainya adalah mekanisme sosial, walaupun harus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ingat bahwa untuk menjadi efektif maka pada yang kedua juga diperlukan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hwa diantara suku yang berhubungan terdapat pengertian yang sama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nai cara penggolongan atau kategorisasi. Akan tetapi masalahnya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bahwa suku-suku dalam suatu wilayah dapat memiliki cara klasifikasi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sama atau ada saluran-saluran sosial yang memungkinkan diadakannya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dengan kelompok-kelompok yang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prio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berbeda dari mereka sen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hanging="0"/>
        <w:jc w:val="right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tidak terbataspada dunia primitive saja. Kota-kota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merupakan contoh-contoh yang paling khas dimana manusia dari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suku bangsa, golongan etnis dan kategori sosial datang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n pranata-pranata baru yang akan menjadi dasar dari tata sosial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 antar manusia harus dibina. Pusat-pusat kota modem lebih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tumbuh karena migrasi dari pada karena pertumbuhan penduduk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ah; mereka yang berpindah ke kota-kota di Afrika, Asia, dan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aja pada saat-saat pertama bingung karena harus menghadapi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ragam manusia, yang berbeda dari diri mereka sendiri , yang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cara logat yang berlain-lainan, dan mempunyai adat istisdat yang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dianggapnya hamper tidak masuk akal. Memang konteks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, merupakan kebalikan dari yang primitive dapat didefinisikan sebagai</w:t>
      </w:r>
    </w:p>
    <w:p>
      <w:pPr>
        <w:pStyle w:val="Bodytext11"/>
        <w:pBdr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liputi begitu banyaknya jenis manusia yang berbeda-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19" w:h="12515" w:x="123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.Dunia primitive selama ini secara klasik dipandang sebagai hal yang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8719" w:h="581" w:x="1230" w:y="15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.O Ihrom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Antropologi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Obor Indonesia,</w:t>
      </w:r>
    </w:p>
    <w:p>
      <w:pPr>
        <w:pStyle w:val="Footnote11"/>
        <w:pBdr/>
        <w:ind w:hanging="0"/>
        <w:rPr>
          <w:lang w:val="id-ID"/>
        </w:rPr>
        <w:framePr w:w="8719" w:h="581" w:x="1230" w:y="15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1210</wp:posOffset>
                </wp:positionH>
                <wp:positionV relativeFrom="page">
                  <wp:posOffset>9639300</wp:posOffset>
                </wp:positionV>
                <wp:extent cx="199517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3pt;margin-top:75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676" w:y="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oleh saling pengertian bersama dimana terdapat suati konsepsi yang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 menetap mengenai tata moral yang dibangun.Akan tetapi dengan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gkatnya mobilitas geografis dan semakin meningkatnya perjalanan antar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ua, dan serbuan dari modernitas terhadap dunia sejagat maka ciri khas dari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modem kini justru adalah percampuran orang-orang yang meiliki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kebudayaan yang berbeda-beda.Para ahli antropologi kini</w:t>
      </w:r>
    </w:p>
    <w:p>
      <w:pPr>
        <w:pStyle w:val="Bodytext11"/>
        <w:pBdr/>
        <w:ind w:firstLine="460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 perhatiannya kepada konteks modem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atakan oleh ahli ilmu-ilmu sosial pada abad yang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, semua orang, dimanapun, memiliki suatu sifat kemanusiaan yang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.Mereka mencoba memberi makna kepada kehidupan dan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segala sesuatu dalam suatu tatanan, terlepas dariapapun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gungkan keadaan tersebut pada mulanya.Mereka memaksakan system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nya sendiri; dan bila terdapat keadaan dimana beraneka orang saling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, maka terdapatlah berbagai system kategori yang serentak</w:t>
      </w:r>
    </w:p>
    <w:p>
      <w:pPr>
        <w:pStyle w:val="Bodytext11"/>
        <w:pBdr/>
        <w:ind w:firstLine="460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280" w:hanging="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hati merasa jengkel terhadap kekurangan-kekurangan orang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kehidupan bermasyarakat. Dalam masyarakat tradisional,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seseorang bisa menjadi buah bibir dimana-mana, sehingga orang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asingkan dan dipermalukan.Masih untung jika tidak dihukum beramai-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i, yang membuat orang itu bisa saja sakit hati, tetapi juga mengalami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itan fisik. Hal ini terjadi, lebih-lebih kalau kesalahan itu mengejut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50" w:h="12557" w:x="121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batu sandungan bagi orang lain di seluruh lingkungan itu. Hal ini</w:t>
      </w:r>
    </w:p>
    <w:p>
      <w:pPr>
        <w:pStyle w:val="Footnote11"/>
        <w:pBdr/>
        <w:ind w:firstLine="800"/>
        <w:rPr>
          <w:lang w:val="id-ID"/>
        </w:rPr>
        <w:framePr w:w="8750" w:h="503" w:x="1215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.O Ihrom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Pokok-pokok Antropologi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Obor Indonesia,</w:t>
      </w:r>
    </w:p>
    <w:p>
      <w:pPr>
        <w:pStyle w:val="Footnote11"/>
        <w:pBdr/>
        <w:ind w:hanging="0"/>
        <w:rPr>
          <w:lang w:val="id-ID"/>
        </w:rPr>
        <w:framePr w:w="8750" w:h="503" w:x="1215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1050</wp:posOffset>
                </wp:positionH>
                <wp:positionV relativeFrom="page">
                  <wp:posOffset>9386570</wp:posOffset>
                </wp:positionV>
                <wp:extent cx="198501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5pt;margin-top:739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1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masyarakat tradisional terlau kejam terhadap warganya.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seorang pencuri yang tertangkap ia akan dipermalukan bahkan bisa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pukuli beramai-ramai hingga babak belur. Demikian juga orang yang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gkap basah melakukan zinah, ia akan di arak telanjang keliling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ong sebagai hukumannya. Begitulah masyarakat mengembangkan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gkat control yang membentengi diri dari apa yang dianggap buru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hanging="0"/>
        <w:jc w:val="right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syarakat modem tampaknya cenderung mengarah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ang sebaliknya. Atas nama kebebasan, orang tidak jarang bertindak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lazim, yang tidak biasa, bahkan yang sebenarnya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epentingan umum. Mula-mula masyarakat masih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m dalam bentuk gossip misalnya, tetapi lama kelamaan menjadi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duli lagi.Pilihan nilai-nilai baik dan buruk diserahkan pada masing-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orang.Akan tetapi bagaimanakah masyarakat modem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angkat yang baru untuk menjaga keutuhan dan kebaikan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Secara sederhana, Negara modem dengan perangkat hukum dan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sinya seharusnya menggantikan penetiban dan pengadilan masssal yang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is.Zaman bergerak dan tata nilai masyarakat pun berubah.Dewasa ini nilai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lebih dihargai daripada komunal.Orang tidak lagi terlalu peduli</w:t>
      </w:r>
    </w:p>
    <w:p>
      <w:pPr>
        <w:pStyle w:val="Bodytext11"/>
        <w:pBdr/>
        <w:ind w:firstLine="440"/>
        <w:jc w:val="both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rangan sesamanya, sejauh tidak mengganggu kepenting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50" w:h="11667" w:x="121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erorfooter11"/>
        <w:pBdr/>
        <w:jc w:val="right"/>
        <w:rPr>
          <w:lang w:val="id-ID"/>
        </w:rPr>
        <w:framePr w:w="8687" w:h="262" w:x="1209" w:y="15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. Sudiarja, S.J&gt;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asih ada orang baik disekitar kir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PT. Kanisius,2014 ),</w:t>
      </w:r>
    </w:p>
    <w:p>
      <w:pPr>
        <w:pStyle w:val="Footnote11"/>
        <w:pBdr/>
        <w:ind w:hanging="0"/>
        <w:rPr>
          <w:lang w:val="id-ID"/>
        </w:rPr>
        <w:framePr w:w="8687" w:h="157" w:x="1209" w:y="16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.</w:t>
      </w:r>
    </w:p>
    <w:p>
      <w:pPr>
        <w:pStyle w:val="Footnote11"/>
        <w:pBdr/>
        <w:ind w:firstLine="800"/>
        <w:rPr>
          <w:lang w:val="id-ID"/>
        </w:rPr>
        <w:framePr w:w="8687" w:h="251" w:x="1209" w:y="16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Ibid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81050</wp:posOffset>
                </wp:positionH>
                <wp:positionV relativeFrom="page">
                  <wp:posOffset>9936480</wp:posOffset>
                </wp:positionV>
                <wp:extent cx="19951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5pt;margin-top:782.4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4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88" w:h="2011" w:x="13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yarakat, kehidupan bersama kita pun diatur oleh berbagai</w:t>
      </w:r>
    </w:p>
    <w:p>
      <w:pPr>
        <w:pStyle w:val="Bodytext11"/>
        <w:pBdr/>
        <w:spacing w:before="0" w:after="100"/>
        <w:ind w:firstLine="440"/>
        <w:jc w:val="both"/>
        <w:rPr>
          <w:lang w:val="id-ID"/>
        </w:rPr>
        <w:framePr w:w="8488" w:h="2011" w:x="13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entingan yang ada.Apabiia masyarakat tidak memberikan pesan-pesan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488" w:h="2011" w:x="13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penting atau mendesak yang melibatkan semua orang, maka jang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488" w:h="2011" w:x="1346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orang mulai resah dengan kesalahan-kesalan kecil dalam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8488" w:h="958" w:x="1346" w:y="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p warganya. Akan tetapi, jika masyarakat mempunyai kepeduli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88" w:h="958" w:x="1346" w:y="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ama yang lebih besar dan mendesak, bisanya akan mampu bersikap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842" w:h="276" w:x="1346" w:y="5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 kepada warganya yang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7" w:leader="none"/>
        </w:tabs>
        <w:rPr/>
        <w:framePr w:w="8488" w:h="9708" w:x="1346" w:y="6058" w:hSpace="0" w:vSpace="0" w:wrap="notBeside" w:vAnchor="page" w:hAnchor="page" w:hRule="exact"/>
        <w:pBdr/>
      </w:pPr>
      <w:bookmarkStart w:id="11" w:name="bookmark13_Copy_2"/>
      <w:bookmarkStart w:id="12" w:name="bookmark14_Copy_1"/>
      <w:bookmarkStart w:id="13" w:name="bookmark12_Copy_1"/>
      <w:bookmarkStart w:id="14" w:name="bookmark13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dut Pandang Alkitab tentang persekutuan dalam Komunitas</w:t>
      </w:r>
      <w:bookmarkEnd w:id="11"/>
      <w:bookmarkEnd w:id="13"/>
      <w:bookmarkEnd w:id="14"/>
    </w:p>
    <w:p>
      <w:pPr>
        <w:pStyle w:val="Bodytext11"/>
        <w:pBdr/>
        <w:ind w:left="1260" w:hanging="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erupakan fenomena manusiawi yang spesifik.</w:t>
      </w:r>
    </w:p>
    <w:p>
      <w:pPr>
        <w:pStyle w:val="Bodytext11"/>
        <w:pBdr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terjadi akibat keterciptaan manusia sebagai gambar Allah,</w:t>
      </w:r>
    </w:p>
    <w:p>
      <w:pPr>
        <w:pStyle w:val="Bodytext11"/>
        <w:pBdr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alam hubungan dengan Allah, dengan ciptaan lainnya diluar</w:t>
      </w:r>
    </w:p>
    <w:p>
      <w:pPr>
        <w:pStyle w:val="Bodytext11"/>
        <w:pBdr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dengan sesame manusia, dari semua itu hubungan dengan Allah</w:t>
      </w:r>
    </w:p>
    <w:p>
      <w:pPr>
        <w:pStyle w:val="Bodytext11"/>
        <w:pBdr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paling mendasar. Relasi dengan Allah ini telah dirusak oleh dosa</w:t>
      </w:r>
    </w:p>
    <w:p>
      <w:pPr>
        <w:pStyle w:val="Bodytext11"/>
        <w:pBdr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kutuan manusia ikut dirusak.Persekutuan masih tetap merupakan</w:t>
      </w:r>
    </w:p>
    <w:p>
      <w:pPr>
        <w:pStyle w:val="Bodytext11"/>
        <w:pBdr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manusia yang spesifik, manusia masih tetap mampu bersekutu,</w:t>
      </w:r>
    </w:p>
    <w:p>
      <w:pPr>
        <w:pStyle w:val="Bodytext11"/>
        <w:pBdr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uat persekutuan. Namun, karena rusaknya persekutuan dasar,</w:t>
      </w:r>
    </w:p>
    <w:p>
      <w:pPr>
        <w:pStyle w:val="Bodytext11"/>
        <w:pBdr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lah pertanyaan; apakah yang menjadi dasar persekutuan, persekutuan</w:t>
      </w:r>
    </w:p>
    <w:p>
      <w:pPr>
        <w:pStyle w:val="Bodytext11"/>
        <w:pBdr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sar yang sebenarnya? Rasa simpatik tidak mungkin menjadi</w:t>
      </w:r>
    </w:p>
    <w:p>
      <w:pPr>
        <w:pStyle w:val="Bodytext11"/>
        <w:pBdr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, karena sekuat apapun simpatik itu ia labil, semaunya, dan tidak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ndalkan. Akalpun tidak mampu menjadi dasarnya, walaupun ia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ntuk berbagai bentuk persekutuan yang bermakna praktis,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kembang, seperti perserikatan dengan tujuan idealisti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88" w:h="9708" w:x="1346" w:y="6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kebudayaan dan Negara-negara, Akan tetapi akal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1" w:y="1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ikatan dengan orang lain sebagai upaya bersama memajukan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spritualitas. Kebersamaan dengan orang lain merupakan hal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ing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60" w:hanging="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pertama-tama dan terutama agar ia hidup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engan Dia, dengan Sang pencipta. Disinilah ditemukan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tanyaan mengenai dasar persekutuan insani yang sejati. Jati diri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 adalah “kasih” yaitu kasih Allah yang telah datang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dalam Yesus Kristus (Yoh. 1:16, 1 Yoh. 5:7-21). Identitas umat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Perjanjian Lama ialah Yahweh, yang telah memilih bangsa Israel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berkat bagi semua bangsa, karena ia mengasihi semua umat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idalam Yesus Kristus kasih ini sudah dinyatakan secara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.Artinya, identitas umat Allah yang baru ialah Yesus Kristus, yang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umat manusia menjadi satu persekutuan berdasarkan kasi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jenis persekutuan, semuanya berdasarkan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ambar Allah yang telah rusak itu untuk bersekutu.Akan tetapi,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enis persekutuan itu tidak dapat lagi menjadi persekutuan sejati,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kebersama-samaan, kecuali jika persekutuan itu terlebih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itingkatkan ke tingkat pola hidup yang dikehendaki Allah didalam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engan kata lain, persekutuan kodrati itu harus ditobatkan,</w:t>
      </w:r>
    </w:p>
    <w:p>
      <w:pPr>
        <w:pStyle w:val="Bodytext11"/>
        <w:pBdr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ransformasi. Dimana kasih Kristus dijabarkan dalam praktek, disanal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88" w:h="12562" w:x="1346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hir persekutuan Kriste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per roformanda est (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barui</w:t>
      </w:r>
    </w:p>
    <w:p>
      <w:pPr>
        <w:pStyle w:val="Headerorfooter11"/>
        <w:pBdr/>
        <w:rPr>
          <w:lang w:val="id-ID"/>
        </w:rPr>
        <w:framePr w:w="6845" w:h="231" w:x="2000" w:y="15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. 2008), 3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4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) dalam perjalanan menuju persekutuan sejati, kebersama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lam Yesus Knstus. Kasih yang diamalkan ini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rsekutuan), im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jalan bersama-sama.Jadi, barangsiap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 kepada Yesus Kristus, ia masuk ke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 iman itu dalam persekutuan kasih menurut teladan Yesus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Fil. 2:1-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Toraja mengenai persekutuan adalah nila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inggi.Intiny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harmonisan).Karapasanpersekutuan in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ungkapan persekutuan semula, yang menjadi tuju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.Namun, persekutuan itu telah mengalami akibat-akibat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manusia dari dirinya sendiri dan pembentukan kelompok-kelompok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, yang terpisah satu dengan yang lain, bahkan saling bermusuhan.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dalam menghadapi masalah ini, mana yang dapat diterima d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akan ditransformasi, serta mana yang harus ditolak. Kriteriany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mukan dalam diri Yesus Kristus.Identitas atau jati diri persekutu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lah Yesus Kristus. Yesus Kristus dan Injil-Nya dimana-mana tetap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tetapi persekutuan Kristen itu dimana-mana dan kapan saja dapat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rani 10:25 firman Tuhan dijelaskan secara detail bahw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agar jemaatnya saling berkumpul untuk beribadah d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88" w:h="12583" w:x="140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asihati satu dengan yang lain, agar firman Tuhan semakin</w:t>
      </w:r>
    </w:p>
    <w:p>
      <w:pPr>
        <w:pStyle w:val="Headerorfooter11"/>
        <w:pBdr/>
        <w:ind w:firstLine="320"/>
        <w:rPr>
          <w:lang w:val="id-ID"/>
        </w:rPr>
        <w:framePr w:w="8148" w:h="257" w:x="1684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8), 318.</w:t>
      </w:r>
    </w:p>
    <w:p>
      <w:pPr>
        <w:pStyle w:val="Footnote11"/>
        <w:pBdr/>
        <w:ind w:firstLine="600"/>
        <w:rPr>
          <w:lang w:val="id-ID"/>
        </w:rPr>
        <w:framePr w:w="8148" w:h="267" w:x="1684" w:y="15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lbid, 3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6445</wp:posOffset>
                </wp:positionH>
                <wp:positionV relativeFrom="page">
                  <wp:posOffset>9463405</wp:posOffset>
                </wp:positionV>
                <wp:extent cx="19919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35pt;margin-top:745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4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melakukan kehendaknya. Dalam kis.2:42 dan 14:27 disitu juga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ceritakan bagaimana dulunya para Rasul sering berkumpul bersama-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jemaat Allah. Hal inilah yang harusnya menjadi contoh Gereja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untuk terus melakukan cara bersekutu dengan Roh Kudus maupun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 secara intens. Karena dalam persekutuan tersebut mereka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aling menguatkan dan membangun satu dengan yang lain. Sebenarnya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lah suatu ibadah kecil yang dilakukan.Membangun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lah salah satu langkah yang baik untuk dekat dengan Allah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uhkan diri dari macam-macam kemungkinan dosa yang dibenci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Dengan bersekutu dan bertekun dalam pengajaran akan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maka masing-masing jemaat juga akan lebih mengenal Allah lebih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membiarkan hidupnya mengalami tuntunan dari Roh Kudus yang</w:t>
      </w:r>
    </w:p>
    <w:p>
      <w:pPr>
        <w:pStyle w:val="Bodytext11"/>
        <w:pBdr/>
        <w:spacing w:before="0" w:after="560"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ksim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560"/>
        <w:rPr/>
        <w:framePr w:w="8650" w:h="13279" w:x="1252" w:y="1996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7_Copy_1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sekutuan dan Persaudaraan dalam Konteks Kehidupan Berjemaat</w:t>
      </w:r>
      <w:bookmarkEnd w:id="15"/>
      <w:bookmarkEnd w:id="16"/>
      <w:bookmarkEnd w:id="17"/>
    </w:p>
    <w:p>
      <w:pPr>
        <w:pStyle w:val="Bodytext11"/>
        <w:pBdr/>
        <w:ind w:hanging="0"/>
        <w:jc w:val="right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lalui teladan diri-Nya tetapi juga melalui pengajaran-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cara khusus, Yesus dengan jelas mengatakan bahwa manusia tidak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maksudkan untuk hidup secara individual tanpa memperdulikan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luar dirinya sendiri. Khotbah dibukit berisi banyak perintah yang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erarti sama sekali jika manusia itu hanya bertanggung jawab pada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 Ia harus bermurah hati terhadap orang lain (Mat. 5:7),</w:t>
      </w:r>
    </w:p>
    <w:p>
      <w:pPr>
        <w:pStyle w:val="Bodytext11"/>
        <w:pBdr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mbawa damai (Mat. 5:9). Tanpa dinyatakan secar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50" w:h="13279" w:x="125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dianggap bahwa seorang dalam bertindak dan bersikap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1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260"/>
        <w:ind w:left="76" w:firstLine="500"/>
        <w:rPr>
          <w:lang w:val="id-ID"/>
        </w:rPr>
        <w:framePr w:w="8650" w:h="806" w:x="1252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&lt;a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gungjawabnya</w:t>
      </w:r>
    </w:p>
    <w:p>
      <w:pPr>
        <w:pStyle w:val="Bodytext11"/>
        <w:pBdr/>
        <w:spacing w:before="0" w:after="0"/>
        <w:ind w:left="76" w:firstLine="500"/>
        <w:rPr>
          <w:lang w:val="id-ID"/>
        </w:rPr>
        <w:framePr w:w="8650" w:h="806" w:x="1252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t.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37" w:h="253" w:x="660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yarakat (bnd. Mat. 25:31</w:t>
      </w:r>
    </w:p>
    <w:p>
      <w:pPr>
        <w:pStyle w:val="Bodytext11"/>
        <w:pBdr/>
        <w:spacing w:before="0" w:after="140"/>
        <w:ind w:left="1300" w:hanging="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adaan Gereja lama bisa diperhatikan bahwa bagaimana</w:t>
      </w:r>
    </w:p>
    <w:p>
      <w:pPr>
        <w:pStyle w:val="Bodytext11"/>
        <w:pBdr/>
        <w:spacing w:before="0" w:after="14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nyatakan imannya didalam pergaulan mereka sendiri deng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Baiklah kita melayangkan pandangan terhadap pendirian kaum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dalam hidup sehari-hari di tengah-tengah masyarakat zaman itu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zaman itu, ketika jemaat hanya merupakan suatu kelompok kecil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dunia bukan Kristen agamanya masih dihina, nyatalah betapa indah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imewa hidupnya memang benar, mereka tidak luput dari pelbaga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atan dosa dan kelemahan, tetapi sekalipun demikian Paulus mengata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angkatan yang bengkok hatinya dan yang sesat ini, Jemaat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cahaya seperti bintang-bintang di dunia” (Fil. 2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Jemaat mula-mula bahwa mereka dalam mempertahankan iman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ereka ada banyak hal yang dapat merusak iman d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ereka.Akan tetapi, Jemaat mula-mula pada saat itu tetap kokoh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ga iman serta persekutuan mereka.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pertama orang-orang percaya bersekutu dan beribadah d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umah secara bergiliran dan tidak mempunyai gedung y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Orang beribadah tanpa memakai tata ibadah yang rapi.Mereka berdo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50" w:h="10661" w:x="125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yembah Tuhan dengan nyanyian dan pujian.Dalam suatu</w:t>
      </w:r>
    </w:p>
    <w:p>
      <w:pPr>
        <w:pStyle w:val="Footnote11"/>
        <w:pBdr/>
        <w:ind w:firstLine="920"/>
        <w:rPr>
          <w:lang w:val="id-ID"/>
        </w:rPr>
        <w:framePr w:w="7525" w:h="325" w:x="2178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153.</w:t>
      </w:r>
    </w:p>
    <w:p>
      <w:pPr>
        <w:pStyle w:val="Footnote11"/>
        <w:pBdr/>
        <w:ind w:firstLine="920"/>
        <w:rPr>
          <w:lang w:val="id-ID"/>
        </w:rPr>
        <w:framePr w:w="7525" w:h="346" w:x="2178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Berkhof dan l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7570</wp:posOffset>
                </wp:positionH>
                <wp:positionV relativeFrom="page">
                  <wp:posOffset>9311005</wp:posOffset>
                </wp:positionV>
                <wp:extent cx="1991995" cy="0"/>
                <wp:effectExtent l="10795" t="10160" r="10160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1pt;margin-top:733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2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50" w:h="1079" w:x="125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aktian. kelompok kec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 .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50" w:h="1079" w:x="125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ng lselub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gi oleh suasana kekeluargaan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50" w:h="1079" w:x="125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ng-masing sali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enal dan hubung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4297" w:h="276" w:x="1252" w:y="3248" w:hSpace="0" w:vSpace="0" w:wrap="notBeside" w:vAnchor="page" w:hAnchor="page" w:hRule="exact"/>
        <w:pBdr/>
      </w:pPr>
      <w:bookmarkStart w:id="19" w:name="bookmark21_Copy_2"/>
      <w:bookmarkStart w:id="20" w:name="bookmark21_Copy_1_Copy_1"/>
      <w:bookmarkStart w:id="21" w:name="bookmark20_Copy_1"/>
      <w:bookmarkStart w:id="22" w:name="bookmark22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Falsafah Hidup Bersama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(Karapasan)</w:t>
      </w:r>
      <w:bookmarkEnd w:id="19"/>
      <w:bookmarkEnd w:id="20"/>
      <w:bookmarkEnd w:id="21"/>
    </w:p>
    <w:p>
      <w:pPr>
        <w:pStyle w:val="Bodytext11"/>
        <w:pBdr/>
        <w:spacing w:before="0" w:after="180"/>
        <w:ind w:left="1180" w:hanging="0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radisional selalu ada kecendrungan untuk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morduakan kepentingan perseorangan terhadap kepenti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Perorangan itu hanya dapat hidup dalam kerangka kehidup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Jadi, kepentingan bersama berada diatas kepenti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Perorangan haruslah berorientasi kepada kepentingan persekutu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cara demikian ia dapat mengembangkan diri sebagai individu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hal itu berarti ia sama sekali tidak mempunyai tanggung jawab 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ribadi. Sejak lahir bahkan sebelum lahir, setiap manusia sud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ggam potensi-potensi kehidupan.Manusia masuk kedalam dun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an yang penuh potensi yang harus ia kembangkan dalam kerangk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. Beberapa nilai yang menentukan kehidupan persekutu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 dalam kerangka kehidupan bersama yaitu kebahagiaan,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, persekutuan, harga diri, penghargaan, kesopanan, kerajinan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50" w:h="7970" w:x="1252" w:y="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 semua orang, nikah, kesetiaan, kejujuran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650" w:h="2262" w:x="1252" w:y="1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yang menentukan skala prioritas nilai-nilai adalah nilai-nilai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650" w:h="2262" w:x="1252" w:y="1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tu sendiri.Tetapi, rupanya nilai kedamaian dan persekutuan itulah yang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650" w:h="2262" w:x="1252" w:y="1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entukan.Makna kehidupan persekutuan adalah hidup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50" w:h="2262" w:x="1252" w:y="1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harmonisan.Nilai-nilai kehidupan utamanya berorientasi</w:t>
      </w:r>
    </w:p>
    <w:p>
      <w:pPr>
        <w:pStyle w:val="Headerorfooter11"/>
        <w:pBdr/>
        <w:ind w:firstLine="500"/>
        <w:rPr>
          <w:lang w:val="id-ID"/>
        </w:rPr>
        <w:framePr w:w="8164" w:h="340" w:x="1639" w:y="15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heodorus Kob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8), 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26" w:y="1184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9"/>
          <w:lang w:val="id-ID" w:eastAsia="id-ID"/>
        </w:rPr>
        <w:t>23</w:t>
      </w:r>
    </w:p>
    <w:p>
      <w:pPr>
        <w:pStyle w:val="Bodytext11"/>
        <w:pBdr/>
        <w:spacing w:before="0" w:after="120"/>
        <w:ind w:right="160" w:hanging="0"/>
        <w:jc w:val="right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^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oraja 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ah 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pat</w:t>
      </w:r>
    </w:p>
    <w:p>
      <w:pPr>
        <w:pStyle w:val="Bodytext11"/>
        <w:pBdr/>
        <w:spacing w:before="0" w:after="60"/>
        <w:ind w:firstLine="300"/>
        <w:jc w:val="both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tahui bahwa hubungan kekeluarga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rang Totaja e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ersekutuan</w:t>
      </w:r>
    </w:p>
    <w:p>
      <w:pPr>
        <w:pStyle w:val="Bodytext11"/>
        <w:pBdr/>
        <w:spacing w:before="0" w:after="60"/>
        <w:ind w:firstLine="300"/>
        <w:jc w:val="both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ilai tertinggi bagi orang Toraja ditabungkan dengan Tongkonan.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-ikatan persekutuan juga ditampakkan melaui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ong royong dengan motif saling tolong-menolong. Hal in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dalam pekeijaan sawah, ritus-ritus orang mati, dan</w:t>
      </w:r>
    </w:p>
    <w:p>
      <w:pPr>
        <w:pStyle w:val="Bodytext11"/>
        <w:pBdr/>
        <w:spacing w:lineRule="auto" w:line="189"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adat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0" w:leader="none"/>
        </w:tabs>
        <w:spacing w:before="0" w:after="0"/>
        <w:ind w:left="1200" w:hanging="0"/>
        <w:jc w:val="both"/>
        <w:rPr/>
        <w:framePr w:w="8650" w:h="12169" w:x="1252" w:y="23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partisipasi terhadap ritus-ritus adat merupa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festasi hubungan-hubungan persekutuan dan tidak bole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ilai sebagai tindakan yang diilhami kepentingan ekonomi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realist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0" w:leader="none"/>
        </w:tabs>
        <w:spacing w:before="0" w:after="0"/>
        <w:ind w:left="1200" w:hanging="0"/>
        <w:jc w:val="both"/>
        <w:rPr/>
        <w:framePr w:w="8650" w:h="12169" w:x="1252" w:y="23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tetangga yang baik tampak pada peristiwa-peristiw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an darurat. Apabila seseorang membutuhkan gara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ombok, maka tetangganya akan membantunya secar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Apabila tetangga itu mau mengembalikanny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bayarnya kembali), maka hal itu akan ditafsirkan sebaga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terhadap kehidupan bertetangga yang baik, bah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inaan seakan tidak mau membina kehidup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tangga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0" w:leader="none"/>
        </w:tabs>
        <w:spacing w:before="0" w:after="0"/>
        <w:ind w:left="1200" w:hanging="0"/>
        <w:jc w:val="both"/>
        <w:rPr/>
        <w:framePr w:w="8650" w:h="12169" w:x="1252" w:y="23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adiran pada suatu ritus adat, ent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l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anda hubungan persekutuan. Apabila seseor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r utangnya, maka ia tidak boleh mengirim bayarannya it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hadiri ritus adat bersangkutan. Hal itu dianggap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naaan, atau paling tidak akan dianggap merusak hubung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0" w:leader="none"/>
        </w:tabs>
        <w:spacing w:lineRule="auto" w:line="228" w:before="0" w:after="0"/>
        <w:ind w:left="1200" w:hanging="0"/>
        <w:jc w:val="both"/>
        <w:rPr/>
        <w:framePr w:w="8650" w:h="12169" w:x="1252" w:y="23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yaran utang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boleh dinila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dakan ekonomi. Tindakan tersebut merupa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tentang hubungan dalam perseku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0" w:leader="none"/>
        </w:tabs>
        <w:spacing w:before="0" w:after="0"/>
        <w:ind w:left="1200" w:hanging="0"/>
        <w:jc w:val="both"/>
        <w:rPr/>
        <w:framePr w:w="8650" w:h="12169" w:x="1252" w:y="23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ungkapan sastra, dapat ditarik kesimpulan bahw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hidupan orang toraja nilai persekutuan itu sangat tinggi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semboyan 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a' kada dipotuo, pantan kad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omat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0" w:leader="none"/>
        </w:tabs>
        <w:spacing w:before="0" w:after="0"/>
        <w:ind w:left="1200" w:hanging="0"/>
        <w:jc w:val="both"/>
        <w:rPr/>
        <w:framePr w:w="8650" w:h="12169" w:x="1252" w:y="23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gko situru’, batakan siol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ngkut kesepakatan d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pendirian dan perbuatan. Arti harafiah: tenggal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arah dan tenggala yang sejalan, mengacu pada bat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ggala yang sear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kutu’ banne, sangbuke amboran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50" w:h="12169" w:x="1252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 bersatu bagaikan bibit padi dalam ik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7015" w:h="231" w:x="2047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. 2008), 29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23" w:y="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530" w:h="4629" w:x="13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ilai dasar harus dilihat dalam hubungannya deng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30" w:h="4629" w:x="13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misalnya kebahgiaan, kekayaan, kedamaian,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30" w:h="4629" w:x="13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m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tentraman dan ketertiban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30" w:h="4629" w:x="13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/komunitas) merupakan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ai.Unnalli me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ebel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30" w:h="4629" w:x="13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artinya apa yang baik dalam konteks kedamaian dan harmoni) dapat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30" w:h="4629" w:x="13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bukti bahwa orang Toraja mencintai kedamaian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30" w:h="4629" w:x="13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. Maksudnya, kita harus bersedia menderita demi keb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0" w:h="4629" w:x="130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ind w:firstLine="520"/>
        <w:rPr>
          <w:lang w:val="id-ID"/>
        </w:rPr>
        <w:framePr w:w="7365" w:h="231" w:x="1836" w:y="15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8), 3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0555</wp:posOffset>
                </wp:positionH>
                <wp:positionV relativeFrom="page">
                  <wp:posOffset>10064115</wp:posOffset>
                </wp:positionV>
                <wp:extent cx="20618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65pt;margin-top:792.4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