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567" w:h="272" w:x="1343" w:y="2173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BABI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21"/>
        <w:pBdr/>
        <w:spacing w:before="0" w:after="26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A. Latar Belakang</w:t>
      </w:r>
    </w:p>
    <w:p>
      <w:pPr>
        <w:pStyle w:val="Bodytext11"/>
        <w:pBdr/>
        <w:ind w:firstLine="70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salah satu daerah yang masyarakatnya sangat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nilai-nilai persekutuan, sangat eratnya persatuan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Toraja tidak lepas dari kebudayaan sangat dijunjung tinggi oleh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itu sendiri. Hal ini bisa dilihat ketika ada upacara-upacara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mbu solo’ dan rambu tuka’, masyarakat sekitar keluarga yang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upacara tersebutakan datang berbondong-bondong untuk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luarga dalam mempersiapkan kegiatannya misalnya membuat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ndok tempat tamu atau 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t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kat Toraja,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ra ibu-ibu akan membantu didapur dalam mempersiapkan</w:t>
      </w:r>
    </w:p>
    <w:p>
      <w:pPr>
        <w:pStyle w:val="Bodytext11"/>
        <w:pBdr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untuk upacara tersebut.</w:t>
      </w:r>
    </w:p>
    <w:p>
      <w:pPr>
        <w:pStyle w:val="Bodytext11"/>
        <w:pBdr/>
        <w:ind w:firstLine="70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sosial, setiap individu tidak bisa hidup tanpa individu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Dalam kesehariannya, kehidupan bertetangg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sangbanua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cerminkan makna homo socius yang sesungguhnya.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lain yang tinggal terdekat dengan rumah, tetangga kerap kali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hak yang dimintai bantuan saat membutuhkan pertolongan. Dalam</w:t>
      </w:r>
    </w:p>
    <w:p>
      <w:pPr>
        <w:pStyle w:val="Bodytext11"/>
        <w:pBdr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, berbangsa dan bernegara sekalipun, manusia selal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etangga, membutuhkan satu sama lain.Tetangga merupakan mitr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rdekat .Dengan tetangga, manusia belajar hidup bersama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67" w:h="11918" w:x="1343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iosis-mutualis, saling berbagi dan saling menguntungkan.</w:t>
      </w:r>
    </w:p>
    <w:p>
      <w:pPr>
        <w:pStyle w:val="Headerorfooter11"/>
        <w:pBdr/>
        <w:rPr>
          <w:lang w:val="id-ID"/>
        </w:rPr>
        <w:framePr w:w="157" w:h="322" w:x="5495" w:y="159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219" w:x="9637" w:y="9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bertetangg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ngat dekat dan berkesan. Kehidupan bertetangga dulu membuat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bisa mengenal satu sama lain, mengenal tante sebelah, paman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rumah bahkan hingga sekampung juga kampung-kampung tetangga,</w:t>
      </w:r>
    </w:p>
    <w:p>
      <w:pPr>
        <w:pStyle w:val="Bodytext11"/>
        <w:pBdr/>
        <w:spacing w:before="0" w:after="2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liknya mereka juga mengenal rumpun keluarga. Wujud bertetangga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ulu misalnya meminjam tangga, meminta bumbu-bumbu masakan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aram, dan lain-lain itu masih sangat kelihatan dan mempunyai kesan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. Penulis masih ingat, waktu masih kecil dulu, dikampung tepatnya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’bo’ Kecamatan Sanggalangi’ sangat sering disuruh nenek untuk minta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 kepada tetangga guna untuk menyalahkan api untuk kebutuhan memasak,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ih banyak hal-hal lain yang sering kali dibutuhkan dari tetangga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. Jangankan dalam hal barang, makanan sekalipun saling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kepada tetangga-tetangga. Penulis mengingat ketika ayah, kakek atau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itu pulang dari kota atau daerah lain pasti membawah oleh-oleh,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kan membaginya separuh kepada tetangga-tetangga sekitar. Fenomen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sering dilakukan tetangga kepada tetangga lain, dan itu sangat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an dan membekas dihati.</w:t>
      </w:r>
    </w:p>
    <w:p>
      <w:pPr>
        <w:pStyle w:val="Bodytext11"/>
        <w:pBdr/>
        <w:ind w:firstLine="74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diatas menunjukkan banyak hal positif dari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, misalnya;Per/n/nnkepedulian terhadap sesama, pada masa lalu</w:t>
      </w:r>
    </w:p>
    <w:p>
      <w:pPr>
        <w:pStyle w:val="Bodytext11"/>
        <w:pBdr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an dalam bidang ekonomi masih sangat rendah, dan secara umum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hidupan masih rendah. Tetapi nilai budaya, keluarga, sosial masih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erat tentang hidup peduli ke tetangga melalui berbagi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67" w:h="12902" w:x="134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.Saat itu sepertinya tidak pernah menghitung-hitung uang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548" w:y="9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 makanan atau saling meminjam dengan tetangga. Norma sosial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kuat untuk membantu yang lemah, saling menolong, dan perhatia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lain tanpa takut kekurangan.kebersamaan, ada ungkapa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 t buy the house, but the neighborhood”. Ungkapan itu menunjukka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bersamaan dalam hidup bertetangga, dan tidak mungki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hidup sendiri. Terkadang juga tidakbisa memilih siapa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ga, karena siapa pun itu mereka adalah tetangga yang harus dihormati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edakan suku, agama, ras, pangkat, dan kedudukan. Sikap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gang rasa, gotong-royong dan menjaga perasaan adalah implementasi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etangg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nyamanan, hidup saling peduli dalam keihklasan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uara kebersamaan untuk menciptakan rasa aman.'Kenyamanan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tetangga dapat dinyatakan melalui saling menyapa, berkomunikasi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hargai.Bagi orang Toraja secara khusus sering terdengar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su mo ra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gkapan tersebut merupakan sebuah sapaan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as bagi orang Toraja.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su mo r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mak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kraban dan rasa kekeluargaan, mengungk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su mo r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bertamu atau pun hanya sekedar lewat merupakan simbol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kita masih ada keakraban-keakraban yang masih terjalin atau</w:t>
      </w:r>
    </w:p>
    <w:p>
      <w:pPr>
        <w:pStyle w:val="Bodytext11"/>
        <w:pBdr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ngun secara kuat diantara sesama. Komunikasi yang ikhlas dan juju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apat memberikan rasa sangat nyaman, paling tidak nyaman itu “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1876" w:x="144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” kepentingan orang lain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368" w:h="628" w:x="1442" w:y="1521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'Wirawan.I.B, </w:t>
      </w:r>
      <w:r>
        <w:rPr>
          <w:rStyle w:val="Bodytext2"/>
          <w:color w:val="000000"/>
          <w:spacing w:val="0"/>
          <w:w w:val="100"/>
          <w:lang w:val="id-ID" w:eastAsia="id-ID"/>
        </w:rPr>
        <w:t>Teori-teori sosial, fakta sosial, defenisi sosial, dan perilaku</w:t>
      </w:r>
    </w:p>
    <w:p>
      <w:pPr>
        <w:pStyle w:val="Bodytext21"/>
        <w:pBdr/>
        <w:spacing w:before="0" w:after="0"/>
        <w:ind w:hanging="420"/>
        <w:rPr>
          <w:lang w:val="id-ID"/>
        </w:rPr>
        <w:framePr w:w="8368" w:h="628" w:x="1442" w:y="15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 Prenadamedia Group, 2015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25" w:x="9708" w:y="9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ini, apakah masih mengenal tetangga?jangan-jangan tida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nama tetangga, atau jangankan untuk mengobrol sebentar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pun tidak lagi. Apakah masih saling memberi kepada tetangga kiri-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n?apakah masih menjenguk tetangga yang sedang sakit? Di zam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aat ini cenderung melupakan bahwa tetangga adalah kerabat paling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kehidupan, tiap individu telah kehilangan rasa peduli terhadap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ga.terkadang bersikap cuek dan berkata terserah mereka mau apa, tiap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tenggelam dalam urusan masing-masing yang mengakibatk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bertetangga semakin berkurang dan malah menghilang.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sungguh parahnya zaman ini yang selalu mementingkan ego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menganggap remeh hidup bertetangga. Jika pada zam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anyak yang mendambakan pasangan idaman, teman idaman itu suda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iasa dijumpai dan ditemukan.Tetapi bagaima jika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bakan tetangga idaman?mungkin masih asing ditelinga pad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kah rindu kepada masa-m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ertetangga yang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nya telah diterapkan oleh nenek-kakek dimana etika kehidup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 dan bermasyarakat dijunjung tinggi. Penulis berpendapat bahw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masanya dimana tetangga ini seperti perpanjangan tangan Tuhan y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iap membantu.Ditengah-tengah Pergeseran zaman yang semakin maj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kembang ini, pola-pola dari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 perlu dibangkitkan kembali, nilai-nilai positif kehidup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14" w:h="12934" w:x="1319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 dapat diangkat lagi dan diimplementas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671" w:y="9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, melihat fakta bahwa nilai ma’sangbanua atau bertetangga d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cara khusus dalam kehidupan beijemaat di Gereja Toraja jemaat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 penaman sudah mengalami perubahan-perubahan oleh berbaga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, budaya, sosial-politik dan lain sebagainya. Sehingga hal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mbuat penulis ingin mengkaji lebih dalam Tentang “makna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hidupan beijemaat di Gereja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llung Penanian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rPr/>
        <w:framePr w:w="8614" w:h="12976" w:x="1319" w:y="2136" w:hSpace="0" w:vSpace="0" w:wrap="notBeside" w:vAnchor="page" w:hAnchor="page" w:hRule="exact"/>
        <w:pBdr/>
      </w:pPr>
      <w:bookmarkStart w:id="0" w:name="bookmark1_Copy_1"/>
      <w:bookmarkStart w:id="1" w:name="bookmark2_Copy_1_Copy_1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, maka yang menjadi rumusan masa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ulisan ini ialah apa makna terhadap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kehidupan berjemaat dan bermasyarakat di Gereja Toraja J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 Penanian klasis Kesu’ La’bo’ dalam menjaga persekutuan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20"/>
        <w:rPr/>
        <w:framePr w:w="8614" w:h="12976" w:x="1319" w:y="213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66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atas maka yang menjadi tujuan peneliti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ialah untuk menemukan makn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sang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ijemaat dan bermasyarakat di Gereja Toraja Jemaat Tallung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ian klasis Kesu’ 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614" w:h="12976" w:x="1319" w:y="21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54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kademik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h pemikiran dalam bidang Teologi khusus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14" w:h="12976" w:x="131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Teologi Sosis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11" w:y="9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0" w:leader="none"/>
        </w:tabs>
        <w:spacing w:before="0" w:after="200"/>
        <w:ind w:left="1060" w:hanging="0"/>
        <w:jc w:val="both"/>
        <w:rPr/>
        <w:framePr w:w="8629" w:h="12415" w:x="1312" w:y="20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Memotivasi penulis untuk mengetahui makna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sangbanua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apkannya dalam kehidupan beijemaat dan</w:t>
      </w:r>
    </w:p>
    <w:p>
      <w:pPr>
        <w:pStyle w:val="Bodytext11"/>
        <w:pBdr/>
        <w:ind w:left="1480" w:hanging="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0" w:leader="none"/>
        </w:tabs>
        <w:spacing w:before="0" w:after="200"/>
        <w:ind w:left="1060" w:hanging="0"/>
        <w:jc w:val="both"/>
        <w:rPr/>
        <w:framePr w:w="8629" w:h="12415" w:x="1312" w:y="20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sumbangsi pemikiran bagi Gereja dalam membina warga</w:t>
      </w:r>
    </w:p>
    <w:p>
      <w:pPr>
        <w:pStyle w:val="Bodytext11"/>
        <w:pBdr/>
        <w:spacing w:before="0" w:after="200"/>
        <w:ind w:left="1480" w:hanging="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tetap mempertahankan pola hidup rukun dalam</w:t>
      </w:r>
    </w:p>
    <w:p>
      <w:pPr>
        <w:pStyle w:val="Bodytext11"/>
        <w:pBdr/>
        <w:ind w:left="1480" w:hanging="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0" w:leader="none"/>
        </w:tabs>
        <w:ind w:left="1060" w:hanging="0"/>
        <w:jc w:val="both"/>
        <w:rPr/>
        <w:framePr w:w="8629" w:h="12415" w:x="1312" w:y="20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salah satu sumbangsi pemikiran bagi pemerintah daer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persekutuan, kekeluargaan, kerukunan dan gotong</w:t>
      </w:r>
    </w:p>
    <w:p>
      <w:pPr>
        <w:pStyle w:val="Bodytext11"/>
        <w:pBdr/>
        <w:ind w:left="1480" w:hanging="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dalam ber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629" w:h="12415" w:x="1312" w:y="208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J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b ini di uraikan tentang latar belakang masalah, rumusan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elitian, tujuan penelitian, signifikansi penelitian, dan</w:t>
      </w:r>
    </w:p>
    <w:p>
      <w:pPr>
        <w:pStyle w:val="Bodytext11"/>
        <w:pBdr/>
        <w:ind w:firstLine="720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b ini membahas tentang landasan teori yang berisi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manusia, kekerabatan sebagai wujud interaksi sosial, sudut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Alkitab tentang persekutuan dan komunitas, persekutuan dan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dalam konteks kehidupan berjemaat, falsafah hidup bersama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arapasari).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has metode penelitian yang berisi jenis metode penelitian,</w:t>
      </w:r>
    </w:p>
    <w:p>
      <w:pPr>
        <w:pStyle w:val="Bodytext11"/>
        <w:pBdr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waktu penelitian, proses pendataan, teknik pengumpulan dat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9" w:h="12415" w:x="1312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dan pedoman wawancara, teknik analisis data, dan tekni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366" w:h="299" w:x="1312" w:y="1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sahan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8629" w:h="906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I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has pengolahan data dan analisis hasil penelitian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29" w:h="906" w:x="1312" w:y="20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b 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has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1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