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23" w:h="272" w:x="818" w:y="24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NASU MO RAKA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923" w:h="723" w:x="81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jianTeologis-SosiologisTentang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d\s\Ma’Sangban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23" w:h="723" w:x="81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ijemaat Di Gereja Toraja Jemaat Tallung Penanian Klasis</w:t>
      </w:r>
    </w:p>
    <w:p>
      <w:pPr>
        <w:pStyle w:val="Picturecaption11"/>
        <w:pBdr/>
        <w:rPr>
          <w:lang w:val="id-ID"/>
        </w:rPr>
        <w:framePr w:w="1270" w:h="276" w:x="4966" w:y="39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su’ La’b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3014" w:x="4049" w:y="4579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jc w:val="center"/>
        <w:rPr>
          <w:lang w:val="id-ID"/>
        </w:rPr>
        <w:framePr w:w="8923" w:h="3341" w:x="818" w:y="8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8923" w:h="3341" w:x="818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Tinggi Agama Kristen Negeri Toraja Sebagai Salah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923" w:h="3341" w:x="818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yaratan Akademik Guna Memperoleh Gelar Sarjana Theologi (S.Th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23" w:h="3341" w:x="818" w:y="8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3" w:h="3341" w:x="818" w:y="8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REDZO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923" w:h="3341" w:x="818" w:y="8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4398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3" w:h="3341" w:x="818" w:y="8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HEOLOGI KRISTE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23" w:h="890" w:x="818" w:y="12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3" w:h="890" w:x="818" w:y="12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3" w:h="272" w:x="818" w:y="14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7340"/>
      </w:tblGrid>
      <w:tr>
        <w:trPr>
          <w:trHeight w:val="487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7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“Manasu Mo Raka"</w:t>
            </w:r>
          </w:p>
        </w:tc>
      </w:tr>
      <w:tr>
        <w:trPr>
          <w:trHeight w:val="1733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7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: Kajian Teologis-Sosioiogis Tentang Makna Tradis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sangban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 Konteks Kehidupan Berjemaat Di Gereja Toraja Jemaat Tall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anian Klasis Kesu’ La’bo’.</w:t>
            </w:r>
          </w:p>
        </w:tc>
      </w:tr>
      <w:tr>
        <w:trPr>
          <w:trHeight w:val="712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7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Fredzon</w:t>
            </w:r>
          </w:p>
        </w:tc>
      </w:tr>
      <w:tr>
        <w:trPr>
          <w:trHeight w:val="707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7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20143985</w:t>
            </w:r>
          </w:p>
        </w:tc>
      </w:tr>
      <w:tr>
        <w:trPr>
          <w:trHeight w:val="707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7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508" w:hRule="exact"/>
        </w:trPr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telah</w:t>
            </w:r>
          </w:p>
        </w:tc>
        <w:tc>
          <w:tcPr>
            <w:tcW w:w="7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lalui proses bimbingan oleh dosen pembimbing, maka skripsi in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923" w:h="2042" w:x="818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nyatakan teiah memenuhi persyaratan untuk mengikuti ujian Skripsi Sekolah Tinggi Agama</w:t>
      </w:r>
    </w:p>
    <w:p>
      <w:pPr>
        <w:pStyle w:val="Bodytext11"/>
        <w:pBdr/>
        <w:spacing w:before="0" w:after="960"/>
        <w:rPr>
          <w:lang w:val="id-ID"/>
        </w:rPr>
        <w:framePr w:w="8923" w:h="2042" w:x="818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23" w:h="2042" w:x="818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3" w:h="283" w:x="818" w:y="10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1269" w:y="115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1056" w:x="1316" w:y="12135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670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25" w:h="253" w:x="7170" w:y="1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1133" w:x="7495" w:y="12088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719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0" w:h="539" w:x="6987" w:y="132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Hermin Bollan M.Th</w:t>
      </w:r>
    </w:p>
    <w:p>
      <w:pPr>
        <w:pStyle w:val="Picturecaption11"/>
        <w:pBdr/>
        <w:rPr>
          <w:lang w:val="id-ID"/>
        </w:rPr>
        <w:framePr w:w="2670" w:h="539" w:x="6987" w:y="132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307112000032001</w:t>
      </w:r>
    </w:p>
    <w:p>
      <w:pPr>
        <w:pStyle w:val="Bodytext11"/>
        <w:pBdr/>
        <w:spacing w:before="0" w:after="0"/>
        <w:ind w:left="104" w:hanging="0"/>
        <w:rPr>
          <w:lang w:val="id-ID"/>
        </w:rPr>
        <w:framePr w:w="8923" w:h="518" w:x="818" w:y="13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mi Sampe, M.Th</w:t>
      </w:r>
    </w:p>
    <w:p>
      <w:pPr>
        <w:pStyle w:val="Bodytext11"/>
        <w:pBdr/>
        <w:spacing w:lineRule="auto" w:line="232" w:before="0" w:after="0"/>
        <w:ind w:left="104" w:hanging="0"/>
        <w:rPr>
          <w:lang w:val="id-ID"/>
        </w:rPr>
        <w:framePr w:w="8923" w:h="518" w:x="818" w:y="13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»19761123200701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3" w:h="272" w:x="818" w:y="2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EH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6858" w:h="276" w:x="81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logis-Sosiologis Tentang Makna Tradisi</w:t>
      </w:r>
    </w:p>
    <w:p>
      <w:pPr>
        <w:pStyle w:val="Bodytext11"/>
        <w:pBdr/>
        <w:spacing w:before="0" w:after="120"/>
        <w:ind w:left="2020" w:hanging="0"/>
        <w:rPr>
          <w:lang w:val="id-ID"/>
        </w:rPr>
        <w:framePr w:w="8923" w:h="717" w:x="818" w:y="3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sangban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 Berjemaat Di Gereja Toraja Jemaat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923" w:h="717" w:x="81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ng Penanian Klasis Kesu’ La’bo’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701" w:h="276" w:x="81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0"/>
        <w:rPr>
          <w:lang w:val="id-ID"/>
        </w:rPr>
        <w:framePr w:w="563" w:h="253" w:x="2860" w:y="4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907" w:h="253" w:x="4379" w:y="4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Fredzon</w:t>
      </w:r>
    </w:p>
    <w:p>
      <w:pPr>
        <w:pStyle w:val="Bodytext11"/>
        <w:pBdr/>
        <w:spacing w:before="0" w:after="0"/>
        <w:rPr>
          <w:lang w:val="id-ID"/>
        </w:rPr>
        <w:framePr w:w="502" w:h="253" w:x="2866" w:y="5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01" w:h="253" w:x="4515" w:y="5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43985</w:t>
      </w:r>
    </w:p>
    <w:p>
      <w:pPr>
        <w:pStyle w:val="Bodytext11"/>
        <w:pBdr/>
        <w:spacing w:before="0" w:after="0"/>
        <w:rPr>
          <w:lang w:val="id-ID"/>
        </w:rPr>
        <w:framePr w:w="771" w:h="253" w:x="2871" w:y="5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838" w:h="283" w:x="4400" w:y="5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410" w:h="1566" w:x="1331" w:y="5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depan dosen penguji dalam prose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10" w:h="1566" w:x="1331" w:y="5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Jurusan Teologi Kristen pada tanggal 04 Juli 2019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10" w:h="1566" w:x="1331" w:y="5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yatakan lulus dengan nilai B+ (B plus), dan diyudisium pada tanggal 09</w:t>
      </w:r>
    </w:p>
    <w:p>
      <w:pPr>
        <w:pStyle w:val="Bodytext11"/>
        <w:pBdr/>
        <w:spacing w:before="0" w:after="0"/>
        <w:rPr>
          <w:lang w:val="id-ID"/>
        </w:rPr>
        <w:framePr w:w="8410" w:h="1566" w:x="1331" w:y="5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2019 dengan predikat kelulusan MEMUASKAN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7861" w:h="276" w:x="1331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Juli 2019</w:t>
      </w:r>
    </w:p>
    <w:p>
      <w:pPr>
        <w:pStyle w:val="Bodytext11"/>
        <w:pBdr/>
        <w:spacing w:before="0" w:after="0"/>
        <w:rPr>
          <w:lang w:val="id-ID"/>
        </w:rPr>
        <w:framePr w:w="863" w:h="253" w:x="2342" w:y="8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2269" w:h="263" w:x="1614" w:y="972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s, John L. Matalangi’</w:t>
      </w:r>
    </w:p>
    <w:p>
      <w:pPr>
        <w:pStyle w:val="Bodytext11"/>
        <w:pBdr/>
        <w:spacing w:before="0" w:after="0"/>
        <w:rPr>
          <w:lang w:val="id-ID"/>
        </w:rPr>
        <w:framePr w:w="1352" w:h="253" w:x="4740" w:y="8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9" w:h="253" w:x="7605" w:y="8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spacing w:before="0" w:after="160"/>
        <w:jc w:val="center"/>
        <w:rPr>
          <w:lang w:val="id-ID"/>
        </w:rPr>
        <w:framePr w:w="2225" w:h="686" w:x="7013" w:y="97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ky Markus, M.Th</w:t>
      </w:r>
    </w:p>
    <w:p>
      <w:pPr>
        <w:pStyle w:val="Picturecaption11"/>
        <w:pBdr/>
        <w:jc w:val="center"/>
        <w:rPr>
          <w:lang w:val="id-ID"/>
        </w:rPr>
        <w:framePr w:w="2225" w:h="686" w:x="7013" w:y="97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240790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0" w:h="283" w:x="1331" w:y="10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576" w:h="253" w:x="2326" w:y="11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11"/>
        <w:pBdr/>
        <w:spacing w:before="0" w:after="0"/>
        <w:ind w:left="6666" w:hanging="0"/>
        <w:rPr>
          <w:lang w:val="id-ID"/>
        </w:rPr>
        <w:framePr w:w="7325" w:h="253" w:x="1331" w:y="11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taris</w:t>
      </w:r>
    </w:p>
    <w:p>
      <w:pPr>
        <w:pStyle w:val="Bodytext11"/>
        <w:pBdr/>
        <w:spacing w:before="0" w:after="160"/>
        <w:rPr>
          <w:lang w:val="id-ID"/>
        </w:rPr>
        <w:framePr w:w="2843" w:h="686" w:x="1347" w:y="1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(Algu S. Pabangke, M.Pd)</w:t>
      </w:r>
    </w:p>
    <w:p>
      <w:pPr>
        <w:pStyle w:val="Bodytext11"/>
        <w:pBdr/>
        <w:spacing w:before="0" w:after="0"/>
        <w:rPr>
          <w:lang w:val="id-ID"/>
        </w:rPr>
        <w:framePr w:w="2843" w:h="686" w:x="1347" w:y="1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808162011012010</w:t>
      </w:r>
    </w:p>
    <w:p>
      <w:pPr>
        <w:pStyle w:val="Bodytext11"/>
        <w:pBdr/>
        <w:spacing w:before="0" w:after="160"/>
        <w:rPr>
          <w:lang w:val="id-ID"/>
        </w:rPr>
        <w:framePr w:w="3084" w:h="696" w:x="6547" w:y="1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(Yohanis K. Susanta, M.Th)</w:t>
      </w:r>
    </w:p>
    <w:p>
      <w:pPr>
        <w:pStyle w:val="Bodytext11"/>
        <w:pBdr/>
        <w:spacing w:before="0" w:after="0"/>
        <w:rPr>
          <w:lang w:val="id-ID"/>
        </w:rPr>
        <w:framePr w:w="3084" w:h="696" w:x="6547" w:y="1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606232015031003</w:t>
      </w:r>
    </w:p>
    <w:p>
      <w:pPr>
        <w:pStyle w:val="Picturecaption11"/>
        <w:pBdr/>
        <w:spacing w:before="0" w:after="80"/>
        <w:rPr>
          <w:lang w:val="id-ID"/>
        </w:rPr>
        <w:framePr w:w="3655" w:h="801" w:x="3070" w:y="1436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4"/>
          <w:lang w:val="id-ID" w:eastAsia="id-ID"/>
        </w:rPr>
        <w:t>■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4"/>
          <w:vertAlign w:val="superscript"/>
          <w:lang w:val="id-ID" w:eastAsia="id-ID"/>
        </w:rPr>
        <w:t>C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4"/>
          <w:lang w:val="id-ID" w:eastAsia="id-ID"/>
        </w:rPr>
        <w:t>A Ww</w:t>
      </w:r>
    </w:p>
    <w:p>
      <w:pPr>
        <w:pStyle w:val="Picturecaption11"/>
        <w:pBdr/>
        <w:rPr>
          <w:lang w:val="id-ID"/>
        </w:rPr>
        <w:framePr w:w="3655" w:h="801" w:x="3070" w:y="143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X-^^NlP 196701242005011003</w:t>
      </w:r>
    </w:p>
    <w:p>
      <w:pPr>
        <w:pStyle w:val="Picturecaption11"/>
        <w:pBdr/>
        <w:rPr>
          <w:lang w:val="id-ID"/>
        </w:rPr>
        <w:framePr w:w="1540" w:h="253" w:x="5316" w:y="144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apingku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842010</wp:posOffset>
            </wp:positionH>
            <wp:positionV relativeFrom="page">
              <wp:posOffset>5268595</wp:posOffset>
            </wp:positionV>
            <wp:extent cx="189230" cy="7315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556125</wp:posOffset>
            </wp:positionH>
            <wp:positionV relativeFrom="page">
              <wp:posOffset>5704205</wp:posOffset>
            </wp:positionV>
            <wp:extent cx="1115695" cy="4083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473835</wp:posOffset>
            </wp:positionH>
            <wp:positionV relativeFrom="page">
              <wp:posOffset>7426325</wp:posOffset>
            </wp:positionV>
            <wp:extent cx="335280" cy="3473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892935</wp:posOffset>
            </wp:positionH>
            <wp:positionV relativeFrom="page">
              <wp:posOffset>8467090</wp:posOffset>
            </wp:positionV>
            <wp:extent cx="2633345" cy="12192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298" w:x="136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CTRAC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dzon (2020143985). Compose Thesis with the title Manasu Mo Raka and sub-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le Theological-Sociological Study of the Meaning of Ma'sangbanua Tradition in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ntext of Community Life in the Toraja Church of the TallungPenanian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of Kesu 'La'Bo' Classic Class. This thesis was made under the guidance of</w:t>
      </w:r>
    </w:p>
    <w:p>
      <w:pPr>
        <w:pStyle w:val="Bodytext11"/>
        <w:pBdr/>
        <w:spacing w:before="0" w:after="18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M.Th and HerminBollan M.Th.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discusses this topic because the author sees the facts through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tion that the value of ma'sangbanua or neighbors in Toraja specifically in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ife of the congregation in the Toraja Church of the Church of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ngPenanianklasis 'La'bo' Classic has undergone very significant value</w:t>
      </w:r>
    </w:p>
    <w:p>
      <w:pPr>
        <w:pStyle w:val="Bodytext11"/>
        <w:pBdr/>
        <w:spacing w:before="0" w:after="18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nges by various factors, environmental, cultural and social-political issues.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wants to see and understand more deeply about what is the meaning of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tradition of ma'sangbanua itself in the context of community life in the Toraja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of the TallungPenanian Church, so that the writer is interested to examine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e deeply this issue with this paper. The method that the author uses to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lete the data in the field is qualitative research methods namely observation,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iews, and literature (theories that support). The author directly observes and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ls stories directly with the informant to obtain data using interview guidelines</w:t>
      </w:r>
    </w:p>
    <w:p>
      <w:pPr>
        <w:pStyle w:val="Bodytext11"/>
        <w:pBdr/>
        <w:spacing w:before="0" w:after="18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theory to the research site.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ter going through the research process, the writer found that the meaning of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'sangbanua is to familiarize one another, help each other, unite each other, and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ve in harmony. But seeing the reality now many do not mean Ma’sangbanua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self. The author hopes that through this paper the reader can understand the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aning of ma'sangbanua so that when the meaning is applied in daily life it will</w:t>
      </w:r>
    </w:p>
    <w:p>
      <w:pPr>
        <w:pStyle w:val="Bodytext11"/>
        <w:pBdr/>
        <w:spacing w:before="0" w:after="0"/>
        <w:rPr>
          <w:lang w:val="id-ID"/>
        </w:rPr>
        <w:framePr w:w="8404" w:h="7341" w:x="1363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eate harmony in the community and societ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283" w:h="272" w:x="4926" w:y="23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edzon (2020143985). Menyusun Skripsi dengan judul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nasu Mo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R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b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-Sosiologis Tentang Makna Tradisi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’sangbanua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Dalam Konteks Kehidupan Berjemaat Di Gereja Toraja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emaat Tallung Penanian Klasis Kesu’ La’Bo’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uat dibaw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Naomi SampeM.Th dan Hermin Bollan M.Th.</w:t>
      </w:r>
    </w:p>
    <w:p>
      <w:pPr>
        <w:pStyle w:val="Bodytext11"/>
        <w:pBdr/>
        <w:ind w:firstLine="780"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c ini karena penulis melihat fakta melalui observasi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sangban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ertetangga di Toraja secara khusus dalam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di Gereja Toraja Jemaat Tallung Penanian KJasis Kesu’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’ telah mengalami perubahan-perubahan nilai yang sangat signifi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ktor, lingkungan, budaya, dan sosial-politik.</w:t>
      </w:r>
    </w:p>
    <w:p>
      <w:pPr>
        <w:pStyle w:val="Bodytext11"/>
        <w:pBdr/>
        <w:ind w:firstLine="780"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lihat dan memahami lebih dalam lagi tentang apa makna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sangban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 dalam konteks kehidupan berjemaat di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llung Penanian, sehingga penulis tertarik untuk mengkaji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masalah ini dengan tulisan ini. Adapun metode yang penulis gunakan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mpungkan data dilapangan yaitu metode penelitian kualitatif yakni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, danpustaka (teori-teori yang mendukung). Penulis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gamati dan bercerita langsung dengan informan untuk memper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engan menggunakan pedoman wawancara dan teori ketempat penelitian.</w:t>
      </w:r>
    </w:p>
    <w:p>
      <w:pPr>
        <w:pStyle w:val="Bodytext11"/>
        <w:pBdr/>
        <w:ind w:firstLine="780"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elitian, penulis menemukan bahwa makna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sangban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engakrabkan satu sama lain, saling membantu, saling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, dan hidup yang rukun. Tetapi melihat kenyataan sekarang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yang kurang memak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sangban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. Penulis berharap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karya tulis ini pembaca dapat memahami tentang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sangbanua</w:t>
      </w:r>
    </w:p>
    <w:p>
      <w:pPr>
        <w:pStyle w:val="Bodytext11"/>
        <w:pBdr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tika makna itu diterapkan dalam kehidupansehari-hari maka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8640" w:x="1345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rukunan dalam berjemaat dan bermasyarakat.</w:t>
      </w:r>
    </w:p>
    <w:p>
      <w:pPr>
        <w:pStyle w:val="Headerorfooter11"/>
        <w:pBdr/>
        <w:rPr>
          <w:lang w:val="id-ID"/>
        </w:rPr>
        <w:framePr w:w="146" w:h="230" w:x="5455" w:y="1582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