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320" w:h="304" w:x="1364" w:y="2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rPr/>
        <w:framePr w:w="7320" w:h="1210" w:x="1364" w:y="402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Bapak/Ibu ketahui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sangbanu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spacing w:before="0" w:after="0"/>
        <w:rPr/>
        <w:framePr w:w="7320" w:h="1210" w:x="1364" w:y="402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Bagi Bapak/Ibu pentingk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sang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spacing w:before="0" w:after="0"/>
        <w:rPr/>
        <w:framePr w:w="6373" w:h="253" w:x="1364" w:y="581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/Ibu apa makna dari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sang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spacing w:before="0" w:after="0"/>
        <w:rPr/>
        <w:framePr w:w="6458" w:h="253" w:x="1364" w:y="671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/Ibu adakah perbed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sang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ulu d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3132" w:h="253" w:x="1364" w:y="76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 ’sang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kara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spacing w:before="0" w:after="0"/>
        <w:rPr/>
        <w:framePr w:w="6073" w:h="253" w:x="1364" w:y="849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/Ibu adakah pengaruh dari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sangbanua</w:t>
      </w:r>
    </w:p>
    <w:p>
      <w:pPr>
        <w:pStyle w:val="Bodytext11"/>
        <w:pBdr/>
        <w:ind w:firstLine="380"/>
        <w:rPr>
          <w:lang w:val="id-ID"/>
        </w:rPr>
        <w:framePr w:w="7320" w:h="2964" w:x="1364" w:y="9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kehidupan beijemaat di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rPr/>
        <w:framePr w:w="7320" w:h="2964" w:x="1364" w:y="937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urut Bapak/Ibu adakah program-program di Gereja yang tennasuk</w:t>
      </w:r>
    </w:p>
    <w:p>
      <w:pPr>
        <w:pStyle w:val="Bodytext11"/>
        <w:pBdr/>
        <w:ind w:firstLine="380"/>
        <w:rPr>
          <w:lang w:val="id-ID"/>
        </w:rPr>
        <w:framePr w:w="7320" w:h="2964" w:x="1364" w:y="9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berkaitan dengan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sangbanu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spacing w:before="0" w:after="0"/>
        <w:rPr/>
        <w:framePr w:w="7320" w:h="2964" w:x="1364" w:y="937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i Bapak/Ibu jika ada program-program yang menyangkut kegiat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6658" w:h="253" w:x="1364" w:y="12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 ’sang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tingkah itu dilakukan dalam setiap program Gereja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