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042"/>
        <w:gridCol w:w="4619"/>
        <w:gridCol w:w="1523"/>
      </w:tblGrid>
      <w:tr>
        <w:trPr>
          <w:trHeight w:val="466" w:hRule="exac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53" w:leader="hyphen"/>
                <w:tab w:val="left" w:pos="4881" w:leader="hyphen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 I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48" w:leader="hyphen"/>
                <w:tab w:val="left" w:pos="2273" w:leader="underscore"/>
                <w:tab w:val="left" w:pos="3152" w:leader="hyphen"/>
                <w:tab w:val="left" w:pos="3754" w:leader="hyphen"/>
                <w:tab w:val="left" w:pos="5650" w:leader="hyphen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strike/>
                <w:color w:val="000000"/>
                <w:spacing w:val="0"/>
                <w:w w:val="100"/>
                <w:sz w:val="13"/>
                <w:lang w:val="id-ID" w:eastAsia="id-ID"/>
              </w:rPr>
              <w:tab/>
              <w:t>d</w:t>
              <w:tab/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ab/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Soal </w:t>
              <w:tab/>
            </w:r>
          </w:p>
        </w:tc>
      </w:tr>
      <w:tr>
        <w:trPr>
          <w:trHeight w:val="93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9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gauuand pendapat BanaknT—_____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; adakah p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^MSiS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yang lal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u tld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bandingkan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__ Jawaban</w:t>
            </w:r>
          </w:p>
        </w:tc>
      </w:tr>
      <w:tr>
        <w:trPr>
          <w:trHeight w:val="785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2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</w:t>
              <w:tab/>
              <w:t>_______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46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waktu ke waktu? ^edaan kehidU^</w:t>
              <w:tab/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7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lbumehhatw^Ti</w:t>
              <w:tab/>
              <w:t>———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71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71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71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S/lbTir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alam kehidupan sehari-har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dalam ibadah persekutuan di gere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badah rumah tangg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apak/lbu melihat pergaul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ekar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apak/lbu melihat perkemb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karang, apakah ada kemaju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bedaan kebaktian yang dilakukan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arang? Seperti apa yang Bapak/lbu rasak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•</w:t>
            </w:r>
          </w:p>
        </w:tc>
      </w:tr>
      <w:tr>
        <w:trPr>
          <w:trHeight w:val="7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/lbu tenta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HP, HP itu untuk ap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sekutuan Kristen saling menek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lbu melihat orang yang suka belan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 mewah pada hal ekonominya belum memada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lbu melihat warga jemaat, tidak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berhasilan orang lai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/lbu melih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yang bekerja sampai sore, untuk ap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lbu melihat tindakan atau kel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yang hanya mementingk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warga jemaat yang dalam hidup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hanya untuk menikmati hasilny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masa depannya, atau boros, maksu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ya untuk kenikmatan semat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1069"/>
        <w:gridCol w:w="4723"/>
        <w:gridCol w:w="1518"/>
      </w:tblGrid>
      <w:tr>
        <w:trPr>
          <w:trHeight w:val="147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71" w:leader="hyphen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ada warga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hanya untuk menikmati hasilny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masa depannya, atau boros, maksu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untuk kenikmatan semata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kegiatan di gereja, apakah jug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lakukan kegiatan yang tidak bersen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engan kebutuhannya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/Ibu tenta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rekreasi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/lbu melihat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akin maju dan terkesan mewah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h dikembangkan atau tidak? Atau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rangi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warga jemaat yang dalam hidupn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hanya mau diakui atau dihormati atau ing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76" w:leader="underscore"/>
                <w:tab w:val="left" w:pos="2718" w:leader="underscore"/>
                <w:tab w:val="left" w:pos="46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ujia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4"/>
        <w:gridCol w:w="1786"/>
        <w:gridCol w:w="828"/>
        <w:gridCol w:w="4638"/>
      </w:tblGrid>
      <w:tr>
        <w:trPr>
          <w:trHeight w:val="979" w:hRule="exac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INI BUKAN TABEL DISRTIBUSI 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4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RTap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'«JNtu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bscript"/>
                <w:lang w:val="id-ID" w:eastAsia="id-ID"/>
              </w:rPr>
              <w:t>Kmi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2" w:leader="underscore"/>
                <w:tab w:val="left" w:pos="2535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JA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WABy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" WSPO^,, •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ana,,s,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vertAlign w:val="subscript"/>
                <w:lang w:val="id-ID" w:eastAsia="id-ID"/>
              </w:rPr>
              <w:t>s</w:t>
            </w:r>
          </w:p>
        </w:tc>
      </w:tr>
      <w:tr>
        <w:trPr>
          <w:trHeight w:val="5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2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____</w:t>
            </w:r>
          </w:p>
        </w:tc>
      </w:tr>
      <w:tr>
        <w:trPr>
          <w:trHeight w:val="61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emas,S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O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inum minuman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dS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18edUng 8ere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^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badah dilaksanakan du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, mementingkan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ifat menonjol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ena persai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perk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entingkan diri sendiri, tidak menghira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ikmati hasilnya ,bersenang- senang,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masa de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ibuk dengan kegiatan sendiri,tanpa pedu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apat membuka wawasan, istirahat dari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ikuti perkembangan z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onjolkan diri</w:t>
            </w:r>
          </w:p>
        </w:tc>
      </w:tr>
      <w:tr>
        <w:trPr>
          <w:trHeight w:val="653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is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rasakan perbedaan kehidupan dari wakt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ngaru dar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kembangan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hidupan yang serba me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anggap ibadah hari minggu lebih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 menghiraukaan ibadah d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ngunan gedung, pasilitas dilengkapi alat mu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badah dilakukan du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kebutuhan, untuk peni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tanggungjawabnya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saingan, gengsi, mencicil karena tidak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ri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ejar harta dan kek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entingkan diri sendiri, tidak pedu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 tidak menghiraukan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idup dalam kenikmatan, berfoyah-foyah, mab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bukan, dan bersenang-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kegiat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apat menambah pengalaman,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langkan rasa capek dan rasa j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sta dilakukan karena ge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 dipuji, disanjung, dihormati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801"/>
        <w:gridCol w:w="827"/>
        <w:gridCol w:w="4624"/>
      </w:tblGrid>
      <w:tr>
        <w:trPr>
          <w:trHeight w:val="681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a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0" w:leader="hyphen"/>
                <w:tab w:val="left" w:pos="4253" w:leader="underscore"/>
              </w:tabs>
              <w:spacing w:before="30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wkonomia» meZjSST</w:t>
              <w:tab/>
              <w:t>—</w:t>
              <w:tab/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peduhanden ^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ibadah di gerej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eb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umah tangga P^'ng dari pad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uda kurang peduli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e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sek.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lihat te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anggap waktu berh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sesamanya, 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ny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kerja sebagai upahan agar cepat dapat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hidup bersenang-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asa rugi membantu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apat menghilangkan rasa kepenatan,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kar pikiran,bermain, ber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lihat orang lain,terpaksa,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ang dipuji, disanjung</w:t>
            </w:r>
          </w:p>
        </w:tc>
      </w:tr>
      <w:tr>
        <w:trPr>
          <w:trHeight w:val="56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us T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ma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asakan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udah memiliki kend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memang sudah p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pedulian terhadap sesama ber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badah rumah tangga dianggap ibadah bi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iraukan ibadah pers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ngunan gedung, pasititas ibadah sudah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badahnya dilakukan dua 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ubungan dengan keluarga, pergaul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entingkan dirinya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saingan, terpaksa menci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ri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ejar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senang-senang, mabuk-ma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ada untungnya ikut ge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hilangkan rasa capek melihat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r,banyak teman berbinc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jadi beb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 dihormati, disanjung</w:t>
            </w:r>
          </w:p>
        </w:tc>
      </w:tr>
      <w:tr>
        <w:trPr>
          <w:trHeight w:val="191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emu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ikuti perke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ekonomi men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udah pu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saingan, sibuk dengan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ibadah hari minggu lebih penting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838"/>
        <w:gridCol w:w="859"/>
        <w:gridCol w:w="4560"/>
      </w:tblGrid>
      <w:tr>
        <w:trPr>
          <w:trHeight w:val="563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merasakan £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^ane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yang jau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ntU hUbungan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«gan deng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kem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 ^n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rang l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ti, selalu berusZ^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ejar harta, umumnya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!dak menghiraukan sesamCbenind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keinginanny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s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untuk menikmali hidup, beraerang,»^ ,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 dengan kesusah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asa rugi ikiut kegi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hilangkan rasa capek, tempat bersant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sta dilakukan meriah sebagai pembor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onjolkan diri</w:t>
            </w:r>
          </w:p>
        </w:tc>
      </w:tr>
      <w:tr>
        <w:trPr>
          <w:trHeight w:val="64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asakan perbedaan, 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iliki kenadaraan, dari kehidupan traisional,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ode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kut-ikutan dengan orang lain, dari cara berpak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ebih terlihat pada ibadah di gereja, malas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angunan gedung gereja semakin mening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bantu ibadah sudah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da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gaulan reamaj, hubungan deng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lingk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 mendukung progr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ge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saingan, timbul kebencian, kecemb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jemaat adalah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peduli deng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oroskan uang untuk kesenangan, befoy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yah, mabuk-ma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untuk bersantai, bersenang-senang, menye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sta karena 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hica dipuji dan disanjung</w:t>
            </w:r>
          </w:p>
        </w:tc>
      </w:tr>
      <w:tr>
        <w:trPr>
          <w:trHeight w:val="248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9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i •'!_ ■. /'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oerasakdh perbbd^rt dari Re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alami perkembangan, mengikuti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gengsi, sudah punya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iru gaya orang kota, tidak pedu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jemaat tidak aktif mengikuti ibadah rumah tang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pa, menonton televi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uda kurang mnghiraukan pers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&gt;ernbangunan gedung gereja, alat music, jumlah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843"/>
        <w:gridCol w:w="863"/>
        <w:gridCol w:w="4503"/>
      </w:tblGrid>
      <w:tr>
        <w:trPr>
          <w:trHeight w:val="51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42" w:leader="hyphen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nipal&lt;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*Jj" kafi '</w:t>
              <w:tab/>
              <w:t>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1" w:leader="dot"/>
              </w:tabs>
              <w:spacing w:before="0" w:after="4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tidak senang £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l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^i.Persa.ngan^ golk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ri)in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enuhi^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t o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'ain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 J abnya seb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uk melepaskan kepenatan, ingin ber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paskan rasa j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ikuti perkemb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 ada yang senang disanjung tetapi tertentu saja</w:t>
            </w:r>
          </w:p>
        </w:tc>
      </w:tr>
      <w:tr>
        <w:trPr>
          <w:trHeight w:val="80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asakan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da perkembangan di lihat dari adany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d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unya kend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pedulian terhadap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rang,mementig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aktifan warga jemaat kurang bila 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 aktif dalam ibadah persekutuan,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ya orang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kembangan ada, seprti pembangunan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esadaran dalam jemaat ber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nyamanan beribadah terasa setelah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u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guna untuk hubungan dengan keluarga,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gsi bila tidak puny a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ekankan kebersamaan tetapi tidak n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inginan tinggi, karena persai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ri hati, berusaha menja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umumnya adalah petani, jamag yang kerj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orang lain, ingin m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kut-ikutan berjudi, bersenang- senang, tidak 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sena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ebih memilih untuk kepentingan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apat menghilangkan rasa bosan, menye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, untuk bermain dan ber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ikuti perkemb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ingin dipuji dan dissanjung</w:t>
            </w:r>
          </w:p>
        </w:tc>
      </w:tr>
      <w:tr>
        <w:trPr>
          <w:trHeight w:val="14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b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WGT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asa dalam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ubahan dalam masyarakat, pembangunan ja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men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men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kuti perkembangan, gengsi, pengaruh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848"/>
        <w:gridCol w:w="859"/>
        <w:gridCol w:w="4514"/>
      </w:tblGrid>
      <w:tr>
        <w:trPr>
          <w:trHeight w:val="722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ajuan ge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K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«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en^j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Ulai me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badah sudah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a kal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a,b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ny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butuhan, hubungan d™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aulan remaja,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bih dek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8 tidak menh'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dang-kadang 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u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nam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saing, melihat te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eka iri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tani, mengejar waktu, mencari naf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keija untuk menikmati hasilnya, bersen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ghiraukan bila ada gotong-roy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sosial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hilangkan stress, rasa jenuh, untuk ber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ikuti perkembangan, menjadi be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ngin disaanjung dan dihormati</w:t>
            </w:r>
          </w:p>
        </w:tc>
      </w:tr>
      <w:tr>
        <w:trPr>
          <w:trHeight w:val="54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ius 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rsarakan perbedaan kehidupan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</w:t>
            </w:r>
          </w:p>
        </w:tc>
      </w:tr>
      <w:tr>
        <w:trPr>
          <w:trHeight w:val="694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udah mampu membangun rumah,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ubahan, pola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rena gengsi dan memang sudah mampu memb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ipengaruhi gaya hidup orang kota, bersa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umah, membeli barang me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nyak yang tidak menghiraukan 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, tetapi tetap aktif dalam persekutu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 aktif ibadah di gereja dan p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angunan gedungnya mewah dan bes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litas ibadah sudah lengkap: musik, pem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, jumlah KK terus ber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 kesejukan karena ibadah dilakukan du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butuhan, hubungan dengan keluarga tidak sul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remaja gengsi bila tiadak punya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da yang tidak menghirakan kegiatan dal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paksa membeli barang mewah karen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senang karena nanti kalah saingan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dan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keija sampai sore karena mengejar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n nafkah, sebgai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jS£gggjghan»_tidak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duli dengan penderi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631" w:h="3043" w:x="1097" w:y="1471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881" w:leader="hyphen"/>
          <w:tab w:val="left" w:pos="3346" w:leader="hyphen"/>
        </w:tabs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 </w:t>
        <w:tab/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hidup senang, menikmati hasilnya, tidak peduli</w:t>
      </w:r>
    </w:p>
    <w:p>
      <w:pPr>
        <w:pStyle w:val="Bodytext11"/>
        <w:pBdr/>
        <w:spacing w:lineRule="auto" w:line="192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senangan orang lai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merasa rugi ikut dalam kegiatan, sibuk dengan</w:t>
      </w:r>
    </w:p>
    <w:p>
      <w:pPr>
        <w:pStyle w:val="Bodytext11"/>
        <w:pBdr/>
        <w:spacing w:lineRule="auto" w:line="180" w:before="0" w:after="4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rusan sendi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karena untuk bersantai, istirahat, menghilangkan</w:t>
      </w:r>
    </w:p>
    <w:p>
      <w:pPr>
        <w:pStyle w:val="Bodytext11"/>
        <w:pBdr/>
        <w:spacing w:lineRule="auto" w:line="1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nat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 -mengikuti perkemba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\ -ingin disanjung dan dihorm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