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81" w:h="184" w:x="11787" w:y="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>d</w:t>
      </w:r>
    </w:p>
    <w:p>
      <w:pPr>
        <w:pStyle w:val="Heading111"/>
        <w:pBdr/>
        <w:ind w:left="3860" w:hanging="0"/>
        <w:rPr/>
        <w:framePr w:w="7834" w:h="11457" w:x="267" w:y="15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600"/>
        <w:jc w:val="center"/>
        <w:rPr/>
        <w:framePr w:w="7834" w:h="11457" w:x="267" w:y="15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KESMP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LAN</w:t>
      </w:r>
      <w:r>
        <w:rPr>
          <w:rStyle w:val="Heading21"/>
          <w:b/>
          <w:color w:val="000000"/>
          <w:spacing w:val="0"/>
          <w:w w:val="100"/>
          <w:sz w:val="24"/>
          <w:vertAlign w:val="subscript"/>
          <w:lang w:val="id-ID" w:eastAsia="id-ID"/>
        </w:rPr>
        <w:t>BANSARAN</w:t>
      </w:r>
      <w:bookmarkEnd w:id="3"/>
      <w:bookmarkEnd w:id="4"/>
      <w:bookmarkEnd w:id="5"/>
    </w:p>
    <w:p>
      <w:pPr>
        <w:pStyle w:val="Heading211"/>
        <w:pBdr/>
        <w:spacing w:before="0" w:after="300"/>
        <w:rPr/>
        <w:framePr w:w="7834" w:h="11457" w:x="267" w:y="15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maksud dengan ga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dup modeni</w:t>
      </w:r>
    </w:p>
    <w:p>
      <w:pPr>
        <w:pStyle w:val="Bodytext11"/>
        <w:pBdr/>
        <w:spacing w:before="0" w:after="120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mbahan pola hidup badisional ke pola hidu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ngaruhi oleh gaya</w:t>
      </w:r>
    </w:p>
    <w:p>
      <w:pPr>
        <w:pStyle w:val="Bodytext11"/>
        <w:pBdr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odem. Pola hidup dari kehidupan yang lama ke pola hidup yang bani, nilai-</w:t>
      </w:r>
    </w:p>
    <w:p>
      <w:pPr>
        <w:pStyle w:val="Bodytext11"/>
        <w:pBdr/>
        <w:spacing w:before="0" w:after="300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idup yang lama ke nilai-nilai hidup yang baru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warga jemaat Sion terhadap gaya hidup modem ialah bahw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modem adalah merupakan perkemabangan yang teijadi dari waktu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iring dengn perkembangan zaman. Perkembangan dan pembahan itu dapat</w:t>
      </w:r>
    </w:p>
    <w:p>
      <w:pPr>
        <w:pStyle w:val="Bodytext11"/>
        <w:pBdr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adanya perubahan kehidupan yang tradisional ke kehidupan yang</w:t>
      </w:r>
    </w:p>
    <w:p>
      <w:pPr>
        <w:pStyle w:val="Bodytext11"/>
        <w:pBdr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, peningkatan perekonomian yang meningkat, juga lewat perkembangan</w:t>
      </w:r>
    </w:p>
    <w:p>
      <w:pPr>
        <w:pStyle w:val="Bodytext11"/>
        <w:pBdr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 seperti HP yang dapat mempermudah hubungan dengan</w:t>
      </w:r>
    </w:p>
    <w:p>
      <w:pPr>
        <w:pStyle w:val="Bodytext11"/>
        <w:pBdr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orang lain tidak begitu sulit lagi sekalipun dengan jarak yang jauh.</w:t>
      </w:r>
    </w:p>
    <w:p>
      <w:pPr>
        <w:pStyle w:val="Bodytext11"/>
        <w:pBdr/>
        <w:ind w:firstLine="780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maka warga jemaat di Gereja Toraja Ma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Tobadak IV, ternyata telah dipengaruhi oleh gaya hidup modem yang</w:t>
      </w:r>
    </w:p>
    <w:p>
      <w:pPr>
        <w:pStyle w:val="Bodytext11"/>
        <w:pBdr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ukung pertumbuhan iman jemaat</w:t>
      </w:r>
    </w:p>
    <w:p>
      <w:pPr>
        <w:pStyle w:val="Bodytext11"/>
        <w:pBdr/>
        <w:ind w:firstLine="780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Modem mestinya tidak bertentangan kehidupan iman Kriste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mpu membimbing warga jemaat agar dapat mempengaruhi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1457" w:x="267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. Persekutuan jemaat hanya dapat dibangun dengan dasar Firman</w:t>
      </w:r>
    </w:p>
    <w:p>
      <w:pPr>
        <w:pStyle w:val="Headerorfooter11"/>
        <w:pBdr/>
        <w:rPr>
          <w:lang w:val="id-ID"/>
        </w:rPr>
        <w:framePr w:w="7834" w:h="225" w:x="267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21"/>
        <w:pBdr/>
        <w:rPr>
          <w:lang w:val="id-ID"/>
        </w:rPr>
        <w:framePr w:w="183" w:h="2681" w:x="12054" w:y="11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 II U I il 1111II 11 III 1 i iiiil i'iaMBH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66" w:h="875" w:x="350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hwa bertolong-tolonganlah menang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666" w:h="875" w:x="350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g bebanmu de *v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875" w:x="350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uhi hukum Kristus (Gal. 6:2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n,ah kam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atnya kehidupan bergereia uvi. ....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imbangi oleh wawasan</w:t>
      </w:r>
    </w:p>
    <w:p>
      <w:pPr>
        <w:pStyle w:val="Bodytext11"/>
        <w:pBdr/>
        <w:spacing w:before="0" w:after="0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isontal, keprihatinan akan sesama, dan pengemban</w:t>
      </w:r>
    </w:p>
    <w:p>
      <w:pPr>
        <w:pStyle w:val="Bodytext11"/>
        <w:pBdr/>
        <w:spacing w:lineRule="auto" w:line="204" w:before="0" w:after="40"/>
        <w:jc w:val="right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 sikap kritis warga gere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modem. Dengan demikian arus modernisasi tidak kita lihat</w:t>
      </w:r>
    </w:p>
    <w:p>
      <w:pPr>
        <w:pStyle w:val="Bodytext11"/>
        <w:pBdr/>
        <w:spacing w:before="0" w:after="0"/>
        <w:rPr>
          <w:lang w:val="id-ID"/>
        </w:rPr>
        <w:framePr w:w="7666" w:h="2084" w:x="35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suh atau ancaman, melainkan konteks nyata dari kehidupan kita.</w:t>
      </w:r>
    </w:p>
    <w:p>
      <w:pPr>
        <w:pStyle w:val="Heading211"/>
        <w:pBdr/>
        <w:rPr/>
        <w:framePr w:w="7666" w:h="6598" w:x="350" w:y="52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666" w:h="6598" w:x="350" w:y="52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r majelis gereja terus berupaya memberikan bimbingan kepada war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dapat bertumbuh imannya dan dapat menyesuaikan diriny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yang teijadi dalam kehidupan sehan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666" w:h="6598" w:x="350" w:y="52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ar warga jemaat dalam mengahadapi perkembangan yang modem agar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ngaruh meneyesuaikan diri dengan berpedoman pada ajaran im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00"/>
        <w:ind w:firstLine="340"/>
        <w:jc w:val="both"/>
        <w:rPr/>
        <w:framePr w:w="7666" w:h="6598" w:x="350" w:y="52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iranya Lembaga STAKN tetap mengembangkan dan memajukan Sekolah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dan terus memberikan bimbingan dan ilmu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mahasiswa agar semua alumninya nanti akan mamp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i ikansikan ilmu yang telah diterima kepada jemaat atau di ma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66" w:h="6598" w:x="350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sebagai pelay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38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