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86" w:h="276" w:x="5356" w:y="2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11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 DAN KERANGKA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258" w:h="8839" w:x="1617" w:y="302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aya Hidup Modern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lebih dahulu arti da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Modem’ adalah ha!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upaya kita tidak terburu-buru memberi konotasi yang negatif terhadap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ita pahami dulu arti kata modem itu sendiri secara umum,yaitu kata mode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gai kata benda) adalah sikap, perilaku, perbuatan atau tingkah laku sesu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zaman, sedangkan modem (sebagai kata sifat) adalah terbar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kata modern adalah sikap, perilaku, perbuatan atau tingkah laku</w:t>
      </w:r>
    </w:p>
    <w:p>
      <w:pPr>
        <w:pStyle w:val="Bodytext11"/>
        <w:pBdr/>
        <w:spacing w:before="0" w:after="240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ru, mutahir yang sesuai dengan tuntutan za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rPr/>
        <w:framePr w:w="8258" w:h="8839" w:x="1617" w:y="302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Hidup</w:t>
      </w:r>
      <w:bookmarkEnd w:id="4"/>
      <w:bookmarkEnd w:id="5"/>
      <w:bookmarkEnd w:id="7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ya hidup modem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ergamb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ya hidup” diartikan sebagai pol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hari-hari segolongan manusia di dalam masyarakat De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“gaya hidup modem” dapat diartikan sebagai pola terbaru tingkah lak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baik secara individu mau pun segolongan manusia sesuai deng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58" w:h="8839" w:x="161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ut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hanging="0"/>
        <w:jc w:val="center"/>
        <w:rPr>
          <w:lang w:val="id-ID"/>
        </w:rPr>
        <w:framePr w:w="7483" w:h="246" w:x="2318" w:y="139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. 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 IH balai pustaka, Jakarta: 2007, hal. 751</w:t>
      </w:r>
    </w:p>
    <w:p>
      <w:pPr>
        <w:pStyle w:val="Footnote11"/>
        <w:pBdr/>
        <w:spacing w:lineRule="auto" w:line="228"/>
        <w:ind w:firstLine="700"/>
        <w:rPr>
          <w:lang w:val="id-ID"/>
        </w:rPr>
        <w:framePr w:w="7483" w:h="482" w:x="2318" w:y="141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. Kamus Besar Bergamb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ina Saran Pustaka, 2007, hal. 191</w:t>
      </w:r>
    </w:p>
    <w:p>
      <w:pPr>
        <w:pStyle w:val="Footnote11"/>
        <w:pBdr/>
        <w:ind w:hanging="0"/>
        <w:jc w:val="center"/>
        <w:rPr>
          <w:lang w:val="id-ID"/>
        </w:rPr>
        <w:framePr w:w="7483" w:h="482" w:x="2318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ge">
                  <wp:posOffset>8644890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85pt;margin-top:680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170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153" w:h="10913" w:x="1273" w:y="225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rn dan Modernisasi</w:t>
      </w:r>
      <w:bookmarkEnd w:id="8"/>
      <w:bookmarkEnd w:id="9"/>
      <w:bookmarkEnd w:id="11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 Modem” sebagai kata benda artinya, sikap, perilaku, perbuat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gkah laku yang sesuai dengan tuntutan zaman. Sedangkan kata modem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ta sifat artinya: terbaru, mutakhir (biasanya lebih baik dar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). Dengan demikian gaya hidup modem dapat diartikan pola terbar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hari-hari segolongan manusia yang sesuai dengan tuntut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aya hidup modem adalah gaya hidup yang mengharga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rbuka terhadap perkembangan dan kemajuan, terus menerus belajar,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nia terus menerus berkembang. Menurut para pakar sosiologi, ciri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syarakat modem dengan masyarakat tradisional di antarany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portif, menghargai prestasi, menghargai waktu, mobilitas yang tinggi,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, dan hidup dalam tekanan (stres) yang tinggi. Dengan semua itu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m dapat menjadi maju dan semakin maju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adalah proses pergeseran sikap dan mentalitas sebagai warg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hidup sesuai dengan kondisi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tidak lepas dari perkembangan kehidupan modem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pang oleh teknologi dan jaringan ekonomi. Teknologi menyebabkan arus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semakin banyak dan tinggi. Teknologi pula menghadir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pilihan dalam hidup kita karena produksinya yang semaki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53" w:h="10913" w:x="127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. Kehidupan pun cenderung menjadi semakin praktis dan mudah</w:t>
      </w:r>
    </w:p>
    <w:p>
      <w:pPr>
        <w:pStyle w:val="Footnote11"/>
        <w:pBdr/>
        <w:ind w:firstLine="720"/>
        <w:rPr>
          <w:lang w:val="id-ID"/>
        </w:rPr>
        <w:framePr w:w="838" w:h="230" w:x="1959" w:y="14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.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b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1</w:t>
      </w:r>
    </w:p>
    <w:p>
      <w:pPr>
        <w:pStyle w:val="Footnote11"/>
        <w:pBdr/>
        <w:ind w:firstLine="680"/>
        <w:rPr>
          <w:lang w:val="id-ID"/>
        </w:rPr>
        <w:framePr w:w="838" w:h="251" w:x="1959" w:y="143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6.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bid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ge">
                  <wp:posOffset>877125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6pt;margin-top:690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70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eleluasaan yang ditawarkan. Semua itu membuat manusi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ndiri dan cenderung individualistis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ly M setiadi ” Modernisasi menimbulkan pembaruan dalam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Oleh karena itu, modemsasi sangat diharap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oleh masyarakat. Bahkan bagi pemerintah merupakan suat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sedang diusahakan secara terarah. Juga menurut Cyril Edwin Blac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angkaian perubahan cara hidup manusia yang kompleks dan sali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, merupakan bagian pengalaman yang universal dan yang dalam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empatan merupakan harapan bagi kesejahter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efenisi gaya hidup modem, maka paling tidak ada dua hal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simak dan ditelaah dengan baik dalam rangka memahami gay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odem, yakni “pola hidup dan ‘tuntutan zaman”. Pola hidup sebagai car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diri dalam memasuki suatu masa dengan selalu mampu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atau beradaptasi dan relevan dengan situasi dan konteks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, sebagai konsekwensi dari tuntutan zaman. Sedangkan tuntut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m itu sendiri antara lain: Menghargai waktu, terbuka tehadap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kemajuan, terus belajar karena dunia terus menerus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iring dengan perkembangan ilmu dan teknologi yang sed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sekitarny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odem harus mampu menyesuaikan diri dengan perkemba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53" w:h="10902" w:x="12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knologi yang sedang terjadi di sekitarnya, untuk memenuhi kebutuhannya</w:t>
      </w:r>
    </w:p>
    <w:p>
      <w:pPr>
        <w:pStyle w:val="Footnote11"/>
        <w:pBdr/>
        <w:ind w:firstLine="700"/>
        <w:rPr>
          <w:lang w:val="id-ID"/>
        </w:rPr>
        <w:framePr w:w="7317" w:h="231" w:x="1975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etiadi M 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 2 Jakarta:Kencana ,2008,</w:t>
      </w:r>
    </w:p>
    <w:p>
      <w:pPr>
        <w:pStyle w:val="Footnote11"/>
        <w:pBdr/>
        <w:ind w:hanging="0"/>
        <w:rPr>
          <w:lang w:val="id-ID"/>
        </w:rPr>
        <w:framePr w:w="545" w:h="231" w:x="1242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2005</wp:posOffset>
                </wp:positionH>
                <wp:positionV relativeFrom="page">
                  <wp:posOffset>8671560</wp:posOffset>
                </wp:positionV>
                <wp:extent cx="18484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15pt;margin-top:682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88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dunia kerja maupun dalam rumah tangganya; sebab kalau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ia akan disebut sebagai orang yang ketinggalan zaman, kun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gap teknologi bahkan tersingkirkan oleh perkembangan dan kemajuan itu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odem senantiasa menunjukkan sikap dan perilaku yang sportif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restasi, bekeija keras walau harus hidup dalam tekanan yang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dalam mencapai sebuah target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hadapi resiko dan konsekwensi karena melakukan suatu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bosan adalah juga bagian dari perilaku hidup modem. Oleh karenanya maka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odem meyakini jika semakin tertantang justru semakin merasa mapan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realisir tujuan dan harapan-harapannya. Sungguh berbeda dengan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yang belum mengenal modernisasi, yang cenderung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imistis dan takut berbuat; lebih senang dan nyaman dengan semboyan “biar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asal selamat”. Bahwa manusia modem senantiasa terobsesi dengan</w:t>
      </w:r>
    </w:p>
    <w:p>
      <w:pPr>
        <w:pStyle w:val="Bodytext11"/>
        <w:pBdr/>
        <w:spacing w:before="0" w:after="2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hal yang sesegera mungkin dicapai sehingga sungguh-sungguh</w:t>
      </w:r>
    </w:p>
    <w:p>
      <w:pPr>
        <w:pStyle w:val="Bodytext11"/>
        <w:pBdr/>
        <w:spacing w:before="0" w:after="44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waktu dan kesempatan yang ada dengan sebaik-baiknya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oentjaraningrat, modernisasi merupakan usaha penyesua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lasi dunia sekarang ini. Hal itu berarti bahwa untuk mnca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modem harus berpedoman kepada dunia sekitar yang meng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. Modernisasi yang telah dilandasi oleh kemajuan ilmu pengetah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tidak hanya bersifat fisik material saja, melainkan lebih jauh dari</w:t>
      </w:r>
    </w:p>
    <w:p>
      <w:pPr>
        <w:pStyle w:val="Bodytext11"/>
        <w:pBdr/>
        <w:spacing w:before="0" w:after="0"/>
        <w:rPr>
          <w:lang w:val="id-ID"/>
        </w:rPr>
        <w:framePr w:w="8022" w:h="11813" w:x="133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tu, yaitu dengan sikap mental yang mend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1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mengalami modernisasi, terungkap pada sikap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nya yang maju, berpikir rasional, berjiwa wiraswasta, berorientasi ke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, dan seterusny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chorrl (1980), modernisasi adalah proses penerapan ilm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ke dalam semua segi kehidupan manusia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berbeda-beda tetapi tujuan utamanya untuk mencari taraf hidup</w:t>
      </w:r>
    </w:p>
    <w:p>
      <w:pPr>
        <w:pStyle w:val="Bodytext11"/>
        <w:pBdr/>
        <w:spacing w:before="0" w:after="80"/>
        <w:ind w:firstLine="28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n nyaman dalam arti yang seluasnya, sepanjang masih dapat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440"/>
        <w:ind w:firstLine="28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h oleh masyarakat yang bersangkut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40"/>
        <w:ind w:hanging="0"/>
        <w:rPr/>
        <w:framePr w:w="8247" w:h="10048" w:x="1226" w:y="229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-hal yang mempengaruhi Gaya Hidup Modern</w:t>
      </w:r>
      <w:bookmarkEnd w:id="12"/>
      <w:bookmarkEnd w:id="13"/>
      <w:bookmarkEnd w:id="15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perkembangan sejarahnya, terus menerus berputar da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. Kemajuan ilmu pengetahuan dan teknologi yang berkemb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rta perubahan-perubahan yang mendasar dan komprehensif dalam</w:t>
      </w:r>
    </w:p>
    <w:p>
      <w:pPr>
        <w:pStyle w:val="Bodytext11"/>
        <w:pBdr/>
        <w:spacing w:before="0" w:after="24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dang kehidupan, baik positif maupun negatif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36" w:leader="none"/>
        </w:tabs>
        <w:ind w:firstLine="280"/>
        <w:jc w:val="both"/>
        <w:rPr/>
        <w:framePr w:w="8247" w:h="10048" w:x="1226" w:y="229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lmu</w:t>
      </w:r>
      <w:bookmarkEnd w:id="17"/>
      <w:bookmarkEnd w:id="18"/>
      <w:bookmarkEnd w:id="19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lmu berasal dari bahasa Ingge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suatu bidang yang disusun secara bersistem menurut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tertentu, atau ciri-ciri khas yang dapat dibenarkan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7" w:h="10048" w:x="12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gejala-gejala tertentu dibidang pengetahuan.</w:t>
      </w:r>
    </w:p>
    <w:p>
      <w:pPr>
        <w:pStyle w:val="Bodytext21"/>
        <w:pBdr/>
        <w:spacing w:before="0" w:after="0"/>
        <w:ind w:firstLine="700"/>
        <w:jc w:val="both"/>
        <w:rPr>
          <w:lang w:val="en-US"/>
        </w:rPr>
        <w:framePr w:w="8247" w:h="482" w:x="1226" w:y="14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‘</w:t>
      </w:r>
      <w:r>
        <w:rPr>
          <w:rStyle w:val="Bodytext2"/>
          <w:color w:val="000000"/>
          <w:spacing w:val="0"/>
          <w:w w:val="100"/>
          <w:lang w:val="en-US" w:eastAsia="en-US"/>
        </w:rPr>
        <w:t>.I5W.hal.58</w:t>
      </w:r>
    </w:p>
    <w:p>
      <w:pPr>
        <w:pStyle w:val="Bodytext21"/>
        <w:pBdr/>
        <w:spacing w:lineRule="auto" w:line="208" w:before="0" w:after="0"/>
        <w:ind w:firstLine="700"/>
        <w:rPr>
          <w:lang w:val="id-ID"/>
        </w:rPr>
        <w:framePr w:w="8247" w:h="482" w:x="1226" w:y="143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 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>, Jakarta: Balai Pustaka, 1994, hal. 3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3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48" w:leader="none"/>
        </w:tabs>
        <w:ind w:firstLine="280"/>
        <w:rPr/>
        <w:framePr w:w="8253" w:h="11792" w:x="1223" w:y="2283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1_Copy_1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tahuan</w:t>
      </w:r>
      <w:bookmarkEnd w:id="21"/>
      <w:bookmarkEnd w:id="22"/>
      <w:bookmarkEnd w:id="23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berasal dari bahasa Inggeris 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ketahui tentang sesuatu bidang tertentu. Dengan demiki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lebih bersifat pasti dan hanya didasarkan pada pengalaman sert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ri individu terhadap suatu bidang tertentu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juga mengandung arti sebagai usaha manusia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gejala-gejala dalam alam secara teratur dan teliti. Deng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mikiran yang teratur, manusia mengamat-amati menganalis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melakukan penggolongan dan mengambil kesimpulan dari pengamatan melalu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-hipotesa dan akhirnya menetapkan ketentuan-ketentuan yang berlaku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ngenai bidang-bidang yang diselidiki itu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lmu atau pengetahuan yang dimiliki oleh manusia semua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rasionalisai pengalaman dan pemahaman mengenai suatu hal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yang dilakukan pada pengetahuan lalu kemudian menjadi ilmu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ia lebih mudah dipahami oleh generasi yang kemuddian. Ole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nya berangkat dari pemahaman manusia, maka ilmu pengetahu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tasa-batasan sesuai dengan kemampuan manusia itu sendi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420"/>
        <w:ind w:hanging="0"/>
        <w:rPr/>
        <w:framePr w:w="8253" w:h="11792" w:x="1223" w:y="2283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6_Copy_2"/>
      <w:bookmarkStart w:id="27" w:name="bookmark25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ologi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nogi berasal dari technologi yang berarti ilmu teknik dan dala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 diartikan yang berlandaskan ilmu eksakta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sarkan proses teknis, atau ilmu teknik. Kemajuan ilmu pengetahuan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53" w:h="11792" w:x="122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berkembang membawa serta perubahan-perubah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26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n komprehensif dalam segala bidang kehidupan manusia, baik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neg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300" w:h="11012" w:x="1200" w:y="23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ntuk-bentuk gaya hidup Moder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17" w:leader="none"/>
        </w:tabs>
        <w:spacing w:before="0" w:after="260"/>
        <w:ind w:firstLine="260"/>
        <w:rPr/>
        <w:framePr w:w="8300" w:h="11012" w:x="1200" w:y="2361" w:hSpace="0" w:vSpace="0" w:wrap="notBeside" w:vAnchor="page" w:hAnchor="page" w:hRule="exact"/>
        <w:pBdr/>
      </w:pPr>
      <w:bookmarkStart w:id="29" w:name="bookmark30_Copy_1"/>
      <w:bookmarkStart w:id="30" w:name="bookmark31_Copy_1_Copy_1"/>
      <w:bookmarkStart w:id="31" w:name="bookmark31_Copy_2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vidualisme</w:t>
      </w:r>
      <w:bookmarkEnd w:id="29"/>
      <w:bookmarkEnd w:id="30"/>
      <w:bookmarkEnd w:id="31"/>
    </w:p>
    <w:p>
      <w:pPr>
        <w:pStyle w:val="Bodytext11"/>
        <w:pBdr/>
        <w:ind w:left="1160" w:hanging="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dividualistis adalah kecenderungan untuk hidup tanpa peduli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ternyata sudah meluas, tidak hanya dikalangan masyarakat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ta, tetapi sampai ke pedesaan. Di dalam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dulian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, tidak lagi penting; segala sesuatu berpusat pada diri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ita tidak lagi peduli dengan keprihatinan yang sedang dialami orang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kita, kita tidak perlu untuk mengenal siapa tetangga kita, hal mana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bila dibandingkan dengan keadaan dalam masyarakat</w:t>
      </w:r>
    </w:p>
    <w:p>
      <w:pPr>
        <w:pStyle w:val="Bodytext11"/>
        <w:pBdr/>
        <w:ind w:firstLine="520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28" w:leader="none"/>
        </w:tabs>
        <w:spacing w:before="0" w:after="260"/>
        <w:ind w:firstLine="260"/>
        <w:rPr/>
        <w:framePr w:w="8300" w:h="11012" w:x="1200" w:y="2361" w:hSpace="0" w:vSpace="0" w:wrap="notBeside" w:vAnchor="page" w:hAnchor="page" w:hRule="exact"/>
        <w:pBdr/>
      </w:pPr>
      <w:bookmarkStart w:id="33" w:name="bookmark34_Copy_1"/>
      <w:bookmarkStart w:id="34" w:name="bookmark35_Copy_2"/>
      <w:bookmarkStart w:id="35" w:name="bookmark36_Copy_1"/>
      <w:bookmarkStart w:id="36" w:name="bookmark35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edonisme</w:t>
      </w:r>
      <w:bookmarkEnd w:id="33"/>
      <w:bookmarkEnd w:id="34"/>
      <w:bookmarkEnd w:id="36"/>
    </w:p>
    <w:p>
      <w:pPr>
        <w:pStyle w:val="Bodytext11"/>
        <w:pBdr/>
        <w:ind w:left="1160" w:hanging="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donistis dari bahasa yunani yaitu, ajaran yang mengatakan bahwa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ringgi dalam hidup adalah kenikm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uatu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yang menganggap bahwa tujuan hidup manusia adalah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n kenikmatan materi. Kenikmatan itu sendiri meliputi sikap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nang-senang, pesta pora; apakah itu menyenangkan bagi orang</w:t>
      </w:r>
    </w:p>
    <w:p>
      <w:pPr>
        <w:pStyle w:val="Bodytext11"/>
        <w:pBdr/>
        <w:ind w:firstLine="520"/>
        <w:jc w:val="both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tidak yang penting manfaat dari kenikmatan itu sungguh-sunggu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00" w:h="11012" w:x="12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ara penganut paham ini.</w:t>
      </w:r>
    </w:p>
    <w:p>
      <w:pPr>
        <w:pStyle w:val="Footnote11"/>
        <w:pBdr/>
        <w:ind w:firstLine="700"/>
        <w:jc w:val="both"/>
        <w:rPr>
          <w:lang w:val="id-ID"/>
        </w:rPr>
        <w:framePr w:w="7248" w:h="231" w:x="1907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oedarmo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al.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8505</wp:posOffset>
                </wp:positionH>
                <wp:positionV relativeFrom="page">
                  <wp:posOffset>9170670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15pt;margin-top:722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19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3" w:leader="none"/>
        </w:tabs>
        <w:ind w:firstLine="320"/>
        <w:rPr/>
        <w:framePr w:w="8284" w:h="11038" w:x="1208" w:y="2367" w:hSpace="0" w:vSpace="0" w:wrap="notBeside" w:vAnchor="page" w:hAnchor="page" w:hRule="exact"/>
        <w:pBdr/>
      </w:pPr>
      <w:bookmarkStart w:id="37" w:name="bookmark39_Copy_1_Copy_1"/>
      <w:bookmarkStart w:id="38" w:name="bookmark38_Copy_1"/>
      <w:bookmarkStart w:id="39" w:name="bookmark39_Copy_2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umerisme</w:t>
      </w:r>
      <w:bookmarkEnd w:id="37"/>
      <w:bookmarkEnd w:id="38"/>
      <w:bookmarkEnd w:id="39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risme adalah gaya hidup yang suka menghabiskan waktu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uang untuk berbelanja secara berlebihan (berfoyah-foyah), ga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oros, tidak memedulikan kesulitan orang lai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bend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akanan dan kesenangan. Salah satu indikas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annya gaya hidup ini dapat dilihat dari banyaknya muncul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-barang mewah dan disertai dengan keinginan yang berlebihan untu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2" w:leader="none"/>
        </w:tabs>
        <w:ind w:firstLine="320"/>
        <w:rPr/>
        <w:framePr w:w="8284" w:h="11038" w:x="1208" w:y="2367" w:hSpace="0" w:vSpace="0" w:wrap="notBeside" w:vAnchor="page" w:hAnchor="page" w:hRule="exact"/>
        <w:pBdr/>
      </w:pPr>
      <w:bookmarkStart w:id="41" w:name="bookmark42_Copy_1"/>
      <w:bookmarkStart w:id="42" w:name="bookmark44_Copy_1"/>
      <w:bookmarkStart w:id="43" w:name="bookmark43_Copy_1_Copy_1"/>
      <w:bookmarkStart w:id="44" w:name="bookmark43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etralitas efektif.</w:t>
      </w:r>
      <w:bookmarkEnd w:id="41"/>
      <w:bookmarkEnd w:id="43"/>
      <w:bookmarkEnd w:id="44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ralitas efektif adalah suatu sikap yang tidak memihak terhadap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sedang terjadi dalam lingkungannya. Masyarakat modem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yang acuh tak acuh atau tidak peduli terhadap orang lai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kitarnya, jika tidak ada hal yang menguntungkan baginya.I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sangat cuek sebab tak ada hal yang bersentuhan langsung atau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penting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2" w:leader="none"/>
        </w:tabs>
        <w:ind w:firstLine="460"/>
        <w:rPr/>
        <w:framePr w:w="8284" w:h="11038" w:x="1208" w:y="2367" w:hSpace="0" w:vSpace="0" w:wrap="notBeside" w:vAnchor="page" w:hAnchor="page" w:hRule="exact"/>
        <w:pBdr/>
      </w:pPr>
      <w:bookmarkStart w:id="45" w:name="bookmark47_Copy_1_Copy_1"/>
      <w:bookmarkStart w:id="46" w:name="bookmark46_Copy_1"/>
      <w:bookmarkStart w:id="47" w:name="bookmark48_Copy_1"/>
      <w:bookmarkStart w:id="48" w:name="bookmark47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giostis</w:t>
      </w:r>
      <w:bookmarkEnd w:id="45"/>
      <w:bookmarkEnd w:id="46"/>
      <w:bookmarkEnd w:id="48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tis adalah suatu sikap yang hanya untuk menentukan arah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entukan sikap yang tepat dan benar. Pandangan yang mendasa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hatian, dan kecender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kat modem juga sang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, ia amat menonjolkan kepentingan diri sendiri melebihi orang lain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84" w:h="11038" w:x="120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segan-segan memperlihatkan sifat yang arogansi jika memang</w:t>
      </w:r>
    </w:p>
    <w:p>
      <w:pPr>
        <w:pStyle w:val="Footnote11"/>
        <w:pBdr/>
        <w:ind w:firstLine="740"/>
        <w:rPr>
          <w:lang w:val="id-ID"/>
        </w:rPr>
        <w:framePr w:w="8284" w:h="435" w:x="1208" w:y="142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.Nu r has a n Kamus Besar Bergamb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ina Sarana Pustaka,</w:t>
      </w:r>
    </w:p>
    <w:p>
      <w:pPr>
        <w:pStyle w:val="Footnote11"/>
        <w:pBdr/>
        <w:ind w:hanging="0"/>
        <w:rPr>
          <w:lang w:val="id-ID"/>
        </w:rPr>
        <w:framePr w:w="8284" w:h="435" w:x="1208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, hal.363</w:t>
      </w:r>
    </w:p>
    <w:p>
      <w:pPr>
        <w:pStyle w:val="Footnote11"/>
        <w:pBdr/>
        <w:ind w:firstLine="740"/>
        <w:rPr>
          <w:lang w:val="id-ID"/>
        </w:rPr>
        <w:framePr w:w="8284" w:h="251" w:x="1208" w:y="14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41170</wp:posOffset>
                </wp:positionH>
                <wp:positionV relativeFrom="page">
                  <wp:posOffset>8818245</wp:posOffset>
                </wp:positionV>
                <wp:extent cx="83185" cy="0"/>
                <wp:effectExtent l="2540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7.1pt;margin-top:694.35pt;width: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15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rasakan tidak cocok dengannya dan harus ditentang dengan tega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jika dipandang merugikan kepenting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08" w:leader="none"/>
        </w:tabs>
        <w:ind w:firstLine="340"/>
        <w:rPr/>
        <w:framePr w:w="8284" w:h="11049" w:x="1208" w:y="2309" w:hSpace="0" w:vSpace="0" w:wrap="notBeside" w:vAnchor="page" w:hAnchor="page" w:hRule="exact"/>
        <w:pBdr/>
      </w:pPr>
      <w:bookmarkStart w:id="49" w:name="bookmark50_Copy_1"/>
      <w:bookmarkStart w:id="50" w:name="bookmark51_Copy_2"/>
      <w:bookmarkStart w:id="51" w:name="bookmark51_Copy_1_Copy_1"/>
      <w:bookmarkStart w:id="52" w:name="bookmark52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ise</w:t>
      </w:r>
      <w:bookmarkEnd w:id="49"/>
      <w:bookmarkEnd w:id="50"/>
      <w:bookmarkEnd w:id="51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ise berarti suatu sikap yang tetap menjaga wibawa yang berkena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atau prestasi ses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kecenderung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odem adalah berlomba untuk prestasi, karena dengan berprestas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akan terus maju dan berkembang. Karenanya, mobilitas sosial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masyarakat kota lebih terbuka dari pada masyarakat des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oentjaraningrat” petani-petani di Indonesia biasanya bekeij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mencari makan memenuhi kebutuhan hidup yang primer.”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-pegawai dan banyak orang lain hanya bekeija untuk naik pangkat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. Kerja adalah untuk memperoleh gengsi dan kehormatan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 lebih penting dari pada hasil pekerjaa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odem terhadap kerja menilai tinggi karya yang dapat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arya yang lebih banyak lagi. Orang modem menilai tingg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karya; prestasi lebih penting daripada geng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perlu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gengsi dan kehormatan sebagai tujuan pokok untuk ker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13" w:leader="none"/>
        </w:tabs>
        <w:ind w:firstLine="340"/>
        <w:rPr/>
        <w:framePr w:w="8284" w:h="11049" w:x="1208" w:y="2309" w:hSpace="0" w:vSpace="0" w:wrap="notBeside" w:vAnchor="page" w:hAnchor="page" w:hRule="exact"/>
        <w:pBdr/>
      </w:pPr>
      <w:bookmarkStart w:id="53" w:name="bookmark55_Copy_2"/>
      <w:bookmarkStart w:id="54" w:name="bookmark56_Copy_1"/>
      <w:bookmarkStart w:id="55" w:name="bookmark54_Copy_1"/>
      <w:bookmarkStart w:id="56" w:name="bookmark55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erialistis</w:t>
      </w:r>
      <w:bookmarkEnd w:id="53"/>
      <w:bookmarkEnd w:id="55"/>
      <w:bookmarkEnd w:id="56"/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m cenderung pula memiliki gaya hidup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istis, yakni suatu sikap yang memandang bahwa seluruh usaha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84" w:h="11049" w:x="12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hidupnya didasarkan semata-mata pada materi (harta benda).</w:t>
      </w:r>
    </w:p>
    <w:p>
      <w:pPr>
        <w:pStyle w:val="Footnote11"/>
        <w:pBdr/>
        <w:ind w:firstLine="640"/>
        <w:rPr>
          <w:lang w:val="id-ID"/>
        </w:rPr>
        <w:framePr w:w="7326" w:h="220" w:x="1852" w:y="143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95</w:t>
      </w:r>
    </w:p>
    <w:p>
      <w:pPr>
        <w:pStyle w:val="Footnote11"/>
        <w:pBdr/>
        <w:spacing w:lineRule="auto" w:line="216"/>
        <w:ind w:firstLine="640"/>
        <w:rPr>
          <w:lang w:val="id-ID"/>
        </w:rPr>
        <w:framePr w:w="7326" w:h="241" w:x="1852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rownlee Malc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, Gunung Mulia, 2002, hal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0565</wp:posOffset>
                </wp:positionH>
                <wp:positionV relativeFrom="page">
                  <wp:posOffset>8917940</wp:posOffset>
                </wp:positionV>
                <wp:extent cx="18618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95pt;margin-top:702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66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ganut paham ini senantiasa menempatkan materi ata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diatas segalanya, bahkan menjadikannya sebagai tuju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alam hidupnya. Karena itu untuk mendapatkannya apapun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caranya tidak terlalu dipersoalkan sebab yang diutama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capainya tujuan atau target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36" w:h="12368" w:x="1181" w:y="2419" w:hSpace="0" w:vSpace="0" w:wrap="notBeside" w:vAnchor="page" w:hAnchor="page" w:hRule="exact"/>
        <w:pBdr/>
      </w:pPr>
      <w:bookmarkStart w:id="57" w:name="bookmark59_Copy_1_Copy_1"/>
      <w:bookmarkStart w:id="58" w:name="bookmark59_Copy_2"/>
      <w:bookmarkStart w:id="59" w:name="bookmark60_Copy_1"/>
      <w:bookmarkStart w:id="60" w:name="bookmark58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ontoh praktis bentuk Gaya Hidup Modern</w:t>
      </w:r>
      <w:bookmarkEnd w:id="57"/>
      <w:bookmarkEnd w:id="58"/>
      <w:bookmarkEnd w:id="60"/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.B.Susanto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tret-potret gaya</w:t>
      </w:r>
    </w:p>
    <w:p>
      <w:pPr>
        <w:pStyle w:val="Bodytext11"/>
        <w:pBdr/>
        <w:spacing w:before="0" w:after="240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metropo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parkan berbagai bentuk gaya hidup manusia modem di</w:t>
      </w:r>
    </w:p>
    <w:p>
      <w:pPr>
        <w:pStyle w:val="Bodytext11"/>
        <w:pBdr/>
        <w:spacing w:before="0" w:after="240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metropolis (kota-kota besar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-bentuk gaya hidup tersebut, antara lain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12" w:leader="none"/>
        </w:tabs>
        <w:ind w:firstLine="160"/>
        <w:jc w:val="both"/>
        <w:rPr/>
        <w:framePr w:w="8336" w:h="12368" w:x="1181" w:y="2419" w:hSpace="0" w:vSpace="0" w:wrap="notBeside" w:vAnchor="page" w:hAnchor="page" w:hRule="exact"/>
        <w:pBdr/>
      </w:pPr>
      <w:bookmarkStart w:id="61" w:name="bookmark64_Copy_1"/>
      <w:bookmarkStart w:id="62" w:name="bookmark62_Copy_1"/>
      <w:bookmarkStart w:id="63" w:name="bookmark63_Copy_2"/>
      <w:bookmarkStart w:id="64" w:name="bookmark63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bilitas yang tinggi.</w:t>
      </w:r>
      <w:bookmarkEnd w:id="62"/>
      <w:bookmarkEnd w:id="63"/>
      <w:bookmarkEnd w:id="64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rana dan prasarana yang mendukung maka masyarakat mode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tidak ada lagi yang tidak terjangkau secara cepat dan tepat;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antara satu kota ke kota yang lain, baik dalam negeri maupun luar nege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sangant dekat saja karena kemajuan teknologi yang semakin mutahir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nusia modem dengan mudah saja menyusun jadwal atau skedul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pan dan di mana dia berada pada suatu ketika; misalnya pagi 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siang sudah di Medan, sore di Singapura dan malamnya di Jakarta lagi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gaikan tak terlalu sulit untuk berbisnis, untuk pekerjaan atau sekeda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wisata. Sikap dan pandangan terhadap mobilitas ini semaki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senjangan sosial yang semakin tinggi di mana yang tidak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semakin tergusur dan yang kaya semakin kaya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Hulu Yuprielijdk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lu Siswa Kelas XI Berbuah Dalam Kris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36" w:h="12368" w:x="1181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8, hal.70-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1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rPr/>
        <w:framePr w:w="8169" w:h="11630" w:x="1265" w:y="2791" w:hSpace="0" w:vSpace="0" w:wrap="notBeside" w:vAnchor="page" w:hAnchor="page" w:hRule="exact"/>
        <w:pBdr/>
      </w:pPr>
      <w:bookmarkStart w:id="65" w:name="bookmark68_Copy_1"/>
      <w:bookmarkStart w:id="66" w:name="bookmark67_Copy_2"/>
      <w:bookmarkStart w:id="67" w:name="bookmark67_Copy_1_Copy_1"/>
      <w:bookmarkStart w:id="68" w:name="bookmark66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</w:t>
      </w:r>
      <w:bookmarkEnd w:id="66"/>
      <w:bookmarkEnd w:id="67"/>
      <w:bookmarkEnd w:id="68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tempatkan pada posisi yang harus diekspos di kala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m, sehingga diupayakan dirayakan di tempat-tem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resentativ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gedung-gedung mewah, dan lain- lain. Kemasan saji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yang ditampilkan pun begitu meria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ktak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a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bahwa masyarakat modem juga sebenarnya mulai kembal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radisi budaya daerah masing-masing meskipun dilakukan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agung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ind w:hanging="0"/>
        <w:rPr/>
        <w:framePr w:w="8169" w:h="11630" w:x="1265" w:y="2791" w:hSpace="0" w:vSpace="0" w:wrap="notBeside" w:vAnchor="page" w:hAnchor="page" w:hRule="exact"/>
        <w:pBdr/>
      </w:pPr>
      <w:bookmarkStart w:id="69" w:name="bookmark70_Copy_1"/>
      <w:bookmarkStart w:id="70" w:name="bookmark71_Copy_1_Copy_1"/>
      <w:bookmarkStart w:id="71" w:name="bookmark71_Copy_2"/>
      <w:bookmarkStart w:id="72" w:name="bookmark72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hidup instan</w:t>
      </w:r>
      <w:bookmarkEnd w:id="69"/>
      <w:bookmarkEnd w:id="70"/>
      <w:bookmarkEnd w:id="71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 dan modernisasi telah mengakibatkan munculnya sebuah ga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aunya serba instan, serba cepat. Hal ini disebabkan antara lai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kin berharganya waktu bagi masyarakat modem dan padatnya aktivita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modem tergiring pada apa yang disebut dengan serba ce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yang besar. Oleh karena segalanya dituntut serba cepat mak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 kemudian terjebak pada cara yang tidak benar dan menca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intas, misalnya korupsi agar cepat kaya, doping agar jadi juara, menip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n agar produknya laku terjual dan sebagai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ind w:hanging="0"/>
        <w:rPr/>
        <w:framePr w:w="8169" w:h="11630" w:x="1265" w:y="2791" w:hSpace="0" w:vSpace="0" w:wrap="notBeside" w:vAnchor="page" w:hAnchor="page" w:hRule="exact"/>
        <w:pBdr/>
      </w:pPr>
      <w:bookmarkStart w:id="73" w:name="bookmark74_Copy_1"/>
      <w:bookmarkStart w:id="74" w:name="bookmark76_Copy_1"/>
      <w:bookmarkStart w:id="75" w:name="bookmark75_Copy_2"/>
      <w:bookmarkStart w:id="76" w:name="bookmark75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kreasi</w:t>
      </w:r>
      <w:bookmarkEnd w:id="73"/>
      <w:bookmarkEnd w:id="75"/>
      <w:bookmarkEnd w:id="76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rekreasi adalah tempat pertemuan yang sangat indah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ngkrama dan melepas kepenatan. Tidak hanya itu, rekreasi juga menjad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genal dan dikenal untuk membentuk jaringan kerja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69" w:h="11630" w:x="126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Di sanalah tempat yang paling nyaman bagi terjadinya perjump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5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dan bagi terjadinya perkenalan dengan orang-orang baru d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53" w:leader="none"/>
        </w:tabs>
        <w:ind w:firstLine="180"/>
        <w:rPr/>
        <w:framePr w:w="8294" w:h="10588" w:x="1202" w:y="2272" w:hSpace="0" w:vSpace="0" w:wrap="notBeside" w:vAnchor="page" w:hAnchor="page" w:hRule="exact"/>
        <w:pBdr/>
      </w:pPr>
      <w:bookmarkStart w:id="77" w:name="bookmark79_Copy_1_Copy_1"/>
      <w:bookmarkStart w:id="78" w:name="bookmark78_Copy_1"/>
      <w:bookmarkStart w:id="79" w:name="bookmark79_Copy_2"/>
      <w:bookmarkStart w:id="80" w:name="bookmark80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77"/>
      <w:bookmarkEnd w:id="78"/>
      <w:bookmarkEnd w:id="79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wisuda hanya dilakukan bagi yang lulus sarjana, kini wisuda te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ya hidup , yang digunakan untuk merayakan kelulusan pendidi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njang pendidikan yang paling rendah. Tidak hanya untuk kelulusn SMA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 kelulusan Taman Kanak-kanak pun seakan wajib dilakukan seremon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ud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48" w:leader="none"/>
        </w:tabs>
        <w:ind w:firstLine="180"/>
        <w:rPr/>
        <w:framePr w:w="8294" w:h="10588" w:x="1202" w:y="2272" w:hSpace="0" w:vSpace="0" w:wrap="notBeside" w:vAnchor="page" w:hAnchor="page" w:hRule="exact"/>
        <w:pBdr/>
      </w:pPr>
      <w:bookmarkStart w:id="81" w:name="bookmark83_Copy_1_Copy_1"/>
      <w:bookmarkStart w:id="82" w:name="bookmark82_Copy_1"/>
      <w:bookmarkStart w:id="83" w:name="bookmark83_Copy_2"/>
      <w:bookmarkStart w:id="84" w:name="bookmark84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ologi Komunikasi</w:t>
      </w:r>
      <w:bookmarkEnd w:id="81"/>
      <w:bookmarkEnd w:id="82"/>
      <w:bookmarkEnd w:id="83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omunikasi mengalami perkembangan yang amat pesat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syat dan turut membentuk gaya hidup baru di dunia modem. Telpon selule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P) membuat dunia terasa di genggaman tangan sehingga komunikasi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jarak sangat jauh pun menjadi sangat mudah. Ditambah lag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komputer yang dahsyat membuat surat seseorang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Indonesia, misalnya, dapat diterima oleh keluarganya di benua Asi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hanya dalam hitungan detik. Begitu juga berbagai impormasi da.n man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pat diterima kapan saja juga dalam hitungan detik tanpa ada yang dap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94" w:h="10588" w:x="120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ns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240"/>
        <w:rPr/>
        <w:framePr w:w="8294" w:h="10588" w:x="1202" w:y="227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Gaya Hidup Modern.</w:t>
      </w:r>
    </w:p>
    <w:p>
      <w:pPr>
        <w:pStyle w:val="Heading111"/>
        <w:pBdr/>
        <w:spacing w:before="0" w:after="0"/>
        <w:ind w:firstLine="300"/>
        <w:rPr/>
        <w:framePr w:w="8294" w:h="10588" w:x="1202" w:y="2272" w:hSpace="0" w:vSpace="0" w:wrap="notBeside" w:vAnchor="page" w:hAnchor="page" w:hRule="exact"/>
        <w:pBdr/>
      </w:pPr>
      <w:bookmarkStart w:id="86" w:name="bookmark88_Copy_1"/>
      <w:bookmarkStart w:id="87" w:name="bookmark87_Copy_1"/>
      <w:bookmarkStart w:id="88" w:name="bookmark8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ositif</w:t>
      </w:r>
      <w:bookmarkEnd w:id="86"/>
      <w:bookmarkEnd w:id="87"/>
      <w:bookmarkEnd w:id="88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94" w:h="864" w:x="1202" w:y="1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i dan modernisasi telah mengakibatkan munculnya suatu perubahan</w:t>
      </w:r>
    </w:p>
    <w:p>
      <w:pPr>
        <w:pStyle w:val="Bodytext11"/>
        <w:pBdr/>
        <w:spacing w:before="0" w:after="0"/>
        <w:rPr>
          <w:lang w:val="id-ID"/>
        </w:rPr>
        <w:framePr w:w="8294" w:h="864" w:x="1202" w:y="1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dari masyarakat tradisional menjadi masyarak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6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dan munculnya sebuah gaya hidup yang serba instan, serba cepat, karena</w:t>
      </w:r>
    </w:p>
    <w:p>
      <w:pPr>
        <w:pStyle w:val="Bodytext11"/>
        <w:pBdr/>
        <w:spacing w:before="0" w:after="440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harganya waktu dan tuntutan zaman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sebelumnya bahwa gaya hidup modem adalah suatu po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yang sesuai dengan tuntutan zaman. Pola hidup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nampakan diri dalam memasuki suatu masa, dengan selalu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atau beradaptasi dan relevan dengan situasi dan konteks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, sebagai konsekwensi dan tuntutan zaman. Pada awalnya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sederhanaan dan serba kekurangan baik secara materil maupun</w:t>
      </w:r>
    </w:p>
    <w:p>
      <w:pPr>
        <w:pStyle w:val="Bodytext11"/>
        <w:pBdr/>
        <w:spacing w:before="0" w:after="440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ntutan zaman, maka manusia modem senanti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dan perilaku yang positif, menghargai waktu, bekerja ker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harus hidup dalam tekanan yang tinggi, dalam mencapai sebuah targe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odem ingin memperoleh pengakuan sebagai individu, selai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, juga ia senantiasa berupaya untuk terus maju, tidak statis, dan</w:t>
      </w:r>
    </w:p>
    <w:p>
      <w:pPr>
        <w:pStyle w:val="Bodytext11"/>
        <w:pBdr/>
        <w:spacing w:before="0" w:after="440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ampilkan dan mencari yang terbaik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garuh gaya hidup modem dalam masyarakat umumny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rasionalitas yang tinggi dalam arti bahwa kegiatan-kegiat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mikian terselenggara berdasarkan nilai-nilai dan dalam pola-po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bjektif dan efektif, ketimbang yang sifatnya primordial, seremonial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. Masyarakat modem cenderung berlombah untuk mencapai prestasi,</w:t>
      </w:r>
    </w:p>
    <w:p>
      <w:pPr>
        <w:pStyle w:val="Bodytext11"/>
        <w:pBdr/>
        <w:spacing w:before="0" w:after="0"/>
        <w:rPr>
          <w:lang w:val="id-ID"/>
        </w:rPr>
        <w:framePr w:w="8336" w:h="11740" w:x="118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erus maju dan berkemb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5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. Masyarakat modern cenderung berlombah untuk mencapai prestasi,</w:t>
      </w:r>
    </w:p>
    <w:p>
      <w:pPr>
        <w:pStyle w:val="Bodytext11"/>
        <w:pBdr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erus maju dan berkembang.</w:t>
      </w:r>
    </w:p>
    <w:p>
      <w:pPr>
        <w:pStyle w:val="Bodytext11"/>
        <w:pBdr/>
        <w:ind w:firstLine="800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merupakan salah satu modal kehidupan manusia yang dapat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udahan bagi manusia utuk mengembangkan dirinya seperti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alisasi, individualisasi, akulturasi. Berkat jasanya hampir semua keinginan</w:t>
      </w:r>
    </w:p>
    <w:p>
      <w:pPr>
        <w:pStyle w:val="Bodytext11"/>
        <w:pBdr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penuhi.</w:t>
      </w:r>
    </w:p>
    <w:p>
      <w:pPr>
        <w:pStyle w:val="Heading111"/>
        <w:pBdr/>
        <w:spacing w:before="0" w:after="440"/>
        <w:ind w:hanging="0"/>
        <w:rPr/>
        <w:framePr w:w="8237" w:h="12682" w:x="1231" w:y="2304" w:hSpace="0" w:vSpace="0" w:wrap="notBeside" w:vAnchor="page" w:hAnchor="page" w:hRule="exact"/>
        <w:pBdr/>
      </w:pPr>
      <w:bookmarkStart w:id="89" w:name="bookmark90_Copy_1"/>
      <w:bookmarkStart w:id="90" w:name="bookmark91_Copy_1"/>
      <w:bookmarkStart w:id="91" w:name="bookmark8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Negatif</w:t>
      </w:r>
      <w:bookmarkEnd w:id="89"/>
      <w:bookmarkEnd w:id="90"/>
      <w:bookmarkEnd w:id="91"/>
    </w:p>
    <w:p>
      <w:pPr>
        <w:pStyle w:val="Bodytext11"/>
        <w:pBdr/>
        <w:ind w:firstLine="800"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gitu saja mengikuti perkembangan zaman. Pada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generasi muda mengidentikkan dirinya sebagai komunitas anti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panan sehingga sangat terbuka terhadap perubahan. Namun sikap yang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terbuka ini bisa menjadi tidak terkendali sehingga kita menjadi orang yang</w:t>
      </w:r>
    </w:p>
    <w:p>
      <w:pPr>
        <w:pStyle w:val="Bodytext11"/>
        <w:pBdr/>
        <w:spacing w:before="0" w:after="440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et oleh arus perubahan yang dibawa oleh perkembangan zaman itu sendiri.</w:t>
      </w:r>
    </w:p>
    <w:p>
      <w:pPr>
        <w:pStyle w:val="Bodytext11"/>
        <w:pBdr/>
        <w:ind w:firstLine="800"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perkembangan kebudayaan tidak selamanya bermanfaat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manusia, ada juga kebudayaan yang berdampak buruk terhadap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seperti, budaya materialisme, hedonime, konsumerisme,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tisme, budaya instan. Budaya instan ini kadang membuat manusia kehilangan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hingga menjadi tiddak tekun dalam mencapai segala, sesuatu yang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ta-citakan dalam hidupnya. Mereka ingin mendapatkan sesuatu secara cepat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engan menghalalkan segala cara, bahkan, dalam mencari jalan pintas,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langgar norma dan etika. Selain budaya instan, kita juga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p 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idaya pop yang ditandai dengan gaya hidup glamour yang</w:t>
      </w:r>
    </w:p>
    <w:p>
      <w:pPr>
        <w:pStyle w:val="Bodytext11"/>
        <w:pBdr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mikat manusia modem, khususnya kaum muda. Sikap menerima tan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12682" w:x="1231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r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buat manusia mengikuti arus perkembangan modem tanpa sik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2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ritis. Demi keinginan untuk memenu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fe sty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aya hidup yang serb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amour supaya dianggap ‘gaul’ dan modem, tidak jarang juga orang tersere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pintas untuk memperoleh uang secara gampang. Akibatnya,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rseret dalam sindikat perdagangan narkotika, peergaulan bebas, porstitusi, atau</w:t>
      </w:r>
    </w:p>
    <w:p>
      <w:pPr>
        <w:pStyle w:val="Bodytext11"/>
        <w:pBdr/>
        <w:spacing w:before="0" w:after="4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dak keker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, gaya hidup modem itu adalah perilaku</w:t>
      </w:r>
    </w:p>
    <w:p>
      <w:pPr>
        <w:pStyle w:val="Bodytext11"/>
        <w:pBdr/>
        <w:spacing w:before="0" w:after="2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berdasarkan tuntutan zaman, namun masih dapat pula</w:t>
      </w:r>
    </w:p>
    <w:p>
      <w:pPr>
        <w:pStyle w:val="Bodytext11"/>
        <w:pBdr/>
        <w:spacing w:before="0" w:after="2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rifikasi bahwa tidak semua itu dapat diterima di tengah-tengah masyarakat,</w:t>
      </w:r>
    </w:p>
    <w:p>
      <w:pPr>
        <w:pStyle w:val="Bodytext11"/>
        <w:pBdr/>
        <w:spacing w:before="0" w:after="2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ukan tidak mungkin dalam kalangan masyarakat modem gaya hidup</w:t>
      </w:r>
    </w:p>
    <w:p>
      <w:pPr>
        <w:pStyle w:val="Bodytext11"/>
        <w:pBdr/>
        <w:spacing w:before="0" w:after="2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alam penampilan lahiriah. Seperti hanya karena status , orang</w:t>
      </w:r>
    </w:p>
    <w:p>
      <w:pPr>
        <w:pStyle w:val="Bodytext11"/>
        <w:pBdr/>
        <w:spacing w:before="0" w:after="2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an fasilitas-fasilitas yang memukau dapat membedakan</w:t>
      </w:r>
    </w:p>
    <w:p>
      <w:pPr>
        <w:pStyle w:val="Bodytext11"/>
        <w:pBdr/>
        <w:spacing w:before="0" w:after="2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. Misalnya; kendaraan mewah, pakaian mewah, rumah</w:t>
      </w:r>
    </w:p>
    <w:p>
      <w:pPr>
        <w:pStyle w:val="Bodytext11"/>
        <w:pBdr/>
        <w:spacing w:before="0" w:after="440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h, dan sebagai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ain dari gaya hidup modem ialah dengan adanya alat komunik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nggih seperti, penggunan HP. Dengan adanya alat komunkasi ini,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dari anggota jemaat menggunakannya dengan cara yang tidak sesu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iman Kristen, hubungan dalam keluarga kurang harmonis 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Gaya hidup modem menunjukkan sikap acu tak acu atau tak pedu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bahkan orang sekitarnya, jika tidak ada ha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0981" w:x="12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baginya. Jemaat kadang menunjukkan sifat egois, yang hanya</w:t>
      </w:r>
    </w:p>
    <w:p>
      <w:pPr>
        <w:pStyle w:val="Footnote11"/>
        <w:pBdr/>
        <w:ind w:firstLine="760"/>
        <w:jc w:val="both"/>
        <w:rPr>
          <w:lang w:val="id-ID"/>
        </w:rPr>
        <w:framePr w:w="3095" w:h="231" w:x="2035" w:y="144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. 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.T Saputra,hal.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6610</wp:posOffset>
                </wp:positionH>
                <wp:positionV relativeFrom="page">
                  <wp:posOffset>8957945</wp:posOffset>
                </wp:positionV>
                <wp:extent cx="18853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3pt;margin-top:705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54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kepentingan sendiri melebihi orang lain, bahkan tak segan-segan</w:t>
      </w:r>
    </w:p>
    <w:p>
      <w:pPr>
        <w:pStyle w:val="Bodytext11"/>
        <w:pBdr/>
        <w:spacing w:before="0" w:after="460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fat arogansi jika dipandang merugikan diri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dampak negatif dari gaya hidup dalam kehidupan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erosotan iman, disebabkan pertama-tama deh masyarakat maj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kat ekonominya tinggi dari tatanan masyarakatnya sudah mapan.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oleh Jemaat pada hal belum tentu kemampuan ekonominya memada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nggap itulah pola hidup yang sesuai status mereka di z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ini. Akibatnya, banyak pola tingkah laku mereka bertentang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seharusnya dinampakkan sebagai garam dan terang dunia.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adat istiadat yang diturunkan oleh nenek moyang, dimana norma-norm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 dalam kehidupannya, kini mulai memudar dengan adanya pengaruh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aerahnya. Mereka sudah dipengaruhi oleh sifat yang kebarat-baratan, seperti</w:t>
      </w:r>
    </w:p>
    <w:p>
      <w:pPr>
        <w:pStyle w:val="Bodytext11"/>
        <w:pBdr/>
        <w:spacing w:before="0" w:after="460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akaian yang tidak lagi sesuai dengan norm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460"/>
        <w:ind w:firstLine="140"/>
        <w:rPr/>
        <w:framePr w:w="8143" w:h="12311" w:x="1278" w:y="229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iah</w:t>
      </w:r>
    </w:p>
    <w:p>
      <w:pPr>
        <w:pStyle w:val="Heading111"/>
        <w:pBdr/>
        <w:ind w:firstLine="400"/>
        <w:rPr/>
        <w:framePr w:w="8143" w:h="12311" w:x="1278" w:y="2293" w:hSpace="0" w:vSpace="0" w:wrap="notBeside" w:vAnchor="page" w:hAnchor="page" w:hRule="exact"/>
        <w:pBdr/>
      </w:pPr>
      <w:bookmarkStart w:id="93" w:name="bookmark93_Copy_1"/>
      <w:bookmarkStart w:id="94" w:name="bookmark94_Copy_1"/>
      <w:bookmarkStart w:id="95" w:name="bookmark9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End w:id="93"/>
      <w:bookmarkEnd w:id="94"/>
      <w:bookmarkEnd w:id="95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dunia ini dengan memiliki maksud dan tujuan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 tentu bukan terletak pada dunia itu sendiri. Di dalam dunia it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tugas; beranak cucu dan bertambah banyak; penuhilah bum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lukkanlah itu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ciptakan menurut gambar dan rupa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i)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arti positif dan arti negatif. Positif: manusia menunjuk pad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43" w:h="12311" w:x="127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ifat-sifat Allah secara terbatas diberikan kepada manusia. Negatif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4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8. Di sana dikatakan bahwa manusia diciptakan menurut gamb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. Kejadian 1:26-28 tidak menjelaskan kepada kita ap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kedua istilah itu , “rupa dan gambar” tetapi dari kata de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’ yang dipergunakan dua kali, dapat ditarik kesimpulan bahwa dicip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pa dan menurut gambar” mengisyaratkan bahwa manusi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cara istimewa, keistimewaan yang tidak sama dengan makhluk-</w:t>
      </w:r>
    </w:p>
    <w:p>
      <w:pPr>
        <w:pStyle w:val="Bodytext11"/>
        <w:pBdr/>
        <w:spacing w:before="0" w:after="240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lainny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manusia itu diperjelas dalam kejadian 1:28 . Manusi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ugas, mendapat kepercayaan dari Allah untuk memenuh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, untuk berkuasa atas ikan-ikan di laut dan burung-burung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segala ternak yang merayap di bumi. Manusia diperken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barang-barang duniawi, asal saja ditujukan kepada kemuliaan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ciptakannya. Makan dan minum pada diri sendiri bukanlah dos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bahkan wajib mengusahakan kemajuan dibidang ekonomi, sosi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itik. Perkawinan dan kesenian adalah pemberian Tuhan Allah,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orang beriman menikmatinya bagi kemuliaan Allah yaitu sebagai buk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kepada dunia.maka segala sesuatu dilakukan demia kesejahteraan</w:t>
      </w:r>
    </w:p>
    <w:p>
      <w:pPr>
        <w:pStyle w:val="Bodytext11"/>
        <w:pBdr/>
        <w:spacing w:before="0" w:after="240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jadian 2:15 posisi manusia ialah, untuk mengusahakan, men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, mengolah, dan memelihara Taman Eden yang dapat diteri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kesempurnaan dan keharmonisan seluruh ciptaan Allah.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8 dan Kejadian 2:15 dapat ditarik kesimpulan bahwa manusi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2201" w:x="120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osisi yang istimewa, posisi yang bertanggun jawab kepada Al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2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yang memberi tugas atau mandat kepercayaan kepadanya dan</w:t>
      </w:r>
    </w:p>
    <w:p>
      <w:pPr>
        <w:pStyle w:val="Bodytext11"/>
        <w:pBdr/>
        <w:jc w:val="both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ciptaan yang dipercayakan kepadanya. Inilah menjadi dasar</w:t>
      </w:r>
    </w:p>
    <w:p>
      <w:pPr>
        <w:pStyle w:val="Bodytext11"/>
        <w:pBdr/>
        <w:jc w:val="both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tik tolak manusia mengembangkan hidupnya yang disebut dengan</w:t>
      </w:r>
    </w:p>
    <w:p>
      <w:pPr>
        <w:pStyle w:val="Bodytext11"/>
        <w:pBdr/>
        <w:jc w:val="both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sebab kebudayaan tidak lain dari pada pola hidup bersama manusia.</w:t>
      </w:r>
    </w:p>
    <w:p>
      <w:pPr>
        <w:pStyle w:val="Bodytext11"/>
        <w:pBdr/>
        <w:jc w:val="both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tanggung jawab itu manusia menguasai, mengolah, memelihara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oleh menikmati ciptaan Alla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60"/>
        <w:jc w:val="both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bagai makhluk bebas, tetapi bukannya bahwa ia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laku semau -maunya. Ada batas-batas yang tidak boleh dilewati. Ia tidak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akan buah pohon pengetahuan hal-hal yang baik dan yang jahat. Itu tidak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ia tidak perlu mengetahui hal-hal yang baik atau yang jahat,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hwa ia boleh mengambil tempat Tuhan yang akan meenentukan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atau siapa yang baik atau yang jahat. Namun manusia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kebebasannya untuk melawan Allah dan tidak taat, dan jatuh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. Sejak itulah manusia mengembangkan hidupnya dengan pola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melalui pemikiran-pemikirannya dengan menciptakan alat-alat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mudah dalam bekerja, demi mencapai tujuan hidup yang lebih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engan Allah mempunyai arti bahwa manusia yang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 menurut gambar-Nya berarti manusia mempunyai relasi tiga</w:t>
      </w:r>
    </w:p>
    <w:p>
      <w:pPr>
        <w:pStyle w:val="Bodytext11"/>
        <w:pBdr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yaitu: secara vertikal yaitu relasi dengan Allah dan relasi Horisontal yaitu</w:t>
      </w:r>
    </w:p>
    <w:p>
      <w:pPr>
        <w:pStyle w:val="Bodytext11"/>
        <w:pBdr/>
        <w:spacing w:before="0" w:after="0"/>
        <w:rPr>
          <w:lang w:val="id-ID"/>
        </w:rPr>
        <w:framePr w:w="8378" w:h="11221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ingkungan ciptaan Allah.</w:t>
      </w:r>
    </w:p>
    <w:p>
      <w:pPr>
        <w:pStyle w:val="Bodytext51"/>
        <w:pBdr/>
        <w:jc w:val="both"/>
        <w:rPr>
          <w:lang w:val="id-ID"/>
        </w:rPr>
        <w:framePr w:w="123" w:h="127" w:x="1909" w:y="1472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Footnote11"/>
        <w:pBdr/>
        <w:ind w:hanging="0"/>
        <w:jc w:val="center"/>
        <w:rPr>
          <w:lang w:val="id-ID"/>
        </w:rPr>
        <w:framePr w:w="6394" w:h="267" w:x="2176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2004,hal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6760</wp:posOffset>
                </wp:positionH>
                <wp:positionV relativeFrom="page">
                  <wp:posOffset>9137015</wp:posOffset>
                </wp:positionV>
                <wp:extent cx="18789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8pt;margin-top:719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33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lasi vertikal yang menunjuk relasi dengan Allah sang pencip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anusia menjaga keterhubungan dengan Allah yaitu Allah adalah pencip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anusia adalah ciptaan. Sehingga sebagai pencipta itu diyak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wa Allah itu beerkuasa di luar atau melebihi kemampuan manusia. 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hubungan tersebut yang biasa disebut dimensi Religius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agama atau mempunyai adanya Allah. Namun relasi ini menjadi pu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, dan yang menjadi tembok pemisa adalah maut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lasi Horisontal yaitu hubungan dengan sesama manusia, bi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imensi sosial. Dalam dimensi sosial ini manusia menyadari bahwa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, mempunyai keterkaitan dengan orang lain, konsekwen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ubungan sosial ini adalah terbentuknya keluarga, masyarakat dan bangs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ubungan ini rusak akibat dosa, sehingga menimbulkan perbedaan,</w:t>
      </w:r>
    </w:p>
    <w:p>
      <w:pPr>
        <w:pStyle w:val="Bodytext11"/>
        <w:pBdr/>
        <w:spacing w:before="0" w:after="240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, egoistis, individualistis, materialistis, hedonistis dan lain-lai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Horisontal yaitu relasi alam ciptaan lain adalah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terhubungan dengan alam ciptaan Allah. Inilah yang lasim di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cultural, disinilah manusia berbudaya dan terus mengembangkan po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lalui pemikiran-pemikirannya, mengembangkan kreativitas pada</w:t>
      </w:r>
    </w:p>
    <w:p>
      <w:pPr>
        <w:pStyle w:val="Bodytext11"/>
        <w:pBdr/>
        <w:spacing w:before="0" w:after="240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aka lahirlah kebudayaan yang menimbulkan gaya hidup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1: 1-9 konotasi tradisional tentang Menara Babel i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terhadap Allah dan itulah dosa. Manusia merupakan satu kesat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ankan tugas kebudayaannya menurut kemampuan yang di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Kebudayaan adalah suatu proses dengan pembangunan yang</w:t>
      </w:r>
    </w:p>
    <w:p>
      <w:pPr>
        <w:pStyle w:val="Bodytext11"/>
        <w:pBdr/>
        <w:spacing w:before="0" w:after="0"/>
        <w:rPr>
          <w:lang w:val="id-ID"/>
        </w:rPr>
        <w:framePr w:w="8310" w:h="12269" w:x="11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manusia dalam menguasai dan menaklukkan 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6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dar akan dirinya, bahwa ia sanggup membangun menara sampai</w:t>
      </w:r>
    </w:p>
    <w:p>
      <w:pPr>
        <w:pStyle w:val="Bodytext11"/>
        <w:pBdr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angit untuk mencapai tempat tertinggi dan menyamakan dirinya dengan Allah</w:t>
      </w:r>
    </w:p>
    <w:p>
      <w:pPr>
        <w:pStyle w:val="Bodytext11"/>
        <w:pBdr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jadi benang merah dalam kehidupan umat manusia dan</w:t>
      </w:r>
    </w:p>
    <w:p>
      <w:pPr>
        <w:pStyle w:val="Bodytext11"/>
        <w:pBdr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yelamatan Allah , yang akhirnya dijawab oleh Allah sendiri di dalam</w:t>
      </w:r>
    </w:p>
    <w:p>
      <w:pPr>
        <w:pStyle w:val="Bodytext11"/>
        <w:pBdr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Heading111"/>
        <w:pBdr/>
        <w:spacing w:before="0" w:after="260"/>
        <w:ind w:firstLine="480"/>
        <w:rPr/>
        <w:framePr w:w="8378" w:h="11269" w:x="1161" w:y="2299" w:hSpace="0" w:vSpace="0" w:wrap="notBeside" w:vAnchor="page" w:hAnchor="page" w:hRule="exact"/>
        <w:pBdr/>
      </w:pPr>
      <w:bookmarkStart w:id="96" w:name="bookmark97_Copy_1"/>
      <w:bookmarkStart w:id="97" w:name="bookmark98_Copy_1"/>
      <w:bookmarkStart w:id="98" w:name="bookmark9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96"/>
      <w:bookmarkEnd w:id="97"/>
      <w:bookmarkEnd w:id="98"/>
    </w:p>
    <w:p>
      <w:pPr>
        <w:pStyle w:val="Bodytext11"/>
        <w:pBdr/>
        <w:ind w:firstLine="740"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guraikan pola hidup yang seharusnya diteladani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orang percaya atau warga jemaat, namun dengan kuatnya pengaruh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, membuka pintu yang lebar terhadap munculnya pola hidup yang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sebagai akibat dari kemajuan di segala bidang kehidupan manusia.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ri berbagai bentuk dan ciri-ciri gaya hidup modem yang telah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elumnya perlu dinilai secara kritis, sebab tidak semua cocok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i segala tempat dan situasi.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gaya hidup yang tidak sesuai dengan nilai-nilai Kristiani,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al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empatkan materi sebagai tujuan tertinggi dalam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ny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umer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ja berlebihan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do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nikmatan duniawi),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is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entingan sendiri acu tak acu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gaya hidup mewah/ dan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Dalam Injil Matius 6:19-20,21;24 “janganlah kamu mengumpulkan harta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; tetapi kumpulkanlah bagimu harta di sorga, karena di mana hartamu</w:t>
      </w:r>
    </w:p>
    <w:p>
      <w:pPr>
        <w:pStyle w:val="Bodytext11"/>
        <w:pBdr/>
        <w:jc w:val="both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situ juga hatimu berada, tak seorangpun dapat mengabdi kepada dua tuan,</w:t>
      </w:r>
    </w:p>
    <w:p>
      <w:pPr>
        <w:pStyle w:val="Bodytext11"/>
        <w:pBdr/>
        <w:spacing w:before="0" w:after="0"/>
        <w:rPr>
          <w:lang w:val="id-ID"/>
        </w:rPr>
        <w:framePr w:w="8378" w:h="11269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 tidak dapat mengabdi kepada Allah d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mon.</w:t>
      </w:r>
    </w:p>
    <w:p>
      <w:pPr>
        <w:pStyle w:val="Footnote11"/>
        <w:pBdr/>
        <w:ind w:firstLine="740"/>
        <w:rPr>
          <w:lang w:val="id-ID"/>
        </w:rPr>
        <w:framePr w:w="1557" w:h="231" w:x="1920" w:y="145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 b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3585</wp:posOffset>
                </wp:positionH>
                <wp:positionV relativeFrom="page">
                  <wp:posOffset>9050655</wp:posOffset>
                </wp:positionV>
                <wp:extent cx="18853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55pt;margin-top:712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61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760"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 yang diungkapkan di atas berati bahwa kehidupan manusia</w:t>
      </w:r>
    </w:p>
    <w:p>
      <w:pPr>
        <w:pStyle w:val="Bodytext11"/>
        <w:pBdr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lah hidup untuk memuliakan Allah bukan untuk hidup demi</w:t>
      </w:r>
    </w:p>
    <w:p>
      <w:pPr>
        <w:pStyle w:val="Bodytext11"/>
        <w:pBdr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sendiri. Hidup dengan mengejar harta adalah kesia-siaan sebeb</w:t>
      </w:r>
    </w:p>
    <w:p>
      <w:pPr>
        <w:pStyle w:val="Bodytext11"/>
        <w:pBdr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di bumi akan habis dimakan ngengat, tetapi harta di surga tidak akan pernah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nya.</w:t>
      </w:r>
    </w:p>
    <w:p>
      <w:pPr>
        <w:pStyle w:val="Bodytext11"/>
        <w:pBdr/>
        <w:ind w:firstLine="860"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uruk dari gaya hidup ini antara lain mereka tidak dapat hidup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atau hemat. Dampak yang lebih buruk lagi adalah mereka dapat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lkan segala cara demi mencapai kepuasannya. Pada hal Petrus dalam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(2 Ptr.2:13): berfoyah-foya pada siang hari, mereka anggap kenikmatan.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kotoran dan noda, yang mabuk dalam hawa nafsu mereka, kalau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uduk dan makan minum bersama-sama dengan kamu. Oleh karena itu,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ulus dengan tegas mengingatkan jemaat yang menjadi tujuan suratnya, agar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terhadap para nabi dan guru palsu yang mengajarkan hal pemuasan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yang menyesatkan. Dalam PB kata dunia kadang-kadang berarti seluruh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termasuk masyarakat manusia. Lebih sering dunia berarti masyarakat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emberontakan melawan Allah. Dunia membenci Kristus dan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ikuti Kristus (Yoh.l7:I4) Struktur-struktur manusia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oleh dosa, keangkuhan, kelobaan, dan ketidakadilan. Karena itu dunia</w:t>
      </w:r>
    </w:p>
    <w:p>
      <w:pPr>
        <w:pStyle w:val="Bodytext11"/>
        <w:pBdr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ukum oleh Allah.</w:t>
      </w:r>
    </w:p>
    <w:p>
      <w:pPr>
        <w:pStyle w:val="Bodytext11"/>
        <w:pBdr/>
        <w:ind w:firstLine="860"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unia dalam Alkitab sangat realistis. Kalau kita melihat korupsi,</w:t>
      </w:r>
    </w:p>
    <w:p>
      <w:pPr>
        <w:pStyle w:val="Bodytext11"/>
        <w:pBdr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pangan ekonomi dan pemerasan orang miskin dalam dunia, kita tidak usa</w:t>
      </w:r>
    </w:p>
    <w:p>
      <w:pPr>
        <w:pStyle w:val="Bodytext11"/>
        <w:pBdr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heran. Semua kejahatan ini sesuai dengan pandangan Alkitab tentang dun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2300" w:x="11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usuh Allah dan musuh semua orang yang mematuhi Allah. Nam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1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dalah musuh yang dikasihi Allah.”Begitu besar kasih karunia Allah akan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sehingga Ia telah mengaruniakan Anak-Nya yang tunggal...”(Yoh.3:16).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alah tempat Allah bekerja untuk menyelamatkan dunia dan orang-orang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 dunia. Karena itu dunia ini menjadi medan perang antara kuasa-kuasa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n kuasa Allah, antara terang dan gelap, antara keadilan dan ketidakadilan,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hidup dan maut. Dalam perang ini orang tidak dapat bersikap netral. Ia harus</w:t>
      </w:r>
    </w:p>
    <w:p>
      <w:pPr>
        <w:pStyle w:val="Bodytext11"/>
        <w:pBdr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endiriannya pada pihak adil atau tidak adil, dosa atau Allah.</w:t>
      </w:r>
    </w:p>
    <w:p>
      <w:pPr>
        <w:pStyle w:val="Bodytext11"/>
        <w:pBdr/>
        <w:ind w:firstLine="920"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ugas orang Kristen bukan memisahkan diri dari dunia, tetapi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sertakan diri dalam usaha Allah untuk mendatangkan keadilan,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sejahteraan, dunia. Kita jangan “menjadi serupa dengan dunia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” (Rm. 12:2); namun kita diutus ke dunia oleh Kristus, sama seperti Ia diutus ke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oleh Allah Bapa” (Yoh.l7:18). Gereja tidak dipanggil untuk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persekutuan suci yang tidak berhubungan dengan dunia melainkan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perbarui dunia. Kita perlu menjadikan dunia ini lebih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i kerajaan Allah yang didatangkan oleh Allah. Apa yang harus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pada dunia sekeliling kita sehingga kekristenan kita dapat</w:t>
      </w:r>
    </w:p>
    <w:p>
      <w:pPr>
        <w:pStyle w:val="Bodytext11"/>
        <w:pBdr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, dan mereka bisa melihat Kristus di dalam hidup kita.</w:t>
      </w:r>
    </w:p>
    <w:p>
      <w:pPr>
        <w:pStyle w:val="Bodytext11"/>
        <w:pBdr/>
        <w:ind w:firstLine="720"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sama dapat dinyatakan melalui kepekaan terhadap sesama</w:t>
      </w:r>
    </w:p>
    <w:p>
      <w:pPr>
        <w:pStyle w:val="Bodytext11"/>
        <w:pBdr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duli pada masalah yang dihadapi oleh masyarakat dan terutama dalam</w:t>
      </w:r>
    </w:p>
    <w:p>
      <w:pPr>
        <w:pStyle w:val="Bodytext11"/>
        <w:pBdr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jemaat.</w:t>
      </w:r>
    </w:p>
    <w:p>
      <w:pPr>
        <w:pStyle w:val="Bodytext11"/>
        <w:pBdr/>
        <w:ind w:firstLine="720"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cara yang bisa dilakukan untuk memerhatikan orang lain.</w:t>
      </w:r>
    </w:p>
    <w:p>
      <w:pPr>
        <w:pStyle w:val="Bodytext11"/>
        <w:pBdr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 menjadi pendengar yang baik bagi permasalahan d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2311" w:x="1182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dibutuhkan tindakan nyata, seperti Allah memerhatkan umat-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5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l5:2,3 "setiap orang di antara kita harus mencari kescnagan sesama kita demi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 untuk membangunnya, karena Kristus juga tidak mencari kesenangan-</w:t>
      </w:r>
    </w:p>
    <w:p>
      <w:pPr>
        <w:pStyle w:val="Bodytext11"/>
        <w:pBdr/>
        <w:tabs>
          <w:tab w:val="clear" w:pos="720"/>
          <w:tab w:val="left" w:pos="2320" w:leader="dot"/>
        </w:tabs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 sendiri</w:t>
        <w:tab/>
        <w:t>”, Pengorbanan Yesus memotivasi orang percaya supaya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ri kepentingan diri sendiri, tetapi memikirkan dan memerhatikan orang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dewasaan rohani terlihat dari perbuatan seseorang, di mana ia bersedia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hak-haknya bagi kepentingan bersama. Kekuatan untuk saling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bukan berasal dari diri sendiri, melainkan dari firman Allah yang</w:t>
      </w:r>
    </w:p>
    <w:p>
      <w:pPr>
        <w:pStyle w:val="Bodytext11"/>
        <w:pBdr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kekuatan hidup orang percaya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"saling” merupakan kehidupan yang dilakukan dengan kedua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 ikut terlibat secara aktif. Ada keseimbangan antara satu dengan yang</w:t>
      </w:r>
    </w:p>
    <w:p>
      <w:pPr>
        <w:pStyle w:val="Bodytext11"/>
        <w:pBdr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orang percaya ialah tidak mencari kesenangan diri sendiri itu</w:t>
      </w:r>
    </w:p>
    <w:p>
      <w:pPr>
        <w:pStyle w:val="Bodytext11"/>
        <w:pBdr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ia mempunyai pola hidup yang selalu berusaha melakukan apa yang</w:t>
      </w:r>
    </w:p>
    <w:p>
      <w:pPr>
        <w:pStyle w:val="Bodytext11"/>
        <w:pBdr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orang lain dan bagi kemuliaan Tuhan. Panggilan orang percaya di</w:t>
      </w:r>
    </w:p>
    <w:p>
      <w:pPr>
        <w:pStyle w:val="Bodytext11"/>
        <w:pBdr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bukan sekedar bisa makan dan mencukupi diri sendiri, kemudian</w:t>
      </w:r>
    </w:p>
    <w:p>
      <w:pPr>
        <w:pStyle w:val="Bodytext11"/>
        <w:pBdr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bahagiaan secara pribadi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berbicara mengenai tidak mementingkan diri sendiri, kita harus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an berani mematikan kedagingan dan keegoisan. Ini karena dunia dan segala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u muslihatnya selalu memberikan berbagai tawaran yang arahnya hanya kepada</w:t>
      </w:r>
    </w:p>
    <w:p>
      <w:pPr>
        <w:pStyle w:val="Bodytext11"/>
        <w:pBdr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dicobai oleh iblis dipadang gurun, Yesus tidak pernah</w:t>
      </w:r>
    </w:p>
    <w:p>
      <w:pPr>
        <w:pStyle w:val="Bodytext11"/>
        <w:pBdr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gala tawaran yang disampaikan oleh iblis kepada-Nya, karena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405" w:x="11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ipe orang yang egois dan tamak, tetapi Ia adalah sosok yang pat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85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bagi setiap orang percaya, bahwa tawaran apapun kalau hanya untuk</w:t>
      </w:r>
    </w:p>
    <w:p>
      <w:pPr>
        <w:pStyle w:val="Bodytext11"/>
        <w:pBdr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unia semata itu akan membawah malah petaka yang besar dalam</w:t>
      </w:r>
    </w:p>
    <w:p>
      <w:pPr>
        <w:pStyle w:val="Bodytext11"/>
        <w:pBdr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.</w:t>
      </w:r>
    </w:p>
    <w:p>
      <w:pPr>
        <w:pStyle w:val="Bodytext11"/>
        <w:pBdr/>
        <w:ind w:firstLine="780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Yakobus 4:4 mengatakan bahwa "persahabatan deengan dunia</w:t>
      </w:r>
    </w:p>
    <w:p>
      <w:pPr>
        <w:pStyle w:val="Bodytext11"/>
        <w:pBdr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musuhan dengan Allah. Jadi barangsiapa hendak menjadi sahabat dunia</w:t>
      </w:r>
    </w:p>
    <w:p>
      <w:pPr>
        <w:pStyle w:val="Bodytext11"/>
        <w:pBdr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ia menjadikan dirinya musuh Allah". Itu berarti bahwa Allah menentang orang-</w:t>
      </w:r>
    </w:p>
    <w:p>
      <w:pPr>
        <w:pStyle w:val="Bodytext11"/>
        <w:pBdr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congkak dan yang memuaskan dirinya dengan hawa nafsunya, tetapi</w:t>
      </w:r>
    </w:p>
    <w:p>
      <w:pPr>
        <w:pStyle w:val="Bodytext11"/>
        <w:pBdr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 yang rendah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394" w:h="10703" w:x="1153" w:y="2283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kutuan Kristen dan Gaya Hidupnya</w:t>
      </w:r>
    </w:p>
    <w:p>
      <w:pPr>
        <w:pStyle w:val="Heading111"/>
        <w:pBdr/>
        <w:spacing w:before="0" w:after="260"/>
        <w:ind w:firstLine="500"/>
        <w:rPr/>
        <w:framePr w:w="8394" w:h="10703" w:x="1153" w:y="2283" w:hSpace="0" w:vSpace="0" w:wrap="notBeside" w:vAnchor="page" w:hAnchor="page" w:hRule="exact"/>
        <w:pBdr/>
      </w:pPr>
      <w:bookmarkStart w:id="100" w:name="bookmark100_Copy_1"/>
      <w:bookmarkStart w:id="101" w:name="bookmark102_Copy_1"/>
      <w:bookmarkStart w:id="102" w:name="bookmark10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rsekutuan Kristen</w:t>
      </w:r>
      <w:bookmarkEnd w:id="100"/>
      <w:bookmarkEnd w:id="101"/>
      <w:bookmarkEnd w:id="102"/>
    </w:p>
    <w:p>
      <w:pPr>
        <w:pStyle w:val="Bodytext11"/>
        <w:pBdr/>
        <w:ind w:firstLine="780"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risten" pertama muncul di Antiokhia sebagai sebutan bagi orang</w:t>
      </w:r>
    </w:p>
    <w:p>
      <w:pPr>
        <w:pStyle w:val="Bodytext11"/>
        <w:pBdr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Kristus, artinya orang-orang yang berkumpul bersama untuk</w:t>
      </w:r>
    </w:p>
    <w:p>
      <w:pPr>
        <w:pStyle w:val="Bodytext61"/>
        <w:pBdr/>
        <w:ind w:left="1820" w:hanging="0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Kristus.</w:t>
      </w:r>
    </w:p>
    <w:p>
      <w:pPr>
        <w:pStyle w:val="Bodytext11"/>
        <w:pBdr/>
        <w:ind w:firstLine="780"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ialah persekutuan yang didasari atas suatu persekutuan</w:t>
      </w:r>
    </w:p>
    <w:p>
      <w:pPr>
        <w:pStyle w:val="Bodytext11"/>
        <w:pBdr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bentuk sesudah kenaikan Tuhan Yesus ke surga dan pada saat</w:t>
      </w:r>
    </w:p>
    <w:p>
      <w:pPr>
        <w:pStyle w:val="Bodytext11"/>
        <w:pBdr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nya Roh Kudus pada hari Pentakosta ketika mereka berkumpul di satu tempat</w:t>
      </w:r>
    </w:p>
    <w:p>
      <w:pPr>
        <w:pStyle w:val="Bodytext11"/>
        <w:pBdr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erusalem. Tiba-tiba turunlah dari langit suatu bunyi bagaikan deru badai yang</w:t>
      </w:r>
    </w:p>
    <w:p>
      <w:pPr>
        <w:pStyle w:val="Bodytext11"/>
        <w:pBdr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memenuhi rumah tempat mereka 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firstLine="780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sekutuan Kristen adalah perkumpulan orang-orang yang 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0703" w:x="11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. Kisah Para Rasul 5:12 Dan oleh rasul-rasul diadakan banyak</w:t>
      </w:r>
    </w:p>
    <w:p>
      <w:pPr>
        <w:pStyle w:val="Footnote11"/>
        <w:pBdr/>
        <w:ind w:firstLine="740"/>
        <w:rPr>
          <w:lang w:val="id-ID"/>
        </w:rPr>
        <w:framePr w:w="8043" w:h="477" w:x="1153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uglas J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 Yayasan komunikasi bina kasih</w:t>
      </w:r>
    </w:p>
    <w:p>
      <w:pPr>
        <w:pStyle w:val="Footnote11"/>
        <w:pBdr/>
        <w:ind w:hanging="0"/>
        <w:rPr>
          <w:lang w:val="id-ID"/>
        </w:rPr>
        <w:framePr w:w="8043" w:h="477" w:x="1153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 Jakarta, 2008</w:t>
      </w:r>
    </w:p>
    <w:p>
      <w:pPr>
        <w:pStyle w:val="Footnote11"/>
        <w:pBdr/>
        <w:spacing w:lineRule="auto" w:line="220"/>
        <w:ind w:firstLine="960"/>
        <w:rPr>
          <w:lang w:val="id-ID"/>
        </w:rPr>
        <w:framePr w:w="8043" w:h="215" w:x="1153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8. S.J Gilarso 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lah Gar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kjakarta: Kansius Anggota IKAPI, 2003,</w:t>
      </w:r>
    </w:p>
    <w:p>
      <w:pPr>
        <w:pStyle w:val="Footnote11"/>
        <w:pBdr/>
        <w:ind w:hanging="0"/>
        <w:rPr>
          <w:lang w:val="id-ID"/>
        </w:rPr>
        <w:framePr w:w="495" w:h="231" w:x="1153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5015</wp:posOffset>
                </wp:positionH>
                <wp:positionV relativeFrom="page">
                  <wp:posOffset>8731250</wp:posOffset>
                </wp:positionV>
                <wp:extent cx="18719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45pt;margin-top:687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48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mujizat di antara orang banyak. Semua orang percaya selalu berkumpul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rambi Salomo dalam persekutuan yang erat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ialah perkumpulan bersama dengan tujuan memuj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erdoa, mendengar Firman Tuhan dan membawa persembahan kit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sekutuan Kristen merupakan persekutuan orang-orang percaya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sih, pertama-tama karena “baptisan, dan kemudian dipelih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ekutuan untuk “perjamuan Tuhan (I Kor. 11:17-34) persekutuan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akar dalam hubungan antara Bapa dengan Anak (Yoh. 17:20- 2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ibadah pelayanan mencakup tiga aspek: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Kristus kepada kita. Oleh Roh-Nya yang kudus, Kristus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layanan pendamaian bagi kita. Pendamaian dianugerahkan bagi kita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Firman dan sakramen, sehingga didalamnya kita memperoleh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naran dan hidup yang kekal (II Kor. 5:19-2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kita kepada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Pelayanan kita kepada Allah dalam doa, persembahan dan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ita kepada persekutuan. Kita bersekutu bersama, berdoa untuk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utuhnya. Kita mendengar Firman bersama, menyanyi dan memberi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. Persekutuan Kristen dimana umat Allah saling bertemu dalam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jemaat, dan saling menerima satu dengan yang lain sebagai saudara</w:t>
      </w:r>
    </w:p>
    <w:p>
      <w:pPr>
        <w:pStyle w:val="Bodytext11"/>
        <w:pBdr/>
        <w:spacing w:before="0" w:after="240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idak hanya hidup sebagai Jemaat Tuhan pada hari mingg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setiap hari dan setiap saat dalam kehidupannya. Jemaat Tuhan lebih lu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11777" w:x="11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hanya berkumpul pada hari minggu. Persekutuan orang kudus berfungsi</w:t>
      </w:r>
    </w:p>
    <w:p>
      <w:pPr>
        <w:pStyle w:val="Footnote11"/>
        <w:pBdr/>
        <w:ind w:firstLine="740"/>
        <w:jc w:val="both"/>
        <w:rPr>
          <w:lang w:val="id-ID"/>
        </w:rPr>
        <w:framePr w:w="7210" w:h="231" w:x="1943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rowning W.R..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7, hal.3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2160</wp:posOffset>
                </wp:positionH>
                <wp:positionV relativeFrom="page">
                  <wp:posOffset>9153525</wp:posOffset>
                </wp:positionV>
                <wp:extent cx="186817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8pt;margin-top:720.7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8040" w:hanging="0"/>
        <w:rPr>
          <w:lang w:val="id-ID"/>
        </w:rPr>
        <w:framePr w:w="8321" w:h="209" w:x="1189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dan melaksanakan kewajibannya untuk melayani dan menyalurkan kasih</w:t>
      </w:r>
    </w:p>
    <w:p>
      <w:pPr>
        <w:pStyle w:val="Bodytext11"/>
        <w:pBdr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sesamanya.</w:t>
      </w:r>
    </w:p>
    <w:p>
      <w:pPr>
        <w:pStyle w:val="Bodytext11"/>
        <w:pBdr/>
        <w:ind w:firstLine="780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suatu persekutuan bukan untuk mencari kepentingan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i tempat ibadah, tetapi kita berkumpul adalah karena kehendak Allah,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empatkan kita dalam persekutuan untuk selalu saling berdampingan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mbangun. Maka kasih Allah melalui Kristus dan kebaikan-Nya akan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 dunia melalui hidup kita. I Yohanes 1:3 Apa yang telah kami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an yang telah kami dengar itu, kami beritakan kepada kamu juga, supaya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un beroleh persekutuan dengan kami. Dan persekutuan kami adalah</w:t>
      </w:r>
    </w:p>
    <w:p>
      <w:pPr>
        <w:pStyle w:val="Bodytext11"/>
        <w:pBdr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Bapa dan dengan Anak-Nya Yesus Kristus.</w:t>
      </w:r>
    </w:p>
    <w:p>
      <w:pPr>
        <w:pStyle w:val="Bodytext11"/>
        <w:pBdr/>
        <w:ind w:firstLine="780"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rsebut di atas merupakan suatu pernyataan bahwa persekutuan</w:t>
      </w:r>
    </w:p>
    <w:p>
      <w:pPr>
        <w:pStyle w:val="Bodytext11"/>
        <w:pBdr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hanya terdiri banyak anggota tetapi pada hakekatnya sama dan berdiri</w:t>
      </w:r>
    </w:p>
    <w:p>
      <w:pPr>
        <w:pStyle w:val="Bodytext11"/>
        <w:pBdr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dampingan yang seorang di samping dengan yang lainnya sama seperti</w:t>
      </w:r>
    </w:p>
    <w:p>
      <w:pPr>
        <w:pStyle w:val="Bodytext11"/>
        <w:pBdr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engan anaknya.</w:t>
      </w:r>
    </w:p>
    <w:p>
      <w:pPr>
        <w:pStyle w:val="Heading111"/>
        <w:pBdr/>
        <w:spacing w:before="0" w:after="260"/>
        <w:ind w:firstLine="320"/>
        <w:rPr/>
        <w:framePr w:w="8321" w:h="11201" w:x="1189" w:y="2304" w:hSpace="0" w:vSpace="0" w:wrap="notBeside" w:vAnchor="page" w:hAnchor="page" w:hRule="exact"/>
        <w:pBdr/>
      </w:pPr>
      <w:bookmarkStart w:id="103" w:name="bookmark103_Copy_1"/>
      <w:bookmarkStart w:id="104" w:name="bookmark104_Copy_1"/>
      <w:bookmarkStart w:id="105" w:name="bookmark10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sekutuan Warga Jemaat</w:t>
      </w:r>
      <w:bookmarkEnd w:id="103"/>
      <w:bookmarkEnd w:id="104"/>
      <w:bookmarkEnd w:id="105"/>
    </w:p>
    <w:p>
      <w:pPr>
        <w:pStyle w:val="Bodytext11"/>
        <w:pBdr/>
        <w:ind w:firstLine="640"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orang Kristen berkumpul besama-sama secara teratur dan tetap,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lompok seperti ini dinamakan jemaat atau gereja orang Kristen. Kelompok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itu banyak jumlahnya, besar atau kecil, di desa-desa atau di kota-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. Jemaat memegang peranan penting dalam dunia. Di dalam dunia yang penuh</w:t>
      </w:r>
    </w:p>
    <w:p>
      <w:pPr>
        <w:pStyle w:val="Bodytext11"/>
        <w:pBdr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elapan ini, jemaat haruslah menjadi sesuatu terang, sebagai suatu k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11201" w:x="11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etak di atas sebuah bukit. Allah menghendaki agar supaya kemulia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0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Nya akan dilihat melalu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sebagai satu persekutu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tidak terkotak-kotak dalam kelompok-kelompok kepenti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puk perbedaan-perbedaan yang akan mengarahkan kepada perpecahan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emaat yang sesungguhnya sebagai persekutuan yang terikat dalam s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asih sehingga kedamaian tercipta.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 yang diungkapkan di atas berarti bahwa, Jemaat adalah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lahi, suatu lembaga yang mulia. Tuhan yang mendirikannya untu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 Kristus sebagai jalan keselamatan dunia. Tuhan mengasih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telah menyerahkan diriNya bagi jemaat (Efesus 5:25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3" w:leader="none"/>
        </w:tabs>
        <w:spacing w:before="0" w:after="260"/>
        <w:ind w:firstLine="320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 bermasyarakat</w:t>
      </w:r>
      <w:bookmarkEnd w:id="106"/>
      <w:bookmarkEnd w:id="107"/>
      <w:bookmarkEnd w:id="108"/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yakinan pokok bagi orang Kristen ialah bahwa ia perlu melayan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tiap bidang kehidupan . Karena Tuhan adalah Allah atas segal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kita perlu menyerahkan setiap kegiatan kita kepada-Nya tanp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eolah-olah ada kehidupan bagian rohani dan ada bagian yang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Kita perlu mengikuti apa kehendak Allah bukan saja dalam kegiatan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ni tetapi juga dalam kehidupan kita di luar gereja.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kata dunia kadang-kadang berarti seluruh ciptaan Allah termasu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nusia. Lebih sering dunia berarti masyarakat manusi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melawan Allah. Dunia membenci Kristus dan orang-orang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ristus (Yoh.l7:14) Struktur-struktur manusia diwarnai oleh dosa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kuhan, kelobaan, dan ketidakadilan. Karena itu dunia akan dihukum oleh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Footnote11"/>
        <w:pBdr/>
        <w:ind w:firstLine="760"/>
        <w:rPr>
          <w:lang w:val="id-ID"/>
        </w:rPr>
        <w:framePr w:w="8436" w:h="461" w:x="1132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. Chavan R.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i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Bandung: cetakan</w:t>
      </w:r>
    </w:p>
    <w:p>
      <w:pPr>
        <w:pStyle w:val="Footnote11"/>
        <w:pBdr/>
        <w:ind w:hanging="0"/>
        <w:rPr>
          <w:lang w:val="id-ID"/>
        </w:rPr>
        <w:framePr w:w="8436" w:h="461" w:x="1132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 5, 1998, hal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3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680"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unia dalam Alkitab sangat realistis. Kalau kita melihat korupsi,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pangan ekonomi dan pemerasan orang miskin dalam dunia, kita tidak usa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heran. Semua kejahatan ini sesuai dengan pandangan Alkitab tentang dunia.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usuh Allah dan musuh semua orang yang mematuhi Allah. Namun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dalah musuh yang dikasihi Allah.”Begitu besar kasih karunia Allah akan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sehingga Ia telah mengaruniakan Anak-Nya yang tunggal...”(Yoh.3:16).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alah tempat Allah bekerja untuk menyelamatkan dunia dan orang-orang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 dunia. Karena itu dunia ini menjadi medan perang antara kuasa-kuasa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n kuasa Allah, antara terang dan gelap, antara keadilan dan ketidakadilan,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hidup dan maut. Dalam perang ini orang tidak dapat bersikap netral. Ia harus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endiriannya pada pihak adil atau tidak adil, dosa atau Allah.</w:t>
      </w:r>
    </w:p>
    <w:p>
      <w:pPr>
        <w:pStyle w:val="Bodytext11"/>
        <w:pBdr/>
        <w:ind w:firstLine="680"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ugas orang Kristen bukan memisahkan diri dari dunia, tetapi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sertakan diri dalam usaha Allah untuk mendatangkan keadilan,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sejahteraan, dunia. Kita jangan “menjadi serupa dengan dunia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” (Rm.l2;2); namun kita diutus ke dunia oleh Kristus, sama seperti Ia diutus ke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oleh Allah Bapa” (Yoh.l7:18). Gereja tidak dipanggil untuk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persekutuan suci yang tidak berhubungan dengan dunia melainkan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perbarui dunia. Kita perlu menjadikan dunia ini lebih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i kerajaan Allah yang didatangkan oleh Allah.</w:t>
      </w:r>
    </w:p>
    <w:p>
      <w:pPr>
        <w:pStyle w:val="Bodytext11"/>
        <w:pBdr/>
        <w:ind w:firstLine="620"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“kamu adalah garam dunia” (Mat.5:13). Orang Kristen harus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. Ia harus beda dengan dunia. Kalau ia menjadi tawar sama dengan dunia, ia</w:t>
      </w:r>
    </w:p>
    <w:p>
      <w:pPr>
        <w:pStyle w:val="Bodytext11"/>
        <w:pBdr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una.Tetapi garam tidak berguna pula kalau tidak dikeluarkan dari lema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2552" w:x="112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perlu dicampur dengan makanan. Begitu juga dengan orang Kriste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8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kalau tidak keluar dari gedung gereja untuk bekeija dalam dunia. Kalau ia</w:t>
      </w:r>
    </w:p>
    <w:p>
      <w:pPr>
        <w:pStyle w:val="Bodytext11"/>
        <w:pBdr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kirkan kesalehannya sendiri dan tidak memperhatikan penderitaan</w:t>
      </w:r>
    </w:p>
    <w:p>
      <w:pPr>
        <w:pStyle w:val="Bodytext11"/>
        <w:pBdr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ia ibarat pelita yang diletakkan di bawah gantang.Tuhan berkata bahwa</w:t>
      </w:r>
    </w:p>
    <w:p>
      <w:pPr>
        <w:pStyle w:val="Bodytext11"/>
        <w:pBdr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harus bercahaya di depan orang (Mat.5:14-16)</w:t>
      </w:r>
    </w:p>
    <w:p>
      <w:pPr>
        <w:pStyle w:val="Bodytext11"/>
        <w:pBdr/>
        <w:ind w:firstLine="600"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bukan hanya menjadi gereja pada waktu mereka berkumpul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. Mereka juga menjadi gereja untuk berpencar di dalam dunia. Di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aja ada orang Kristen di toko, di kantor,di rumah,di sekolah di arisan,di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-orang yang mengobrol di situ terletak gereja Tuhan. Orang-orang</w:t>
      </w:r>
    </w:p>
    <w:p>
      <w:pPr>
        <w:pStyle w:val="Bodytext11"/>
        <w:pBdr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panggil untuk melakukan kehendak Tuhan di si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352" w:h="11295" w:x="1174" w:y="2288" w:hSpace="0" w:vSpace="0" w:wrap="notBeside" w:vAnchor="page" w:hAnchor="page" w:hRule="exact"/>
        <w:pBdr/>
      </w:pPr>
      <w:bookmarkStart w:id="110" w:name="bookmark111_Copy_1"/>
      <w:bookmarkStart w:id="111" w:name="bookmark113_Copy_1"/>
      <w:bookmarkStart w:id="112" w:name="bookmark112_Copy_2"/>
      <w:bookmarkStart w:id="113" w:name="bookmark112_Copy_1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hidup orang Kristen</w:t>
      </w:r>
      <w:bookmarkEnd w:id="110"/>
      <w:bookmarkEnd w:id="112"/>
      <w:bookmarkEnd w:id="113"/>
    </w:p>
    <w:p>
      <w:pPr>
        <w:pStyle w:val="Bodytext11"/>
        <w:pBdr/>
        <w:ind w:firstLine="600"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i luar kekristenan kita melihat perilaku kita ,dan sebagai anak-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han sebaiknya kita dapat memberikan warna yang indah dalam hidup kita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terutama dalam komunitas kita. Apa yang harus diperlihatkan pada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eliling kita sehingga kekristenan kita dapat memberikan keteiadan, dan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lihat Kristus di dalam hidup kita. Dalam hal ini kita perlu</w:t>
      </w:r>
    </w:p>
    <w:p>
      <w:pPr>
        <w:pStyle w:val="Bodytext11"/>
        <w:pBdr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kebiasaan-kebiasaan yang sesuai dengan kehendak Tuhan seperti:</w:t>
      </w:r>
    </w:p>
    <w:p>
      <w:pPr>
        <w:pStyle w:val="Heading111"/>
        <w:pBdr/>
        <w:spacing w:before="0" w:after="260"/>
        <w:ind w:firstLine="280"/>
        <w:jc w:val="both"/>
        <w:rPr/>
        <w:framePr w:w="8352" w:h="11295" w:x="1174" w:y="2288" w:hSpace="0" w:vSpace="0" w:wrap="notBeside" w:vAnchor="page" w:hAnchor="page" w:hRule="exact"/>
        <w:pBdr/>
      </w:pPr>
      <w:bookmarkStart w:id="114" w:name="bookmark115_Copy_1"/>
      <w:bookmarkStart w:id="115" w:name="bookmark116_Copy_1"/>
      <w:bookmarkStart w:id="116" w:name="bookmark1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biasaan Berpikir Positif</w:t>
      </w:r>
      <w:bookmarkEnd w:id="114"/>
      <w:bookmarkEnd w:id="115"/>
      <w:bookmarkEnd w:id="116"/>
    </w:p>
    <w:p>
      <w:pPr>
        <w:pStyle w:val="Bodytext11"/>
        <w:pBdr/>
        <w:ind w:left="1020" w:hanging="0"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dibentuk oleh apa yang paling sering kita pikirkan, kalau kita</w:t>
      </w:r>
    </w:p>
    <w:p>
      <w:pPr>
        <w:pStyle w:val="Bodytext11"/>
        <w:pBdr/>
        <w:ind w:firstLine="420"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pikir positif, kita cenderung menjadi pribadi yang positif. Ciri-ciri</w:t>
      </w:r>
    </w:p>
    <w:p>
      <w:pPr>
        <w:pStyle w:val="Bodytext11"/>
        <w:pBdr/>
        <w:ind w:firstLine="420"/>
        <w:jc w:val="both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yang potitif yaitu selalu mengarah pada kebenaran, kebaika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52" w:h="11295" w:x="11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harapan dan suka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720"/>
        <w:jc w:val="both"/>
        <w:rPr>
          <w:lang w:val="id-ID"/>
        </w:rPr>
        <w:framePr w:w="7851" w:h="231" w:x="1907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Tan Priskila Lcn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Hidup Kriste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ikpapan: PBMR ANDI:2004,hal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1680</wp:posOffset>
                </wp:positionH>
                <wp:positionV relativeFrom="page">
                  <wp:posOffset>9206865</wp:posOffset>
                </wp:positionV>
                <wp:extent cx="187896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4pt;margin-top:724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82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-seringlah memantau apa yang sedang kita pikirkan. Jadikanlah pikir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ebagai kebiasaan dan lihatlah betapa banyak hal positif yang akan kita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 Filipi 4:8 “jadi akhirnya, saudara-saudara, semua yang benar, semua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, semua yang adil, semua yang suci, semua yang manis, semua yang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 didengar, semua yang disebut kebajikan dan patut dipuji, pikirkanlah</w:t>
      </w:r>
    </w:p>
    <w:p>
      <w:pPr>
        <w:pStyle w:val="Bodytext11"/>
        <w:pBdr/>
        <w:ind w:firstLine="400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”</w:t>
      </w:r>
    </w:p>
    <w:p>
      <w:pPr>
        <w:pStyle w:val="Bodytext11"/>
        <w:pBdr/>
        <w:ind w:left="1320" w:hanging="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 yang dikatakan di atas adalah suatu peringatan bagi umat</w:t>
      </w:r>
    </w:p>
    <w:p>
      <w:pPr>
        <w:pStyle w:val="Bodytext11"/>
        <w:pBdr/>
        <w:ind w:firstLine="600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, untuk melihat sesuatu secara positif dengan</w:t>
      </w:r>
    </w:p>
    <w:p>
      <w:pPr>
        <w:pStyle w:val="Bodytext11"/>
        <w:pBdr/>
        <w:ind w:firstLine="600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pikir realistis.</w:t>
      </w:r>
    </w:p>
    <w:p>
      <w:pPr>
        <w:pStyle w:val="Heading111"/>
        <w:pBdr/>
        <w:spacing w:before="0" w:after="260"/>
        <w:ind w:firstLine="300"/>
        <w:rPr/>
        <w:framePr w:w="8410" w:h="11394" w:x="1145" w:y="2288" w:hSpace="0" w:vSpace="0" w:wrap="notBeside" w:vAnchor="page" w:hAnchor="page" w:hRule="exact"/>
        <w:pBdr/>
      </w:pPr>
      <w:bookmarkStart w:id="117" w:name="bookmark118_Copy_1"/>
      <w:bookmarkStart w:id="118" w:name="bookmark119_Copy_1"/>
      <w:bookmarkStart w:id="119" w:name="bookmark1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biasaan berempati</w:t>
      </w:r>
      <w:bookmarkEnd w:id="117"/>
      <w:bookmarkEnd w:id="118"/>
      <w:bookmarkEnd w:id="119"/>
    </w:p>
    <w:p>
      <w:pPr>
        <w:pStyle w:val="Bodytext11"/>
        <w:pBdr/>
        <w:ind w:left="1180" w:hanging="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nting dalam berhubungan dengan orang lain adalah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: kemampuan atau kepekaan untuk memandang dari sudut pandang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Orang yang berempati bisa merasakan perasaan orang lain d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motif yang tersembunyi di balik sikap orang lain. Ini berlawan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pat egois, yang justru menuntut agar diperhatikan dan dimengerti oleh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skipun tidak semua orang mudah berempati, namun kita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asakan diri dengan belajar tindakan-tindakan yang empati.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mperlihatkan dan merasakan apa yang dialami oleh seorang janda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rduka ketika anaknya di Nain sedang diusung kekuburan. Yesus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unjukkan simpati-Nya, namun Yesus merasakan bagaima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10" w:h="11394" w:x="11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ri si ibu ini , sehingga Ia tergerak oleh belas kasihan yang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700"/>
        <w:rPr>
          <w:lang w:val="id-ID"/>
        </w:rPr>
        <w:framePr w:w="1611" w:h="231" w:x="1857" w:y="14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6755</wp:posOffset>
                </wp:positionH>
                <wp:positionV relativeFrom="page">
                  <wp:posOffset>9263380</wp:posOffset>
                </wp:positionV>
                <wp:extent cx="189547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65pt;margin-top:729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66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nak tunggalnya dari kematian “Dan ketika Tuhan melihat</w:t>
      </w:r>
    </w:p>
    <w:p>
      <w:pPr>
        <w:pStyle w:val="Bodytext11"/>
        <w:pBdr/>
        <w:ind w:firstLine="440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itu tergeraklah hati-Nya oleh belas kasihan.”(Luk.7:I3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kan beberapa ciri dan sekaligus identitas gaya hidup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ksi dari orang-orang percaya, antara lain: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terang dunia” (Mat.5:14). Setiap orang percaya hendaklah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ang bagi sekelilingnya, sehingga ia dapat menjadi pemberi cahaya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elapan dunia, panutan dan cerminan kehidupan Kristus bagi orang-</w:t>
      </w:r>
    </w:p>
    <w:p>
      <w:pPr>
        <w:pStyle w:val="Bodytext11"/>
        <w:pBdr/>
        <w:ind w:firstLine="440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sekitam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“Kamu adalah garam dunia” (Mat.5:13-16), maksudnya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hendaknya kita dapat memberi pengaruh kepada orang lain,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garam mengasinkan makanan dan membuatnya enak. Orang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asin. Ia harus beda dengan dunia. Kalau ia menjadi tawar sama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, ia tidak berguna. Tetapi garam tidak berguna pula kalau tidak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 dari lemari. Garam perlu dicampur dengan makanan. Begitu juga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Kristen tidak berguna kalau tidak keluar dari gedung gereja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dalam dunia, juga sebagaimana ragi mengkhamiri adonan (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.5:9). Di taru di mana pun, sifat garam tidak berubah; karena itu hendaklah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erubah dalam sikap dan pemahaman akan karya Kristus itu.“Kamu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rat Kristus, yang ditulis oleh pelayanan kami, ditulis bukan dengan</w:t>
      </w:r>
    </w:p>
    <w:p>
      <w:pPr>
        <w:pStyle w:val="Bodytext11"/>
        <w:pBdr/>
        <w:ind w:firstLine="440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ta tetapi dengan Roh dari Allah yang hidup”(2 Kor.3: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ind w:hanging="0"/>
        <w:rPr/>
        <w:framePr w:w="8410" w:h="12442" w:x="1145" w:y="2299" w:hSpace="0" w:vSpace="0" w:wrap="notBeside" w:vAnchor="page" w:hAnchor="page" w:hRule="exact"/>
        <w:pBdr/>
      </w:pPr>
      <w:bookmarkStart w:id="120" w:name="bookmark122_Copy_1_Copy_1"/>
      <w:bookmarkStart w:id="121" w:name="bookmark122_Copy_2"/>
      <w:bookmarkStart w:id="122" w:name="bookmark121_Copy_1"/>
      <w:bookmarkStart w:id="123" w:name="bookmark123_Copy_1"/>
      <w:bookmarkEnd w:id="1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Gaya Hidup Modern dengan Persekutuan Kristen</w:t>
      </w:r>
      <w:bookmarkEnd w:id="120"/>
      <w:bookmarkEnd w:id="121"/>
      <w:bookmarkEnd w:id="122"/>
    </w:p>
    <w:p>
      <w:pPr>
        <w:pStyle w:val="Bodytext11"/>
        <w:pBdr/>
        <w:ind w:firstLine="74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raikan pada bagian sebelumnya, bahwa gaya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2442" w:x="114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ialah sebagai pola tingkahlaku sehari-hari segolongan manusia d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51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jc w:val="both"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Jadi modernisasi tidak terlepas dari perkembangan kehidupan modem</w:t>
      </w:r>
    </w:p>
    <w:p>
      <w:pPr>
        <w:pStyle w:val="Bodytext11"/>
        <w:pBdr/>
        <w:jc w:val="both"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opang oleh ilmu dan teknologi. Yang menyebabkan arus informasi yang</w:t>
      </w:r>
    </w:p>
    <w:p>
      <w:pPr>
        <w:pStyle w:val="Bodytext11"/>
        <w:pBdr/>
        <w:jc w:val="both"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dan tinggi. Teknologi pula menghadirkan semakin banyaknya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dalam hidup kita karena produksinya yang semakin beraneka ragam.</w:t>
      </w:r>
    </w:p>
    <w:p>
      <w:pPr>
        <w:pStyle w:val="Bodytext11"/>
        <w:pBdr/>
        <w:ind w:firstLine="780"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bukan hanya hidup sebagai jemaat pada hari minggu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setiap hari dan setiap saat dalam kehidupannya. Sebab Allah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ita dalam suatu persekutuan unuk selalu hidup berdampingan dan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 dan membangun, sehingga kasih Allah melalui Yesus Kristuss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ikan-Nya akan dinyatakan kepada dunia melalui hidup kita. Kehidupan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idak terlepas dari perkembangan ilmu dan teknologi dan terus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gikuti perkembangan dan tunutan zaman.</w:t>
      </w:r>
    </w:p>
    <w:p>
      <w:pPr>
        <w:pStyle w:val="Bodytext11"/>
        <w:pBdr/>
        <w:ind w:firstLine="780"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ubungan gaya hidup modem dan persekutun Kristen tidak dapat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garuh modem, persekutuan Kristen dapat lebih hidup apabilah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suaikan diri dengan perkembangan yang sedang terjadi dalam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Jemaat juga harus mempunyai konsep, bahwa modernisasi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mpuan kepada semua warga jemaat untuk memahami alam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rinya sendiri, sekaligus mengubah dan mengendalikannya untuk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nussia dengan melihat serta berpedoman terhadap nilai-nilai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tau etika yang berlaku. Karenanya dalam persekutuan jemaat tentu tidak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rkembangan yang terjadi dan terus beradaptasi dengan</w:t>
      </w:r>
    </w:p>
    <w:p>
      <w:pPr>
        <w:pStyle w:val="Bodytext11"/>
        <w:pBdr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edang terjadi, sehingga persekutuan dalam jemaat dapat</w:t>
      </w:r>
    </w:p>
    <w:p>
      <w:pPr>
        <w:pStyle w:val="Bodytext11"/>
        <w:pBdr/>
        <w:spacing w:before="0" w:after="0"/>
        <w:rPr>
          <w:lang w:val="id-ID"/>
        </w:rPr>
        <w:framePr w:w="10991" w:h="11939" w:x="89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baik secara kualitas maupun secara kuant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8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10991" w:h="12934" w:x="898" w:y="2371" w:hSpace="0" w:vSpace="0" w:wrap="notBeside" w:vAnchor="page" w:hAnchor="page" w:hRule="exact"/>
        <w:pBdr/>
      </w:pPr>
      <w:bookmarkStart w:id="124" w:name="bookmark127_Copy_1"/>
      <w:bookmarkStart w:id="125" w:name="bookmark125_Copy_1"/>
      <w:bookmarkStart w:id="126" w:name="bookmark126_Copy_2"/>
      <w:bookmarkStart w:id="127" w:name="bookmark126_Copy_1_Copy_1"/>
      <w:bookmarkEnd w:id="1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.</w:t>
      </w:r>
      <w:bookmarkEnd w:id="125"/>
      <w:bookmarkEnd w:id="126"/>
      <w:bookmarkEnd w:id="127"/>
    </w:p>
    <w:p>
      <w:pPr>
        <w:pStyle w:val="Bodytext11"/>
        <w:pBdr/>
        <w:ind w:firstLine="720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potesa merupakan jawa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Gues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jukan. Hipotesa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hipo=( lemah) dan tesis (pernyataan). Oleh karena itu, hipotesis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rupakan pernyataan yang masih perlu diuji apakah dapat diterima atau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. Secara tersirat hipotesis masih merupakan ramalan. Ketepatan ramalannya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rgantung dari ketepatan landasan teori yang digu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potesis dalam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- 1 Warga Jemaat di Gereja Toraja Mamasa Jemaat Sion Tobadak IV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dangan positif tentang Gaya Hidup Modem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-1 warga Jemaat di Gereja Toraja Mamasa Jemaat Sion Tobadak IV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dangan Negatif terhadap Gaya Hidup Modem.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-2 Gaya Hidup Modem berpengaruh signifikan terhadap kehidupan Persekutuan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 Gereja Toraja Mamasa Jemaat Sion Tobadak IV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-2 Gaya Hidup Modem tidak berpengaruh signifikan terhadap kehidupan</w:t>
      </w:r>
    </w:p>
    <w:p>
      <w:pPr>
        <w:pStyle w:val="Bodytext11"/>
        <w:pBdr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rga Jemaat di Gereja Toraja Mamasa Jemaat Sion Tobadak IV.</w:t>
      </w:r>
    </w:p>
    <w:p>
      <w:pPr>
        <w:pStyle w:val="Bodytext31"/>
        <w:pBdr/>
        <w:ind w:left="10740" w:hanging="0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 ’</w:t>
      </w:r>
    </w:p>
    <w:p>
      <w:pPr>
        <w:pStyle w:val="Bodytext31"/>
        <w:pBdr/>
        <w:spacing w:lineRule="auto" w:line="201" w:before="0" w:after="420"/>
        <w:ind w:left="10740" w:hanging="0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ind w:left="10740" w:hanging="0"/>
        <w:jc w:val="both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lineRule="auto" w:line="180"/>
        <w:ind w:left="10740" w:hanging="0"/>
        <w:jc w:val="both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ind w:left="10740" w:hanging="0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180"/>
        <w:ind w:left="10740" w:hanging="0"/>
        <w:jc w:val="both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ind w:left="10740" w:hanging="0"/>
        <w:jc w:val="both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10740" w:hanging="0"/>
        <w:jc w:val="both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:</w:t>
      </w:r>
    </w:p>
    <w:p>
      <w:pPr>
        <w:pStyle w:val="Bodytext31"/>
        <w:pBdr/>
        <w:ind w:left="7100" w:hanging="0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 ■ . I</w:t>
      </w:r>
    </w:p>
    <w:p>
      <w:pPr>
        <w:pStyle w:val="Bodytext31"/>
        <w:pBdr/>
        <w:spacing w:lineRule="auto" w:line="180"/>
        <w:ind w:left="10740" w:hanging="0"/>
        <w:jc w:val="both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wi</w:t>
      </w:r>
    </w:p>
    <w:p>
      <w:pPr>
        <w:pStyle w:val="Bodytext31"/>
        <w:pBdr/>
        <w:spacing w:lineRule="auto" w:line="180" w:before="0" w:after="260"/>
        <w:ind w:left="10940" w:hanging="0"/>
        <w:jc w:val="both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41"/>
        <w:pBdr/>
        <w:ind w:left="9400" w:hanging="0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4"/>
          <w:color w:val="000000"/>
          <w:spacing w:val="0"/>
          <w:w w:val="100"/>
          <w:lang w:val="id-ID" w:eastAsia="id-ID"/>
        </w:rPr>
        <w:t>" l</w:t>
      </w:r>
    </w:p>
    <w:p>
      <w:pPr>
        <w:pStyle w:val="Bodytext31"/>
        <w:pBdr/>
        <w:spacing w:before="0" w:after="460"/>
        <w:ind w:left="10940" w:hanging="0"/>
        <w:rPr>
          <w:lang w:val="id-ID"/>
        </w:rPr>
        <w:framePr w:w="10991" w:h="12934" w:x="898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8" w:leader="none"/>
        </w:tabs>
        <w:spacing w:before="0" w:after="0"/>
        <w:ind w:firstLine="720"/>
        <w:rPr/>
        <w:framePr w:w="10991" w:h="12934" w:x="898" w:y="2371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2"/>
          <w:color w:val="000000"/>
          <w:spacing w:val="0"/>
          <w:w w:val="100"/>
          <w:lang w:val="id-ID" w:eastAsia="id-ID"/>
        </w:rPr>
        <w:t xml:space="preserve">Santoso Gap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05, hal.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exact" w:line="221" w:before="0" w:after="0"/>
      <w:ind w:left="10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940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