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940" w:hanging="0"/>
        <w:rPr/>
        <w:framePr w:w="4672" w:h="414" w:x="1474" w:y="199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6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Bodytext11"/>
        <w:pBdr/>
        <w:spacing w:before="0" w:after="460"/>
        <w:ind w:left="3740" w:hanging="0"/>
        <w:rPr>
          <w:lang w:val="id-ID"/>
        </w:rPr>
        <w:framePr w:w="7451" w:h="11735" w:x="1474" w:y="2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451" w:h="11735" w:x="1474" w:y="2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200"/>
        <w:ind w:firstLine="660"/>
        <w:jc w:val="both"/>
        <w:rPr>
          <w:lang w:val="id-ID"/>
        </w:rPr>
        <w:framePr w:w="7451" w:h="11735" w:x="147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ari bab sebelumnya, maka pada bab ini penulis akan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7451" w:h="11735" w:x="147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eberapa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1" w:leader="none"/>
        </w:tabs>
        <w:ind w:firstLine="360"/>
        <w:jc w:val="both"/>
        <w:rPr/>
        <w:framePr w:w="7451" w:h="11735" w:x="1474" w:y="283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Cara membangun semangat oikumene dalam peijumpaan gereja Toraja</w:t>
      </w:r>
    </w:p>
    <w:p>
      <w:pPr>
        <w:pStyle w:val="Bodytext11"/>
        <w:pBdr/>
        <w:ind w:firstLine="660"/>
        <w:rPr>
          <w:lang w:val="id-ID"/>
        </w:rPr>
        <w:framePr w:w="7451" w:h="11735" w:x="147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Eben-Heizer Burasia dengan Gereja Pantekosta di Indonesia</w:t>
      </w:r>
    </w:p>
    <w:p>
      <w:pPr>
        <w:pStyle w:val="Bodytext11"/>
        <w:pBdr/>
        <w:ind w:firstLine="660"/>
        <w:rPr>
          <w:lang w:val="id-ID"/>
        </w:rPr>
        <w:framePr w:w="7451" w:h="11735" w:x="147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Pdl) Jemaat Burasia di Lembang Burasia sebagian besar</w:t>
      </w:r>
    </w:p>
    <w:p>
      <w:pPr>
        <w:pStyle w:val="Bodytext11"/>
        <w:pBdr/>
        <w:ind w:firstLine="660"/>
        <w:rPr>
          <w:lang w:val="id-ID"/>
        </w:rPr>
        <w:framePr w:w="7451" w:h="11735" w:x="147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tetang saling menghargai di antara warga gereja, baik itu</w:t>
      </w:r>
    </w:p>
    <w:p>
      <w:pPr>
        <w:pStyle w:val="Bodytext11"/>
        <w:pBdr/>
        <w:ind w:firstLine="660"/>
        <w:rPr>
          <w:lang w:val="id-ID"/>
        </w:rPr>
        <w:framePr w:w="7451" w:h="11735" w:x="147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cara beribadah, aturan-aturan yang ada di dalam denominasi tertentu</w:t>
      </w:r>
    </w:p>
    <w:p>
      <w:pPr>
        <w:pStyle w:val="Bodytext11"/>
        <w:pBdr/>
        <w:ind w:firstLine="660"/>
        <w:rPr>
          <w:lang w:val="id-ID"/>
        </w:rPr>
        <w:framePr w:w="7451" w:h="11735" w:x="147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tetap saling menghargai. Kesamaan junjungan yakni Yesus Kristus</w:t>
      </w:r>
    </w:p>
    <w:p>
      <w:pPr>
        <w:pStyle w:val="Bodytext11"/>
        <w:pBdr/>
        <w:ind w:firstLine="660"/>
        <w:rPr>
          <w:lang w:val="id-ID"/>
        </w:rPr>
        <w:framePr w:w="7451" w:h="11735" w:x="147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jadi fokus utama dalam hidup berdampingan dengan orang lain.</w:t>
      </w:r>
    </w:p>
    <w:p>
      <w:pPr>
        <w:pStyle w:val="Bodytext11"/>
        <w:pBdr/>
        <w:ind w:firstLine="660"/>
        <w:rPr>
          <w:lang w:val="id-ID"/>
        </w:rPr>
        <w:framePr w:w="7451" w:h="11735" w:x="147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bedaan merupakan karya Tuhan yang unik dalam masing-</w:t>
      </w:r>
    </w:p>
    <w:p>
      <w:pPr>
        <w:pStyle w:val="Bodytext11"/>
        <w:pBdr/>
        <w:ind w:firstLine="660"/>
        <w:rPr>
          <w:lang w:val="id-ID"/>
        </w:rPr>
        <w:framePr w:w="7451" w:h="11735" w:x="147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aliran Gereja. Selain saling menghargai cara lain yang dapat</w:t>
      </w:r>
    </w:p>
    <w:p>
      <w:pPr>
        <w:pStyle w:val="Bodytext11"/>
        <w:pBdr/>
        <w:ind w:firstLine="660"/>
        <w:rPr>
          <w:lang w:val="id-ID"/>
        </w:rPr>
        <w:framePr w:w="7451" w:h="11735" w:x="147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adalah bekeijasama dalam pelayanan yang ada dalam kelompok</w:t>
      </w:r>
    </w:p>
    <w:p>
      <w:pPr>
        <w:pStyle w:val="Bodytext11"/>
        <w:pBdr/>
        <w:ind w:firstLine="660"/>
        <w:rPr>
          <w:lang w:val="id-ID"/>
        </w:rPr>
        <w:framePr w:w="7451" w:h="11735" w:x="147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Membina interen Gereja juga merupakan upaya yang dapat</w:t>
      </w:r>
    </w:p>
    <w:p>
      <w:pPr>
        <w:pStyle w:val="Bodytext11"/>
        <w:pBdr/>
        <w:ind w:firstLine="660"/>
        <w:rPr>
          <w:lang w:val="id-ID"/>
        </w:rPr>
        <w:framePr w:w="7451" w:h="11735" w:x="147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mbangun semangat kesatuan yang dimulai dari kanak-</w:t>
      </w:r>
    </w:p>
    <w:p>
      <w:pPr>
        <w:pStyle w:val="Bodytext11"/>
        <w:pBdr/>
        <w:ind w:firstLine="660"/>
        <w:rPr>
          <w:lang w:val="id-ID"/>
        </w:rPr>
        <w:framePr w:w="7451" w:h="11735" w:x="147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 atau Sekolah Minggu, remaja, pemuda dan juga persekutuan kaum</w:t>
      </w:r>
    </w:p>
    <w:p>
      <w:pPr>
        <w:pStyle w:val="Bodytext11"/>
        <w:pBdr/>
        <w:ind w:firstLine="660"/>
        <w:rPr>
          <w:lang w:val="id-ID"/>
        </w:rPr>
        <w:framePr w:w="7451" w:h="11735" w:x="147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perlu terus ditanamkan akan pentingnya kesatuan gereja.Hal itu</w:t>
      </w:r>
    </w:p>
    <w:p>
      <w:pPr>
        <w:pStyle w:val="Bodytext11"/>
        <w:pBdr/>
        <w:ind w:firstLine="660"/>
        <w:rPr>
          <w:lang w:val="id-ID"/>
        </w:rPr>
        <w:framePr w:w="7451" w:h="11735" w:x="147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daskan pada Firman Tuhan melalui Paulus dalam 1 Korintus 1:10-17</w:t>
      </w:r>
    </w:p>
    <w:p>
      <w:pPr>
        <w:pStyle w:val="Bodytext11"/>
        <w:pBdr/>
        <w:ind w:firstLine="660"/>
        <w:rPr>
          <w:lang w:val="id-ID"/>
        </w:rPr>
        <w:framePr w:w="7451" w:h="11735" w:x="147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jangan ada perselisihan diantara Jemaat tetap harus tetap seia sekat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451" w:h="11735" w:x="147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.</w:t>
      </w:r>
    </w:p>
    <w:p>
      <w:pPr>
        <w:pStyle w:val="Headerorfooter11"/>
        <w:pBdr/>
        <w:rPr>
          <w:lang w:val="id-ID"/>
        </w:rPr>
        <w:framePr w:w="201" w:h="231" w:x="5186" w:y="149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627" w:y="10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spacing w:before="0" w:after="0"/>
        <w:ind w:firstLine="340"/>
        <w:rPr/>
        <w:framePr w:w="7451" w:h="4681" w:x="1474" w:y="210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alam membangun semangat oikumene diant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451" w:h="4681" w:x="147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akan memberik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451" w:h="4681" w:x="147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positif bagi warga gereja baik itu warea c •</w:t>
      </w:r>
    </w:p>
    <w:p>
      <w:pPr>
        <w:pStyle w:val="Bodytext11"/>
        <w:pBdr/>
        <w:spacing w:lineRule="auto" w:line="232" w:before="0" w:after="0"/>
        <w:ind w:hanging="0"/>
        <w:jc w:val="right"/>
        <w:rPr>
          <w:lang w:val="id-ID"/>
        </w:rPr>
        <w:framePr w:w="7451" w:h="4681" w:x="147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 ere</w:t>
      </w:r>
      <w:r>
        <w:rPr>
          <w:rStyle w:val="Bodytext1"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 maupun</w:t>
      </w:r>
    </w:p>
    <w:p>
      <w:pPr>
        <w:pStyle w:val="Bodytext11"/>
        <w:pBdr/>
        <w:spacing w:before="0" w:after="340"/>
        <w:ind w:firstLine="700"/>
        <w:jc w:val="both"/>
        <w:rPr>
          <w:lang w:val="id-ID"/>
        </w:rPr>
        <w:framePr w:w="7451" w:h="4681" w:x="147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Pantekosta di Indonesia (GPdl) yakni terbang^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hubu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6an ymg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451" w:h="4681" w:x="147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engan sesama dan terlebih juga membangun iman percaya kepad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451" w:h="4681" w:x="147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sebagai Juruselamat. Tuntutan dari Tuhan bagi umat-Ny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451" w:h="4681" w:x="147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lin relasi yang baik dengan sesama secara berlahan terwujud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451" w:h="4681" w:x="147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karena penyertaan Tuhan semata. Namun, dalam mencapai hal-hal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451" w:h="4681" w:x="147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entunya salib yang berat harus dipikul yakni menyelesaik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451" w:h="4681" w:x="147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-masalah yang terjadi diantara gereja di masa lampau.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451" w:h="6483" w:x="1474" w:y="7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7451" w:h="6483" w:x="1474" w:y="7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AKN Toraja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7451" w:h="6483" w:x="1474" w:y="7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ihak IAKN Toraja, sekiranya dapat memperhatik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451" w:h="6483" w:x="1474" w:y="7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tentang Oikumene dan juga menyediakan buku-buku serta</w:t>
      </w:r>
    </w:p>
    <w:p>
      <w:pPr>
        <w:pStyle w:val="Bodytext11"/>
        <w:pBdr/>
        <w:spacing w:before="0" w:after="500"/>
        <w:ind w:firstLine="700"/>
        <w:rPr>
          <w:lang w:val="id-ID"/>
        </w:rPr>
        <w:framePr w:w="7451" w:h="6483" w:x="1474" w:y="7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yang cukup mengenai kesatuan Gereja.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7451" w:h="6483" w:x="1474" w:y="7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Gereja Toraja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7451" w:h="6483" w:x="1474" w:y="7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umpaan dalam masyarakat tetaplah merendahkan diri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451" w:h="6483" w:x="1474" w:y="7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mayoritas tetapi harus tetap saling menghargai aliran gerej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451" w:h="6483" w:x="1474" w:y="7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. Dalam persekutuan-persekutuan yang ada SMGT, PPGT,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451" w:h="6483" w:x="1474" w:y="7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KBGT, PWGT, dalam persekutuan ini menjadi wadah untuk memberi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451" w:h="6483" w:x="1474" w:y="7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kepada warga gereja akan pentingnya kesatuan gereja.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451" w:h="11483" w:x="14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kiranya dapat mengembangkan n</w:t>
      </w:r>
    </w:p>
    <w:p>
      <w:pPr>
        <w:pStyle w:val="Bodytext11"/>
        <w:pBdr/>
        <w:spacing w:lineRule="auto" w:line="228" w:before="0" w:after="0"/>
        <w:ind w:left="5340" w:hanging="0"/>
        <w:rPr>
          <w:lang w:val="id-ID"/>
        </w:rPr>
        <w:framePr w:w="7451" w:h="11483" w:x="14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 yang ada</w:t>
      </w:r>
    </w:p>
    <w:p>
      <w:pPr>
        <w:pStyle w:val="Bodytext11"/>
        <w:pBdr/>
        <w:spacing w:before="0" w:after="400"/>
        <w:ind w:firstLine="700"/>
        <w:rPr>
          <w:lang w:val="id-ID"/>
        </w:rPr>
        <w:framePr w:w="7451" w:h="11483" w:x="14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ibadah Oikumene di Lembang Buras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480"/>
        <w:ind w:firstLine="360"/>
        <w:rPr/>
        <w:framePr w:w="7451" w:h="11483" w:x="1474" w:y="204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Gereja Pantekosta di Indonesia (GPdl)</w:t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7451" w:h="11483" w:x="14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umpaan dengan aliran gereja di masy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rakat setaiknyil</w:t>
      </w:r>
    </w:p>
    <w:p>
      <w:pPr>
        <w:pStyle w:val="Bodytext11"/>
        <w:pBdr/>
        <w:spacing w:before="0" w:after="180"/>
        <w:ind w:firstLine="700"/>
        <w:jc w:val="both"/>
        <w:rPr>
          <w:lang w:val="id-ID"/>
        </w:rPr>
        <w:framePr w:w="7451" w:h="11483" w:x="14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-kelompok yang hanya melibatkan denominasi yang dianut saj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451" w:h="11483" w:x="14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pat mungkin di kurangi. Berbaur dengan kalangan luas lebi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451" w:h="11483" w:x="14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dahkan dalam membangun semangat Oikumene. Dalam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451" w:h="11483" w:x="14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aturan gerejawi yang dianut sedapat mungkin tidak perlu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451" w:h="11483" w:x="14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sakan untuk orang lain juga melakukannya karena masing-masi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451" w:h="11483" w:x="14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ominasi memiliki aturannya sendiri. Karena jika saling mengharga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451" w:h="11483" w:x="14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bedaan kebangunan Rohani juga akan terbentuk seiring dengan</w:t>
      </w:r>
    </w:p>
    <w:p>
      <w:pPr>
        <w:pStyle w:val="Bodytext11"/>
        <w:pBdr/>
        <w:spacing w:before="0" w:after="480"/>
        <w:ind w:firstLine="700"/>
        <w:rPr>
          <w:lang w:val="id-ID"/>
        </w:rPr>
        <w:framePr w:w="7451" w:h="11483" w:x="14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yang baik dengan or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440"/>
        <w:ind w:firstLine="360"/>
        <w:rPr/>
        <w:framePr w:w="7451" w:h="11483" w:x="1474" w:y="204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mimpin Jemaat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7451" w:h="11483" w:x="14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ya membangun semangat oikumene di antara umat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451" w:h="11483" w:x="14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angat dipengaruhi oleh pemimpin jemaat tersebut. Langka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451" w:h="11483" w:x="14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yang dapat dilakukan adalah membina interen gereja, setela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451" w:h="11483" w:x="14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interen gereja masing-masing jika memungkinkan pemimpi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451" w:h="11483" w:x="14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ngadakan pertemuan untuk membicarakan sebuah kegiatan y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451" w:h="11483" w:x="14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kukan dalam masyarakat yang dapat membangun semangat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451" w:h="11483" w:x="14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ikumene di antara gereja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166" w:y="11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460"/>
        <w:ind w:firstLine="240"/>
        <w:rPr>
          <w:lang w:val="id-ID"/>
        </w:rPr>
        <w:framePr w:w="7451" w:h="2775" w:x="147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Saran kepada penulis selanjutnya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7451" w:h="2775" w:x="147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njutnya yang hendak meneliti lebih tent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451" w:h="2775" w:x="147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gereja Tuhan sedapat mungkin lebih berfokus pada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451" w:h="2775" w:x="147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teologi memandang dan memberi solusi tentang masalah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451" w:h="2775" w:x="147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ikumene yang belum terwujud dengan baik hingga saat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ind w:left="3940" w:hanging="0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