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8" w:x="1742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9" w:x="1742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520"/>
        <w:ind w:firstLine="380"/>
        <w:rPr/>
        <w:framePr w:w="8132" w:h="9713" w:x="1742" w:y="3423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tuan Gereja (Oikumenis)</w:t>
      </w:r>
      <w:bookmarkEnd w:id="0"/>
      <w:bookmarkEnd w:id="1"/>
      <w:bookmarkEnd w:id="2"/>
    </w:p>
    <w:p>
      <w:pPr>
        <w:pStyle w:val="Bodytext11"/>
        <w:pBdr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istian De Jonge Oikumene adalah kata yang diambil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Yunan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um preasentris passivum femin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Tinggal” dengan demikian kata oikumene berarti “yang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”. Oikumene telah melekat pada gereja dan dikenal sebagai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yang mempersatukan gereja yang terpec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umenis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beri ilham dengan peranan negatif dan positif seperti yang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Oikumene mengontrol aksi dan pemikiran yang tidak kritis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ositif dilihat dalam hal menghubungkan karya Allah dalam</w:t>
      </w:r>
    </w:p>
    <w:p>
      <w:pPr>
        <w:pStyle w:val="Bodytext11"/>
        <w:pBdr/>
        <w:ind w:firstLine="740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um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Oikumene diambil dari 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um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 atau dunia atau yang dihuni. Dalam Perjanjian Bar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sebut dikenal dengan kata Ekumene yang berarti medan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gereja, tempat gereja hidup dan menjalankan tugasnya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Injil-Nya. Setelah gereja menjadi agama resmi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 terjadi perubahan dimana Ekumene mula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gereja yang berlaku umum serta menyangkut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Serta Sinode yang menyangkut semua orang disebut</w:t>
      </w:r>
    </w:p>
    <w:p>
      <w:pPr>
        <w:pStyle w:val="Bodytext11"/>
        <w:pBdr/>
        <w:ind w:left="1460" w:hanging="0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Ekum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60" w:hanging="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Konsili Ekumenis sendiri adalah Konsili yang berasal</w:t>
      </w:r>
    </w:p>
    <w:p>
      <w:pPr>
        <w:pStyle w:val="Bodytext11"/>
        <w:pBdr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cil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apat untuk merunding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2" w:h="9713" w:x="1742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Kata yang juga dipakai adalah kata sinode yang berasal dari asal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739" w:h="450" w:x="1742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G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tret ddan Tantangan Gerakan Oikumene, laporan Penelitian Surve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39" w:h="450" w:x="1742" w:y="13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ikoumenePGl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90-91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rPr>
          <w:lang w:val="id-ID"/>
        </w:rPr>
        <w:framePr w:w="7739" w:h="429" w:x="1742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awiratma SJ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at dan Arah Gerakan Oikume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39" w:h="429" w:x="1742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52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rPr>
          <w:lang w:val="id-ID"/>
        </w:rPr>
        <w:framePr w:w="7739" w:h="246" w:x="1742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rchaberger, 1-2</w:t>
      </w:r>
    </w:p>
    <w:p>
      <w:pPr>
        <w:pStyle w:val="Headerorfooter11"/>
        <w:pBdr/>
        <w:rPr>
          <w:lang w:val="id-ID"/>
        </w:rPr>
        <w:framePr w:w="101" w:h="231" w:x="5701" w:y="14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ge">
                  <wp:posOffset>8504555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5pt;margin-top:669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691" w:y="5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no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berarti rapat, pertemuan. Pada Abad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2 konsili atau Sinode ini digunakan untuk membicarakan perkara yang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esaan Gereja, dengan demikian sangat jelas bahwa “Konsili</w:t>
      </w:r>
    </w:p>
    <w:p>
      <w:pPr>
        <w:pStyle w:val="Bodytext11"/>
        <w:pBdr/>
        <w:ind w:firstLine="720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umenis” dimaksudkan untuk konsili semu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60" w:hanging="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8 terjadi perubahan arti dari kalangan Protest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etisme. Dibawah pengaruh Pietisme gereja-gereja mula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mbatasan diri pada negara atau wilayah kekuasa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mulai berfikir secara mondial atau seluruh dunia merek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fikir secara missioner. Ekumene dan Oikumenis menjad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bagi suatu sikap yang melampaui batas-batas negar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memperhatikan kepentingan gereja diseluruh dunia. Graf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zendorf seorang wakil penting Pietisme mengungkapkan kata Ekumene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icara mengenai Gereja Kristen di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umene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rakan yang hendak mengusahakan kesatuan gereja-gerej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tamanya dalam peijumpaan kehidupan sehar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oblem dalam usaha Ekumene mempersatukan gereja-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adalah usaha untuk menentukan model kesatuan seperti ap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oriantasikan bagi ekumene itu atau dapat dikatakan kesatu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yang akan dicapai. Mereka ingin mengatur persekutuan ant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2" w:h="10494" w:x="174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kerjasama secara praktis sebagai federasi. Dari segi iman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048" w:h="466" w:x="1732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hristiaan de Jon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, Kapita Selekta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48" w:h="466" w:x="1732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3), 1-2.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32"/>
        <w:ind w:firstLine="700"/>
        <w:rPr>
          <w:lang w:val="id-ID"/>
        </w:rPr>
        <w:framePr w:w="8048" w:h="220" w:x="1732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rchaberger, 2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8"/>
        <w:ind w:firstLine="700"/>
        <w:rPr>
          <w:lang w:val="id-ID"/>
        </w:rPr>
        <w:framePr w:w="8048" w:h="241" w:x="1732" w:y="143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9345</wp:posOffset>
                </wp:positionH>
                <wp:positionV relativeFrom="page">
                  <wp:posOffset>861123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35pt;margin-top:678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5" w:y="5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lah untuk menerima wahyu Allah dalam Alkitab dan iman akan</w:t>
      </w:r>
    </w:p>
    <w:p>
      <w:pPr>
        <w:pStyle w:val="Bodytext11"/>
        <w:pBdr/>
        <w:ind w:firstLine="720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peny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60" w:hanging="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onferensi sedunia dari gerakan “Iman dan tata atur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 di Lund, orang berhasil merumuskan suatu konfensus menyangkut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kesatuan gereja. Konferensi itu menegaskan bahwa : “Kam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bahwa tidak ada dua gereja yang satu kelihatan, tetapi ada satu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arus menjadi kelihatan diatas bumi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simpul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lah jelas bahwa gereja seharusnya bersatu dalam dunia in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andasannya hanya satu yaitu Yesus Kristus sendiri. Gerej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 bersama dengan Gereja Anglikan melihatnya sebagai kesatu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ga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ganic Un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ahwa bersatu dalam memecah rot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aspek keagamaan. Yang dapat dipetik dari usaha menyatuk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 adalah bagaimana kehidupan antar umat beragama hany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atu pribadi dalam kehidupan sehari-hari yaitu pribadi</w:t>
      </w:r>
    </w:p>
    <w:p>
      <w:pPr>
        <w:pStyle w:val="Bodytext11"/>
        <w:pBdr/>
        <w:ind w:firstLine="720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organik ini tidak dapat diterapkan oleh semua gerej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dapat menyatukan perbedaan yang ada dalam gereja-gereja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nya fokus pada Katolik. Pada tahun 70-an muncul Federasi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an diseluruh dunia gagasan mengenai kesatuan sebagai perbeda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damaikan. Model ini ingin menekankan pentingnya ciri khas</w:t>
      </w:r>
    </w:p>
    <w:p>
      <w:pPr>
        <w:pStyle w:val="Bodytext11"/>
        <w:pBdr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yang berbeda dalam kesatuan gereja yang dicari itu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1483" w:x="177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tidak boleh dihilangkan karena mereka mengungkapkan im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984" w:h="225" w:x="2501" w:y="139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 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7.</w:t>
      </w:r>
    </w:p>
    <w:p>
      <w:pPr>
        <w:pStyle w:val="Footnote11"/>
        <w:pBdr/>
        <w:ind w:firstLine="720"/>
        <w:rPr>
          <w:lang w:val="id-ID"/>
        </w:rPr>
        <w:framePr w:w="984" w:h="241" w:x="2501" w:y="142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1" w:x="9644" w:y="5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engan cara dan penekanan yang spesifik. Sekalipun demikian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enominasi tidak boleh lengah dengan ciri khasnya, tetapi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tuan perbedaan sebagai perbedaan yang dipersatuhkan mereka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sti juga belajar satu dengan yang lainnya. Federasi Lutheran ini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baik oleh kalangan Protestan sehingga gereja-gereja Reformatoris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wartaan dalam perayaan perjamuan malam dan juga dapat</w:t>
      </w:r>
    </w:p>
    <w:p>
      <w:pPr>
        <w:pStyle w:val="Bodytext11"/>
        <w:pBdr/>
        <w:ind w:firstLine="74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karkan para pejabat dalam ibadat dan peijamuan malam atas dasar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520"/>
        <w:ind w:firstLine="400"/>
        <w:rPr/>
        <w:framePr w:w="8164" w:h="11326" w:x="1726" w:y="206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Berdirinya Gerakan Oikumene</w:t>
      </w:r>
      <w:bookmarkEnd w:id="4"/>
      <w:bookmarkEnd w:id="6"/>
      <w:bookmarkEnd w:id="7"/>
    </w:p>
    <w:p>
      <w:pPr>
        <w:pStyle w:val="Bodytext11"/>
        <w:pBdr/>
        <w:ind w:left="1480" w:hanging="0"/>
        <w:jc w:val="both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formasi pertama Gereja Katolik Roma oleh Marthin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gereja diperhadapkan pada perpecahan secara besar-besaran pada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054. Sekalipun Marthin Luther dikucilkan dari gereja namun tetap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saha utnuk mencari perdamaian dengan kaum Injili demi kesatuan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risten terhadap ancaman Turki. Usaha yang dilakukan mengikuti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politik. Namun permasalahan diantara kaum Injili dengan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dalam hal cara peribadahan (Perjamuan Kudus) menjadi kendala</w:t>
      </w:r>
    </w:p>
    <w:p>
      <w:pPr>
        <w:pStyle w:val="Bodytext11"/>
        <w:pBdr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capainya suatu kesatuan dengan demikian juga menggagalkan</w:t>
      </w:r>
    </w:p>
    <w:p>
      <w:pPr>
        <w:pStyle w:val="Bodytext21"/>
        <w:pBdr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520"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i Marburg (1529).</w:t>
      </w:r>
    </w:p>
    <w:p>
      <w:pPr>
        <w:pStyle w:val="Bodytext11"/>
        <w:pBdr/>
        <w:ind w:left="1480" w:hanging="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pun kaum Injili memisahkan diri dari dari Roma namun tet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4" w:h="11326" w:x="172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kesadaran baik dikaiangan Protestan maupun dikalangan Katoli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hanging="0"/>
        <w:jc w:val="center"/>
        <w:rPr>
          <w:lang w:val="id-ID"/>
        </w:rPr>
        <w:framePr w:w="8164" w:h="476" w:x="1726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ian De Jon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esaan Gereja, sejarah, dokumen dan temah-te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64" w:h="476" w:x="1726" w:y="141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akan Oikume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\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06170</wp:posOffset>
                </wp:positionH>
                <wp:positionV relativeFrom="page">
                  <wp:posOffset>8923655</wp:posOffset>
                </wp:positionV>
                <wp:extent cx="18618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1pt;margin-top:702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2045" w:x="6540" w:y="100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00"/>
        <w:jc w:val="both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bahwa kesatuan warisan adalah milik bersama yaitu warisan gereja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dan hal itu sebagai symbol oikumenis sebagai sesuatu yang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 Kesadaran untuk memulihkan perpecahan yang terjadi karena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harus bertolak dari warisan yang sama. Kesadaran ak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damaian itu hingga abad ke 18 gereja terus mengusahak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itu baik diantara Gereja Injili dengan Gereja Katolik maupu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64" w:h="3519" w:x="1718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 dengan Luthe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ersama orang Kristen adalah mengabarkan berita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semua orang yang tidak mengenal Yesus Sang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. Usaha untuk bekerjasama di lapangan pekabaran Injil pada tahun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55. Kemudian dilanjutkan oleh berbagai usaha dari berbagai kalang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Usaha pada konferensi pekabaran injil sedunia di Edinburgh pada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-23 Juni 1910 yang dipelopori oleh John Ralegh Mott seorang Metod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64" w:h="3529" w:x="1718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Amerika Serikat dan Joseph H. Oldham dari Skotland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pembahasan di Ediburgh yakni: Pekabaran Injil di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gereja di lapangan pekabaran Injil, pendidikan d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ristenan, berita Kristen dan agama bukan Kristen, persiapan para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 Injil, Hubungan dengan pangkal dalam negeri, hubungan deng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kerjasama dan keesaan disepakati. Hal ini dilihat sebagai</w:t>
      </w:r>
    </w:p>
    <w:p>
      <w:pPr>
        <w:pStyle w:val="Bodytext11"/>
        <w:pBdr/>
        <w:ind w:firstLine="70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gerakan Oikumenis. Suatu usaha untuk mempersatukan orang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4" w:h="3529" w:x="171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pat disebut Oikumenis jika menyadari bahwa ada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54" w:h="220" w:x="2419" w:y="15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</w:t>
      </w:r>
    </w:p>
    <w:p>
      <w:pPr>
        <w:pStyle w:val="Footnote11"/>
        <w:pBdr/>
        <w:ind w:firstLine="700"/>
        <w:rPr>
          <w:lang w:val="id-ID"/>
        </w:rPr>
        <w:framePr w:w="754" w:h="241" w:x="2419" w:y="15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0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aupun menyadari bahwa ada kesatuan yang melebihi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520"/>
        <w:ind w:firstLine="400"/>
        <w:jc w:val="both"/>
        <w:rPr/>
        <w:framePr w:w="8164" w:h="8965" w:x="1718" w:y="221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sud dan Tujuan Gerakan Oikumene</w:t>
      </w:r>
      <w:bookmarkEnd w:id="8"/>
      <w:bookmarkEnd w:id="9"/>
      <w:bookmarkEnd w:id="10"/>
    </w:p>
    <w:p>
      <w:pPr>
        <w:pStyle w:val="Bodytext11"/>
        <w:pBdr/>
        <w:ind w:left="1500" w:hanging="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Oikumene bertujuan dalam keesaan gereja, keesaan gereja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isini adalah kesatuan pengakuan bahwa Yesus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dan Juruselamat dalam kemandirian masing-masing gereja.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keesaan tersebut memang akan sangat sulit untuk</w:t>
      </w:r>
    </w:p>
    <w:p>
      <w:pPr>
        <w:pStyle w:val="Bodytext11"/>
        <w:pBdr/>
        <w:ind w:firstLine="740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namun proses yang akan mewujud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1500" w:hanging="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endak mencapai kesatuan yang perlu dibenahi terlebih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dalah ketidaksepahaman yang teijadi di masa lampau harus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ruskan terlebih dahulu. Gerejani Leuenberg yang dibentuk dengan cara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bermaksud menghapus denominasi yang bergabung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tapi mau dengan sengaja mempertahankan pengungkapan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rbeda dan membentuk suatu persekutuan dalam perbedaan itu.</w:t>
      </w:r>
    </w:p>
    <w:p>
      <w:pPr>
        <w:pStyle w:val="Bodytext11"/>
        <w:pBdr/>
        <w:ind w:firstLine="740"/>
        <w:jc w:val="both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bisa betul-betul menjadi contoh sebagai</w:t>
      </w:r>
    </w:p>
    <w:p>
      <w:pPr>
        <w:pStyle w:val="Bodytext21"/>
        <w:pBdr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8164" w:h="8965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diperdamaikan.</w:t>
      </w:r>
    </w:p>
    <w:p>
      <w:pPr>
        <w:pStyle w:val="Footnote11"/>
        <w:pBdr/>
        <w:ind w:firstLine="720"/>
        <w:rPr>
          <w:lang w:val="id-ID"/>
        </w:rPr>
        <w:framePr w:w="7514" w:h="225" w:x="1712" w:y="138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-11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514" w:h="450" w:x="1712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esaan Gereja, Sejarah, Dokumen dan tema-le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514" w:h="450" w:x="1712" w:y="14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akan Oikume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3), 135-136.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16"/>
        <w:ind w:firstLine="720"/>
        <w:jc w:val="both"/>
        <w:rPr>
          <w:lang w:val="id-ID"/>
        </w:rPr>
        <w:framePr w:w="7514" w:h="246" w:x="1712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rchaberger, 161-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0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260"/>
        <w:ind w:firstLine="300"/>
        <w:jc w:val="both"/>
        <w:rPr/>
        <w:framePr w:w="8164" w:h="12468" w:x="1718" w:y="2220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Kesatuan (Oikumenis) menurut 1 Korintus</w:t>
      </w:r>
      <w:bookmarkEnd w:id="13"/>
      <w:bookmarkEnd w:id="14"/>
      <w:bookmarkEnd w:id="15"/>
    </w:p>
    <w:p>
      <w:pPr>
        <w:pStyle w:val="Heading111"/>
        <w:pBdr/>
        <w:spacing w:before="0" w:after="520"/>
        <w:ind w:firstLine="620"/>
        <w:jc w:val="both"/>
        <w:rPr/>
        <w:framePr w:w="8164" w:h="12468" w:x="1718" w:y="2220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:10-17</w:t>
      </w:r>
      <w:bookmarkStart w:id="18" w:name="bookmark16_Copy_1"/>
      <w:bookmarkEnd w:id="16"/>
      <w:bookmarkEnd w:id="18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adalah surat yang dikirim Paulus kepada Jemaat 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Korintus adalah sebuah kota di Yunani Kuno, Korintus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metropolitan yang tekemuka pada zaman Paulus. Dengan demiki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sebagai kota yang angkuh dalam intelektual dan moral serta</w:t>
      </w:r>
    </w:p>
    <w:p>
      <w:pPr>
        <w:pStyle w:val="Bodytext11"/>
        <w:pBdr/>
        <w:spacing w:before="0" w:after="52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dapat informasi dari keluarga Kloe bahwa ad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ianatara umat (Ay.10-11). Permasalahan tersebut teija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bedaan golongan diantara mereka dan masing-masi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ingin menang sendiri (Ay. 12-13). Masalah-masalah demiki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kali masih teijadi dalam kehidupan gereja masa kini, perbeda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pecahan diantara umat beragama bahkan diantara sesam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Lewat kejadian yang terjadi di Korintus Paulus se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menegaskan bahwa sekalipun berbeda golongan namu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taplah sama yakni di dalam Yesus Kristus. Jangan samp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 di antara umat beragama mengakibatkan salib Krist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a-sia, karena tugas utama umat Kristen adalah mengabarkan</w:t>
      </w:r>
    </w:p>
    <w:p>
      <w:pPr>
        <w:pStyle w:val="Bodytext11"/>
        <w:pBdr/>
        <w:spacing w:before="0" w:after="52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esus Kristus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 yang teijadi pada Jemaat di Korintus memberi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gi gereja masa kini untuk tetap menjaga tubuh gereja agar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64" w:h="12468" w:x="171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angkuh di tengah pertumbuhan ekonomi dan sosial. J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7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al-hal tersebut juga memicu terjadinya kegagalan dalam menjaga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yakni kesatuan gereja Tuhan. Perbedaan adalah karya Tuh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k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8164" w:h="10331" w:x="1718" w:y="2215" w:hSpace="0" w:vSpace="0" w:wrap="notBeside" w:vAnchor="page" w:hAnchor="page" w:hRule="exact"/>
        <w:pBdr/>
      </w:pPr>
      <w:bookmarkStart w:id="19" w:name="bookmark19_Copy_1_Copy_1"/>
      <w:bookmarkStart w:id="20" w:name="bookmark18_Copy_1"/>
      <w:bookmarkStart w:id="21" w:name="bookmark20_Copy_1"/>
      <w:bookmarkStart w:id="22" w:name="bookmark19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Toraja</w:t>
      </w:r>
      <w:bookmarkEnd w:id="19"/>
      <w:bookmarkEnd w:id="20"/>
      <w:bookmarkEnd w:id="22"/>
    </w:p>
    <w:p>
      <w:pPr>
        <w:pStyle w:val="Bodytext11"/>
        <w:pBdr/>
        <w:ind w:left="1440" w:hanging="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' Toraja adalah salah satu kelompok gereja protestan di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bermula di Tana Toraja Sulawesi Sel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ini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kabaran Injil Misionaris perhimpunan injil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formeerd (GZB) yang pertama kali di bawah oleh A.A. Van De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sdrecht yang tiba di Rantepao pada 7 November 1913 namun terbunuh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. Injil berkembang pesat pada tahun 1937 telah terdapat 14.000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ri 300.000 penduduk. Jemaat-jemaat ini didewasak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25 Maret 1947 dengan nama Gereja Kristen Toraja Makale-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yang kemudian memakai nama Gereja Toraja. Gereja ini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PGI pada tahun 1950. Pada masa pemberontakan DI/TII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ar Muzakar, gereja ini menderita karena banyak anggotanya yang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uh. Anggota jemaatnya pada tahun 2000 adalah 375.000 orang,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kantor pusatnya berada di Rantepao, Sulawesi Selatan, ini</w:t>
      </w:r>
    </w:p>
    <w:p>
      <w:pPr>
        <w:pStyle w:val="Bodytext11"/>
        <w:pBdr/>
        <w:ind w:firstLine="700"/>
        <w:jc w:val="both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juga diluar Toraja seperti di Makassar, Surabaya, Jakarta,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64" w:h="10331" w:x="171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ta lai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734" w:h="246" w:x="1665" w:y="141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s://id.rn.wikipedia.org.wiki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3 Maret 2020</w:t>
      </w:r>
    </w:p>
    <w:p>
      <w:pPr>
        <w:pStyle w:val="Footnote11"/>
        <w:pBdr/>
        <w:tabs>
          <w:tab w:val="clear" w:pos="720"/>
          <w:tab w:val="left" w:pos="930" w:leader="none"/>
        </w:tabs>
        <w:spacing w:lineRule="auto" w:line="232"/>
        <w:ind w:firstLine="700"/>
        <w:rPr>
          <w:lang w:val="id-ID"/>
        </w:rPr>
        <w:framePr w:w="7734" w:h="477" w:x="1665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lem. Djara. Frederie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 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34" w:h="477" w:x="1665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3785</wp:posOffset>
                </wp:positionH>
                <wp:positionV relativeFrom="page">
                  <wp:posOffset>8928100</wp:posOffset>
                </wp:positionV>
                <wp:extent cx="185928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55pt;margin-top:703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3" w:y="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pBdr/>
        <w:ind w:firstLine="740"/>
        <w:rPr/>
        <w:framePr w:w="8111" w:h="11598" w:x="1744" w:y="2204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ejarah Gereja Toraja</w:t>
      </w:r>
      <w:bookmarkEnd w:id="23"/>
      <w:bookmarkEnd w:id="24"/>
      <w:bookmarkEnd w:id="25"/>
    </w:p>
    <w:p>
      <w:pPr>
        <w:pStyle w:val="Bodytext11"/>
        <w:pBdr/>
        <w:ind w:left="186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kabaran injil misionaris Perhimpunan pekabaran Injil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Gereformeerde Zendingsbond (GZB). GZB mengutus penginjil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ekolah dikalangan suku Toraja. Zending A. A. Van De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sdrecht menjadi missionaris pertama yang tiba di Rantepao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pada 7 November 1913. Atas kerja keras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mereka, terbentuklah jemaat-jemaat diberbagai tem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dirikan gereja Toraja yang berdiri sendiri. Pada 25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1947, jemaat-jemaat sepakat membentuk suatu organisas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Gereja Toraja. Gereja ini menjadi anggota Persekut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 (PGI) pada 25 Mei 195 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kaba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tersebut sudah sangat banyak Gereja Toraja yang berkembang</w:t>
      </w:r>
    </w:p>
    <w:p>
      <w:pPr>
        <w:pStyle w:val="Bodytext11"/>
        <w:pBdr/>
        <w:ind w:left="1100" w:hanging="0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Toraja maupun di Indonesia bahkan sampai ke manca Negar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sebuah pernyataan dari gerej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h, Kudus, dan rasuli. Gereja Toraja mewujud dalam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yang biasa disebut jemaat. Jemaat adalah wujud dari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upa gereja disitu tempat tertentu yang melaksan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 dan sakramen serta menjalankan tugas dan</w:t>
      </w:r>
    </w:p>
    <w:p>
      <w:pPr>
        <w:pStyle w:val="Bodytext11"/>
        <w:pBdr/>
        <w:ind w:left="1100" w:hanging="0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untuk menjadi berkat bagi semua?</w:t>
      </w:r>
    </w:p>
    <w:p>
      <w:pPr>
        <w:pStyle w:val="Heading111"/>
        <w:pBdr/>
        <w:ind w:firstLine="740"/>
        <w:rPr/>
        <w:framePr w:w="8111" w:h="11598" w:x="1744" w:y="2204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ejarah Gereja Toraja Jemaat Eben-Heizer Burasia</w:t>
      </w:r>
      <w:bookmarkEnd w:id="26"/>
      <w:bookmarkEnd w:id="27"/>
      <w:bookmarkEnd w:id="28"/>
    </w:p>
    <w:p>
      <w:pPr>
        <w:pStyle w:val="Bodytext11"/>
        <w:pBdr/>
        <w:ind w:left="158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gereja Toraja Jemaat Eben-Heizer Burasia awalny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11" w:h="11598" w:x="1744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sal dari persebaran pekabaran ini dan kemudian cabang dar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1" w:h="435" w:x="174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Toraja jemaat Rante Pase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111" w:h="435" w:x="174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Sulo,2015),3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jc w:val="both"/>
        <w:rPr>
          <w:lang w:val="id-ID"/>
        </w:rPr>
        <w:framePr w:w="8111" w:h="246" w:x="1744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20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6965</wp:posOffset>
                </wp:positionH>
                <wp:positionV relativeFrom="page">
                  <wp:posOffset>8888095</wp:posOffset>
                </wp:positionV>
                <wp:extent cx="18389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95pt;margin-top:699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8" w:y="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ua’ yang di dukung oleh majelis serta tokoh masyarak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2 Februari 1992. Awal berdirinya Jemaat ini menjad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Burasia, oleh karena pertimbangan jarak yang dan jug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sehingga majelis Gereja serta tokoh masyarakat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ersepakat untuk membentuk sebuah cabang Burasi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masyarakat yang awalnya ada di Lembang Burasia ada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luk Todolo. Anggota Cabang Burasia awalny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di ruangan kelas SD 335 Inpres Kandua’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embang Burasia. Seiring berjalannya waktu, anggota jema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tambah satu persatu. Dibawah pimpinan 6 orang majelis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gedung gereja semi permanen mulai dibuat awalnya terbu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mbu dan pada saat renovasi kedua dibuat dari kayu. Pada aw'al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, kepala keluarga sudah mencapai 30 kk, dengan banya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ajelis Gereja bersurat kepada klasis dan kemudian ke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 serta Sinode agar di dewasakan. Pada tahun 2008 Cab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sia ini didewasakan menjadi Jemaat Eben-Heizer Burasia. Pad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Jemaat mulai membuat pondasi baru untuk merenovas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semipermanen menjadi bangunan Peremanen. Hingga saat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mbangunan masih terus berlanj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spacing w:before="0" w:after="260"/>
        <w:ind w:firstLine="300"/>
        <w:jc w:val="both"/>
        <w:rPr/>
        <w:framePr w:w="8111" w:h="12536" w:x="1744" w:y="2215" w:hSpace="0" w:vSpace="0" w:wrap="notBeside" w:vAnchor="page" w:hAnchor="page" w:hRule="exact"/>
        <w:pBdr/>
      </w:pPr>
      <w:bookmarkStart w:id="29" w:name="bookmark30_Copy_1"/>
      <w:bookmarkStart w:id="30" w:name="bookmark29_Copy_2"/>
      <w:bookmarkStart w:id="31" w:name="bookmark28_Copy_1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Pantekosta di Indonesia (GPdl)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Di Indonesia (GPdl) merupakan salah satu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 di Indonesia yang mempercayai Allah Tri Tunggal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11" w:h="12536" w:x="174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dl menantikan kedatangan Yesus Kristus yang kedua kalinya b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93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yi seperti yang biasanya dirayakan dalam peristiwa Natal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atangan Yesus sebagai Raja diatas segalah raja. Nama GPdl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eeniging De Pinkstergemeenie in Nederlandsc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ost Indi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sejarawan berpendapat bahwa gereja Pantekos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elanjutan dari Gerakan Kesuc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liness Movementj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rakan yang awalnya timbul dari berbagai gereja di Amrik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kat. Gereja Pantekosta ini dimulai oleh Finney dengan memulain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tode penginjilan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Finney digantikan oleh Ruben Archer Torrey (1856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28). Dia membangun ajaran Pantekosta tentang berkat kedu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umuskan tujuh syarat seseorang boleh menerimanya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rtobatan, pelepasan dari dosa, baptisan sebaga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an penyerahan kepada Yesus, kepatuhan kepad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kerinduan untuk menerima berkat Roh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taan baptisan Roh, kepercayaan dengan sepenuh hati bahwa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8331" w:h="7488" w:x="163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doakan pasti akan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Heading111"/>
        <w:pBdr/>
        <w:spacing w:before="0" w:after="0"/>
        <w:ind w:firstLine="800"/>
        <w:rPr/>
        <w:framePr w:w="8331" w:h="7488" w:x="1634" w:y="2236" w:hSpace="0" w:vSpace="0" w:wrap="notBeside" w:vAnchor="page" w:hAnchor="page" w:hRule="exact"/>
        <w:pBdr/>
      </w:pPr>
      <w:bookmarkStart w:id="33" w:name="bookmark31_Copy_1"/>
      <w:bookmarkStart w:id="34" w:name="bookmark33_Copy_1"/>
      <w:bookmarkStart w:id="35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ejarah Gereja Pantekosta di Toraja</w:t>
      </w:r>
      <w:bookmarkEnd w:id="33"/>
      <w:bookmarkEnd w:id="34"/>
      <w:bookmarkEnd w:id="35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331" w:h="3063" w:x="1634" w:y="10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di Indonesia (GPdl) di Toraja berawal da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31" w:h="3063" w:x="1634" w:y="10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oa oleh keluarga Bapak Benyamin Tangkesalu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31" w:h="3063" w:x="1634" w:y="10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oleh Pdt. Yunus Padang yang bermula di Eran Batu. Melalu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31" w:h="3063" w:x="1634" w:y="10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an keluarga Bapak Benyamin Tangkesalu untuk dijadikan sebaga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31" w:h="3063" w:x="1634" w:y="10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ndiri dibawah pelayanan dari GPdl dan usulan tersebu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31" w:h="3063" w:x="1634" w:y="10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 dalam siding pleno majelis daerah (Sinode Gereja Pantekosta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048" w:h="445" w:x="1634" w:y="13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ip://www.gpdiworldusj'node/l76..</w:t>
      </w:r>
      <w:r>
        <w:rPr>
          <w:rStyle w:val="Footnote1"/>
          <w:color w:val="000000"/>
          <w:spacing w:val="0"/>
          <w:w w:val="100"/>
          <w:lang w:val="id-ID" w:eastAsia="id-ID"/>
        </w:rPr>
        <w:t>Sejarah GPdl di situs GPdlWorld. Diakses pada,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272" w:leader="none"/>
        </w:tabs>
        <w:ind w:hanging="0"/>
        <w:rPr>
          <w:lang w:val="id-ID"/>
        </w:rPr>
        <w:framePr w:w="8048" w:h="445" w:x="1634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20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8048" w:h="712" w:x="1634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jnardus A. Van Kooji, Yam’ah Tsalatsa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main dengan Api, relasi antar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48" w:h="712" w:x="1634" w:y="14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-gereja mainstream dan kalangan Karismatik Pentakost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048" w:h="712" w:x="1634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64260</wp:posOffset>
                </wp:positionH>
                <wp:positionV relativeFrom="page">
                  <wp:posOffset>8781415</wp:posOffset>
                </wp:positionV>
                <wp:extent cx="187833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8pt;margin-top:691.4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82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Sulawesi Selatan). Pada tanggal 13 September 1970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Pdl Hebron Eran Baru secara resmi menjadi sidang mandiri.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at itu padda tahun 1970 GPdl berkembang di Toraja.</w:t>
      </w:r>
    </w:p>
    <w:p>
      <w:pPr>
        <w:pStyle w:val="Heading111"/>
        <w:pBdr/>
        <w:spacing w:before="0" w:after="260"/>
        <w:ind w:firstLine="860"/>
        <w:jc w:val="both"/>
        <w:rPr/>
        <w:framePr w:w="8331" w:h="12630" w:x="1634" w:y="2231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ejarah masukya GPdl Jemaat Burasia di Lembang Burasia</w:t>
      </w:r>
      <w:bookmarkEnd w:id="36"/>
      <w:bookmarkEnd w:id="37"/>
      <w:bookmarkEnd w:id="38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di Indonesia hadir di Lembang Burasi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ittuang pada tahun 2001 yang di bawah oleh Pendet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azer Balebu S.Th yang melayani sekitar 14 tahun di gerej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nggota kepala keluarga yang ada pada awalnya adalah 2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. Pelayanan dimulai oleh Gembala Eleazer Baleb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setempat dengan metode penginjilan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tatistik mulai naik, perekrutan anggota baik dari gerej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maupun dari penganut Aluk Todolo terus bertambah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idak dengan mudah merekrut anggota jemaat namun karen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yertaan Tuhan yang terus bekeija dalam gereja-Nya sehingg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Gereja Pantekostta di Indonesia saat ini mejadi 15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 datangnya Gereja Pantekosta Jemaat Burasia di Burasi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rasia kecamatan Bittuang hubungan dengan denominas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masih sangat akur, seperti dengan Gereja Kibaid, Gerej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Namun seiring dengan beijalannya waktu perekrutan angot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ereja Pantekosta Jemaat Burasia terus terja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tu secara tidak sadar mulai menimbulkan persoalan dalam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31" w:h="12630" w:x="1634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Hubungan penganut denominasi Gereja Toraj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4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mulai tidak terlihat akur. Hal itu terjadi karen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yang menjadi sasaran penginjilan denominas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ekosta adalah gereja Toraja. Banyak faktor yang tentu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hal tersebut bisa terjadi. Namun yang menjadi foku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mengapa musti terjadi kesenjangan sosial diantar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bahkan dapat dikatakan satu darah. Bukank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tugas menyatuhkan umat dalam masyarakat mengapa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beda dengan yang terjadi d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60"/>
        <w:ind w:firstLine="320"/>
        <w:jc w:val="both"/>
        <w:rPr/>
        <w:framePr w:w="8331" w:h="11551" w:x="1634" w:y="2225" w:hSpace="0" w:vSpace="0" w:wrap="notBeside" w:vAnchor="page" w:hAnchor="page" w:hRule="exact"/>
        <w:pBdr/>
      </w:pPr>
      <w:bookmarkStart w:id="39" w:name="bookmark39_Copy_2"/>
      <w:bookmarkStart w:id="40" w:name="bookmark40_Copy_1"/>
      <w:bookmarkStart w:id="41" w:name="bookmark39_Copy_1_Copy_1"/>
      <w:bookmarkStart w:id="42" w:name="bookmark38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Organisasi Gereja Toraja dengan GPdl</w:t>
      </w:r>
      <w:bookmarkEnd w:id="39"/>
      <w:bookmarkEnd w:id="41"/>
      <w:bookmarkEnd w:id="42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aliran gereja yang ada saat ini, memang akan sangat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yatukan aliran gereja tersebut. Namun dalam sebuah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idaklah sah apabilah tidak ada keterhubungan deng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lain atau yang disebut organisasi. Menurut Kamus Besar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Organisasi adalah kesatuan yang terdiri atas bagian-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erkumpulan untuk tujuan tertentu, atau kelompo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antara orang-orang yang diadakan untuk mencapai tuju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gaisasi merupakan sesuatu yang dapat menyatukan banya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bahkan perbedaan, dengan demikian dalam usaha menyatuk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atau bergereja dibutuhkan keterkaitan organisasi, sehingg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ganisasi tersebut menjadi wadah bertukar pikiran untu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31" w:h="11551" w:x="163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3396" w:h="231" w:x="2273" w:y="14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7425</wp:posOffset>
                </wp:positionH>
                <wp:positionV relativeFrom="page">
                  <wp:posOffset>9313545</wp:posOffset>
                </wp:positionV>
                <wp:extent cx="18656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75pt;margin-top:733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0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gereja mempunyai cara mengatur dirinya sendiri. Begitupun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ominasi Gereja Toraja menggunakan sistem organisasi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ial atau Presbiterial-SinodaL Sebutan ini berasal dari kata Yunani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u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natu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jalan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Gereja dalam bentuk presbiterial gereja lokal dipimpin oleh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dan yang terdiri dari sejumlah penatua dan pendeta. Gereja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resbiterial tidak mengenal Hirarki, parapenatua dan pendeta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atus yang sama. Sinode bukan perwujudan gereja melainkan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dang yang dilaksanakan selama beberapa hari. BPS bukan pucuk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elainkan satuan tugas koordinasi dalam masa selang antara</w:t>
      </w:r>
    </w:p>
    <w:p>
      <w:pPr>
        <w:pStyle w:val="Bodytext11"/>
        <w:pBdr/>
        <w:ind w:firstLine="840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yang lalu dengan senode yang berikut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Gereja Pantekosta di Indonesia menggunakan sistem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gan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greg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an ini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gregatio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himpunan orang-orang yang sepaham dalam hal ini gereja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. Bentuk organisasi ini berdiri sendiri dan tidak terikat pada ikatan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, tidak ada hirarki apapun. Dalam Gereja bentuk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regasional tidak diikat oleh dogma, ajaran atau peraturan yang baku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lokal bebas menentukan dogma serta ajaran dan peraturan</w:t>
      </w:r>
    </w:p>
    <w:p>
      <w:pPr>
        <w:pStyle w:val="Bodytext11"/>
        <w:pBdr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yang lebih unik adalah setiap gereja menentukan car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kongregasional mengaku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Kristus didalam Gereja, mereka juga mengakui kebebas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31" w:h="11745" w:x="16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Namun mereka melupakan sifat organis dari gereja, mereka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483" w:h="256" w:x="2482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2016), 9-10.</w:t>
      </w:r>
    </w:p>
    <w:p>
      <w:pPr>
        <w:pStyle w:val="Footnote11"/>
        <w:pBdr/>
        <w:ind w:firstLine="860"/>
        <w:rPr>
          <w:lang w:val="id-ID"/>
        </w:rPr>
        <w:framePr w:w="7483" w:h="283" w:x="2482" w:y="145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23950</wp:posOffset>
                </wp:positionH>
                <wp:positionV relativeFrom="page">
                  <wp:posOffset>9004300</wp:posOffset>
                </wp:positionV>
                <wp:extent cx="18751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5pt;margin-top:70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01" w:y="728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gereja sebagai suatu agregat (material). Inti kongregasi ialah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yang berdasarkan pengakuan iman mereka dan diterima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edua denominasi tersebut juga termasuk dalam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Gereja Kristen Protestan. Meskipun organisasi gerejawi Gerej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Gereja Pantekosta di Indonesia (GPdl) berbeda namun itu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perbedaan yang menjadi wujud karya Allah yang bervariasi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ubungan-hubungan yang juga begitu dekat menjadi alasan yang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ntuk membangun hubungan yang baik dalam kehidupan sehari-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Selain itu kedekatan organisasi diantara kedua denominasi tersebut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pemicu bagi warga gereja untuk saling mengharg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05" w:h="5964" w:x="16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dalam kehidupan sosial.</w:t>
      </w:r>
    </w:p>
    <w:p>
      <w:pPr>
        <w:pStyle w:val="Footnote11"/>
        <w:pBdr/>
        <w:tabs>
          <w:tab w:val="clear" w:pos="720"/>
          <w:tab w:val="left" w:pos="1109" w:leader="none"/>
        </w:tabs>
        <w:spacing w:before="0" w:after="40"/>
        <w:ind w:firstLine="920"/>
        <w:rPr>
          <w:lang w:val="id-ID"/>
        </w:rPr>
        <w:framePr w:w="7095" w:h="560" w:x="183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c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</w:t>
      </w:r>
    </w:p>
    <w:p>
      <w:pPr>
        <w:pStyle w:val="Footnote11"/>
        <w:pBdr/>
        <w:ind w:firstLine="180"/>
        <w:rPr>
          <w:lang w:val="id-ID"/>
        </w:rPr>
        <w:framePr w:w="7095" w:h="560" w:x="183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3), 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5385</wp:posOffset>
                </wp:positionH>
                <wp:positionV relativeFrom="page">
                  <wp:posOffset>9020810</wp:posOffset>
                </wp:positionV>
                <wp:extent cx="18688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55pt;margin-top:710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3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160"/>
        <w:ind w:firstLine="320"/>
        <w:rPr/>
        <w:framePr w:w="8190" w:h="11462" w:x="1705" w:y="1937" w:hSpace="0" w:vSpace="0" w:wrap="notBeside" w:vAnchor="page" w:hAnchor="page" w:hRule="exact"/>
        <w:pBdr/>
      </w:pPr>
      <w:bookmarkStart w:id="43" w:name="bookmark42_Copy_2"/>
      <w:bookmarkStart w:id="44" w:name="bookmark43_Copy_2"/>
      <w:bookmarkStart w:id="45" w:name="bookmark43_Copy_1_Copy_1"/>
      <w:bookmarkStart w:id="46" w:name="bookmark44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okok Ajaran Gereja Toraja dengan GPdl</w:t>
      </w:r>
      <w:bookmarkEnd w:id="43"/>
      <w:bookmarkEnd w:id="44"/>
      <w:bookmarkEnd w:id="45"/>
    </w:p>
    <w:p>
      <w:pPr>
        <w:pStyle w:val="Heading111"/>
        <w:pBdr/>
        <w:ind w:firstLine="620"/>
        <w:rPr/>
        <w:framePr w:w="8190" w:h="11462" w:x="1705" w:y="1937" w:hSpace="0" w:vSpace="0" w:wrap="notBeside" w:vAnchor="page" w:hAnchor="page" w:hRule="exact"/>
        <w:pBdr/>
      </w:pPr>
      <w:bookmarkStart w:id="47" w:name="bookmark41_Copy_1"/>
      <w:bookmarkStart w:id="48" w:name="bookmark42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okok ajaran Gereja Toraja</w:t>
      </w:r>
      <w:bookmarkStart w:id="49" w:name="bookmark45_Copy_1"/>
      <w:bookmarkEnd w:id="47"/>
      <w:bookmarkEnd w:id="49"/>
    </w:p>
    <w:p>
      <w:pPr>
        <w:pStyle w:val="Bodytext11"/>
        <w:pBdr/>
        <w:ind w:left="1460" w:hanging="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rmasuk aliran gereja yang tumbuh dan mengaku</w:t>
      </w:r>
    </w:p>
    <w:p>
      <w:pPr>
        <w:pStyle w:val="Bodytext11"/>
        <w:pBdr/>
        <w:ind w:firstLine="98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Calvinis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kok teologi Calvin adalah menekankan</w:t>
      </w:r>
    </w:p>
    <w:p>
      <w:pPr>
        <w:pStyle w:val="Bodytext11"/>
        <w:pBdr/>
        <w:ind w:firstLine="98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daulatan Allah dalam penciptaan dan keselamatan. Calvin</w:t>
      </w:r>
    </w:p>
    <w:p>
      <w:pPr>
        <w:pStyle w:val="Bodytext11"/>
        <w:pBdr/>
        <w:ind w:firstLine="98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nekankan kemuliaan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loria D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ujuan dari</w:t>
      </w:r>
    </w:p>
    <w:p>
      <w:pPr>
        <w:pStyle w:val="Bodytext11"/>
        <w:pBdr/>
        <w:ind w:firstLine="98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dalam setiap aspek hidup dan tugas manusia. Penekanan</w:t>
      </w:r>
    </w:p>
    <w:p>
      <w:pPr>
        <w:pStyle w:val="Bodytext11"/>
        <w:pBdr/>
        <w:ind w:firstLine="98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duanya bersumber dar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1" w:leader="none"/>
        </w:tabs>
        <w:ind w:firstLine="980"/>
        <w:rPr/>
        <w:framePr w:w="8190" w:h="11462" w:x="1705" w:y="1937" w:hSpace="0" w:vSpace="0" w:wrap="notBeside" w:vAnchor="page" w:hAnchor="page" w:hRule="exact"/>
        <w:pBdr/>
      </w:pPr>
      <w:bookmarkStart w:id="50" w:name="bookmark49_Copy_1"/>
      <w:bookmarkStart w:id="51" w:name="bookmark48_Copy_2"/>
      <w:bookmarkStart w:id="52" w:name="bookmark47_Copy_1"/>
      <w:bookmarkStart w:id="53" w:name="bookmark48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51"/>
      <w:bookmarkEnd w:id="52"/>
      <w:bookmarkEnd w:id="53"/>
    </w:p>
    <w:p>
      <w:pPr>
        <w:pStyle w:val="Bodytext11"/>
        <w:pBdr/>
        <w:ind w:hanging="0"/>
        <w:jc w:val="right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satu-satunya sumber ajaran gereja yang</w:t>
      </w:r>
    </w:p>
    <w:p>
      <w:pPr>
        <w:pStyle w:val="Bodytext11"/>
        <w:pBdr/>
        <w:ind w:left="1460" w:hanging="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scriptur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Alkitab kita dapat belajar tentang</w:t>
      </w:r>
    </w:p>
    <w:p>
      <w:pPr>
        <w:pStyle w:val="Bodytext11"/>
        <w:pBdr/>
        <w:ind w:left="1460" w:hanging="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ngetahuan tersebut hanya dapat ditemukan dalam</w:t>
      </w:r>
    </w:p>
    <w:p>
      <w:pPr>
        <w:pStyle w:val="Bodytext11"/>
        <w:pBdr/>
        <w:ind w:left="1460" w:hanging="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engan kata lain Kristus adalah kunci dari</w:t>
      </w:r>
    </w:p>
    <w:p>
      <w:pPr>
        <w:pStyle w:val="Bodytext11"/>
        <w:pBdr/>
        <w:ind w:left="1460" w:hanging="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 baik Peijanjian Lama yang mengandung janj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yang mengandung penggenapan janji</w:t>
      </w:r>
    </w:p>
    <w:p>
      <w:pPr>
        <w:pStyle w:val="Bodytext11"/>
        <w:pBdr/>
        <w:spacing w:before="0" w:after="580"/>
        <w:ind w:left="1460" w:hanging="0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1" w:leader="none"/>
        </w:tabs>
        <w:ind w:firstLine="980"/>
        <w:rPr/>
        <w:framePr w:w="8190" w:h="11462" w:x="1705" w:y="1937" w:hSpace="0" w:vSpace="0" w:wrap="notBeside" w:vAnchor="page" w:hAnchor="page" w:hRule="exact"/>
        <w:pBdr/>
      </w:pPr>
      <w:bookmarkStart w:id="54" w:name="bookmark51_Copy_1"/>
      <w:bookmarkStart w:id="55" w:name="bookmark52_Copy_1_Copy_1"/>
      <w:bookmarkStart w:id="56" w:name="bookmark52_Copy_2"/>
      <w:bookmarkStart w:id="57" w:name="bookmark53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</w:t>
      </w:r>
      <w:bookmarkEnd w:id="54"/>
      <w:bookmarkEnd w:id="55"/>
      <w:bookmarkEnd w:id="56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Calvin tentang keselamatan tidak berbeda dari Luther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lamatan diperoleh hanya karena kasih karunia melalu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gratia dan sola fid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melanjutkan pemaham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90" w:h="11462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nya tentang keselamatan dalam suatu wawasan yaitu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90" w:h="508" w:x="170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. S. J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. BPK.</w:t>
      </w:r>
    </w:p>
    <w:p>
      <w:pPr>
        <w:pStyle w:val="Footnote11"/>
        <w:pBdr/>
        <w:ind w:hanging="0"/>
        <w:rPr>
          <w:lang w:val="id-ID"/>
        </w:rPr>
        <w:framePr w:w="8190" w:h="508" w:x="170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17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90" w:h="241" w:x="1705" w:y="14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90" w:h="267" w:x="1705" w:y="14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95375</wp:posOffset>
                </wp:positionH>
                <wp:positionV relativeFrom="page">
                  <wp:posOffset>8684895</wp:posOffset>
                </wp:positionV>
                <wp:extent cx="18389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25pt;margin-top:683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4" w:y="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destinasi. Presdetinasi merupakan keputusan Allah yang kekal,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etapkan orang-orang yang akan diselamatkan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nya, dan hanya disediakan bagi mereka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redestinasi atau telah ditetapkan sebelumnya untuk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79" w:leader="none"/>
        </w:tabs>
        <w:spacing w:before="0" w:after="220"/>
        <w:ind w:left="1060" w:hanging="0"/>
        <w:rPr/>
        <w:framePr w:w="8190" w:h="11730" w:x="1705" w:y="1937" w:hSpace="0" w:vSpace="0" w:wrap="notBeside" w:vAnchor="page" w:hAnchor="page" w:hRule="exact"/>
        <w:pBdr/>
      </w:pPr>
      <w:bookmarkStart w:id="58" w:name="bookmark57_Copy_1"/>
      <w:bookmarkStart w:id="59" w:name="bookmark56_Copy_2"/>
      <w:bookmarkStart w:id="60" w:name="bookmark55_Copy_1"/>
      <w:bookmarkStart w:id="61" w:name="bookmark56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n Nyanyian</w:t>
      </w:r>
      <w:bookmarkEnd w:id="59"/>
      <w:bookmarkEnd w:id="60"/>
      <w:bookmarkEnd w:id="61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Calvin tentang Khotbah adalah kombinasi dari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Alkitab dengan pemahaman iman atau ajaran gereja tentang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anut. Khotbah juga mengandung pengajaran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dagogis). Hal itu dibarengi dengan adanya nyanyian sebagai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khotbah, sementara itu nyanyian yang menurut Calvi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zmur. Menurut Calvin Mazmur adalah pujian yang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layak untuk memuji Tuhan karena sesuai dengan Alkitab</w:t>
      </w:r>
    </w:p>
    <w:p>
      <w:pPr>
        <w:pStyle w:val="Bodytext21"/>
        <w:pBdr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560"/>
        <w:ind w:left="1500" w:hanging="0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nya adalah ciptaan Roh Kudu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79" w:leader="none"/>
        </w:tabs>
        <w:spacing w:before="0" w:after="220"/>
        <w:ind w:left="1060" w:hanging="0"/>
        <w:jc w:val="both"/>
        <w:rPr/>
        <w:framePr w:w="8190" w:h="11730" w:x="1705" w:y="1937" w:hSpace="0" w:vSpace="0" w:wrap="notBeside" w:vAnchor="page" w:hAnchor="page" w:hRule="exact"/>
        <w:pBdr/>
      </w:pPr>
      <w:bookmarkStart w:id="62" w:name="bookmark59_Copy_1"/>
      <w:bookmarkStart w:id="63" w:name="bookmark61_Copy_1"/>
      <w:bookmarkStart w:id="64" w:name="bookmark60_Copy_1_Copy_1"/>
      <w:bookmarkStart w:id="65" w:name="bookmark60_Copy_2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ptisan</w:t>
      </w:r>
      <w:bookmarkEnd w:id="62"/>
      <w:bookmarkEnd w:id="64"/>
      <w:bookmarkEnd w:id="65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Calvin tentang Baptisan menandakan pengampun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baru, dengan demikian orang yang telah di Baptis telah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 dalam kematian dan kebangkitan Kristus dan juga kit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atu dengan Dia. Dalam tatanan gerejawi Baptis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n tanda kita masuk ke dalam persekutuan gereja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190" w:h="11730" w:x="17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Baptisan bukan syarat beroleh keselamatan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85" w:h="262" w:x="2506" w:y="14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85" w:h="278" w:x="2506" w:y="144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6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terai pengampunan dosa dan keselamatan pada salib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Yang terpenting adalah pengampunan telah dikaruniakan</w:t>
      </w:r>
    </w:p>
    <w:p>
      <w:pPr>
        <w:pStyle w:val="Bodytext11"/>
        <w:pBdr/>
        <w:spacing w:before="0" w:after="440"/>
        <w:ind w:left="1300" w:hanging="0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elum kita lahir bukan ditentukan oleh Bapt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16" w:leader="none"/>
        </w:tabs>
        <w:spacing w:before="0" w:after="220"/>
        <w:ind w:firstLine="860"/>
        <w:rPr/>
        <w:framePr w:w="8190" w:h="8509" w:x="1705" w:y="1969" w:hSpace="0" w:vSpace="0" w:wrap="notBeside" w:vAnchor="page" w:hAnchor="page" w:hRule="exact"/>
        <w:pBdr/>
      </w:pPr>
      <w:bookmarkStart w:id="66" w:name="bookmark65_Copy_1"/>
      <w:bookmarkStart w:id="67" w:name="bookmark64_Copy_2"/>
      <w:bookmarkStart w:id="68" w:name="bookmark64_Copy_1_Copy_1"/>
      <w:bookmarkStart w:id="69" w:name="bookmark63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</w:t>
      </w:r>
      <w:bookmarkEnd w:id="67"/>
      <w:bookmarkEnd w:id="68"/>
      <w:bookmarkEnd w:id="69"/>
    </w:p>
    <w:p>
      <w:pPr>
        <w:pStyle w:val="Bodytext11"/>
        <w:pBdr/>
        <w:spacing w:before="0" w:after="220"/>
        <w:ind w:right="18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Perjamuan Kudus adalah ketetapan Allah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supaya melalui roti dan anggur orang-orang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dipersatukan dengan tubuh dan darah Kristus. Selain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dahh bagi umat percaya untuk bersatu, Perjamuan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juga dapat memberikan pengampunan dosa dan hidup yang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bagi yang melakukannya dengan takut akan Tuhan, jadi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bukan hanya memperingati kematian Kristus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dari itu. Kehadiran Kristus dalam Peijamuan Kudus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adiran secara rohani yang hanya bisa dipahami dengan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Perjamuan Kudus lebih dari sekedar peringatan tetapi lebih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tentang kehadiran Kristus yang tidak dibatasi ole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190" w:h="8509" w:x="17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1204" w:h="267" w:x="2301" w:y="142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1204" w:h="278" w:x="2301" w:y="14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71" w:y="72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9"/>
          <w:lang w:val="id-ID" w:eastAsia="id-ID"/>
        </w:rPr>
        <w:t>26</w:t>
      </w:r>
    </w:p>
    <w:p>
      <w:pPr>
        <w:pStyle w:val="Heading111"/>
        <w:pBdr/>
        <w:ind w:firstLine="420"/>
        <w:rPr/>
        <w:framePr w:w="8190" w:h="10729" w:x="1705" w:y="2199" w:hSpace="0" w:vSpace="0" w:wrap="notBeside" w:vAnchor="page" w:hAnchor="page" w:hRule="exact"/>
        <w:pBdr/>
      </w:pPr>
      <w:bookmarkStart w:id="70" w:name="bookmark66_Copy_1"/>
      <w:bookmarkStart w:id="71" w:name="bookmark68_Copy_1"/>
      <w:bookmarkStart w:id="72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okok Ajaran Gereja Pantekosta di Indonesia</w:t>
      </w:r>
      <w:bookmarkEnd w:id="70"/>
      <w:bookmarkEnd w:id="71"/>
      <w:bookmarkEnd w:id="72"/>
    </w:p>
    <w:p>
      <w:pPr>
        <w:pStyle w:val="Bodytext11"/>
        <w:pBdr/>
        <w:ind w:left="144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rkembangan rumpun Pantekostal bukan terletak</w:t>
      </w:r>
    </w:p>
    <w:p>
      <w:pPr>
        <w:pStyle w:val="Bodytext11"/>
        <w:pBdr/>
        <w:ind w:firstLine="700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kuatan ajarannya, karena dalam ajaran Pantekostal tidak ada</w:t>
      </w:r>
    </w:p>
    <w:p>
      <w:pPr>
        <w:pStyle w:val="Bodytext11"/>
        <w:pBdr/>
        <w:ind w:firstLine="700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padu dan konsisten. Namun lewat uraian berikut kita dapat</w:t>
      </w:r>
    </w:p>
    <w:p>
      <w:pPr>
        <w:pStyle w:val="Bodytext11"/>
        <w:pBdr/>
        <w:ind w:firstLine="700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okok-pokok ajaran Pantekosta yang diselaraskan dengan butir-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 pengaku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6" w:leader="none"/>
        </w:tabs>
        <w:ind w:firstLine="700"/>
        <w:rPr/>
        <w:framePr w:w="8190" w:h="10729" w:x="1705" w:y="2199" w:hSpace="0" w:vSpace="0" w:wrap="notBeside" w:vAnchor="page" w:hAnchor="page" w:hRule="exact"/>
        <w:pBdr/>
      </w:pPr>
      <w:bookmarkStart w:id="73" w:name="bookmark71_Copy_2"/>
      <w:bookmarkStart w:id="74" w:name="bookmark72_Copy_1"/>
      <w:bookmarkStart w:id="75" w:name="bookmark70_Copy_1"/>
      <w:bookmarkStart w:id="76" w:name="bookmark71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73"/>
      <w:bookmarkEnd w:id="75"/>
      <w:bookmarkEnd w:id="76"/>
    </w:p>
    <w:p>
      <w:pPr>
        <w:pStyle w:val="Bodytext11"/>
        <w:pBdr/>
        <w:ind w:left="164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pahami sebagai Firman Allah yang diilhamkan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llah kepada manusia. Karena sesuatu yang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hamkan langsung oleh Allah, Alkitab tidak mengandu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. Pemahaman ini hampir sama dengan pemaha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, namun Gereja Pantekosta sudah mulai</w:t>
      </w:r>
    </w:p>
    <w:p>
      <w:pPr>
        <w:pStyle w:val="Bodytext11"/>
        <w:pBdr/>
        <w:spacing w:before="0" w:after="580"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mahaman yang bercorak fundamentalis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6" w:leader="none"/>
        </w:tabs>
        <w:ind w:firstLine="700"/>
        <w:rPr/>
        <w:framePr w:w="8190" w:h="10729" w:x="1705" w:y="2199" w:hSpace="0" w:vSpace="0" w:wrap="notBeside" w:vAnchor="page" w:hAnchor="page" w:hRule="exact"/>
        <w:pBdr/>
      </w:pPr>
      <w:bookmarkStart w:id="77" w:name="bookmark75_Copy_2"/>
      <w:bookmarkStart w:id="78" w:name="bookmark76_Copy_1"/>
      <w:bookmarkStart w:id="79" w:name="bookmark75_Copy_1_Copy_1"/>
      <w:bookmarkStart w:id="80" w:name="bookmark74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lah</w:t>
      </w:r>
      <w:bookmarkEnd w:id="77"/>
      <w:bookmarkEnd w:id="79"/>
      <w:bookmarkEnd w:id="80"/>
    </w:p>
    <w:p>
      <w:pPr>
        <w:pStyle w:val="Bodytext11"/>
        <w:pBdr/>
        <w:ind w:left="164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sama dengan Gereja Toraja kedu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keesahan Tri Tunggal. Allah yang Esah itu diyakin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um Pantekosta menyatakan diri dalam tiga pribadi: Bapa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. Demikian juga dalam tiga nama 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190" w:h="10729" w:x="17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ap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da beberapa kelompok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1367" w:h="267" w:x="2165" w:y="14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.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1367" w:h="241" w:x="2165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-188</w:t>
      </w:r>
    </w:p>
    <w:p>
      <w:pPr>
        <w:pStyle w:val="Footnote11"/>
        <w:pBdr/>
        <w:ind w:firstLine="460"/>
        <w:rPr>
          <w:lang w:val="id-ID"/>
        </w:rPr>
        <w:framePr w:w="1367" w:h="288" w:x="2165" w:y="146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2" w:y="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arian dalam Gereja Pantekosta yang hanya mengakui Yesus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firstLine="1000"/>
        <w:rPr/>
        <w:framePr w:w="8169" w:h="9415" w:x="1715" w:y="1927" w:hSpace="0" w:vSpace="0" w:wrap="notBeside" w:vAnchor="page" w:hAnchor="page" w:hRule="exact"/>
        <w:pBdr/>
      </w:pPr>
      <w:bookmarkStart w:id="81" w:name="bookmark80_Copy_1"/>
      <w:bookmarkStart w:id="82" w:name="bookmark79_Copy_1_Copy_1"/>
      <w:bookmarkStart w:id="83" w:name="bookmark79_Copy_2"/>
      <w:bookmarkStart w:id="84" w:name="bookmark78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</w:t>
      </w:r>
      <w:bookmarkEnd w:id="82"/>
      <w:bookmarkEnd w:id="83"/>
      <w:bookmarkEnd w:id="84"/>
    </w:p>
    <w:p>
      <w:pPr>
        <w:pStyle w:val="Bodytext11"/>
        <w:pBdr/>
        <w:ind w:hanging="0"/>
        <w:jc w:val="right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tentang keselamatan, Gereja Pantekos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yakini bahwa hanya oleh kasih karunia kita diselamat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. Peijumpaan dengan Roh kudus sebagai bukti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 keselamatan seseorang. Sementara kesuci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ejati dalam diri manusia adalah bukti lahiriah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terima dengan kasih karunia ditanggapi oleh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dengan perto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3" w:leader="none"/>
        </w:tabs>
        <w:ind w:firstLine="1000"/>
        <w:rPr/>
        <w:framePr w:w="8169" w:h="9415" w:x="1715" w:y="1927" w:hSpace="0" w:vSpace="0" w:wrap="notBeside" w:vAnchor="page" w:hAnchor="page" w:hRule="exact"/>
        <w:pBdr/>
      </w:pPr>
      <w:bookmarkStart w:id="85" w:name="bookmark84_Copy_1"/>
      <w:bookmarkStart w:id="86" w:name="bookmark82_Copy_1"/>
      <w:bookmarkStart w:id="87" w:name="bookmark83_Copy_2"/>
      <w:bookmarkStart w:id="88" w:name="bookmark83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ptisan</w:t>
      </w:r>
      <w:bookmarkEnd w:id="86"/>
      <w:bookmarkEnd w:id="87"/>
      <w:bookmarkEnd w:id="88"/>
    </w:p>
    <w:p>
      <w:pPr>
        <w:pStyle w:val="Bodytext11"/>
        <w:pBdr/>
        <w:ind w:hanging="0"/>
        <w:jc w:val="right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ipahami oleh Gereja Pantekosta sebagai</w:t>
      </w:r>
    </w:p>
    <w:p>
      <w:pPr>
        <w:pStyle w:val="Bodytext11"/>
        <w:pBdr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yang lama yang dilakukan dengan Baptis air</w:t>
      </w:r>
    </w:p>
    <w:p>
      <w:pPr>
        <w:pStyle w:val="Bodytext11"/>
        <w:pBdr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lam). Sementara Gereja Pantekosta juga percaya akan Baptisan</w:t>
      </w:r>
    </w:p>
    <w:p>
      <w:pPr>
        <w:pStyle w:val="Bodytext11"/>
        <w:pBdr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tau api yang dijanjikan oleh Bapa, hal ini dipahami sebagai</w:t>
      </w:r>
    </w:p>
    <w:p>
      <w:pPr>
        <w:pStyle w:val="Bodytext11"/>
        <w:pBdr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percaya dan respon dari pengalaman kehidup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69" w:h="9415" w:x="171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7724" w:h="524" w:x="1715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on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Berteologi, Seluk Beluk Pengajar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PT</w:t>
      </w:r>
    </w:p>
    <w:p>
      <w:pPr>
        <w:pStyle w:val="Footnote11"/>
        <w:pBdr/>
        <w:ind w:hanging="0"/>
        <w:rPr>
          <w:lang w:val="id-ID"/>
        </w:rPr>
        <w:framePr w:w="7724" w:h="524" w:x="1715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ana Bina Utama, 2015), 108.</w:t>
      </w:r>
    </w:p>
    <w:p>
      <w:pPr>
        <w:pStyle w:val="Footnote11"/>
        <w:pBdr/>
        <w:ind w:firstLine="740"/>
        <w:rPr>
          <w:lang w:val="id-ID"/>
        </w:rPr>
        <w:framePr w:w="7724" w:h="251" w:x="1715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Aritonang, 189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724" w:h="246" w:x="1715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nda, 10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724" w:h="277" w:x="1715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itonang),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02360</wp:posOffset>
                </wp:positionH>
                <wp:positionV relativeFrom="page">
                  <wp:posOffset>8512175</wp:posOffset>
                </wp:positionV>
                <wp:extent cx="18751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8pt;margin-top:670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216" w:h="178" w:x="1691" w:y="728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9"/>
          <w:lang w:val="id-ID" w:eastAsia="id-ID"/>
        </w:rPr>
        <w:t>2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81" w:leader="none"/>
        </w:tabs>
        <w:ind w:left="1020" w:hanging="0"/>
        <w:rPr/>
        <w:framePr w:w="8216" w:h="11237" w:x="1691" w:y="2210" w:hSpace="0" w:vSpace="0" w:wrap="notBeside" w:vAnchor="page" w:hAnchor="page" w:hRule="exact"/>
        <w:pBdr/>
      </w:pPr>
      <w:bookmarkStart w:id="89" w:name="bookmark88_Copy_1"/>
      <w:bookmarkStart w:id="90" w:name="bookmark87_Copy_1_Copy_1"/>
      <w:bookmarkStart w:id="91" w:name="bookmark87_Copy_2"/>
      <w:bookmarkStart w:id="92" w:name="bookmark86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muan Kudus (pemecahan Roti)</w:t>
      </w:r>
      <w:bookmarkEnd w:id="90"/>
      <w:bookmarkEnd w:id="91"/>
      <w:bookmarkEnd w:id="92"/>
    </w:p>
    <w:p>
      <w:pPr>
        <w:pStyle w:val="Bodytext11"/>
        <w:pBdr/>
        <w:ind w:hanging="0"/>
        <w:jc w:val="right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memahami roti dan anggur merup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ungkapan atau keikutsertaan dalam kodrat ilahi d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mengarah pada aspek memorial</w:t>
      </w:r>
    </w:p>
    <w:p>
      <w:pPr>
        <w:pStyle w:val="Bodytext11"/>
        <w:pBdr/>
        <w:ind w:left="1480" w:hanging="0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muan kudus atau lamb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sekarang ini injil sudah tersebar luas dalam bentuk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yang berbeda, namun pada hakekatnya Injil tentang Yesus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lah satu. Gereja yang benar hendaknya berhati-hati dengan segala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ada dalam lingkungan, berhati-hati terhadap ajaran yang palsu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k dahulu telah diperingatkan. Hal ini berarti bahwa injil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harus bisa dipertanggung jawabkan dalam kehidupan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setiap perjumpaan kita dengan segalah mahluk. Dalam hal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gajaran Yesus dalam (Yohanes 17:20-21) mengarah pada kesatu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kesatuan yang didasarkan pada kebenaran yang telah dicotoh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okok ajaran yang telah diuraikan diatas sangat jela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amaan kedua denominasi tersebut. Kesamaan yang pali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sini adalah Tri Tunggal. Meskipun praktik yang digun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denominasi berbeda namun pada kesimpulan dan maksud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rah pada tujuan yang sama. Melalui pribadi Yesus Krist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16" w:h="11237" w:x="16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contoh hidup bersatu, seharusnya setiap orang yang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16" w:h="241" w:x="1691" w:y="138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0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16" w:h="246" w:x="1691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nda, 109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216" w:h="545" w:x="1691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rit Riem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l, sejarah dan Identitas, Gereja-gereja Reformasi di Indonesia</w:t>
      </w:r>
    </w:p>
    <w:p>
      <w:pPr>
        <w:pStyle w:val="Footnote11"/>
        <w:pBdr/>
        <w:ind w:hanging="0"/>
        <w:rPr>
          <w:lang w:val="id-ID"/>
        </w:rPr>
        <w:framePr w:w="8216" w:h="545" w:x="1691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9),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3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nya menjalin kerjasama yang baik dan tidak saling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dalam kehidupan bergereja dan dalam kehidup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.</w:t>
      </w:r>
    </w:p>
    <w:p>
      <w:pPr>
        <w:pStyle w:val="Heading111"/>
        <w:pBdr/>
        <w:ind w:firstLine="420"/>
        <w:jc w:val="both"/>
        <w:rPr/>
        <w:framePr w:w="8153" w:h="11567" w:x="1723" w:y="1943" w:hSpace="0" w:vSpace="0" w:wrap="notBeside" w:vAnchor="page" w:hAnchor="page" w:hRule="exact"/>
        <w:pBdr/>
      </w:pPr>
      <w:bookmarkStart w:id="93" w:name="bookmark90_Copy_2"/>
      <w:bookmarkStart w:id="94" w:name="bookmark89_Copy_2"/>
      <w:bookmarkStart w:id="95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Gereja Toraja dengan Gereja Pantekosta di Indonesia (GPdl ) dalam</w:t>
      </w:r>
      <w:bookmarkEnd w:id="93"/>
      <w:bookmarkEnd w:id="94"/>
      <w:bookmarkEnd w:id="95"/>
    </w:p>
    <w:p>
      <w:pPr>
        <w:pStyle w:val="Heading111"/>
        <w:pBdr/>
        <w:ind w:firstLine="740"/>
        <w:rPr/>
        <w:framePr w:w="8153" w:h="11567" w:x="1723" w:y="1943" w:hSpace="0" w:vSpace="0" w:wrap="notBeside" w:vAnchor="page" w:hAnchor="page" w:hRule="exact"/>
        <w:pBdr/>
      </w:pPr>
      <w:bookmarkStart w:id="96" w:name="bookmark90_Copy_1_Copy_1"/>
      <w:bookmarkStart w:id="97" w:name="bookmark89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ang kesatuan tubuh Kristus</w:t>
      </w:r>
      <w:bookmarkStart w:id="98" w:name="bookmark92_Copy_1"/>
      <w:bookmarkEnd w:id="97"/>
      <w:bookmarkEnd w:id="98"/>
    </w:p>
    <w:p>
      <w:pPr>
        <w:pStyle w:val="Bodytext11"/>
        <w:pBdr/>
        <w:ind w:left="1500" w:hanging="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1:22 “Dan segala sesuatu telah diletakkan-Nya di bawah</w:t>
      </w:r>
    </w:p>
    <w:p>
      <w:pPr>
        <w:pStyle w:val="Bodytext11"/>
        <w:pBdr/>
        <w:ind w:firstLine="740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Kristus dan Dia telah di berikan-Nya kepada Jemaat sebagai kepala</w:t>
      </w:r>
    </w:p>
    <w:p>
      <w:pPr>
        <w:pStyle w:val="Bodytext11"/>
        <w:pBdr/>
        <w:ind w:firstLine="740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yang ada.”</w:t>
      </w:r>
    </w:p>
    <w:p>
      <w:pPr>
        <w:pStyle w:val="Bodytext11"/>
        <w:pBdr/>
        <w:ind w:left="1500" w:hanging="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t tersebut sangat jelas bahwa Kristus bukan saja kepala</w:t>
      </w:r>
    </w:p>
    <w:p>
      <w:pPr>
        <w:pStyle w:val="Bodytext11"/>
        <w:pBdr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berapa hal, tetapi Dia kepala atas segala sesuatu. Segala perkara</w:t>
      </w:r>
    </w:p>
    <w:p>
      <w:pPr>
        <w:pStyle w:val="Bodytext11"/>
        <w:pBdr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semua gereja adalah milik-Nya dan berada di bawah</w:t>
      </w:r>
    </w:p>
    <w:p>
      <w:pPr>
        <w:pStyle w:val="Bodytext11"/>
        <w:pBdr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-Nya, tidak ada yang dapat melawan otoritas-Nya karena</w:t>
      </w:r>
    </w:p>
    <w:p>
      <w:pPr>
        <w:pStyle w:val="Bodytext11"/>
        <w:pBdr/>
        <w:ind w:firstLine="740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suatu secara Unik sekali adalah milik Kristus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bagai tubuh Kristus bukanlah suatu persekutuan</w:t>
      </w:r>
    </w:p>
    <w:p>
      <w:pPr>
        <w:pStyle w:val="Bodytext11"/>
        <w:pBdr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tatis dan hidup bagi dirinya sendiri, melainkan jemaat adalah sua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yang dinamis dan terbuka serta mengundang semua or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hidup, pelayanan dan pemberitaannya untuk ikut 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itu menuju kepada kepenuhan hidup di dalam keraja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tahu, bagaimana Yesus sendiri berdoa, ag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53" w:h="11567" w:x="172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ikut-Nya bersatu, oleh karena itu kita patut menyesal bahw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53" w:h="524" w:x="1723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. Princ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discavering Gods Churh(Temukan Kembali Rencana Tuhan yang</w:t>
      </w:r>
    </w:p>
    <w:p>
      <w:pPr>
        <w:pStyle w:val="Footnote11"/>
        <w:pBdr/>
        <w:ind w:hanging="0"/>
        <w:rPr>
          <w:lang w:val="id-ID"/>
        </w:rPr>
        <w:framePr w:w="8153" w:h="524" w:x="1723" w:y="14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ula bagi Gereja-Nya)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Derek. Prince Ministries Indonesia, 2009). Hal. 116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53" w:h="314" w:x="1723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2017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07440</wp:posOffset>
                </wp:positionH>
                <wp:positionV relativeFrom="page">
                  <wp:posOffset>8897620</wp:posOffset>
                </wp:positionV>
                <wp:extent cx="187515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2pt;margin-top:700.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2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s Kristus yang satu terpecah dan sedemikian banyak gereja</w:t>
      </w:r>
    </w:p>
    <w:p>
      <w:pPr>
        <w:pStyle w:val="Bodytext11"/>
        <w:pBdr/>
        <w:spacing w:before="0" w:after="140"/>
        <w:ind w:left="1280" w:hanging="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ni yang tidak bisa bersatu dan tidak dapat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tuan mereka Kristus dengan sehati dan sesu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reja saat ini kita patut bersyukur kepada Tuhan oleh karen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Roh Kudus-Nya sehingga kerinduan beberapa orang untuk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gereja kembali muncul.</w:t>
      </w:r>
    </w:p>
    <w:p>
      <w:pPr>
        <w:pStyle w:val="Heading111"/>
        <w:pBdr/>
        <w:tabs>
          <w:tab w:val="clear" w:pos="720"/>
          <w:tab w:val="left" w:pos="383" w:leader="none"/>
        </w:tabs>
        <w:spacing w:before="0" w:after="220"/>
        <w:ind w:hanging="0"/>
        <w:jc w:val="right"/>
        <w:rPr/>
        <w:framePr w:w="8096" w:h="11839" w:x="1752" w:y="1859" w:hSpace="0" w:vSpace="0" w:wrap="notBeside" w:vAnchor="page" w:hAnchor="page" w:hRule="exact"/>
        <w:pBdr/>
      </w:pPr>
      <w:bookmarkStart w:id="99" w:name="bookmark96_Copy_1"/>
      <w:bookmarkStart w:id="100" w:name="bookmark95_Copy_2"/>
      <w:bookmarkStart w:id="101" w:name="bookmark95_Copy_1_Copy_1"/>
      <w:bookmarkStart w:id="102" w:name="bookmark94_Copy_2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99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Hubungan Gereja Toraja dengan Gereja Pantekosta di Indonesia</w:t>
      </w:r>
      <w:bookmarkEnd w:id="100"/>
      <w:bookmarkEnd w:id="101"/>
      <w:bookmarkEnd w:id="102"/>
    </w:p>
    <w:p>
      <w:pPr>
        <w:pStyle w:val="Heading111"/>
        <w:pBdr/>
        <w:spacing w:before="0" w:after="500"/>
        <w:ind w:firstLine="720"/>
        <w:rPr/>
        <w:framePr w:w="8096" w:h="11839" w:x="1752" w:y="1859" w:hSpace="0" w:vSpace="0" w:wrap="notBeside" w:vAnchor="page" w:hAnchor="page" w:hRule="exact"/>
        <w:pBdr/>
      </w:pPr>
      <w:bookmarkStart w:id="103" w:name="bookmark94_Copy_1_Copy_1"/>
      <w:bookmarkStart w:id="104" w:name="bookmark93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aitan dengan kesaksian dalam masyarakat.</w:t>
      </w:r>
      <w:bookmarkStart w:id="105" w:name="bookmark97_Copy_1"/>
      <w:bookmarkEnd w:id="104"/>
      <w:bookmarkEnd w:id="105"/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haruslah menghidupkan kehidupan or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 karena hubungan gereja adalah hubungan antara manusi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. Alkitab adalah landasan dari sebuah gereja dan Alkitab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entingkan manusianya. Alkitab mengajarkan tentang hidup dan</w:t>
      </w:r>
    </w:p>
    <w:p>
      <w:pPr>
        <w:pStyle w:val="Bodytext31"/>
        <w:pBdr/>
        <w:ind w:right="460" w:hanging="0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 w:before="0" w:after="220"/>
        <w:ind w:firstLine="720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arena Allah sendiri dalam sejarah adalah pribadi yang beketja.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hubungan atau kesatuan yang telah dibahas di atas,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Gereja Toraja dengan Gereja Pantekosta d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GPdl) memiliki hubungan yang sangat erat. Utamanya dala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lalui Yesus Kristus yang adalah penyelamat. Melihat hal 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yang kuat yang dapat digunakan oleh umat beragam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hidup rukun selaku sesama umat yang percaya kepada Tuhan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terjadi dalam masyarakat keragaman denomin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6" w:h="11839" w:x="175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jadikan sebagai jarak pemisah. Karena pemahaman yang kurang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96" w:h="251" w:x="1752" w:y="140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rchaberger, v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96" w:h="529" w:x="1752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r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Oikoumene Tegar Mekar di Bumi Pancasi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ind w:hanging="0"/>
        <w:rPr>
          <w:lang w:val="id-ID"/>
        </w:rPr>
        <w:framePr w:w="8096" w:h="529" w:x="1752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, 2012), 289-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2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Other11"/>
        <w:pBdr/>
        <w:spacing w:before="0" w:after="0"/>
        <w:ind w:hanging="0"/>
        <w:rPr>
          <w:lang w:val="id-ID"/>
        </w:rPr>
        <w:framePr w:w="77" w:h="149" w:x="11701" w:y="9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&gt;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tang hubungan antara umat beragama menyebabkan masalah terus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ind w:left="1320" w:hanging="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jika melihat sepintas saja, hubungan Gereja Toraja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Pdl terlihat tenang-tenang saja, termasuk di daerah perkotaan. Di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pabila kita berada di daerah yang memiliki penduduk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non Kristen maka hubungan antara denominasi akan terlihat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 dan akrab. Namun kesan tersebut sangat berbeda dengan suasana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yoritas penduduknya adalah Kristen seperti d i pelosok-pelosok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Oleh karena mayoritas lingkungan adalah Kristiani menjadi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bagi setiap denominasi gereja menjadi yang terdepan dalam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rena hal tersebut menjadi penyebab tidak terwujudnya</w:t>
      </w:r>
    </w:p>
    <w:p>
      <w:pPr>
        <w:pStyle w:val="Bodytext11"/>
        <w:pBdr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lam masyarak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juga terjadi di Gereja Toraja Jemaat Eben-Heizer</w:t>
      </w:r>
    </w:p>
    <w:p>
      <w:pPr>
        <w:pStyle w:val="Bodytext11"/>
        <w:pBdr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sia dengan GPdl Jemaat Banalo. Kurangnya pemahaman kesatuan</w:t>
      </w:r>
    </w:p>
    <w:p>
      <w:pPr>
        <w:pStyle w:val="Bodytext11"/>
        <w:pBdr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alam masyarakat masih kurang dipahami oleh kedu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tersebut. Kurangnya pemahaman tersebut mengakibat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ntar denominasi seringkali sering menjatuhkan denominasi lain,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mpak negatif yang juga terjadi yakni kesenjangan sosial dalam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penulis untukmembangun semangat Oikumene umat d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rasia bukan berarti hendak menyamakan persepsi dalam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, namun yang penulis tekankan adalah bagaimana setiap um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96" w:h="12478" w:x="1752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utamanya umat gereja saling menghargai segalah perbed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373" w:h="199" w:x="2396" w:y="7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096" w:h="1252" w:x="1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Kesaksian tentang kehidupan Yesus di dunia seharusnya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096" w:h="1252" w:x="1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lam kehidupan sehari-hari umat bergereja. Hidup ruku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96" w:h="1252" w:x="175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opang adalah tuntutan dari Tuhan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4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.rn.wikipedia.org.w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