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9" w:h="299" w:x="1917" w:y="1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penuh sukacita penulis mengucapkan puji syukur ke</w:t>
      </w:r>
    </w:p>
    <w:p>
      <w:pPr>
        <w:pStyle w:val="Bodytext11"/>
        <w:pBdr/>
        <w:ind w:hanging="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 Tuhan sang pemilik kehidupan, oleh karena Dialah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selesaikan dengan baik sebagai tugas akhir dalam menyelesaikan studi d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lui semua itu, penulis tidak beijalan sendiri tetapi banyak</w:t>
      </w:r>
    </w:p>
    <w:p>
      <w:pPr>
        <w:pStyle w:val="Bodytext11"/>
        <w:pBdr/>
        <w:ind w:hanging="0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yang penulis rasakan dari berbagai pihak baik itu berupa</w:t>
      </w:r>
    </w:p>
    <w:p>
      <w:pPr>
        <w:pStyle w:val="Bodytext11"/>
        <w:pBdr/>
        <w:ind w:hanging="0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dukungan moral. Oleh karena itu tiada kata yang lebih inda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ucapkan terimah kasih yang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20"/>
        <w:jc w:val="both"/>
        <w:rPr/>
        <w:framePr w:w="7949" w:h="11164" w:x="1917" w:y="23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, selaku Rektor Institut Agama Kristen Negeri</w:t>
      </w:r>
    </w:p>
    <w:p>
      <w:pPr>
        <w:pStyle w:val="Bodytext11"/>
        <w:pBdr/>
        <w:ind w:firstLine="660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49" w:h="11164" w:x="1917" w:y="23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 M.Th dan Ibu Pebe Untung M.Pd, selaku dose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nulisan Skripsi ini, dengan penuh kesabara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tenaga dan pikiran untuk mengarahkan serta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49" w:h="11164" w:x="1917" w:y="23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ma Sule M.Th dan Bapak Erwin Bunga Sapan M.Pd selaku dose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7949" w:h="11164" w:x="1917" w:y="23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 M.Th selaku dosen wali yang dengan sabar dalam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, selaku seorang kakak, seorang bapak, bahkan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teman. Sehingga sejak semester awal hingga semester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betul-betul merasakan adanya seorang wali yang bersahabat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49" w:h="11164" w:x="191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jc w:val="both"/>
        <w:rPr/>
        <w:framePr w:w="7949" w:h="12447" w:x="1917" w:y="16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/Dosen pegawai, yang telah membekali penulis selama</w:t>
      </w:r>
    </w:p>
    <w:p>
      <w:pPr>
        <w:pStyle w:val="Bodytext11"/>
        <w:pBdr/>
        <w:ind w:firstLine="500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jc w:val="both"/>
        <w:rPr/>
        <w:framePr w:w="7949" w:h="12447" w:x="1917" w:y="16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Muktisari klasis Wotu sebagai tempat penulis</w:t>
      </w:r>
    </w:p>
    <w:p>
      <w:pPr>
        <w:pStyle w:val="Bodytext11"/>
        <w:pBdr/>
        <w:ind w:firstLine="500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PPD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rPr/>
        <w:framePr w:w="7949" w:h="12447" w:x="1917" w:y="16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, dan Warga Kelurahan Bokin yang telah menjadi bagian dari proses</w:t>
      </w:r>
    </w:p>
    <w:p>
      <w:pPr>
        <w:pStyle w:val="Bodytext11"/>
        <w:pBdr/>
        <w:ind w:firstLine="500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ulis dalam melaksanakan KKNT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jc w:val="both"/>
        <w:rPr/>
        <w:framePr w:w="7949" w:h="12447" w:x="1917" w:y="16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Limbong Kayurame yang telah menjadi guru</w:t>
      </w:r>
    </w:p>
    <w:p>
      <w:pPr>
        <w:pStyle w:val="Bodytext11"/>
        <w:pBdr/>
        <w:ind w:firstLine="500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 dalam proses pembelajaran penulis dalam KKL 2019/20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jc w:val="both"/>
        <w:rPr/>
        <w:framePr w:w="7949" w:h="12447" w:x="1917" w:y="16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penulis Marthen Osing Patuo dan Rosina Rappe yang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n cinta memberikan dorongan kepada penulis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hatian yang diberikan tidak terkalahkan oleh siapapun.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moral atau semangat saat penulis jenuh dalam menjalani proses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juga bantuan secara materi yang tidak pernah mereka</w:t>
      </w:r>
    </w:p>
    <w:p>
      <w:pPr>
        <w:pStyle w:val="Bodytext11"/>
        <w:pBdr/>
        <w:ind w:firstLine="500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kan. I Love Father and Moth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160"/>
        <w:jc w:val="both"/>
        <w:rPr/>
        <w:framePr w:w="7949" w:h="12447" w:x="1917" w:y="16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 yang sangat penulis kasihi: Kak Alex, Kak Rian,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bo, Kak yasti, Adik Lino, Adik Fien, Adik Bertin, Adik Jimmy,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rumpun keluarga Mereka semua adalah saudara yang sangat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bangga dengan semangat serta dukungan menguatkan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adari bahwa begitu banyak yang mengasihi penulis.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campur tangan saudara-saudara penulis dalam hal materi dan</w:t>
      </w:r>
    </w:p>
    <w:p>
      <w:pPr>
        <w:pStyle w:val="Bodytext11"/>
        <w:pBdr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maka penulis tidak akan mampu menjalaninya dengan baik.</w:t>
      </w:r>
    </w:p>
    <w:p>
      <w:pPr>
        <w:pStyle w:val="Bodytext11"/>
        <w:pBdr/>
        <w:ind w:firstLine="500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begitu bersyukur memilik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160"/>
        <w:jc w:val="both"/>
        <w:rPr/>
        <w:framePr w:w="7949" w:h="12447" w:x="1917" w:y="16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nelty Sampe Alang dan Juztryn Tote, Selvina Pakiding selaku sahab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49" w:h="12447" w:x="1917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rus menjadi kawan serta curahan segala pergumulan selama</w:t>
      </w:r>
    </w:p>
    <w:p>
      <w:pPr>
        <w:pStyle w:val="Headerorfooter11"/>
        <w:pBdr/>
        <w:rPr>
          <w:lang w:val="id-ID"/>
        </w:rPr>
        <w:framePr w:w="223" w:h="230" w:x="5536" w:y="147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ndidikan di Institut Agama Kristen Negeri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N)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7949" w:h="11913" w:x="1917" w:y="17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an selaku kekasih penulis bersama dengan keluarga yang terus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rta cinta kasih dalam menjalani proses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nstitut Agama Kristen Negeri (L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949" w:h="11913" w:x="1917" w:y="17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penulis: Selvina Pakiding, Intan, Nata, kak Yosi, Kak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da, kak Nova, Enjel, Vertin, Peni, Resty, Berlin, yang telah menjadi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atap penulis selama menjalani proses perkuliahan di Institut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 Serta nenek Medi selaku orang tua,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kost yang sudah menjaga, menjamin segala kebutuhan yang ada di</w:t>
      </w:r>
    </w:p>
    <w:p>
      <w:pPr>
        <w:pStyle w:val="Bodytext11"/>
        <w:pBdr/>
        <w:ind w:firstLine="66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t sehingga sangat memberi semangat kepada penulis dalam menjalani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7949" w:h="11913" w:x="1917" w:y="17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ijuangan angkatan 2016 dan juga anggota Kelas D Teologi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6 yang sudah menjadi saudara penulis selama menjalani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7949" w:h="11913" w:x="1917" w:y="17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pianus Sapan Sarira selaku sahabat sepeijuangan di GMKI serta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Benang Biru Gerakan Mahasiswa Kristen Indonesia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MKI) baik dalam lingkup IAKN Toraja maupun di Cabang Toraja dan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donesia yang telah menjadi mentor dalam pembelajaran yang</w:t>
      </w:r>
    </w:p>
    <w:p>
      <w:pPr>
        <w:pStyle w:val="Bodytext11"/>
        <w:pBdr/>
        <w:ind w:firstLine="660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rPr/>
        <w:framePr w:w="7949" w:h="11913" w:x="1917" w:y="17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mawati Misi yang setia menemani penulis saat penulisan skripsi.</w:t>
      </w:r>
    </w:p>
    <w:p>
      <w:pPr>
        <w:pStyle w:val="Bodytext11"/>
        <w:pBdr/>
        <w:ind w:left="1380" w:hanging="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ipsi ini memiliki banyak kekura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49" w:h="11913" w:x="191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uh dari kesempurnaan. Oleh karena itu, kritikan dan saran yang ada</w:t>
      </w:r>
    </w:p>
    <w:p>
      <w:pPr>
        <w:pStyle w:val="Headerorfooter11"/>
        <w:pBdr/>
        <w:rPr>
          <w:lang w:val="id-ID"/>
        </w:rPr>
        <w:framePr w:w="279" w:h="230" w:x="5667" w:y="148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7949" w:h="1890" w:x="191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melengkapi skripsi ini sehingga dapat berguna sebagaimana</w:t>
      </w:r>
    </w:p>
    <w:p>
      <w:pPr>
        <w:pStyle w:val="Bodytext11"/>
        <w:pBdr/>
        <w:ind w:firstLine="660"/>
        <w:rPr>
          <w:lang w:val="id-ID"/>
        </w:rPr>
        <w:framePr w:w="7949" w:h="1890" w:x="191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 Kiranya Sang pemilik kehidupan terus menyertai.</w:t>
      </w:r>
    </w:p>
    <w:p>
      <w:pPr>
        <w:pStyle w:val="Bodytext11"/>
        <w:pBdr/>
        <w:ind w:firstLine="660"/>
        <w:rPr>
          <w:lang w:val="id-ID"/>
        </w:rPr>
        <w:framePr w:w="7949" w:h="1890" w:x="191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49" w:h="1890" w:x="191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Mei 2020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7047" w:h="276" w:x="1917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Bunga</w:t>
      </w:r>
    </w:p>
    <w:p>
      <w:pPr>
        <w:pStyle w:val="Headerorfooter11"/>
        <w:pBdr/>
        <w:rPr>
          <w:lang w:val="id-ID"/>
        </w:rPr>
        <w:framePr w:w="168" w:h="230" w:x="5751" w:y="148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98" w:x="1809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262" w:leader="dot"/>
          <w:tab w:val="left" w:pos="3330" w:leader="none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</w:t>
        <w:tab/>
        <w:t>iii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xiv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0" w:leader="none"/>
          <w:tab w:val="left" w:pos="7430" w:leader="dot"/>
        </w:tabs>
        <w:ind w:firstLine="240"/>
        <w:jc w:val="both"/>
        <w:rPr/>
        <w:framePr w:w="7860" w:h="11944" w:x="1809" w:y="25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9" w:leader="none"/>
          <w:tab w:val="left" w:pos="7430" w:leader="dot"/>
        </w:tabs>
        <w:ind w:firstLine="240"/>
        <w:jc w:val="both"/>
        <w:rPr/>
        <w:framePr w:w="7860" w:h="11944" w:x="1809" w:y="25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c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9" w:leader="none"/>
          <w:tab w:val="left" w:pos="6798" w:leader="dot"/>
          <w:tab w:val="left" w:pos="7038" w:leader="dot"/>
          <w:tab w:val="left" w:pos="7430" w:leader="dot"/>
        </w:tabs>
        <w:ind w:firstLine="240"/>
        <w:jc w:val="both"/>
        <w:rPr/>
        <w:framePr w:w="7860" w:h="11944" w:x="1809" w:y="25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Penelitian</w:t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5" w:leader="none"/>
          <w:tab w:val="left" w:pos="7430" w:leader="dot"/>
        </w:tabs>
        <w:ind w:firstLine="240"/>
        <w:jc w:val="both"/>
        <w:rPr/>
        <w:framePr w:w="7860" w:h="11944" w:x="1809" w:y="25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4" w:leader="none"/>
          <w:tab w:val="left" w:pos="7430" w:leader="dot"/>
        </w:tabs>
        <w:ind w:firstLine="240"/>
        <w:jc w:val="both"/>
        <w:rPr/>
        <w:framePr w:w="7860" w:h="11944" w:x="1809" w:y="25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3" w:leader="none"/>
          <w:tab w:val="left" w:pos="7430" w:leader="dot"/>
        </w:tabs>
        <w:ind w:firstLine="240"/>
        <w:jc w:val="both"/>
        <w:rPr/>
        <w:framePr w:w="7860" w:h="11944" w:x="1809" w:y="25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Judul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0" w:leader="none"/>
          <w:tab w:val="left" w:pos="7430" w:leader="dot"/>
        </w:tabs>
        <w:ind w:firstLine="240"/>
        <w:jc w:val="both"/>
        <w:rPr/>
        <w:framePr w:w="7860" w:h="11944" w:x="1809" w:y="25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430" w:leader="dot"/>
        </w:tabs>
        <w:ind w:firstLine="340"/>
        <w:jc w:val="both"/>
        <w:rPr/>
        <w:framePr w:w="7860" w:h="11944" w:x="1809" w:y="25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430" w:leader="dot"/>
        </w:tabs>
        <w:ind w:hanging="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430" w:leader="dot"/>
        </w:tabs>
        <w:ind w:firstLine="340"/>
        <w:rPr/>
        <w:framePr w:w="7860" w:h="11944" w:x="1809" w:y="25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tuan Gereja (Oikumene)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430" w:leader="dot"/>
        </w:tabs>
        <w:ind w:firstLine="340"/>
        <w:rPr/>
        <w:framePr w:w="7860" w:h="11944" w:x="1809" w:y="25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erakan Oikumene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430" w:leader="dot"/>
        </w:tabs>
        <w:ind w:firstLine="340"/>
        <w:rPr/>
        <w:framePr w:w="7860" w:h="11944" w:x="1809" w:y="25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Oikumene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</w:tabs>
        <w:ind w:firstLine="340"/>
        <w:rPr/>
        <w:framePr w:w="7860" w:h="11944" w:x="1809" w:y="25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esatuan/ Oikumene</w:t>
      </w:r>
    </w:p>
    <w:p>
      <w:pPr>
        <w:pStyle w:val="Tableofcontents11"/>
        <w:pBdr/>
        <w:tabs>
          <w:tab w:val="clear" w:pos="720"/>
          <w:tab w:val="left" w:pos="6798" w:leader="dot"/>
          <w:tab w:val="left" w:pos="6939" w:leader="dot"/>
          <w:tab w:val="left" w:pos="7430" w:leader="dot"/>
        </w:tabs>
        <w:spacing w:before="0" w:after="0"/>
        <w:ind w:firstLine="1000"/>
        <w:jc w:val="both"/>
        <w:rPr>
          <w:lang w:val="id-ID"/>
        </w:rPr>
        <w:framePr w:w="7860" w:h="11944" w:x="180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 1 Korintus I.T0-17)</w:t>
        <w:tab/>
        <w:tab/>
        <w:tab/>
        <w:t>14</w:t>
      </w:r>
    </w:p>
    <w:p>
      <w:pPr>
        <w:pStyle w:val="Headerorfooter11"/>
        <w:pBdr/>
        <w:rPr>
          <w:lang w:val="id-ID"/>
        </w:rPr>
        <w:framePr w:w="112" w:h="230" w:x="5699" w:y="149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462" w:leader="dot"/>
        </w:tabs>
        <w:ind w:firstLine="360"/>
        <w:jc w:val="both"/>
        <w:rPr/>
        <w:framePr w:w="7844" w:h="12552" w:x="1817" w:y="17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>15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6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Gereja Toraja</w:t>
        <w:tab/>
        <w:t>16</w:t>
      </w:r>
    </w:p>
    <w:p>
      <w:pPr>
        <w:pStyle w:val="Tableofcontents11"/>
        <w:pBdr/>
        <w:ind w:firstLine="6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jarah masuknya Gereja Toraja dalam Lingkup Lembang Burasia .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462" w:leader="dot"/>
        </w:tabs>
        <w:ind w:firstLine="360"/>
        <w:jc w:val="both"/>
        <w:rPr/>
        <w:framePr w:w="7844" w:h="12552" w:x="1817" w:y="17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Pantekosta di Indonesia (GPdl)</w:t>
        <w:tab/>
        <w:t>18</w:t>
      </w:r>
    </w:p>
    <w:p>
      <w:pPr>
        <w:pStyle w:val="Tableofcontents11"/>
        <w:pBdr/>
        <w:ind w:firstLine="6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Masuknya Gereja Pantekosta di Indonesia (GPdl)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9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 Toraja</w:t>
        <w:tab/>
        <w:t>18</w:t>
      </w:r>
    </w:p>
    <w:p>
      <w:pPr>
        <w:pStyle w:val="Tableofcontents11"/>
        <w:pBdr/>
        <w:ind w:firstLine="6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jarah Masuknya Gereja Pantekosta di Indonesia (GPdl)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9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 Lembang Burasi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462" w:leader="dot"/>
        </w:tabs>
        <w:ind w:firstLine="360"/>
        <w:jc w:val="both"/>
        <w:rPr/>
        <w:framePr w:w="7844" w:h="12552" w:x="1817" w:y="17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Organisasi Gereja Toraja dengan GPdl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462" w:leader="dot"/>
        </w:tabs>
        <w:ind w:firstLine="360"/>
        <w:jc w:val="both"/>
        <w:rPr/>
        <w:framePr w:w="7844" w:h="12552" w:x="1817" w:y="17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okok Ajaran Gereja Toraja dengan GPdl</w:t>
        <w:tab/>
        <w:t>23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6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okok ajaran Gereja Toraja</w:t>
        <w:tab/>
        <w:t>23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6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okok Ajaran Gereja Pantekosta di Indonesia (GPdl)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0" w:leader="none"/>
        </w:tabs>
        <w:ind w:firstLine="360"/>
        <w:jc w:val="both"/>
        <w:rPr/>
        <w:framePr w:w="7844" w:h="12552" w:x="1817" w:y="17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tuan dalam Yesus Kristus Gereja Toraja dengan Gereja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6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ekosta di Indonesia (GPdl)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844" w:h="12552" w:x="1817" w:y="17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Gereja Toraja dengan Gereja Pantekosta di Indonesia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60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aitan dengan kesaksian dalam masyarakat</w:t>
        <w:tab/>
        <w:t>30</w:t>
      </w:r>
    </w:p>
    <w:p>
      <w:pPr>
        <w:pStyle w:val="Tableofcontents11"/>
        <w:pBdr/>
        <w:tabs>
          <w:tab w:val="clear" w:pos="720"/>
          <w:tab w:val="left" w:pos="7462" w:leader="dot"/>
        </w:tabs>
        <w:ind w:hanging="0"/>
        <w:jc w:val="both"/>
        <w:rPr>
          <w:lang w:val="id-ID"/>
        </w:rPr>
        <w:framePr w:w="7844" w:h="12552" w:x="1817" w:y="1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0" w:leader="none"/>
          <w:tab w:val="left" w:pos="7462" w:leader="dot"/>
        </w:tabs>
        <w:ind w:firstLine="240"/>
        <w:rPr/>
        <w:framePr w:w="7844" w:h="12552" w:x="1817" w:y="17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5" w:leader="none"/>
          <w:tab w:val="left" w:pos="2371" w:leader="dot"/>
          <w:tab w:val="left" w:pos="7462" w:leader="dot"/>
        </w:tabs>
        <w:ind w:firstLine="240"/>
        <w:rPr/>
        <w:framePr w:w="7844" w:h="12552" w:x="1817" w:y="17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9" w:leader="none"/>
          <w:tab w:val="left" w:pos="7462" w:leader="dot"/>
        </w:tabs>
        <w:ind w:firstLine="240"/>
        <w:rPr/>
        <w:framePr w:w="7844" w:h="12552" w:x="1817" w:y="17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Peneliti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0" w:leader="none"/>
          <w:tab w:val="left" w:pos="7462" w:leader="dot"/>
        </w:tabs>
        <w:ind w:firstLine="240"/>
        <w:rPr/>
        <w:framePr w:w="7844" w:h="12552" w:x="1817" w:y="17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4" w:leader="none"/>
          <w:tab w:val="left" w:pos="7462" w:leader="dot"/>
        </w:tabs>
        <w:ind w:firstLine="240"/>
        <w:rPr/>
        <w:framePr w:w="7844" w:h="12552" w:x="1817" w:y="175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18" w:leader="none"/>
          <w:tab w:val="left" w:pos="3654" w:leader="dot"/>
          <w:tab w:val="left" w:pos="3849" w:leader="dot"/>
          <w:tab w:val="left" w:pos="7462" w:leader="dot"/>
        </w:tabs>
        <w:ind w:firstLine="240"/>
        <w:rPr/>
        <w:framePr w:w="7844" w:h="12552" w:x="1817" w:y="17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0" w:leader="none"/>
          <w:tab w:val="left" w:pos="7462" w:leader="dot"/>
        </w:tabs>
        <w:spacing w:before="0" w:after="0"/>
        <w:ind w:firstLine="240"/>
        <w:rPr/>
        <w:framePr w:w="7844" w:h="12552" w:x="1817" w:y="17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41</w:t>
      </w:r>
    </w:p>
    <w:p>
      <w:pPr>
        <w:pStyle w:val="Headerorfooter11"/>
        <w:pBdr/>
        <w:rPr>
          <w:lang w:val="id-ID"/>
        </w:rPr>
        <w:framePr w:w="168" w:h="230" w:x="5712" w:y="14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0" w:leader="none"/>
          <w:tab w:val="left" w:pos="7516" w:leader="dot"/>
        </w:tabs>
        <w:ind w:firstLine="260"/>
        <w:jc w:val="both"/>
        <w:rPr/>
        <w:framePr w:w="8095" w:h="12803" w:x="1691" w:y="16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enda Peneliti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86" w:leader="none"/>
          <w:tab w:val="left" w:pos="7516" w:leader="dot"/>
        </w:tabs>
        <w:ind w:firstLine="260"/>
        <w:jc w:val="both"/>
        <w:rPr/>
        <w:framePr w:w="8095" w:h="12803" w:x="1691" w:y="16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enda Wawancara</w:t>
        <w:tab/>
        <w:t>42</w:t>
      </w:r>
    </w:p>
    <w:p>
      <w:pPr>
        <w:pStyle w:val="Tableofcontents11"/>
        <w:pBdr/>
        <w:tabs>
          <w:tab w:val="clear" w:pos="720"/>
          <w:tab w:val="left" w:pos="7516" w:leader="dot"/>
        </w:tabs>
        <w:ind w:hanging="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123" w:leader="dot"/>
          <w:tab w:val="left" w:pos="6318" w:leader="dot"/>
          <w:tab w:val="left" w:pos="7516" w:leader="dot"/>
        </w:tabs>
        <w:ind w:firstLine="180"/>
        <w:jc w:val="both"/>
        <w:rPr/>
        <w:framePr w:w="8095" w:h="12803" w:x="1691" w:y="16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ab/>
        <w:tab/>
        <w:t>44</w:t>
      </w:r>
    </w:p>
    <w:p>
      <w:pPr>
        <w:pStyle w:val="Tableofcontents11"/>
        <w:pBdr/>
        <w:tabs>
          <w:tab w:val="clear" w:pos="720"/>
          <w:tab w:val="left" w:pos="7516" w:leader="dot"/>
        </w:tabs>
        <w:ind w:firstLine="34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Oikumene</w:t>
        <w:tab/>
        <w:t>44</w:t>
      </w:r>
    </w:p>
    <w:p>
      <w:pPr>
        <w:pStyle w:val="Tableofcontents11"/>
        <w:numPr>
          <w:ilvl w:val="0"/>
          <w:numId w:val="6"/>
        </w:numPr>
        <w:pBdr/>
        <w:ind w:firstLine="340"/>
        <w:jc w:val="both"/>
        <w:rPr/>
        <w:framePr w:w="8095" w:h="12803" w:x="1691" w:y="16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apan mengenai cara mewujudkan kesatuan Gereja (Oikumene)....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3" w:leader="none"/>
        </w:tabs>
        <w:ind w:firstLine="340"/>
        <w:rPr/>
        <w:framePr w:w="8095" w:h="12803" w:x="1691" w:y="16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apan mengenai hal yang menyebabkan tidak terwujudnya, Kesatuan</w:t>
      </w:r>
    </w:p>
    <w:p>
      <w:pPr>
        <w:pStyle w:val="Tableofcontents11"/>
        <w:pBdr/>
        <w:tabs>
          <w:tab w:val="clear" w:pos="720"/>
          <w:tab w:val="left" w:pos="7049" w:leader="dot"/>
          <w:tab w:val="left" w:pos="7238" w:leader="dot"/>
          <w:tab w:val="left" w:pos="7516" w:leader="dot"/>
        </w:tabs>
        <w:spacing w:before="0" w:after="440"/>
        <w:ind w:firstLine="54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(Oikumene)</w:t>
        <w:tab/>
        <w:tab/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89" w:leader="none"/>
          <w:tab w:val="left" w:pos="7516" w:leader="dot"/>
        </w:tabs>
        <w:spacing w:before="0" w:after="440"/>
        <w:ind w:firstLine="180"/>
        <w:jc w:val="both"/>
        <w:rPr/>
        <w:framePr w:w="8095" w:h="12803" w:x="1691" w:y="166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7" w:leader="none"/>
          <w:tab w:val="left" w:pos="7516" w:leader="dot"/>
        </w:tabs>
        <w:spacing w:before="0" w:after="440"/>
        <w:ind w:firstLine="340"/>
        <w:jc w:val="both"/>
        <w:rPr/>
        <w:framePr w:w="8095" w:h="12803" w:x="1691" w:y="16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ikumene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3" w:leader="none"/>
        </w:tabs>
        <w:spacing w:before="0" w:after="440"/>
        <w:ind w:firstLine="340"/>
        <w:rPr/>
        <w:framePr w:w="8095" w:h="12803" w:x="1691" w:y="16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bangun semangat Oikumene di Lembang Burasia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40"/>
        <w:ind w:firstLine="800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amatan Bittuang</w:t>
        <w:tab/>
        <w:t>53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40"/>
        <w:ind w:firstLine="72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. Bekerjasama dalam hal praktis</w:t>
        <w:tab/>
        <w:t>53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40"/>
        <w:ind w:firstLine="72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2.Saling Menghargai</w:t>
        <w:tab/>
        <w:t>54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40"/>
        <w:ind w:firstLine="72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3. Membina Interen Gerejawi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516" w:leader="dot"/>
        </w:tabs>
        <w:spacing w:before="0" w:after="440"/>
        <w:ind w:firstLine="340"/>
        <w:jc w:val="both"/>
        <w:rPr/>
        <w:framePr w:w="8095" w:h="12803" w:x="1691" w:y="16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7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40"/>
        <w:ind w:hanging="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9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40"/>
        <w:ind w:firstLine="34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Kesimpulan</w:t>
        <w:tab/>
        <w:t>59</w:t>
      </w:r>
    </w:p>
    <w:p>
      <w:pPr>
        <w:pStyle w:val="Tableofcontents11"/>
        <w:pBdr/>
        <w:tabs>
          <w:tab w:val="clear" w:pos="720"/>
          <w:tab w:val="left" w:pos="2230" w:leader="dot"/>
          <w:tab w:val="left" w:pos="2425" w:leader="dot"/>
          <w:tab w:val="left" w:pos="7516" w:leader="dot"/>
        </w:tabs>
        <w:spacing w:before="0" w:after="440"/>
        <w:ind w:firstLine="34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>60</w:t>
      </w:r>
    </w:p>
    <w:p>
      <w:pPr>
        <w:pStyle w:val="Tableofcontents11"/>
        <w:pBdr/>
        <w:tabs>
          <w:tab w:val="clear" w:pos="720"/>
          <w:tab w:val="left" w:pos="3794" w:leader="dot"/>
          <w:tab w:val="left" w:pos="3989" w:leader="dot"/>
          <w:tab w:val="left" w:pos="6506" w:leader="dot"/>
          <w:tab w:val="left" w:pos="6701" w:leader="dot"/>
          <w:tab w:val="left" w:pos="7516" w:leader="dot"/>
        </w:tabs>
        <w:spacing w:before="0" w:after="0"/>
        <w:ind w:firstLine="720"/>
        <w:jc w:val="both"/>
        <w:rPr>
          <w:lang w:val="id-ID"/>
        </w:rPr>
        <w:framePr w:w="8095" w:h="12803" w:x="1691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IAKN Toraja</w:t>
        <w:tab/>
        <w:tab/>
        <w:tab/>
        <w:tab/>
        <w:tab/>
        <w:t>60</w:t>
      </w:r>
    </w:p>
    <w:p>
      <w:pPr>
        <w:pStyle w:val="Headerorfooter11"/>
        <w:pBdr/>
        <w:jc w:val="center"/>
        <w:rPr>
          <w:lang w:val="id-ID"/>
        </w:rPr>
        <w:framePr w:w="8095" w:h="209" w:x="1691" w:y="150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440"/>
        <w:ind w:firstLine="740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ereja Toraja</w:t>
        <w:tab/>
        <w:t>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2" w:leader="none"/>
          <w:tab w:val="left" w:pos="7470" w:leader="dot"/>
        </w:tabs>
        <w:spacing w:before="0" w:after="440"/>
        <w:ind w:firstLine="740"/>
        <w:rPr/>
        <w:framePr w:w="7828" w:h="13442" w:x="1824" w:y="12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Pantekosta di Indonesia (GPdl)</w:t>
        <w:tab/>
        <w:t>61</w:t>
      </w:r>
    </w:p>
    <w:p>
      <w:pPr>
        <w:pStyle w:val="Tableofcontents11"/>
        <w:pBdr/>
        <w:tabs>
          <w:tab w:val="clear" w:pos="720"/>
          <w:tab w:val="left" w:pos="6488" w:leader="dot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>62</w:t>
      </w:r>
    </w:p>
    <w:p>
      <w:pPr>
        <w:pStyle w:val="Tableofcontents11"/>
        <w:pBdr/>
        <w:tabs>
          <w:tab w:val="clear" w:pos="720"/>
          <w:tab w:val="left" w:pos="5943" w:leader="dot"/>
          <w:tab w:val="left" w:pos="6133" w:leader="dot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OBSERVASI </w:t>
        <w:tab/>
        <w:tab/>
        <w:tab/>
        <w:t>64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KEGIATAN PENELITIAN</w:t>
        <w:tab/>
        <w:t>65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</w:t>
        <w:tab/>
        <w:t>66</w:t>
      </w:r>
    </w:p>
    <w:p>
      <w:pPr>
        <w:pStyle w:val="Tableofcontents11"/>
        <w:pBdr/>
        <w:tabs>
          <w:tab w:val="clear" w:pos="720"/>
          <w:tab w:val="left" w:pos="3684" w:leader="dot"/>
          <w:tab w:val="left" w:pos="3876" w:leader="dot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WAWANCARA </w:t>
        <w:tab/>
        <w:tab/>
        <w:tab/>
        <w:t>67</w:t>
      </w:r>
    </w:p>
    <w:p>
      <w:pPr>
        <w:pStyle w:val="Tableofcontents11"/>
        <w:pBdr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MOHONAN PENELITIAN DARI KETUA IAKN TORAJA</w:t>
      </w:r>
    </w:p>
    <w:p>
      <w:pPr>
        <w:pStyle w:val="Tableofcontents11"/>
        <w:pBdr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DA GEREJA PANTEKOSTA di INDONESIA (GPdl) JEMAAT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RASIA</w:t>
        <w:tab/>
        <w:t>75</w:t>
      </w:r>
    </w:p>
    <w:p>
      <w:pPr>
        <w:pStyle w:val="Tableofcontents11"/>
        <w:pBdr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MOHONAN PENELITIAN DARI KETUA IAKN TORAJA,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DA GEREJA TORAJA JEMAAT EBEN-HEIZER BURASIA</w:t>
        <w:tab/>
        <w:t>76</w:t>
      </w:r>
    </w:p>
    <w:p>
      <w:pPr>
        <w:pStyle w:val="Tableofcontents11"/>
        <w:pBdr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ELITIAN DARI GEREJA TORAJA JEMAAT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BEN-HEIZER BURASIA</w:t>
        <w:tab/>
        <w:t>77</w:t>
      </w:r>
    </w:p>
    <w:p>
      <w:pPr>
        <w:pStyle w:val="Tableofcontents11"/>
        <w:pBdr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ELITIAN DARI GEREJA PANTEKOSTA di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ONESIA JEMAAT BURASIA</w:t>
        <w:tab/>
        <w:t>78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4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CEK PLAGIARISME</w:t>
        <w:tab/>
        <w:t>79</w:t>
      </w:r>
    </w:p>
    <w:p>
      <w:pPr>
        <w:pStyle w:val="Tableofcontents11"/>
        <w:pBdr/>
        <w:tabs>
          <w:tab w:val="clear" w:pos="720"/>
          <w:tab w:val="left" w:pos="7470" w:leader="dot"/>
        </w:tabs>
        <w:spacing w:before="0" w:after="1540"/>
        <w:ind w:hanging="0"/>
        <w:jc w:val="both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ICULUM VITAE </w:t>
        <w:tab/>
        <w:t>80</w:t>
      </w:r>
    </w:p>
    <w:p>
      <w:pPr>
        <w:pStyle w:val="Bodytext21"/>
        <w:pBdr/>
        <w:spacing w:before="0" w:after="0"/>
        <w:rPr>
          <w:lang w:val="id-ID"/>
        </w:rPr>
        <w:framePr w:w="7828" w:h="13442" w:x="1824" w:y="1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