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91" w:h="219" w:x="8802" w:y="12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pStyle w:val="Bodytext11"/>
        <w:pBdr/>
        <w:spacing w:before="0" w:after="0"/>
        <w:ind w:left="3340" w:hanging="0"/>
        <w:rPr>
          <w:lang w:val="id-ID"/>
        </w:rPr>
        <w:framePr w:w="5622" w:h="345" w:x="1571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URICULUM </w:t>
      </w:r>
      <w:r>
        <w:rPr>
          <w:rStyle w:val="Bodytext1"/>
          <w:smallCaps/>
          <w:color w:val="000000"/>
          <w:spacing w:val="0"/>
          <w:w w:val="100"/>
          <w:sz w:val="30"/>
          <w:lang w:val="id-ID" w:eastAsia="id-ID"/>
        </w:rPr>
        <w:t>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2582" w:x="1623" w:y="3145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ind w:left="2294" w:hanging="0"/>
        <w:rPr>
          <w:lang w:val="id-ID"/>
        </w:rPr>
        <w:framePr w:w="7457" w:h="2184" w:x="157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pada tang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5 Juni lwg dj</w:t>
      </w:r>
    </w:p>
    <w:p>
      <w:pPr>
        <w:pStyle w:val="Bodytext11"/>
        <w:pBdr/>
        <w:spacing w:before="0" w:after="160"/>
        <w:ind w:left="2294" w:hanging="0"/>
        <w:rPr>
          <w:lang w:val="id-ID"/>
        </w:rPr>
        <w:framePr w:w="7457" w:h="2184" w:x="157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kampung Ayah tercinta, dari pasangan Marthen</w:t>
      </w:r>
    </w:p>
    <w:p>
      <w:pPr>
        <w:pStyle w:val="Bodytext11"/>
        <w:pBdr/>
        <w:spacing w:before="0" w:after="420"/>
        <w:ind w:left="2294" w:hanging="0"/>
        <w:rPr>
          <w:lang w:val="id-ID"/>
        </w:rPr>
        <w:framePr w:w="7457" w:h="2184" w:x="157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ing Patuo(Ayah) dan Rosina Rappe (Ibu).</w:t>
      </w:r>
    </w:p>
    <w:p>
      <w:pPr>
        <w:pStyle w:val="Bodytext11"/>
        <w:pBdr/>
        <w:spacing w:before="0" w:after="0"/>
        <w:ind w:right="560" w:hanging="0"/>
        <w:jc w:val="right"/>
        <w:rPr>
          <w:lang w:val="id-ID"/>
        </w:rPr>
        <w:framePr w:w="7457" w:h="2184" w:x="1571" w:y="3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gjang pendidikan yang telah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11" w:h="253" w:x="1571" w:y="5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penulis tempuh,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0"/>
        <w:ind w:firstLine="340"/>
        <w:rPr/>
        <w:framePr w:w="6680" w:h="276" w:x="1571" w:y="65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ekolah Dasar pada tahun 2004-2006 di SD Negeri 193 Sandangan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5419" w:h="253" w:x="1571" w:y="7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onggakaradeng, Kabupaten Tana Toraja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60"/>
        <w:ind w:firstLine="340"/>
        <w:rPr/>
        <w:framePr w:w="7457" w:h="4598" w:x="1571" w:y="77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lanjutkan pendidikan Sekolah Dasar (SD) pada tahun 2006-2010 di SD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457" w:h="4598" w:x="1571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335 1MPRES Kandua’, Lembang Burasia Kecamatan Bittuang.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457" w:h="4598" w:x="1571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60"/>
        <w:ind w:firstLine="340"/>
        <w:rPr/>
        <w:framePr w:w="7457" w:h="4598" w:x="1571" w:y="77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didikan Sekolah Menengah Pertama (SMP) pada tahun 2010-2013 di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457" w:h="4598" w:x="1571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3 Bittuang, Kecamatan Bittuang, Kabupaten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spacing w:before="0" w:after="260"/>
        <w:ind w:firstLine="340"/>
        <w:rPr/>
        <w:framePr w:w="7457" w:h="4598" w:x="1571" w:y="77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idikan Sekolah Menengah Atas (SMA) pada tahun 2013-2016 di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457" w:h="4598" w:x="1571" w:y="7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Towuti, Kecamatan Towuti, Kabupaten Luwu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3" w:leader="none"/>
        </w:tabs>
        <w:spacing w:before="0" w:after="0"/>
        <w:ind w:firstLine="340"/>
        <w:rPr/>
        <w:framePr w:w="7457" w:h="4598" w:x="1571" w:y="77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1AKN) Toraja pada tahun 2016-2020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5077" w:h="253" w:x="1571" w:y="12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engkendek, Kabupaten Tana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31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