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140"/>
        <w:rPr>
          <w:lang w:val="id-ID"/>
        </w:rPr>
        <w:framePr w:w="2452" w:h="231" w:x="1277" w:y="2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:. Hasil observas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55" w:h="304" w:x="1277" w:y="34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Observ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29" w:h="253" w:x="1811" w:y="3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Tujuan observasi</w:t>
      </w:r>
    </w:p>
    <w:p>
      <w:pPr>
        <w:pStyle w:val="Bodytext11"/>
        <w:pBdr/>
        <w:spacing w:before="0" w:after="0"/>
        <w:ind w:right="230" w:hanging="0"/>
        <w:jc w:val="right"/>
        <w:rPr>
          <w:lang w:val="id-ID"/>
        </w:rPr>
        <w:framePr w:w="7855" w:h="461" w:x="127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n mdta 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gsll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5955" w:h="231" w:x="1277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nerapan semangat oikumene di Lembang Burasi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6252" w:h="253" w:x="1277" w:y="5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. Tempat observasi </w:t>
      </w:r>
      <w:r>
        <w:rPr>
          <w:rStyle w:val="Bodytext1"/>
          <w:color w:val="000000"/>
          <w:spacing w:val="0"/>
          <w:w w:val="100"/>
          <w:lang w:val="id-ID" w:eastAsia="id-ID"/>
        </w:rPr>
        <w:t>: Gereja Toraja Jemaat Eben-Heizer Burasia d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5295" w:h="231" w:x="1277" w:y="5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ntekosta di Indonesia (GPdl) Jemaat Burasia.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3969" w:h="253" w:x="1277" w:y="6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. Waktu observasi </w:t>
      </w:r>
      <w:r>
        <w:rPr>
          <w:rStyle w:val="Bodytext1"/>
          <w:color w:val="000000"/>
          <w:spacing w:val="0"/>
          <w:w w:val="100"/>
          <w:lang w:val="id-ID" w:eastAsia="id-ID"/>
        </w:rPr>
        <w:t>: Bulan Mei dan Ju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2529"/>
        <w:gridCol w:w="674"/>
        <w:gridCol w:w="670"/>
        <w:gridCol w:w="640"/>
        <w:gridCol w:w="690"/>
        <w:gridCol w:w="618"/>
        <w:gridCol w:w="478"/>
        <w:gridCol w:w="648"/>
      </w:tblGrid>
      <w:tr>
        <w:trPr>
          <w:trHeight w:val="115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giat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2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8</w:t>
            </w:r>
          </w:p>
        </w:tc>
      </w:tr>
      <w:tr>
        <w:trPr>
          <w:trHeight w:val="56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Topi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pos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- 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nar Propos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visi propos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elit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4"/>
                <w:lang w:val="id-ID" w:eastAsia="id-ID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3"/>
                <w:lang w:val="id-ID" w:eastAsia="id-ID"/>
              </w:rPr>
              <w:t>l' . 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Skrips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4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058"/>
        <w:gridCol w:w="2294"/>
      </w:tblGrid>
      <w:tr>
        <w:trPr>
          <w:trHeight w:val="42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spacing w:before="0" w:after="0"/>
              <w:rPr/>
              <w:framePr w:w="319" w:h="1495" w:x="932" w:y="8807" w:hSpace="0" w:vSpace="0" w:wrap="notBeside" w:vAnchor="page" w:hAnchor="page" w:hRule="exact"/>
              <w:pBdr/>
            </w:pPr>
            <w:bookmarkStart w:id="0" w:name="bookmark1_Copy_1"/>
            <w:bookmarkStart w:id="1" w:name="bookmark2_Copy_1"/>
            <w:bookmarkStart w:id="2" w:name="bookmark0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na Hitam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juan Topik</w:t>
            </w:r>
          </w:p>
        </w:tc>
      </w:tr>
      <w:tr>
        <w:trPr>
          <w:trHeight w:val="52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na Merah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sultasi Proposal</w:t>
            </w:r>
          </w:p>
        </w:tc>
      </w:tr>
      <w:tr>
        <w:trPr>
          <w:trHeight w:val="518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na Abu-abu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minar Proposal</w:t>
            </w:r>
          </w:p>
        </w:tc>
      </w:tr>
      <w:tr>
        <w:trPr>
          <w:trHeight w:val="545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4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na Biru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baikan Proposal</w:t>
            </w:r>
          </w:p>
        </w:tc>
      </w:tr>
      <w:tr>
        <w:trPr>
          <w:trHeight w:val="53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5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na Ungu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litian Lapangan</w:t>
            </w:r>
          </w:p>
        </w:tc>
      </w:tr>
      <w:tr>
        <w:trPr>
          <w:trHeight w:val="53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na Kuning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nsultasi Kripsi</w:t>
            </w:r>
          </w:p>
        </w:tc>
      </w:tr>
      <w:tr>
        <w:trPr>
          <w:trHeight w:val="424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na Hijau</w:t>
            </w:r>
          </w:p>
        </w:tc>
        <w:tc>
          <w:tcPr>
            <w:tcW w:w="22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Ujian Skrip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90" w:h="196" w:x="8025" w:y="12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 3 : Lampiran Wawancara</w:t>
      </w:r>
    </w:p>
    <w:p>
      <w:pPr>
        <w:pStyle w:val="Bodytext11"/>
        <w:pBdr/>
        <w:spacing w:before="0" w:after="280"/>
        <w:ind w:left="2220" w:hanging="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Warga Gereja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400"/>
        <w:ind w:firstLine="360"/>
        <w:rPr/>
        <w:framePr w:w="10441" w:h="11907" w:x="1459" w:y="203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mahaman Bapak/ Ibu mengenai Oikumen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spacing w:before="0" w:after="200"/>
        <w:ind w:firstLine="360"/>
        <w:rPr/>
        <w:framePr w:w="10441" w:h="11907" w:x="1459" w:y="203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adanya beragam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di Lembang Buras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0"/>
        <w:ind w:firstLine="360"/>
        <w:rPr/>
        <w:framePr w:w="10441" w:h="11907" w:x="1459" w:y="203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lihat petjumpaan di antara</w:t>
      </w:r>
    </w:p>
    <w:p>
      <w:pPr>
        <w:pStyle w:val="Bodytext11"/>
        <w:pBdr/>
        <w:spacing w:before="0" w:after="0"/>
        <w:ind w:right="1720" w:hanging="0"/>
        <w:jc w:val="right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dengan Gereja Toraja dan juga aliran gereja yang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ada di Lembang Burasi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firstLine="360"/>
        <w:jc w:val="both"/>
        <w:rPr/>
        <w:framePr w:w="10441" w:h="11907" w:x="1459" w:y="203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Hal-hal apa saja yang menyebabkan perjumpaan warga Gereja ;</w:t>
      </w:r>
    </w:p>
    <w:p>
      <w:pPr>
        <w:pStyle w:val="Bodytext11"/>
        <w:pBdr/>
        <w:spacing w:before="0" w:after="400"/>
        <w:ind w:firstLine="74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idup harmonis dalam peijumpaan sehari-h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0" w:leader="none"/>
        </w:tabs>
        <w:spacing w:before="0" w:after="280"/>
        <w:ind w:firstLine="360"/>
        <w:rPr/>
        <w:framePr w:w="10441" w:h="11907" w:x="1459" w:y="203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mengenai cara membangun j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Oikumene diantara aliran Gereja yang ada di Lmbang ■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sia?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Warga Gereja Pantekosta di Indonesia (GPdl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spacing w:before="0" w:after="500"/>
        <w:ind w:firstLine="360"/>
        <w:rPr/>
        <w:framePr w:w="10441" w:h="11907" w:x="1459" w:y="20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mahaman Bapak/ Ibu mengenai Oikumen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0" w:leader="none"/>
        </w:tabs>
        <w:spacing w:before="0" w:after="280"/>
        <w:ind w:firstLine="360"/>
        <w:rPr/>
        <w:framePr w:w="10441" w:h="11907" w:x="1459" w:y="20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adanya beragam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441" w:h="11907" w:x="1459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di Lembang Burasia?</w:t>
      </w:r>
    </w:p>
    <w:p>
      <w:pPr>
        <w:pStyle w:val="Other11"/>
        <w:pBdr/>
        <w:spacing w:before="0" w:after="0"/>
        <w:ind w:hanging="0"/>
        <w:rPr>
          <w:lang w:val="id-ID"/>
        </w:rPr>
        <w:framePr w:w="190" w:h="391" w:x="11638" w:y="169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1" w:leader="none"/>
        </w:tabs>
        <w:spacing w:before="0" w:after="0"/>
        <w:ind w:left="1120" w:hanging="0"/>
        <w:jc w:val="both"/>
        <w:rPr/>
        <w:framePr w:w="10441" w:h="1477" w:x="695" w:y="15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andang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apak/Ibu</w:t>
      </w:r>
    </w:p>
    <w:p>
      <w:pPr>
        <w:pStyle w:val="Bodytext11"/>
        <w:pBdr/>
        <w:spacing w:before="0" w:after="0"/>
        <w:ind w:left="5020" w:hanging="0"/>
        <w:rPr>
          <w:lang w:val="id-ID"/>
        </w:rPr>
        <w:framePr w:w="10441" w:h="1477" w:x="695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iihat perjumpaan di „nt*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10441" w:h="1477" w:x="695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ntekosta di Indonesia d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n af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"</w:t>
      </w:r>
    </w:p>
    <w:p>
      <w:pPr>
        <w:pStyle w:val="Bodytext11"/>
        <w:pBdr/>
        <w:spacing w:before="0" w:after="0"/>
        <w:ind w:left="4860" w:hanging="0"/>
        <w:rPr>
          <w:lang w:val="id-ID"/>
        </w:rPr>
        <w:framePr w:w="10441" w:h="1477" w:x="695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all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yang lain yang</w:t>
      </w:r>
    </w:p>
    <w:p>
      <w:pPr>
        <w:pStyle w:val="Bodytext11"/>
        <w:pBdr/>
        <w:spacing w:lineRule="auto" w:line="189" w:before="0" w:after="0"/>
        <w:ind w:left="1520" w:hanging="0"/>
        <w:rPr>
          <w:lang w:val="id-ID"/>
        </w:rPr>
        <w:framePr w:w="10441" w:h="1477" w:x="695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Lembang Burasi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1" w:leader="none"/>
        </w:tabs>
        <w:spacing w:before="0" w:after="80"/>
        <w:ind w:left="1120" w:hanging="0"/>
        <w:rPr/>
        <w:framePr w:w="10441" w:h="11284" w:x="695" w:y="35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l-hal apa saja yang menyebabkan perjumpaan warga Oereja</w:t>
      </w:r>
    </w:p>
    <w:p>
      <w:pPr>
        <w:pStyle w:val="Bodytext11"/>
        <w:pBdr/>
        <w:spacing w:before="0" w:after="440"/>
        <w:ind w:left="15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idup harmonis dalam perjumpaan sehari-har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1" w:leader="none"/>
        </w:tabs>
        <w:spacing w:before="0" w:after="260"/>
        <w:ind w:left="1120" w:hanging="0"/>
        <w:rPr/>
        <w:framePr w:w="10441" w:h="11284" w:x="695" w:y="35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mengenai cara membangun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Oikumene diantara aliran Gereja yang ada di Lmbang</w:t>
      </w:r>
    </w:p>
    <w:p>
      <w:pPr>
        <w:pStyle w:val="Bodytext11"/>
        <w:pBdr/>
        <w:spacing w:before="0" w:after="520"/>
        <w:ind w:left="15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asia?</w:t>
      </w:r>
    </w:p>
    <w:p>
      <w:pPr>
        <w:pStyle w:val="Bodytext11"/>
        <w:pBdr/>
        <w:spacing w:before="0" w:after="520"/>
        <w:ind w:left="184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SIL WAWANCARA DAN OBSERVA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Gereja Toraja Jemaat Eben-Heizer Bura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7" w:leader="none"/>
        </w:tabs>
        <w:spacing w:before="0" w:after="440"/>
        <w:ind w:firstLine="400"/>
        <w:rPr/>
        <w:framePr w:w="10441" w:h="11284" w:x="695" w:y="350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pemahaman Bapak/ Ibu mengenai Oikumene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440"/>
        <w:ind w:firstLine="760"/>
        <w:rPr/>
        <w:framePr w:w="10441" w:h="11284" w:x="695" w:y="350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Pnt. Marthen Tolayuk (42 th), Ketua Majelis, Kamis 04 Juni 2020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adalah upaya menyatuhkan Kekayaan aliran gereja y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leh sebab itu hal yang patut di syukuri karena dengan adanya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liran gereja sehingga tidak ada otoriter dalam im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520"/>
        <w:ind w:firstLine="760"/>
        <w:rPr/>
        <w:framePr w:w="10441" w:h="11284" w:x="695" w:y="350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nt. Yunus Aking (59 th), Majelis Gereja, Senin 01 Juni 2020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merupakanpersekutuan gereja yang didalamnya semu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dapat bergabung dan bersatu hal ini merupakan suatu</w:t>
      </w:r>
    </w:p>
    <w:p>
      <w:pPr>
        <w:pStyle w:val="Bodytext11"/>
        <w:pBdr/>
        <w:spacing w:before="0" w:after="440"/>
        <w:ind w:left="1120" w:hanging="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Allah yang nyata bagi gereja-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41" w:h="11284" w:x="695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. Pnt. Alfianus (38 th), Majelis Gereja, Jumat, 05 Jun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8010" w:y="61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0"/>
        <w:ind w:left="1125" w:right="4090" w:hanging="0"/>
        <w:jc w:val="both"/>
        <w:rPr>
          <w:lang w:val="id-ID"/>
        </w:rPr>
        <w:framePr w:w="10441" w:h="1529" w:x="695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merupakan wadah van»</w:t>
      </w:r>
    </w:p>
    <w:p>
      <w:pPr>
        <w:pStyle w:val="Bodytext11"/>
        <w:pBdr/>
        <w:spacing w:before="0" w:after="0"/>
        <w:ind w:left="1125" w:right="4090" w:hanging="0"/>
        <w:jc w:val="center"/>
        <w:rPr>
          <w:lang w:val="id-ID"/>
        </w:rPr>
        <w:framePr w:w="10441" w:h="1529" w:x="695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mem</w:t>
      </w:r>
      <w:r>
        <w:rPr>
          <w:rStyle w:val="Bodytext1"/>
          <w:color w:val="000000"/>
          <w:spacing w:val="0"/>
          <w:w w:val="100"/>
          <w:lang w:val="id-ID" w:eastAsia="id-ID"/>
        </w:rPr>
        <w:t>Persatukan</w:t>
      </w:r>
    </w:p>
    <w:p>
      <w:pPr>
        <w:pStyle w:val="Bodytext11"/>
        <w:pBdr/>
        <w:spacing w:before="0" w:after="0"/>
        <w:ind w:left="1125" w:hanging="0"/>
        <w:rPr>
          <w:lang w:val="id-ID"/>
        </w:rPr>
        <w:framePr w:w="10441" w:h="1529" w:x="695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ereja Tuhan tidak terbelah d u</w:t>
      </w:r>
    </w:p>
    <w:p>
      <w:pPr>
        <w:pStyle w:val="Bodytext11"/>
        <w:pBdr/>
        <w:spacing w:lineRule="auto" w:line="216" w:before="0" w:after="40"/>
        <w:ind w:left="1125" w:right="4090" w:hanging="0"/>
        <w:jc w:val="center"/>
        <w:rPr>
          <w:lang w:val="id-ID"/>
        </w:rPr>
        <w:framePr w:w="10441" w:h="1529" w:x="695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lah d</w:t>
      </w:r>
      <w:r>
        <w:rPr>
          <w:rStyle w:val="Bodytext1"/>
          <w:color w:val="000000"/>
          <w:spacing w:val="0"/>
          <w:w w:val="100"/>
          <w:lang w:val="id-ID" w:eastAsia="id-ID"/>
        </w:rPr>
        <w:t>an berpisah</w:t>
      </w:r>
    </w:p>
    <w:p>
      <w:pPr>
        <w:pStyle w:val="Bodytext11"/>
        <w:pBdr/>
        <w:spacing w:before="0" w:after="0"/>
        <w:ind w:left="1125" w:hanging="0"/>
        <w:rPr>
          <w:lang w:val="id-ID"/>
        </w:rPr>
        <w:framePr w:w="10441" w:h="1529" w:x="695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ekatnya gereja Tuhan tetaplah satu.</w:t>
      </w:r>
    </w:p>
    <w:p>
      <w:pPr>
        <w:pStyle w:val="Bodytext11"/>
        <w:pBdr/>
        <w:spacing w:before="0" w:after="200"/>
        <w:ind w:right="16" w:hanging="0"/>
        <w:jc w:val="right"/>
        <w:rPr>
          <w:lang w:val="id-ID"/>
        </w:rPr>
        <w:framePr w:w="1189" w:h="822" w:x="709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ran gereja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189" w:h="822" w:x="7094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1" w:leader="none"/>
        </w:tabs>
        <w:spacing w:before="0" w:after="260"/>
        <w:ind w:left="33" w:right="5572" w:firstLine="700"/>
        <w:jc w:val="both"/>
        <w:rPr/>
        <w:framePr w:w="10441" w:h="885" w:x="695" w:y="33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agaimana pemahaman Bapak/lb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441" w:h="885" w:x="695" w:y="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di Lembang Burasi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34" w:h="231" w:x="5737" w:y="3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danya beragam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</w:tabs>
        <w:spacing w:before="0" w:after="460"/>
        <w:ind w:left="1080" w:hanging="0"/>
        <w:rPr/>
        <w:framePr w:w="10441" w:h="9535" w:x="695" w:y="473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nt. Marthen Tolayuk (42 th), Ketua Majelis, Kamis 04 Juni 2020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bersyukur karena dengan banyaknya aliran gereja yang</w:t>
      </w:r>
    </w:p>
    <w:p>
      <w:pPr>
        <w:pStyle w:val="Bodytext11"/>
        <w:pBdr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i Lembang Burasia semakin banyak tenaga yang dapat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jili masyarakat yang belum mengenal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</w:tabs>
        <w:spacing w:before="0" w:after="460"/>
        <w:ind w:left="1080" w:hanging="0"/>
        <w:rPr/>
        <w:framePr w:w="10441" w:h="9535" w:x="695" w:y="473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Pnt. Yunus Aking (59 th), Majelis Gereja, Senin 01 Juni 2020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yukur karena Lembang Burasia boleh terus menjadi target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abaran injil. Itu berarti bahwa Tuhan juga memperhatikan</w:t>
      </w:r>
    </w:p>
    <w:p>
      <w:pPr>
        <w:pStyle w:val="Bodytext11"/>
        <w:pBdr/>
        <w:spacing w:before="0" w:after="46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tercinta Lembang Bura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7" w:leader="none"/>
        </w:tabs>
        <w:spacing w:before="0" w:after="460"/>
        <w:ind w:left="1080" w:hanging="0"/>
        <w:rPr/>
        <w:framePr w:w="10441" w:h="9535" w:x="695" w:y="473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nt. Alfianus (38 th), Majelis Gereja, Jumat, 05 Juni 2020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rbagai aliran Gereja di Lembang Burasia juga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dakan bahwa Tuhan menginginkan Lembang ini terus</w:t>
      </w:r>
    </w:p>
    <w:p>
      <w:pPr>
        <w:pStyle w:val="Bodytext11"/>
        <w:pBdr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ksinya, untuk itu yang perlu kita lakukan adalah</w:t>
      </w:r>
    </w:p>
    <w:p>
      <w:pPr>
        <w:pStyle w:val="Bodytext11"/>
        <w:pBdr/>
        <w:spacing w:before="0" w:after="520"/>
        <w:ind w:left="14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percayaan Tuha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8" w:leader="none"/>
        </w:tabs>
        <w:spacing w:before="0" w:after="260"/>
        <w:ind w:firstLine="700"/>
        <w:jc w:val="both"/>
        <w:rPr/>
        <w:framePr w:w="10441" w:h="9535" w:x="695" w:y="473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Pandangan Bapak/lbu melihat perjumpaan di antara Gerej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441" w:h="9535" w:x="695" w:y="4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aliran gereja yang lain yang ada di Lembang Burasi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7185" w:y="5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9</w:t>
      </w:r>
    </w:p>
    <w:p>
      <w:pPr>
        <w:pStyle w:val="Bodytext31"/>
        <w:pBdr/>
        <w:ind w:right="360" w:hanging="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before="0" w:after="0"/>
        <w:ind w:firstLine="360"/>
        <w:rPr/>
        <w:framePr w:w="10509" w:h="15835" w:x="661" w:y="8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nt. Marthen Tolayuk (42 th), 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tua M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l,s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2"/>
          <w:lang w:val="id-ID" w:eastAsia="id-ID"/>
        </w:rPr>
        <w:t>Km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4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uni2()20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ini masih 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9" w:leader="none"/>
        </w:tabs>
        <w:spacing w:before="0" w:after="500"/>
        <w:ind w:firstLine="360"/>
        <w:rPr/>
        <w:framePr w:w="10509" w:h="15835" w:x="661" w:y="8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Pnt. Yunus Aking (59 th), Majelis Gereja, Senin 01 tu„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160"/>
        <w:ind w:firstLine="7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kali terjadi perselisihan di antara gereja, namun syukur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kondisi masih tetap am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before="0" w:after="500"/>
        <w:ind w:firstLine="360"/>
        <w:rPr/>
        <w:framePr w:w="10509" w:h="15835" w:x="661" w:y="8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nt. Alfianus (38 th), Majelis Gereja, Jumat, 05 Juni 2020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terjalin dengan baik hingga saat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5" w:leader="none"/>
        </w:tabs>
        <w:spacing w:before="0" w:after="300"/>
        <w:ind w:hanging="0"/>
        <w:rPr/>
        <w:framePr w:w="10509" w:h="15835" w:x="661" w:y="8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Hal-hal apa saja yang menyebabkan perjumpaan warga Gereja tidak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harmonis dalam perjumpaan sehari-hari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before="0" w:after="160"/>
        <w:ind w:firstLine="360"/>
        <w:jc w:val="both"/>
        <w:rPr/>
        <w:framePr w:w="10509" w:h="15835" w:x="661" w:y="8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Pnt. Marthen Tolayuk (42 th), Ketua Majelis, Kamis 04 Juni 202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</w:p>
    <w:p>
      <w:pPr>
        <w:pStyle w:val="Bodytext51"/>
        <w:pBdr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lompok-kelompok Otoriter dalam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before="0" w:after="500"/>
        <w:ind w:firstLine="360"/>
        <w:jc w:val="both"/>
        <w:rPr/>
        <w:framePr w:w="10509" w:h="15835" w:x="661" w:y="8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nt. Yunus Aking (59 th), Majelis Gereja, Senin 01 Juni 2020 i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pemahaman akan kesatuan Gere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before="0" w:after="500"/>
        <w:ind w:firstLine="360"/>
        <w:rPr/>
        <w:framePr w:w="10509" w:h="15835" w:x="661" w:y="8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nt. Alfianus (38 th), Majelis Gereja, Jumat, 05 Juni 2020</w:t>
      </w:r>
    </w:p>
    <w:p>
      <w:pPr>
        <w:pStyle w:val="Bodytext11"/>
        <w:pBdr/>
        <w:spacing w:before="0" w:after="500"/>
        <w:ind w:firstLine="7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cemburuan satu dengan yang lai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85" w:leader="none"/>
        </w:tabs>
        <w:spacing w:before="0" w:after="300"/>
        <w:ind w:hanging="0"/>
        <w:rPr/>
        <w:framePr w:w="10509" w:h="15835" w:x="661" w:y="8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mengenai cara membangun semangat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diantara aliran Gereja yang ada di Lmbang Burasia?</w:t>
      </w:r>
    </w:p>
    <w:p>
      <w:pPr>
        <w:pStyle w:val="Bodytext31"/>
        <w:pBdr/>
        <w:spacing w:before="0" w:after="10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7" w:leader="none"/>
        </w:tabs>
        <w:spacing w:before="0" w:after="1060"/>
        <w:ind w:firstLine="360"/>
        <w:rPr/>
        <w:framePr w:w="10509" w:h="15835" w:x="661" w:y="8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nt. Marthen Tolayuk (42 th), Ketua Majelis, Kamis 04 Juni 2020.</w:t>
      </w:r>
    </w:p>
    <w:p>
      <w:pPr>
        <w:pStyle w:val="Bodytext31"/>
        <w:pBdr/>
        <w:spacing w:before="0" w:after="38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31"/>
        <w:pBdr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before="0" w:after="0"/>
        <w:rPr>
          <w:lang w:val="id-ID"/>
        </w:rPr>
        <w:framePr w:w="10509" w:h="15835" w:x="661" w:y="8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7327" w:y="6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10509" w:h="2047" w:x="66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ada h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t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 ad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509" w:h="2047" w:x="66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lah sama Oikumene gereia menUa-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509" w:h="2047" w:x="66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J m</w:t>
      </w: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tl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krit kesatu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509" w:h="2047" w:x="661" w:y="1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0" w:leader="none"/>
        </w:tabs>
        <w:spacing w:before="0" w:after="0"/>
        <w:ind w:firstLine="380"/>
        <w:jc w:val="both"/>
        <w:rPr/>
        <w:framePr w:w="5706" w:h="231" w:x="661" w:y="398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Indok Dewi (40 th), Anggota GPdi Jemaat Burasia, Minggu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3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533" w:h="231" w:x="661" w:y="4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20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aliran gereja merupakan anugrah Tuhan bagi manusi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cara pandang yang berbeda, menghadirkan gerej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agaimana umat-Nya dapat menerima sabda-Nya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l yang berbeda itu dapat dipersatukan dalam Oikumene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spacing w:before="0" w:after="300"/>
        <w:ind w:hanging="0"/>
        <w:jc w:val="both"/>
        <w:rPr/>
        <w:framePr w:w="10509" w:h="8766" w:x="661" w:y="53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engenai adanya beragam</w:t>
      </w:r>
    </w:p>
    <w:p>
      <w:pPr>
        <w:pStyle w:val="Bodytext11"/>
        <w:pBdr/>
        <w:spacing w:before="0" w:after="460"/>
        <w:ind w:firstLine="380"/>
        <w:jc w:val="both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ominasi di Lembang Burasi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0" w:leader="none"/>
        </w:tabs>
        <w:spacing w:before="0" w:after="340"/>
        <w:ind w:firstLine="380"/>
        <w:jc w:val="both"/>
        <w:rPr/>
        <w:framePr w:w="10509" w:h="8766" w:x="661" w:y="53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Ibu Marselina S.Th (56 th), Gembala GPdl Jemaat Burasia, Rabu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 Juni 2020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ragam denominasi di Lembang Burasia menjadi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bahwa Lembang Burasia diberkati Tuh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80" w:leader="none"/>
        </w:tabs>
        <w:spacing w:before="0" w:after="340"/>
        <w:ind w:firstLine="380"/>
        <w:jc w:val="both"/>
        <w:rPr/>
        <w:framePr w:w="10509" w:h="8766" w:x="661" w:y="53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Indok Medi (60 th), Pendiri GPdl Jemaat Burasia, Selasa 02 Juni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gaman denominasi merupakan sesuatu yang perl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509" w:h="8766" w:x="661" w:y="5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yuku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9" w:leader="none"/>
        </w:tabs>
        <w:spacing w:before="0" w:after="0"/>
        <w:ind w:firstLine="520"/>
        <w:rPr/>
        <w:framePr w:w="10509" w:h="838" w:x="661" w:y="15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Indok Dewi (40 th), Anggota GPdl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10509" w:h="838" w:x="66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B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0509" w:h="838" w:x="661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 2020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ggu 3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78" w:h="231" w:x="16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berag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84" w:h="231" w:x="4630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si memberi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902" w:h="231" w:x="807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orang-orang yang mendap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8" w:leader="none"/>
        </w:tabs>
        <w:spacing w:before="0" w:after="160"/>
        <w:ind w:hanging="0"/>
        <w:rPr/>
        <w:framePr w:w="6902" w:h="2817" w:x="807" w:y="43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melihat perjumpaan di antara Gereja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6902" w:h="2817" w:x="807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ekosta di Indonesia dengan aliran gereja yang lain yang ada d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6902" w:h="2817" w:x="807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urasia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6902" w:h="2817" w:x="807" w:y="43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Ibu Marselina S.Th (56 th), Gembala GPdl Jemaat Burasia, Rab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902" w:h="2817" w:x="807" w:y="4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 Juni 2020</w:t>
      </w:r>
    </w:p>
    <w:p>
      <w:pPr>
        <w:pStyle w:val="Bodytext11"/>
        <w:pBdr/>
        <w:ind w:firstLine="740"/>
        <w:jc w:val="both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mpaan antara denominasi di Lembang Burasia terlihat aman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gharg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6902" w:h="6881" w:x="807" w:y="763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Indok Medi (60 th), Pendiri GPdl Jemaat Burasia, Selasa 02 Jun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ind w:firstLine="740"/>
        <w:jc w:val="both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 ini perjumpaan antara denomiasi tidak ada masalah yang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0" w:leader="none"/>
        </w:tabs>
        <w:ind w:firstLine="360"/>
        <w:jc w:val="both"/>
        <w:rPr/>
        <w:framePr w:w="6902" w:h="6881" w:x="807" w:y="763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Indok Dewi (40 th), Anggota GPdl Jemaat Burasia, Minggu 31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20</w:t>
      </w:r>
    </w:p>
    <w:p>
      <w:pPr>
        <w:pStyle w:val="Bodytext11"/>
        <w:pBdr/>
        <w:ind w:firstLine="740"/>
        <w:jc w:val="both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dalam perjumpaan perbedaan dalam kehidupan sehari-har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i ada masalah namun sejauh ini relasi gereja dengan gereja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6902" w:h="6881" w:x="807" w:y="7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urasia masih aman.</w:t>
      </w:r>
    </w:p>
    <w:p>
      <w:pPr>
        <w:pStyle w:val="Bodytext21"/>
        <w:pBdr/>
        <w:jc w:val="both"/>
        <w:rPr>
          <w:lang w:val="id-ID"/>
        </w:rPr>
        <w:framePr w:w="136" w:h="801" w:x="11741" w:y="15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’i inin 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31" w:h="231" w:x="6572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ere</w:t>
      </w:r>
      <w:r>
        <w:rPr>
          <w:rStyle w:val="Bodytext1"/>
          <w:color w:val="000000"/>
          <w:spacing w:val="0"/>
          <w:w w:val="100"/>
          <w:lang w:val="id-ID" w:eastAsia="id-ID"/>
        </w:rPr>
        <w:t>ja tida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0" w:leader="none"/>
        </w:tabs>
        <w:spacing w:before="0" w:after="0"/>
        <w:ind w:left="5" w:hanging="0"/>
        <w:rPr/>
        <w:framePr w:w="6912" w:h="11808" w:x="749" w:y="166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Hal-hal apa saja yang menyebabkan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11"/>
        <w:pBdr/>
        <w:spacing w:before="0" w:after="0"/>
        <w:ind w:left="4180" w:hanging="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Oumpaan warg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400"/>
        <w:ind w:firstLine="38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harmonis dalam perjumpaan sehari-hari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3" w:leader="none"/>
        </w:tabs>
        <w:spacing w:before="0" w:after="0"/>
        <w:ind w:firstLine="380"/>
        <w:rPr/>
        <w:framePr w:w="6912" w:h="11808" w:x="749" w:y="166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Ibu Marselina S.Th (56 th), Gembala GPdl i?m</w:t>
      </w:r>
    </w:p>
    <w:p>
      <w:pPr>
        <w:pStyle w:val="Bodytext11"/>
        <w:pBdr/>
        <w:spacing w:lineRule="auto" w:line="180" w:before="0" w:after="60"/>
        <w:ind w:right="21" w:hanging="0"/>
        <w:jc w:val="right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rasia, Rabu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 Juni 2020</w:t>
      </w:r>
    </w:p>
    <w:p>
      <w:pPr>
        <w:pStyle w:val="Bodytext11"/>
        <w:pBdr/>
        <w:spacing w:before="0" w:after="160"/>
        <w:ind w:right="21" w:firstLine="800"/>
        <w:jc w:val="both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mahaman tentang kesatuan gereja, masih banyak</w:t>
      </w:r>
    </w:p>
    <w:p>
      <w:pPr>
        <w:pStyle w:val="Bodytext11"/>
        <w:pBdr/>
        <w:spacing w:before="0" w:after="200"/>
        <w:ind w:right="21" w:firstLine="800"/>
        <w:jc w:val="both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mengangga bahwa gereja ini dan itulah yang paling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3" w:leader="none"/>
        </w:tabs>
        <w:spacing w:before="0" w:after="340"/>
        <w:ind w:right="21" w:firstLine="380"/>
        <w:jc w:val="both"/>
        <w:rPr/>
        <w:framePr w:w="6912" w:h="11808" w:x="749" w:y="166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Indok Medi (60 th), Pendiri GPdl Jemaat Burasia, Selasa 02 Juni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ering menghambat terwujudnya gereja yang satu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sih ada pihak-pihak yang otoriter terhadap gerej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83" w:leader="none"/>
        </w:tabs>
        <w:spacing w:before="0" w:after="340"/>
        <w:ind w:right="21" w:firstLine="380"/>
        <w:jc w:val="both"/>
        <w:rPr/>
        <w:framePr w:w="6912" w:h="11808" w:x="749" w:y="166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Indok Dewi (40 th), Anggota GPdl Jemaat Burasia, Minggu 31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20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menghambat pertumbuhan kesatuan gereja karen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penghargaan satu dengan yang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00" w:leader="none"/>
        </w:tabs>
        <w:spacing w:before="0" w:after="300"/>
        <w:ind w:left="5" w:right="21" w:hanging="0"/>
        <w:jc w:val="both"/>
        <w:rPr/>
        <w:framePr w:w="6912" w:h="11808" w:x="749" w:y="166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mengenai cara membangun semangat</w:t>
      </w:r>
    </w:p>
    <w:p>
      <w:pPr>
        <w:pStyle w:val="Bodytext11"/>
        <w:pBdr/>
        <w:spacing w:before="0" w:after="480"/>
        <w:ind w:right="21" w:firstLine="380"/>
        <w:jc w:val="both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 diantara aliran Gereja yang ada di Lmbang Burasia?</w:t>
      </w:r>
    </w:p>
    <w:p>
      <w:pPr>
        <w:pStyle w:val="Bodytext11"/>
        <w:pBdr/>
        <w:spacing w:before="0" w:after="0"/>
        <w:ind w:right="21" w:firstLine="380"/>
        <w:jc w:val="both"/>
        <w:rPr>
          <w:lang w:val="id-ID"/>
        </w:rPr>
        <w:framePr w:w="6912" w:h="11808" w:x="749" w:y="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bu Marselina S.Th (56 th), Gembala GPdl Jemaat Burasia, Rab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834" w:h="231" w:x="749" w:y="13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3 Jun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7326" w:y="8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60"/>
        <w:ind w:firstLine="720"/>
        <w:rPr>
          <w:lang w:val="id-ID"/>
        </w:rPr>
        <w:framePr w:w="6912" w:h="937" w:x="74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pemahaman di anu</w:t>
      </w:r>
    </w:p>
    <w:p>
      <w:pPr>
        <w:pStyle w:val="Bodytext11"/>
        <w:pBdr/>
        <w:spacing w:before="0" w:after="120"/>
        <w:ind w:hanging="0"/>
        <w:jc w:val="right"/>
        <w:rPr>
          <w:lang w:val="id-ID"/>
        </w:rPr>
        <w:framePr w:w="6912" w:h="937" w:x="74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=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ja tenu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6912" w:h="937" w:x="749" w:y="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kesatuan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13" w:leader="none"/>
        </w:tabs>
        <w:spacing w:before="0" w:after="340"/>
        <w:ind w:firstLine="360"/>
        <w:rPr/>
        <w:framePr w:w="6912" w:h="4482" w:x="749" w:y="31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Indok Medi (60 th), Pendiri GPdl Jemaat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6912" w:h="4482" w:x="749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6912" w:h="4482" w:x="749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erlebih dahulu masalah yang terjadi di antara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6912" w:h="4482" w:x="749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sehingga tidak ada lagi warga gereja yang otorite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33" w:leader="none"/>
        </w:tabs>
        <w:spacing w:before="0" w:after="340"/>
        <w:ind w:firstLine="460"/>
        <w:rPr/>
        <w:framePr w:w="6912" w:h="4482" w:x="749" w:y="31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Indok Dewi (40 th), Anggota GPdl Jemaat Burasia, Minggu 31</w:t>
      </w:r>
    </w:p>
    <w:p>
      <w:pPr>
        <w:pStyle w:val="Bodytext11"/>
        <w:pBdr/>
        <w:spacing w:before="0" w:after="420"/>
        <w:ind w:firstLine="880"/>
        <w:rPr>
          <w:lang w:val="id-ID"/>
        </w:rPr>
        <w:framePr w:w="6912" w:h="4482" w:x="749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20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6912" w:h="4482" w:x="749" w:y="3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 dalam perjumpa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80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