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13" w:h="325" w:x="787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900"/>
        <w:ind w:hanging="0"/>
        <w:jc w:val="center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DAN KEES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620"/>
        <w:ind w:hanging="0"/>
        <w:rPr/>
        <w:framePr w:w="9713" w:h="11326" w:x="787" w:y="258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Gereja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9" w:leader="none"/>
        </w:tabs>
        <w:spacing w:before="0" w:after="620"/>
        <w:ind w:firstLine="440"/>
        <w:rPr/>
        <w:framePr w:w="9713" w:h="11326" w:x="787" w:y="2581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ereja</w:t>
      </w:r>
      <w:bookmarkStart w:id="7" w:name="bookmark1_Copy_2_Copy_1"/>
      <w:bookmarkEnd w:id="5"/>
      <w:bookmarkEnd w:id="7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Gereja berasal dari kata Portugis “igreja", yang arti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, yang dikumpulkan oleh seorang gembala, jik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ke dalam bahasa Yunani, berarti “kuriake” yang artinya “mili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ios”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 kepada Tuhan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uraian di atas,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dimaksud dengan seorang gembala ialah Tuhan sendiri ya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lineRule="auto" w:line="208" w:before="0" w:after="280"/>
        <w:ind w:hanging="0"/>
        <w:jc w:val="both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mpun atau mengumpulkan domba-domba-Nya menjadi milik-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ereja dapat dipahami sebagai suatu persekutuan orang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lah dikumpulkan menjadi kepunyaan Tuhan, yaitu orang-o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Tuhan Yesus sebagai Juruselamat. Dengan demikia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-orang yang beriman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gereja disebut sebagai “umat Allah”, yai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adalah umat yang kudus bagi Tuhan yang telah dipilih dari segal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i muka bumi ini, untuk menjadi umat kesayangan Tuhan (UI. 7:6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13" w:h="11326" w:x="78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t Allah dalam Perjanjian Lama, disebut sebagai jemaah T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hal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9713" w:h="257" w:x="787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. 362.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9713" w:h="513" w:x="787" w:y="14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en B. Dain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ilik Siap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1994),</w:t>
      </w:r>
    </w:p>
    <w:p>
      <w:pPr>
        <w:pStyle w:val="Footnote11"/>
        <w:pBdr/>
        <w:ind w:firstLine="180"/>
        <w:rPr>
          <w:lang w:val="id-ID"/>
        </w:rPr>
        <w:framePr w:w="9713" w:h="513" w:x="787" w:y="14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-6.</w:t>
      </w:r>
    </w:p>
    <w:p>
      <w:pPr>
        <w:pStyle w:val="Headerorfooter11"/>
        <w:pBdr/>
        <w:rPr>
          <w:lang w:val="id-ID"/>
        </w:rPr>
        <w:framePr w:w="146" w:h="300" w:x="5557" w:y="158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9260205</wp:posOffset>
                </wp:positionV>
                <wp:extent cx="21247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5pt;margin-top:729.1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5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00"/>
        <w:ind w:firstLine="160"/>
        <w:jc w:val="both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hweh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rael sebagai umat Allah yang kudus, di mana Allah sendiri yang</w:t>
      </w:r>
    </w:p>
    <w:p>
      <w:pPr>
        <w:pStyle w:val="Bodytext11"/>
        <w:pBdr/>
        <w:spacing w:before="0" w:after="200"/>
        <w:ind w:firstLine="160"/>
        <w:jc w:val="both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isiatif untuk memanggil bangsa tersebut menjadi umat pilihan-Nya (Yes.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1:9; 42:6; 43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ngertian itu, maka perhimpunan ini terjadi karena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panggilan Allah semata. Dalam Perjanjian Baru kata gereja berasal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hasa Yunani yaitu “ekklesia” yang terdiri dari dua kata yaitu: “ek” dan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leo”. “Ek” berarti keluar dan “kaleo” berarti memanggil keluar. Jadi secara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fiah kata itu berarti memanggil orang-orang keluar, kepada suatu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mpu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la kata ini digunakan pada gereja, maka 1 Petrus 2:9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mbaran bahwa orang yang percaya kepada Yesus Kristus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anggil keluar oleh Allah dari kegelapan kepada terang-Nya yang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ib”. Dan kemudian orang-orang yang telah terpanggil keluar itu dijadikan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ngsa yang dipilih, bangsa yang kudus, imamat yang rajani dan umat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 Allah sendiri,. &lt;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pilihan, Allah menghendaki umat tersebut untuk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-perbuatan yang besar dari Dia (1 Ptr. 2:9). Dengan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itu, maka gereja berarti persekutan orang-orang yang telah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keluar dari kehidupan lama ke dalam kehidupan yang baru bersam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713" w:h="11012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(1 Ptr. 2:10).</w:t>
      </w:r>
    </w:p>
    <w:p>
      <w:pPr>
        <w:pStyle w:val="Footnote11"/>
        <w:pBdr/>
        <w:tabs>
          <w:tab w:val="clear" w:pos="720"/>
          <w:tab w:val="left" w:pos="343" w:leader="none"/>
        </w:tabs>
        <w:ind w:firstLine="160"/>
        <w:rPr>
          <w:lang w:val="id-ID"/>
        </w:rPr>
        <w:framePr w:w="9080" w:h="257" w:x="944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3.</w:t>
      </w:r>
    </w:p>
    <w:p>
      <w:pPr>
        <w:pStyle w:val="Footnote11"/>
        <w:pBdr/>
        <w:ind w:firstLine="140"/>
        <w:rPr>
          <w:lang w:val="id-ID"/>
        </w:rPr>
        <w:framePr w:w="9080" w:h="236" w:x="944" w:y="141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363.</w:t>
      </w:r>
    </w:p>
    <w:p>
      <w:pPr>
        <w:pStyle w:val="Footnote11"/>
        <w:pBdr/>
        <w:ind w:firstLine="180"/>
        <w:rPr>
          <w:lang w:val="id-ID"/>
        </w:rPr>
        <w:framePr w:w="9080" w:h="534" w:x="944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D. Dogulas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</w:t>
      </w:r>
    </w:p>
    <w:p>
      <w:pPr>
        <w:pStyle w:val="Footnote11"/>
        <w:pBdr/>
        <w:ind w:firstLine="380"/>
        <w:rPr>
          <w:lang w:val="id-ID"/>
        </w:rPr>
        <w:framePr w:w="9080" w:h="534" w:x="944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. 3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6270</wp:posOffset>
                </wp:positionH>
                <wp:positionV relativeFrom="page">
                  <wp:posOffset>8761095</wp:posOffset>
                </wp:positionV>
                <wp:extent cx="19685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1pt;margin-top:689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699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ngertian tersebut, maka gereja merupakan respons</w:t>
      </w:r>
    </w:p>
    <w:p>
      <w:pPr>
        <w:pStyle w:val="Bodytext11"/>
        <w:pBdr/>
        <w:spacing w:before="0" w:after="220"/>
        <w:ind w:firstLine="140"/>
        <w:jc w:val="both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terhadap karya penyelamatan Allah di dalam Yesus</w:t>
      </w:r>
    </w:p>
    <w:p>
      <w:pPr>
        <w:pStyle w:val="Bodytext11"/>
        <w:pBdr/>
        <w:spacing w:before="0" w:after="220"/>
        <w:ind w:firstLine="140"/>
        <w:jc w:val="both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Dengan demikian “gereja” adalah masyarakat kristen yang dijumpai</w:t>
      </w:r>
    </w:p>
    <w:p>
      <w:pPr>
        <w:pStyle w:val="Bodytext11"/>
        <w:pBdr/>
        <w:spacing w:before="0" w:after="220"/>
        <w:ind w:firstLine="140"/>
        <w:jc w:val="both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saja dan di mana saj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, gereja sebagai persekutuan baru</w:t>
      </w:r>
    </w:p>
    <w:p>
      <w:pPr>
        <w:pStyle w:val="Bodytext11"/>
        <w:pBdr/>
        <w:spacing w:before="0" w:after="220"/>
        <w:ind w:firstLine="140"/>
        <w:jc w:val="both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ristus memiliki tugas dan bertanggung jawab untuk memelihara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dan kesatuan antar denominasi gereja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sar itu maka, gereja semestinya bersikap arif dan bijaksan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dan mengantisipasi pola kehidupan di dunia ini yang tidak</w:t>
      </w:r>
    </w:p>
    <w:p>
      <w:pPr>
        <w:pStyle w:val="Bodytext11"/>
        <w:pBdr/>
        <w:spacing w:before="0" w:after="560"/>
        <w:ind w:firstLine="140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jaran Yes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54" w:leader="none"/>
        </w:tabs>
        <w:spacing w:before="0" w:after="560"/>
        <w:ind w:firstLine="560"/>
        <w:rPr/>
        <w:framePr w:w="9713" w:h="11080" w:x="787" w:y="2230" w:hSpace="0" w:vSpace="0" w:wrap="notBeside" w:vAnchor="page" w:hAnchor="page" w:hRule="exact"/>
        <w:pBdr/>
      </w:pPr>
      <w:bookmarkStart w:id="8" w:name="bookmark7_Copy_3"/>
      <w:bookmarkStart w:id="9" w:name="bookmark9_Copy_1"/>
      <w:bookmarkStart w:id="10" w:name="bookmark8_Copy_2"/>
      <w:bookmarkStart w:id="11" w:name="bookmark8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Sifat-sifat Gereja</w:t>
      </w:r>
      <w:bookmarkEnd w:id="8"/>
      <w:bookmarkEnd w:id="10"/>
      <w:bookmarkEnd w:id="11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44" w:leader="none"/>
        </w:tabs>
        <w:spacing w:before="0" w:after="560"/>
        <w:ind w:firstLine="940"/>
        <w:rPr/>
        <w:framePr w:w="9713" w:h="11080" w:x="787" w:y="2230" w:hSpace="0" w:vSpace="0" w:wrap="notBeside" w:vAnchor="page" w:hAnchor="page" w:hRule="exact"/>
        <w:pBdr/>
      </w:pPr>
      <w:bookmarkStart w:id="12" w:name="bookmark7_Copy_1_Copy_1"/>
      <w:bookmarkStart w:id="13" w:name="bookmark11_Copy_1"/>
      <w:bookmarkStart w:id="14" w:name="bookmark6_Copy_1"/>
      <w:bookmarkEnd w:id="1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Gereja Adalah Kudus</w:t>
      </w:r>
      <w:bookmarkStart w:id="15" w:name="bookmark7_Copy_2_Copy_1"/>
      <w:bookmarkEnd w:id="14"/>
      <w:bookmarkEnd w:id="15"/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"kudus” mula-mula berasal dari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dos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arti, “terpisah”, “diasingkan” dan “disendirikan”. Kata “kudus”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pertama-tama digunakan untuk Allah: Dialah “yang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ama sekali”, Dialah yang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alam perkembang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kata itu dikenakan pada, baik manusia maupun ciptaan Allah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yang telah menjadi milik Allah. Dengan pengeritan itu, mak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713" w:h="11080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apa yang diungkapkan dalam 1 Petrus 1:16, “Kuduslah kamu, sebab</w:t>
      </w:r>
    </w:p>
    <w:p>
      <w:pPr>
        <w:pStyle w:val="Footnote11"/>
        <w:pBdr/>
        <w:ind w:firstLine="180"/>
        <w:rPr>
          <w:lang w:val="id-ID"/>
        </w:rPr>
        <w:framePr w:w="9080" w:h="466" w:x="934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chael Griffith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nya Dewasa 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.</w:t>
      </w:r>
    </w:p>
    <w:p>
      <w:pPr>
        <w:pStyle w:val="Footnote11"/>
        <w:pBdr/>
        <w:ind w:firstLine="340"/>
        <w:rPr>
          <w:lang w:val="id-ID"/>
        </w:rPr>
        <w:framePr w:w="9080" w:h="466" w:x="934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.</w:t>
      </w:r>
    </w:p>
    <w:p>
      <w:pPr>
        <w:pStyle w:val="Footnote11"/>
        <w:pBdr/>
        <w:ind w:firstLine="160"/>
        <w:rPr>
          <w:lang w:val="id-ID"/>
        </w:rPr>
        <w:framePr w:w="9080" w:h="529" w:x="934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C. Van Nif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</w:t>
      </w:r>
    </w:p>
    <w:p>
      <w:pPr>
        <w:pStyle w:val="Footnote11"/>
        <w:pBdr/>
        <w:ind w:firstLine="360"/>
        <w:rPr>
          <w:lang w:val="id-ID"/>
        </w:rPr>
        <w:framePr w:w="9080" w:h="529" w:x="934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5950</wp:posOffset>
                </wp:positionH>
                <wp:positionV relativeFrom="page">
                  <wp:posOffset>8747760</wp:posOffset>
                </wp:positionV>
                <wp:extent cx="198882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5pt;margin-top:688.8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94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kudus”. Ayat itu menggambarkan bahwa kata kudus, terkait deng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kni relasi orang percaya dengan Tuhan. Bila kata kudus dikenak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ereja, maka hal itu mengandung arti yang sangat dalam, di man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jemaat atau gereja bukanlah sesuatu hal yang abstrak melaink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uatu kenyataan yang dihubungkan dengan suatu perubah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adikal, yaitu perubahan dari hidup yang lama kepada hidup yang baru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 4:22; Rm. 8:2; 1 Yoh. 3:14; 1 Ptr. 2: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t tersebut, memberik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 bahwa orang kristen sekarang bukan lagi manusia lama, melaink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aru, yang kudus (Ef. 4:24), ciptaan yang baru (2 Kor. 5:17)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gereja adalah kudus dalam arti memandang dan</w:t>
      </w:r>
    </w:p>
    <w:p>
      <w:pPr>
        <w:pStyle w:val="Bodytext11"/>
        <w:pBdr/>
        <w:spacing w:before="0" w:after="560"/>
        <w:ind w:firstLine="140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Yesus Kristus, yang sudah menguduskan milik-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59" w:leader="none"/>
        </w:tabs>
        <w:spacing w:before="0" w:after="560"/>
        <w:ind w:firstLine="960"/>
        <w:rPr/>
        <w:framePr w:w="9713" w:h="11070" w:x="787" w:y="2235" w:hSpace="0" w:vSpace="0" w:wrap="notBeside" w:vAnchor="page" w:hAnchor="page" w:hRule="exact"/>
        <w:pBdr/>
      </w:pPr>
      <w:bookmarkStart w:id="16" w:name="bookmark14_Copy_2"/>
      <w:bookmarkStart w:id="17" w:name="bookmark14_Copy_1_Copy_1"/>
      <w:bookmarkStart w:id="18" w:name="bookmark13_Copy_1"/>
      <w:bookmarkStart w:id="19" w:name="bookmark15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Gereja Adalah Am</w:t>
      </w:r>
      <w:bookmarkEnd w:id="16"/>
      <w:bookmarkEnd w:id="17"/>
      <w:bookmarkEnd w:id="18"/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am merupakan hasil terjemahan “katholikos”, yang berarti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skah aslinya ialah “katholikam”, bentuk Indonesianya ialah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, yang mengandung arti bersifat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tidak terbatas oleh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lompok atau wilayah tertentu melainkan secara ideal di seluruh dunia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rk. 6:16). Jika kata tersebut dihubungkan dengan gereja, maka hal itu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713" w:h="11070" w:x="78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soal kepercayaan, dimana Allah telah menganugerahkan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60"/>
        <w:rPr>
          <w:lang w:val="id-ID"/>
        </w:rPr>
        <w:framePr w:w="4666" w:h="278" w:x="955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5.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60"/>
        <w:rPr>
          <w:lang w:val="id-ID"/>
        </w:rPr>
        <w:framePr w:w="4666" w:h="267" w:x="955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6.</w:t>
      </w:r>
    </w:p>
    <w:p>
      <w:pPr>
        <w:pStyle w:val="Footnote11"/>
        <w:pBdr/>
        <w:tabs>
          <w:tab w:val="clear" w:pos="720"/>
          <w:tab w:val="left" w:pos="343" w:leader="none"/>
        </w:tabs>
        <w:ind w:firstLine="160"/>
        <w:rPr>
          <w:lang w:val="id-ID"/>
        </w:rPr>
        <w:framePr w:w="4666" w:h="257" w:x="955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8.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60"/>
        <w:rPr>
          <w:lang w:val="id-ID"/>
        </w:rPr>
        <w:framePr w:w="4666" w:h="293" w:x="955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. Van Niftrik dan B.J. B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6.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717" w:x="6542" w:y="13682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725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9600</wp:posOffset>
                </wp:positionH>
                <wp:positionV relativeFrom="page">
                  <wp:posOffset>8761095</wp:posOffset>
                </wp:positionV>
                <wp:extent cx="19748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pt;margin-top:689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0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Nya sendiri untuk menjadi Kepala Gereja, agar di dalam Dia, gereja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gereja yang am (umum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sar itulah, sifat gereja yang am mengandung suatu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bahwa keselamatan Allah bukan hanya diperuntukkan bagi gereja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akan tetapi diperuntukkan bagi seluruh dunia (Yoh. 3:16). Atau deng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, Allah di dalam Kristus adalah Juruselamat dunia (1 Tim. 4:10).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gereja adalah am ialah gereja yang tidak terikat kepada satu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saja, tetapi meliputi zaman yang lalu, sekarang dan zaman yang akan</w:t>
      </w:r>
    </w:p>
    <w:p>
      <w:pPr>
        <w:pStyle w:val="Bodytext11"/>
        <w:pBdr/>
        <w:spacing w:before="0" w:after="540"/>
        <w:ind w:firstLine="140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64" w:leader="none"/>
        </w:tabs>
        <w:ind w:firstLine="960"/>
        <w:rPr/>
        <w:framePr w:w="9713" w:h="11881" w:x="787" w:y="2230" w:hSpace="0" w:vSpace="0" w:wrap="notBeside" w:vAnchor="page" w:hAnchor="page" w:hRule="exact"/>
        <w:pBdr/>
      </w:pPr>
      <w:bookmarkStart w:id="20" w:name="bookmark17_Copy_1"/>
      <w:bookmarkStart w:id="21" w:name="bookmark18_Copy_2"/>
      <w:bookmarkStart w:id="22" w:name="bookmark18_Copy_1_Copy_1"/>
      <w:bookmarkStart w:id="23" w:name="bookmark19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Gereja Adalah Persekutuan Orang Kudus</w:t>
      </w:r>
      <w:bookmarkEnd w:id="20"/>
      <w:bookmarkEnd w:id="21"/>
      <w:bookmarkEnd w:id="22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ri persekutuan orang-orang kudus, pada umumnya par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 mengatakan bahwa kekudusan tidak melekat pada diri manusia,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arena anugerah dari Allah sendiri. Istilah kata tersebut berasal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terjem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o sanctorum. Sanctor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c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ang-barang kudus (sakramen) atau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c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orang-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udus. Yang dimaksud dengan prase ini ialah menggambarkan suatu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bahwa orang percaya dalam iman kepada Yesus Kristus telah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satu dengan yang lain, di mana tubuh itu terdiri dari banyak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dan Kristus sendiri Kepalanya (Ef. 4:11-16). Pernyataan itu, member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713" w:h="11881" w:x="7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 oanwa persekutuan orang-orang kudus bukan karena orang tersebut</w:t>
      </w:r>
    </w:p>
    <w:p>
      <w:pPr>
        <w:pStyle w:val="Footnote11"/>
        <w:pBdr/>
        <w:ind w:firstLine="180"/>
        <w:rPr>
          <w:lang w:val="id-ID"/>
        </w:rPr>
        <w:framePr w:w="9127" w:h="241" w:x="934" w:y="14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9.</w:t>
      </w:r>
    </w:p>
    <w:p>
      <w:pPr>
        <w:pStyle w:val="Footnote11"/>
        <w:pBdr/>
        <w:ind w:firstLine="180"/>
        <w:rPr>
          <w:lang w:val="id-ID"/>
        </w:rPr>
        <w:framePr w:w="9127" w:h="272" w:x="934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42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uci tidak berdosa, melainkan karena Kristus menghendaki supaya taa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ketaatannya mengasihi sesamanya (Ef. 3: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99" w:leader="none"/>
        </w:tabs>
        <w:spacing w:before="0" w:after="520"/>
        <w:ind w:firstLine="900"/>
        <w:rPr/>
        <w:framePr w:w="9713" w:h="11180" w:x="787" w:y="2203" w:hSpace="0" w:vSpace="0" w:wrap="notBeside" w:vAnchor="page" w:hAnchor="page" w:hRule="exact"/>
        <w:pBdr/>
      </w:pPr>
      <w:bookmarkStart w:id="24" w:name="bookmark23_Copy_1"/>
      <w:bookmarkStart w:id="25" w:name="bookmark22_Copy_2"/>
      <w:bookmarkStart w:id="26" w:name="bookmark22_Copy_1_Copy_1"/>
      <w:bookmarkStart w:id="27" w:name="bookmark2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Gereja Adalah Satu</w:t>
      </w:r>
      <w:bookmarkEnd w:id="25"/>
      <w:bookmarkEnd w:id="26"/>
      <w:bookmarkEnd w:id="27"/>
    </w:p>
    <w:p>
      <w:pPr>
        <w:pStyle w:val="Bodytext11"/>
        <w:pBdr/>
        <w:ind w:firstLine="90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- gereja selaku tubuh Kristus, maka itu pula yang</w:t>
      </w:r>
    </w:p>
    <w:p>
      <w:pPr>
        <w:pStyle w:val="Bodytext11"/>
        <w:pBdr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nyataan bahwa gereja pada dasarnya adalah satu. Gereja</w:t>
      </w:r>
    </w:p>
    <w:p>
      <w:pPr>
        <w:pStyle w:val="Bodytext11"/>
        <w:pBdr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 haruslah dilihat dari dimensi keillahiannya sebagai latar belakang</w:t>
      </w:r>
    </w:p>
    <w:p>
      <w:pPr>
        <w:pStyle w:val="Bodytext11"/>
        <w:pBdr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sendiri dan bukan dimensi organisasinya bila gereja disebut</w:t>
      </w:r>
    </w:p>
    <w:p>
      <w:pPr>
        <w:pStyle w:val="Bodytext11"/>
        <w:pBdr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buh Kristus, mempunyai arti kiasan bahwa sebagaimana tubuh itu</w:t>
      </w:r>
    </w:p>
    <w:p>
      <w:pPr>
        <w:pStyle w:val="Bodytext11"/>
        <w:pBdr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banyak anggota, demikianlah orang Kristen terdiri dari berbagai</w:t>
      </w:r>
    </w:p>
    <w:p>
      <w:pPr>
        <w:pStyle w:val="Bodytext11"/>
        <w:pBdr/>
        <w:ind w:hanging="0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yang dipersekutukan satu dengan yang lain melalui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90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nghendaki kesatuan gereja yang nyata dan tidak terpecah</w:t>
      </w:r>
    </w:p>
    <w:p>
      <w:pPr>
        <w:pStyle w:val="Bodytext11"/>
        <w:pBdr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h. Hal itu menggambarkan suatu persekutuan yang baru, yakni</w:t>
      </w:r>
    </w:p>
    <w:p>
      <w:pPr>
        <w:pStyle w:val="Bodytext11"/>
        <w:pBdr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telah dibebaskan dari sikap menyendiri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si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yang satu memiliki arti bahwa gereja sebagai um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Why. 21:3), Bait Allah (1 Kor. 3:!6), sebagai bangunan Allah (1 Kor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9), sebagai kawanan domba Allah (1 Ptr. 5:2) dan lain sebagainya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pecah-pecah dan kesemuanya dapat dilihat secara nyata. Ole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ifat gereja adalah ajaran Kristus yang terlih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ta Vinot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13" w:h="11180" w:x="78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chandra). Ajarannya tidak hanya diucapkan, tapi juga diperlihatkan</w:t>
      </w:r>
    </w:p>
    <w:p>
      <w:pPr>
        <w:pStyle w:val="Footnote11"/>
        <w:pBdr/>
        <w:ind w:firstLine="140"/>
        <w:rPr>
          <w:lang w:val="id-ID"/>
        </w:rPr>
        <w:framePr w:w="9049" w:h="241" w:x="886" w:y="139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>W,hlm. 380 - 381</w:t>
      </w:r>
    </w:p>
    <w:p>
      <w:pPr>
        <w:pStyle w:val="Footnote11"/>
        <w:pBdr/>
        <w:ind w:hanging="0"/>
        <w:rPr>
          <w:lang w:val="id-ID"/>
        </w:rPr>
        <w:framePr w:w="9049" w:h="241" w:x="886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/W, hlm. 370-371.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9049" w:h="257" w:x="886" w:y="14446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6"/>
          <w:vertAlign w:val="superscript"/>
          <w:lang w:val="id-ID" w:eastAsia="id-ID"/>
        </w:rPr>
        <w:t>2i</w:t>
      </w:r>
      <w:r>
        <w:rPr>
          <w:rStyle w:val="Footnote1"/>
          <w:smallCaps/>
          <w:color w:val="000000"/>
          <w:spacing w:val="0"/>
          <w:w w:val="100"/>
          <w:sz w:val="26"/>
          <w:lang w:val="id-ID" w:eastAsia="id-ID"/>
        </w:rPr>
        <w:t>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banga’, Catatan Mata Kuliah Ekklesiologi.</w:t>
      </w:r>
    </w:p>
    <w:p>
      <w:pPr>
        <w:pStyle w:val="Footnote11"/>
        <w:pBdr/>
        <w:ind w:hanging="0"/>
        <w:rPr>
          <w:lang w:val="id-ID"/>
        </w:rPr>
        <w:framePr w:w="9049" w:h="278" w:x="886" w:y="14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chael Griffth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26" w:y="1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13" w:h="5179" w:x="78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nyata di dalam kehidupan masyarakat. Demikianlah kata Rasu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13" w:h="5179" w:x="78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713" w:h="5179" w:x="78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aku menasehatkan kamu, aku, orang yang dipenjarakan</w:t>
      </w:r>
    </w:p>
    <w:p>
      <w:pPr>
        <w:pStyle w:val="Bodytext11"/>
        <w:pBdr/>
        <w:spacing w:lineRule="auto" w:line="225" w:before="0" w:after="0"/>
        <w:ind w:firstLine="900"/>
        <w:jc w:val="both"/>
        <w:rPr>
          <w:lang w:val="id-ID"/>
        </w:rPr>
        <w:framePr w:w="9713" w:h="5179" w:x="78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han, supaya hidupmu sebagai orang-orang yang telah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9713" w:h="5179" w:x="78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berpadanan dengan panggilan itu. Hendaklah kamu selalu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9713" w:h="5179" w:x="78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, lemah lembut dan sabar, tunjukkanlah kasihmu dalam</w:t>
      </w:r>
    </w:p>
    <w:p>
      <w:pPr>
        <w:pStyle w:val="Bodytext11"/>
        <w:pBdr/>
        <w:spacing w:lineRule="auto" w:line="225" w:before="0" w:after="0"/>
        <w:ind w:firstLine="900"/>
        <w:jc w:val="both"/>
        <w:rPr>
          <w:lang w:val="id-ID"/>
        </w:rPr>
        <w:framePr w:w="9713" w:h="5179" w:x="78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antu dan berusahalah memelihara kesatuan roh oleh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9713" w:h="5179" w:x="78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damai sejahtera: satu tubuh dan satu Roh sebagaimana kamu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9713" w:h="5179" w:x="78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anggil kepada satu pengharapan yang terkandung dalam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9713" w:h="5179" w:x="78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mu, yakni satu tubuh, satu iman, satu babtisan, satu Allah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9713" w:h="5179" w:x="78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 dari semua, Allah yang di atas semua dan oleh semua dan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9713" w:h="5179" w:x="78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mua. Tetapi kepada kita masing-masing telah</w:t>
      </w:r>
    </w:p>
    <w:p>
      <w:pPr>
        <w:pStyle w:val="Bodytext11"/>
        <w:pBdr/>
        <w:spacing w:lineRule="auto" w:line="228" w:before="0" w:after="540"/>
        <w:ind w:firstLine="900"/>
        <w:rPr>
          <w:lang w:val="id-ID"/>
        </w:rPr>
        <w:framePr w:w="9713" w:h="5179" w:x="78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ahkan kasih karunia menurut ukuran pemberi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3" w:leader="none"/>
        </w:tabs>
        <w:spacing w:before="0" w:after="0"/>
        <w:ind w:firstLine="520"/>
        <w:rPr/>
        <w:framePr w:w="9713" w:h="5179" w:x="787" w:y="2089" w:hSpace="0" w:vSpace="0" w:wrap="notBeside" w:vAnchor="page" w:hAnchor="page" w:hRule="exact"/>
        <w:pBdr/>
      </w:pPr>
      <w:bookmarkStart w:id="28" w:name="bookmark26_Copy_1_Copy_1"/>
      <w:bookmarkStart w:id="29" w:name="bookmark27_Copy_1"/>
      <w:bookmarkStart w:id="30" w:name="bookmark26_Copy_2"/>
      <w:bookmarkStart w:id="31" w:name="bookmark25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Misi Gereja</w:t>
      </w:r>
      <w:bookmarkEnd w:id="28"/>
      <w:bookmarkEnd w:id="30"/>
      <w:bookmarkEnd w:id="31"/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713" w:h="5058" w:x="787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aru menjadi gereja bila ia hadir bag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13" w:h="5058" w:x="787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isi gereja merupakan tugas dan tanggung jawab gereja di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713" w:h="5058" w:x="787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abar sukacita yaitu: keselamatan kepada dunia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713" w:h="5058" w:x="787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misi berasal dari kata Latin “mission” yang berarti "pengutusan”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13" w:h="5058" w:x="787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Belanda, disebut “missie” yang sering digunakan ba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13" w:h="5058" w:x="787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gereja Katolik Roma dan bagi Gereja Protestan, pengutusan i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13" w:h="5058" w:x="787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dentikkan dengan “Zending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sud dari pengutusan ini ialah mengar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713" w:h="5058" w:x="787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utusan perorangan atau yang lasim disebut gereja sebag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13" w:h="5058" w:x="787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oleh Tuhan Yesus, untuk melanjutkan misi Tuhan Yesus di dunia ini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8980" w:h="251" w:x="887" w:y="1375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ab/>
        <w:t xml:space="preserve">Michael Griffith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op.cit,</w:t>
      </w: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hlm. 207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980" w:h="471" w:x="887" w:y="1401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ab/>
        <w:t xml:space="preserve">Nomma E. Thomas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Teks-Teks Klasik Tentang Misi dan Kekristenan Sedunia,</w:t>
      </w: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(Jakarta: BPK</w:t>
      </w:r>
    </w:p>
    <w:p>
      <w:pPr>
        <w:pStyle w:val="Footnote11"/>
        <w:pBdr/>
        <w:ind w:firstLine="280"/>
        <w:rPr>
          <w:lang w:val="id-ID"/>
        </w:rPr>
        <w:framePr w:w="8980" w:h="471" w:x="887" w:y="1401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>Gunung Mulia, 2002), hlm. 124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980" w:h="272" w:x="887" w:y="1448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ab/>
        <w:t xml:space="preserve">Arie De Kuiper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Missiologia,</w:t>
      </w: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(Jakarta: BPK Gunung Mulia, 2000),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82930</wp:posOffset>
                </wp:positionH>
                <wp:positionV relativeFrom="page">
                  <wp:posOffset>8664575</wp:posOffset>
                </wp:positionV>
                <wp:extent cx="19615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9pt;margin-top:682.2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3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040" w:hanging="0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ngkat dari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“pengutusan” maka</w:t>
      </w:r>
    </w:p>
    <w:p>
      <w:pPr>
        <w:pStyle w:val="Bodytext11"/>
        <w:pBdr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cullah dua istilah yaitu “Missio Dei” dan “Misso Christi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 Del</w:t>
      </w:r>
    </w:p>
    <w:p>
      <w:pPr>
        <w:pStyle w:val="Bodytext11"/>
        <w:pBdr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sebagai utusan dari Allah, yakni misi yang berasal dari Allah</w:t>
      </w:r>
    </w:p>
    <w:p>
      <w:pPr>
        <w:pStyle w:val="Bodytext11"/>
        <w:pBdr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Dengan demikian, misi itu adalah pengutusan Allah sendiri kepada</w:t>
      </w:r>
    </w:p>
    <w:p>
      <w:pPr>
        <w:pStyle w:val="Bodytext11"/>
        <w:pBdr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dunia. Misi Allah dapat diungkapkan dalam seluruh karya-Nya</w:t>
      </w:r>
    </w:p>
    <w:p>
      <w:pPr>
        <w:pStyle w:val="Bodytext11"/>
        <w:pBdr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matkan dunia dan segala isinya. Bertolak dari ungkapan itu,</w:t>
      </w:r>
    </w:p>
    <w:p>
      <w:pPr>
        <w:pStyle w:val="Bodytext11"/>
        <w:pBdr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lahirlah istilah “Missio Christi”, yaitu pengutusan Kristus, yang berarti</w:t>
      </w:r>
    </w:p>
    <w:p>
      <w:pPr>
        <w:pStyle w:val="Bodytext11"/>
        <w:pBdr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iutus oleh Allah; dan Kristus mengutus murid-murid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utus oleh Allah dalam arti melakukan segala sesuatu yang</w:t>
      </w:r>
    </w:p>
    <w:p>
      <w:pPr>
        <w:pStyle w:val="Bodytext11"/>
        <w:pBdr/>
        <w:ind w:firstLine="240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oleh All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kuan itu, maka misi dipahami bukan sebagai milik</w:t>
      </w:r>
    </w:p>
    <w:p>
      <w:pPr>
        <w:pStyle w:val="Bodytext11"/>
        <w:pBdr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elainkan milik Allah sendiri yang berinisiatif untuk melibatkan diriny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keberadaan hidu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040" w:hanging="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misi gereja merupakan manifestasi misi Yesus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untuk menyelamatkan dunia. Ungkapan tersebut menandakan bahwa,</w:t>
      </w:r>
    </w:p>
    <w:p>
      <w:pPr>
        <w:pStyle w:val="Bodytext11"/>
        <w:pBdr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anggil untuk mengembangkan dan memelihara kehidupan demi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semua orang (Kej. 2:15; 45:5; Gal. 6: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anggilan gereja, ialah melanjutkan misi Yesus, yang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713" w:h="10562" w:x="78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nyatakan dalam seluruh eksistensi manusia, yang dijabarkan dalam</w:t>
      </w:r>
    </w:p>
    <w:p>
      <w:pPr>
        <w:pStyle w:val="Footnote11"/>
        <w:pBdr/>
        <w:ind w:firstLine="260"/>
        <w:rPr>
          <w:lang w:val="id-ID"/>
        </w:rPr>
        <w:framePr w:w="9048" w:h="272" w:x="1049" w:y="136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</w:t>
      </w:r>
    </w:p>
    <w:p>
      <w:pPr>
        <w:pStyle w:val="Footnote11"/>
        <w:pBdr/>
        <w:ind w:firstLine="260"/>
        <w:rPr>
          <w:lang w:val="id-ID"/>
        </w:rPr>
        <w:framePr w:w="9048" w:h="529" w:x="1049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hard A.D. Siw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Dalam Pandangan OikuniemkaDDan Evangelikal A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460"/>
        <w:rPr>
          <w:lang w:val="id-ID"/>
        </w:rPr>
        <w:framePr w:w="9048" w:h="529" w:x="1049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6), hlm. 202.</w:t>
      </w:r>
    </w:p>
    <w:p>
      <w:pPr>
        <w:pStyle w:val="Footnote11"/>
        <w:pBdr/>
        <w:tabs>
          <w:tab w:val="clear" w:pos="720"/>
          <w:tab w:val="left" w:pos="464" w:leader="none"/>
        </w:tabs>
        <w:ind w:firstLine="260"/>
        <w:rPr>
          <w:lang w:val="id-ID"/>
        </w:rPr>
        <w:framePr w:w="9048" w:h="534" w:x="1049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i Ariku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eja Yang Mision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nrsius dan BPK Gunung Mulia, 1997),</w:t>
      </w:r>
    </w:p>
    <w:p>
      <w:pPr>
        <w:pStyle w:val="Footnote11"/>
        <w:pBdr/>
        <w:ind w:firstLine="440"/>
        <w:rPr>
          <w:lang w:val="id-ID"/>
        </w:rPr>
        <w:framePr w:w="9048" w:h="534" w:x="1049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2625</wp:posOffset>
                </wp:positionH>
                <wp:positionV relativeFrom="page">
                  <wp:posOffset>8601075</wp:posOffset>
                </wp:positionV>
                <wp:extent cx="19919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75pt;margin-top:677.2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10076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dimensi yaitu: bersaksi (marturia), yang mengandung arti pengaku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edo) terhadap karya penyelamatan Allah di dalam Yesus Kristus. Bersekutu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inonia) yakni persekutuan yang menciptakan kedamaian, solidaritas,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baik dalam lingkungan internalnya maupun eksternalnya. Melayani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onia), yang berarti perwujudan dari teladan Tuhan Yesus, yaitu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sih terhadap semua orang berdasarkan pelayan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6" w:leader="none"/>
        </w:tabs>
        <w:spacing w:before="0" w:after="520"/>
        <w:ind w:firstLine="480"/>
        <w:rPr/>
        <w:framePr w:w="9713" w:h="11557" w:x="787" w:y="2198" w:hSpace="0" w:vSpace="0" w:wrap="notBeside" w:vAnchor="page" w:hAnchor="page" w:hRule="exact"/>
        <w:pBdr/>
      </w:pPr>
      <w:bookmarkStart w:id="32" w:name="bookmark29_Copy_3"/>
      <w:bookmarkStart w:id="33" w:name="bookmark30_Copy_1_Copy_1"/>
      <w:bookmarkStart w:id="34" w:name="bookmark31_Copy_1"/>
      <w:bookmarkStart w:id="35" w:name="bookmark30_Copy_2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Oikumene</w:t>
      </w:r>
      <w:bookmarkEnd w:id="32"/>
      <w:bookmarkEnd w:id="33"/>
      <w:bookmarkEnd w:id="35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03" w:leader="none"/>
        </w:tabs>
        <w:spacing w:before="0" w:after="520"/>
        <w:ind w:firstLine="920"/>
        <w:rPr/>
        <w:framePr w:w="9713" w:h="11557" w:x="787" w:y="2198" w:hSpace="0" w:vSpace="0" w:wrap="notBeside" w:vAnchor="page" w:hAnchor="page" w:hRule="exact"/>
        <w:pBdr/>
      </w:pPr>
      <w:bookmarkStart w:id="36" w:name="bookmark33_Copy_1"/>
      <w:bookmarkStart w:id="37" w:name="bookmark32_Copy_1"/>
      <w:bookmarkStart w:id="38" w:name="bookmark29_Copy_1_Copy_1"/>
      <w:bookmarkEnd w:id="36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Oikumene</w:t>
      </w:r>
      <w:bookmarkStart w:id="39" w:name="bookmark29_Copy_2_Copy_1"/>
      <w:bookmarkEnd w:id="37"/>
      <w:bookmarkEnd w:id="39"/>
    </w:p>
    <w:p>
      <w:pPr>
        <w:pStyle w:val="Bodytext11"/>
        <w:pBdr/>
        <w:spacing w:before="0" w:after="260"/>
        <w:ind w:left="1280" w:hanging="0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s “oikumene” berasal dari bahasa Yunani yaitu “oikos”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“menein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rumah, tempat tinggal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t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yang berarti tinggal atau berdiam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rti harafiah kata oikumene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“yang didiami”. Namun pengertian oikumene dari asal kat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ticipi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mendapat arti khsusus sebagai kata benda. Arti pertam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ografis, yakni dunia yang didiami (Luk. 4:5, Rm. 10:18; Ibr. 1:6 d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). Dari sana kata ini juga berarti seluruh umat manusia (Kej. 17:31;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27; Why. 12:9). Kemudian kata oikumene, juga mendapat arti politik yakni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isaran Romawi (Kis. 24:5) dan semua penduduknya (Kis. 17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idang politik, istilah oikumene dan oikumenis mulai dipakai ole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713" w:h="11557" w:x="78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Oikumene, seluruh dunia yang didiami dan yang dikuasai oleh</w:t>
      </w:r>
    </w:p>
    <w:p>
      <w:pPr>
        <w:pStyle w:val="Footnote11"/>
        <w:pBdr/>
        <w:tabs>
          <w:tab w:val="clear" w:pos="720"/>
          <w:tab w:val="left" w:pos="704" w:leader="none"/>
        </w:tabs>
        <w:ind w:firstLine="500"/>
        <w:rPr>
          <w:lang w:val="id-ID"/>
        </w:rPr>
        <w:framePr w:w="8336" w:h="299" w:x="1300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eda Tapi Sa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kn. 35.</w:t>
      </w:r>
    </w:p>
    <w:p>
      <w:pPr>
        <w:pStyle w:val="Footnote11"/>
        <w:pBdr/>
        <w:tabs>
          <w:tab w:val="clear" w:pos="720"/>
          <w:tab w:val="left" w:pos="704" w:leader="none"/>
        </w:tabs>
        <w:ind w:firstLine="500"/>
        <w:rPr>
          <w:lang w:val="id-ID"/>
        </w:rPr>
        <w:framePr w:w="8336" w:h="309" w:x="1300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Keesa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larta: BPK Gunung Mulia, 2003), hkn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48995</wp:posOffset>
                </wp:positionH>
                <wp:positionV relativeFrom="page">
                  <wp:posOffset>9130030</wp:posOffset>
                </wp:positionV>
                <wp:extent cx="197802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85pt;margin-top:718.9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09" w:y="1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isaran Romawi, menjadi tempat gereja untuk menjalankan misinya.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kerja gereja adalah oikumene. Gereja oikumenis mempunyai arti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engan gereja universal, sebab orang kristen Yunani Romawi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tidak menyadari bahwa di luar batas-batas kekaisaran Romawi, juga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orang-orang yang menjadi sasaran Injil. Juga dunia yang didiam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dunia yang diliputi oleh kebudayaan Yunani Romawi.</w:t>
      </w:r>
    </w:p>
    <w:p>
      <w:pPr>
        <w:pStyle w:val="Bodytext11"/>
        <w:pBdr/>
        <w:spacing w:before="0" w:after="120"/>
        <w:ind w:firstLine="94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 Menurut Pilon, kata oikumene dapat ditemu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tuaginta</w:t>
      </w:r>
    </w:p>
    <w:p>
      <w:pPr>
        <w:pStyle w:val="Bodytext21"/>
        <w:pBdr/>
        <w:ind w:left="5540" w:hanging="0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w.</w:t>
      </w:r>
    </w:p>
    <w:p>
      <w:pPr>
        <w:pStyle w:val="Bodytext11"/>
        <w:pBdr/>
        <w:spacing w:lineRule="auto" w:line="225" w:before="0" w:after="260"/>
        <w:ind w:firstLine="30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ikume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kata tersebut sering digunakan sebagai terjemahan kat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yang juga berarti dunia atau bu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erupa diungkapkan ole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L. Ch. Abineno, bahwa kata oikumene dapat dipakai sebagai “dunia y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ami” khususnya dunia yang beradab, menurut ukuran Yunani Rom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ngertian oikumene, maka pemakaian kata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oikumene” dihubungkan dengan keseluruhan gereja yang menyangkut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li-konsili atau sinode-sinode. Gereja disebut “konsili” atau “sinode-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” oikumenis, dalam arti bahwa konsili atau sinode yang diadakan atas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kaisar bukan hanya dihadiri oleh Uskup-uskup dari satu propinsi atau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saja, tetapi dari seluruh kerajaan Rom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ata sifat “oikumenis” di sini berarti mencakup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unia, yaitu seluruh dunia yang dikenal pada saat itu dan seluru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713" w:h="10818" w:x="787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Footnote11"/>
        <w:pBdr/>
        <w:tabs>
          <w:tab w:val="clear" w:pos="720"/>
          <w:tab w:val="left" w:pos="494" w:leader="none"/>
        </w:tabs>
        <w:ind w:firstLine="300"/>
        <w:rPr>
          <w:lang w:val="id-ID"/>
        </w:rPr>
        <w:framePr w:w="9101" w:h="471" w:x="1101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K. Pil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i Omnes Unum Sint: Oikumene Bagian Sej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2),</w:t>
      </w:r>
    </w:p>
    <w:p>
      <w:pPr>
        <w:pStyle w:val="Footnote11"/>
        <w:pBdr/>
        <w:ind w:firstLine="500"/>
        <w:rPr>
          <w:lang w:val="id-ID"/>
        </w:rPr>
        <w:framePr w:w="9101" w:h="471" w:x="1101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.</w:t>
      </w:r>
    </w:p>
    <w:p>
      <w:pPr>
        <w:pStyle w:val="Footnote11"/>
        <w:pBdr/>
        <w:tabs>
          <w:tab w:val="clear" w:pos="720"/>
          <w:tab w:val="left" w:pos="489" w:leader="none"/>
        </w:tabs>
        <w:ind w:firstLine="300"/>
        <w:rPr>
          <w:lang w:val="id-ID"/>
        </w:rPr>
        <w:framePr w:w="9101" w:h="298" w:x="1101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ikumene Dan Gerakan Oikumen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, hlm. 7.</w:t>
      </w:r>
    </w:p>
    <w:p>
      <w:pPr>
        <w:pStyle w:val="Footnote11"/>
        <w:pBdr/>
        <w:ind w:firstLine="300"/>
        <w:rPr>
          <w:lang w:val="id-ID"/>
        </w:rPr>
        <w:framePr w:w="9101" w:h="534" w:x="1101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erry H.A. Le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rjen Bimas Kristen Protestan dan</w:t>
      </w:r>
    </w:p>
    <w:p>
      <w:pPr>
        <w:pStyle w:val="Footnote11"/>
        <w:pBdr/>
        <w:ind w:firstLine="500"/>
        <w:rPr>
          <w:lang w:val="id-ID"/>
        </w:rPr>
        <w:framePr w:w="9101" w:h="534" w:x="1101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Terbuka, 1992), hlm. 3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5645</wp:posOffset>
                </wp:positionH>
                <wp:positionV relativeFrom="page">
                  <wp:posOffset>8615045</wp:posOffset>
                </wp:positionV>
                <wp:extent cx="1988820" cy="0"/>
                <wp:effectExtent l="6985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35pt;margin-top:678.3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359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743" w:leader="none"/>
        </w:tabs>
        <w:spacing w:before="0" w:after="480"/>
        <w:ind w:left="1360" w:hanging="0"/>
        <w:rPr/>
        <w:framePr w:w="10017" w:h="11389" w:x="635" w:y="2183" w:hSpace="0" w:vSpace="0" w:wrap="notBeside" w:vAnchor="page" w:hAnchor="page" w:hRule="exact"/>
        <w:pBdr/>
      </w:pPr>
      <w:bookmarkStart w:id="40" w:name="bookmark36_Copy_1_Copy_1"/>
      <w:bookmarkStart w:id="41" w:name="bookmark37_Copy_1"/>
      <w:bookmarkStart w:id="42" w:name="bookmark35_Copy_1"/>
      <w:bookmarkStart w:id="43" w:name="bookmark36_Copy_2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Sejarah Terbentuknya Gerakan Oikumene</w:t>
      </w:r>
      <w:bookmarkEnd w:id="40"/>
      <w:bookmarkEnd w:id="42"/>
      <w:bookmarkEnd w:id="43"/>
    </w:p>
    <w:p>
      <w:pPr>
        <w:pStyle w:val="Bodytext11"/>
        <w:pBdr/>
        <w:spacing w:before="0" w:after="220"/>
        <w:ind w:left="1720" w:hanging="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gerakan oikumene, sebenarnya telah dimulai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ahulu, yakni sesudah terjadi perpecahan dalam tubuh gereja. Begitu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terjadi, segera mulai juga usaha-usaha untuk memulihkan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telah didoakan Tuhan Yesus (Yoh. 17:2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</w:p>
    <w:p>
      <w:pPr>
        <w:pStyle w:val="Bodytext11"/>
        <w:pBdr/>
        <w:spacing w:before="0" w:after="220"/>
        <w:ind w:left="1720" w:hanging="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nya gerakan oikumene, bukan hanya disebabkan oleh kesadaran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kan di atas, tetapi juga karena kesadaran tentang adanya hal-hal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sangat besar pengaruhnya atas gereja-gereja. Hal yang dimaksud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adanya kapitalisme, kemiskinan dan penderitaan yang disebabkan oleh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italisme, tugas-tugas yang berat yang tidak dapat diselesaikan oleh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, secara sendiri-sendiri, kesulitan pekerjaan pekabaran Injil di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-daerah Zending karena perpecahan gereja-gereja dan lain-lai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memahami lebih jauh maka, sejarah gerakan</w:t>
      </w:r>
    </w:p>
    <w:p>
      <w:pPr>
        <w:pStyle w:val="Bodytext11"/>
        <w:pBdr/>
        <w:spacing w:before="0" w:after="580"/>
        <w:ind w:firstLine="94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dibagi atas tiga bagian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13" w:leader="none"/>
        </w:tabs>
        <w:spacing w:before="0" w:after="80"/>
        <w:ind w:left="1720" w:hanging="0"/>
        <w:jc w:val="both"/>
        <w:rPr/>
        <w:framePr w:w="10017" w:h="11389" w:x="635" w:y="2183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b/>
          <w:color w:val="000000"/>
          <w:spacing w:val="0"/>
          <w:w w:val="100"/>
          <w:lang w:val="id-ID" w:eastAsia="id-ID"/>
        </w:rPr>
        <w:t>Pra-Sejarah Gerakan Oikumene (Abad ke-19 - Perang Dunia</w:t>
      </w:r>
    </w:p>
    <w:p>
      <w:pPr>
        <w:pStyle w:val="Bodytext11"/>
        <w:pBdr/>
        <w:spacing w:before="0" w:after="220"/>
        <w:ind w:left="2120" w:hanging="0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ma)</w:t>
      </w:r>
    </w:p>
    <w:p>
      <w:pPr>
        <w:pStyle w:val="Heading111"/>
        <w:pBdr/>
        <w:spacing w:before="0" w:after="220"/>
        <w:ind w:hanging="0"/>
        <w:rPr/>
        <w:framePr w:w="10017" w:h="11389" w:x="635" w:y="2183" w:hSpace="0" w:vSpace="0" w:wrap="notBeside" w:vAnchor="page" w:hAnchor="page" w:hRule="exact"/>
        <w:pBdr/>
      </w:pPr>
      <w:bookmarkStart w:id="45" w:name="bookmark39_Copy_1"/>
      <w:bookmarkStart w:id="46" w:name="bookmark41_Copy_1"/>
      <w:bookmarkStart w:id="47" w:name="bookmark40_Copy_1"/>
      <w:r>
        <w:rPr>
          <w:rStyle w:val="Heading11"/>
          <w:b/>
          <w:color w:val="000000"/>
          <w:spacing w:val="0"/>
          <w:w w:val="100"/>
          <w:lang w:val="id-ID" w:eastAsia="id-ID"/>
        </w:rPr>
        <w:t>&lt;z&gt;</w:t>
      </w:r>
      <w:bookmarkEnd w:id="45"/>
      <w:bookmarkEnd w:id="46"/>
      <w:bookmarkEnd w:id="47"/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sudah mulai nampak keinginan ke arah pemulih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satuan umat. Kristen. Hal itu dapat dilihat melalui pembentu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017" w:h="11389" w:x="63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-badan Kristen Internasional dan Persekutuan-persekutuan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20"/>
        <w:jc w:val="both"/>
        <w:rPr>
          <w:lang w:val="id-ID"/>
        </w:rPr>
        <w:framePr w:w="10017" w:h="503" w:x="635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 Sejarah Gereja Ring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160" w:hanging="0"/>
        <w:rPr>
          <w:lang w:val="id-ID"/>
        </w:rPr>
        <w:framePr w:w="10017" w:h="503" w:x="635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lm. 365</w:t>
      </w:r>
    </w:p>
    <w:p>
      <w:pPr>
        <w:pStyle w:val="Footnote11"/>
        <w:pBdr/>
        <w:tabs>
          <w:tab w:val="clear" w:pos="720"/>
          <w:tab w:val="left" w:pos="1135" w:leader="none"/>
        </w:tabs>
        <w:ind w:firstLine="920"/>
        <w:rPr>
          <w:lang w:val="id-ID"/>
        </w:rPr>
        <w:framePr w:w="10017" w:h="298" w:x="635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rry H.a. Le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1. '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8380</wp:posOffset>
                </wp:positionH>
                <wp:positionV relativeFrom="page">
                  <wp:posOffset>8930640</wp:posOffset>
                </wp:positionV>
                <wp:extent cx="19850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4pt;margin-top:703.2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122" w:h="189" w:x="1531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essional dari gereja-gereja yang sama atau satu tipe. Gerakan kearah itu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oleh Lembaga-Lembaga Alkitab di Eropa dan di Amerika Utara.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rsebut kemudian diikuti oleh berbagai persekutuan internasional,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rsekutuan Alliansi Evangelis (1845). Persekutuan ini bertujuan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smi kusa-kuasa yang menentang “Agama Kristen Injil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susul juga oleh Persekutuan-persekutuan Konfessional dari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yang sama atau yang bersamaan tipe, yaitu: terbentuknya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perensi - Lambeth pertama dari Uskup-uskup Anglikan (tahun 1867),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ri gereja-gereja presbiterian (tahun 1875), persekutuan dari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methodis (tahun 1881), persekutuan dari gereja-gerej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gregasional (tahun 1891) dan persekutuan dari gereja-gereja baptis</w:t>
      </w:r>
    </w:p>
    <w:p>
      <w:pPr>
        <w:pStyle w:val="Bodytext11"/>
        <w:pBdr/>
        <w:ind w:firstLine="880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ahun 1905).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-persekutuan konfessional yang lain baru dibentuk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. Salah satu diantaranya ialah persekutuan konfessional dari gereja-</w:t>
      </w:r>
    </w:p>
    <w:p>
      <w:pPr>
        <w:pStyle w:val="Bodytext11"/>
        <w:pBdr/>
        <w:ind w:firstLine="880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Luteran yang yang terbentuk pada tahun 1923.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ada masa ini kita dapat melihat beberapa usah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satukan orangOorang ^kristen dari gereja-gereja yang berbeda-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saha yang pertama ialah mempersatukan orang-orang kriste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reja-gereja yang mempunyai dasar teologis atau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essional yang sama.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saha yang kedua ialah mempersatukan orang-orang kriste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17" w:h="11839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dalam satu perhimpunan</w:t>
      </w:r>
    </w:p>
    <w:p>
      <w:pPr>
        <w:pStyle w:val="Footnote11"/>
        <w:pBdr/>
        <w:tabs>
          <w:tab w:val="clear" w:pos="720"/>
          <w:tab w:val="left" w:pos="1139" w:leader="none"/>
        </w:tabs>
        <w:ind w:firstLine="940"/>
        <w:rPr>
          <w:lang w:val="id-ID"/>
        </w:rPr>
        <w:framePr w:w="9122" w:h="283" w:x="1531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18540</wp:posOffset>
                </wp:positionH>
                <wp:positionV relativeFrom="page">
                  <wp:posOffset>9312910</wp:posOffset>
                </wp:positionV>
                <wp:extent cx="197485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2pt;margin-top:733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44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6" w:leader="none"/>
        </w:tabs>
        <w:spacing w:before="0" w:after="0"/>
        <w:ind w:left="1560" w:hanging="0"/>
        <w:jc w:val="both"/>
        <w:rPr/>
        <w:framePr w:w="10017" w:h="11578" w:x="635" w:y="2209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Usaha yang ketiga ialah pembentukan berbagai persekutuan</w:t>
      </w:r>
    </w:p>
    <w:p>
      <w:pPr>
        <w:pStyle w:val="Bodytext11"/>
        <w:pBdr/>
        <w:spacing w:lineRule="auto" w:line="208" w:before="0" w:after="0"/>
        <w:ind w:left="1940" w:hanging="0"/>
        <w:jc w:val="both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YMCA (Persatuan Para Pemuda Kristen, tahun 1894),</w:t>
      </w:r>
    </w:p>
    <w:p>
      <w:pPr>
        <w:pStyle w:val="Bodytext11"/>
        <w:pBdr/>
        <w:spacing w:lineRule="auto" w:line="208" w:before="0" w:after="0"/>
        <w:ind w:left="1940" w:hanging="0"/>
        <w:jc w:val="both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ersekutuan YWCA (Persatuan Pemuda Kristen, tahun</w:t>
      </w:r>
    </w:p>
    <w:p>
      <w:pPr>
        <w:pStyle w:val="Bodytext11"/>
        <w:pBdr/>
        <w:spacing w:lineRule="auto" w:line="204" w:before="0" w:after="0"/>
        <w:ind w:left="1940" w:hanging="0"/>
        <w:jc w:val="both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54), persatuan WSCF(Persatuan Federasi Mahasiswa Kristen</w:t>
      </w:r>
    </w:p>
    <w:p>
      <w:pPr>
        <w:pStyle w:val="Bodytext11"/>
        <w:pBdr/>
        <w:spacing w:lineRule="auto" w:line="184" w:before="0" w:after="0"/>
        <w:ind w:left="1940" w:hanging="0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unia, 1895 d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6" w:leader="none"/>
        </w:tabs>
        <w:spacing w:lineRule="auto" w:line="228" w:before="0" w:after="0"/>
        <w:ind w:left="1560" w:hanging="0"/>
        <w:jc w:val="both"/>
        <w:rPr/>
        <w:framePr w:w="10017" w:h="11578" w:x="635" w:y="2209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Usaha yang keempat ialah usaha untuk bekerjasama di bidang</w:t>
      </w:r>
    </w:p>
    <w:p>
      <w:pPr>
        <w:pStyle w:val="Bodytext11"/>
        <w:pBdr/>
        <w:spacing w:lineRule="auto" w:line="213" w:before="0" w:after="480"/>
        <w:ind w:left="1940" w:hanging="0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, seperti dalam hal penerjemahan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4" w:leader="none"/>
        </w:tabs>
        <w:spacing w:before="0" w:after="0"/>
        <w:ind w:right="180" w:hanging="0"/>
        <w:jc w:val="both"/>
        <w:rPr/>
        <w:framePr w:w="10017" w:h="11578" w:x="635" w:y="2209" w:hSpace="0" w:vSpace="0" w:wrap="notBeside" w:vAnchor="page" w:hAnchor="page" w:hRule="exact"/>
        <w:pBdr/>
      </w:pPr>
      <w:bookmarkStart w:id="50" w:name="bookmark46_Copy_1_Copy_1"/>
      <w:bookmarkStart w:id="51" w:name="bookmark46_Copy_2"/>
      <w:bookmarkStart w:id="52" w:name="bookmark45_Copy_2"/>
      <w:bookmarkStart w:id="53" w:name="bookmark47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Gerakan Oikumene yang Mencakup Konperensi-Konperensi</w:t>
      </w:r>
      <w:bookmarkEnd w:id="50"/>
      <w:bookmarkEnd w:id="51"/>
      <w:bookmarkEnd w:id="52"/>
    </w:p>
    <w:p>
      <w:pPr>
        <w:pStyle w:val="Heading111"/>
        <w:pBdr/>
        <w:spacing w:before="0" w:after="480"/>
        <w:ind w:left="2160" w:hanging="0"/>
        <w:rPr/>
        <w:framePr w:w="10017" w:h="11578" w:x="635" w:y="2209" w:hSpace="0" w:vSpace="0" w:wrap="notBeside" w:vAnchor="page" w:hAnchor="page" w:hRule="exact"/>
        <w:pBdr/>
      </w:pPr>
      <w:bookmarkStart w:id="54" w:name="bookmark45_Copy_1_Copy_1"/>
      <w:bookmarkStart w:id="55" w:name="bookmark44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Sedunia pada Tahun 1854 - 1938</w:t>
      </w:r>
      <w:bookmarkStart w:id="56" w:name="bookmark48_Copy_1"/>
      <w:bookmarkEnd w:id="55"/>
      <w:bookmarkEnd w:id="56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mana yang telah dibahas di atas, bahwa gerakan oikumene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pembentukan Badan-badan Kristen Internasional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-persekutuan konfessional dari gereja-gereja yang berasal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ipe seperti Persekutuan Gereja-gereja Presbiterian (1875), Persekutu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Methodis (1881) dan seterusnya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tersebut di atas merupakan rintisan bagi pembentu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perensi-konperensi sedunia yang diadakan pertama di London 1854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i Liverpool 1860, ketiga di London 1888, keempat di New York 1900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perensi I - VI sekaligus menjadi acuan untuk membentuk Konperens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sedunia yang diadakan di Edinburh (1910) yang diketuai ole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Raleigh Mott (1865 - 1955), seorang methodis dari Amerika Serikat d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seph H. Oldham (1874 - 1969), dari Skotlandia. Konperensi di Edinburh in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ncak dari gerakan oikumene moder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khir pad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017" w:h="11578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34 di Geneva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3508" w:h="283" w:x="1394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-7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3508" w:h="277" w:x="1394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8525</wp:posOffset>
                </wp:positionH>
                <wp:positionV relativeFrom="page">
                  <wp:posOffset>9140190</wp:posOffset>
                </wp:positionV>
                <wp:extent cx="198882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75pt;margin-top:719.7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44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00"/>
        <w:ind w:left="1500" w:hanging="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sil.dari konperensi di Edinburgh adalah terbentuknya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-dewan Kristen Nasional (DKN) di berbagai tempat, yang mencakup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-badan Zending, maupun gereja-gereja pribum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Neill selain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perensi I — IV sebagai rintisan juga terdapat alasan yang mendasar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nya konperensi di Edinburgh. Salah satu diantaranya ialah pekabar-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 Injil telah dapat bekerja di hampir semua negara, di samping itu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anyak pekerja pribumi ikut serta dalam tugas pekabaran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21"/>
        <w:pBdr/>
        <w:ind w:left="5460" w:hanging="0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w.</w:t>
      </w:r>
    </w:p>
    <w:p>
      <w:pPr>
        <w:pStyle w:val="Bodytext11"/>
        <w:pBdr/>
        <w:spacing w:lineRule="auto" w:line="220" w:before="0" w:after="300"/>
        <w:ind w:left="1500" w:hanging="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rjasama antara badan-badan Zending dan cjereja-gerej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umi maka lahirlah “Dewan Pekabaran Injil Internasional” (IMG) di Lake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onk tahun 1921. Konperensi DPI tersebut diadakan pertama d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tahun 1928, dan keduanya diadakan di Tambaran (India), 1938.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onperensi dari “Dewan Oikumene untuk Iman dan Tat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aith and Orde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langsung di Lausanne tahun 1927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perensi tersebut membicarakan soal-sal tentang ajaran dan organisas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Menurut “Brent konperensi ini bertujuan untuk mencari jalan menuju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gerej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perensi yang kedua untuk iman dan tata gerej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di Edinburgh tahun 1937, yang menunjukkan kemajuan dar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perensi di Lausann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ger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 and Wor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hidupan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0017" w:h="10986" w:x="63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). Konperensi ini dipelopori oleh Nathan Soderblom. Konperensi</w:t>
      </w:r>
    </w:p>
    <w:p>
      <w:pPr>
        <w:pStyle w:val="Footnote11"/>
        <w:pBdr/>
        <w:ind w:firstLine="700"/>
        <w:rPr>
          <w:lang w:val="id-ID"/>
        </w:rPr>
        <w:framePr w:w="9148" w:h="251" w:x="1342" w:y="140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/M hlm. 40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9148" w:h="246" w:x="1342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, hlm. 10.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9148" w:h="251" w:x="1342" w:y="145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.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rPr>
          <w:lang w:val="id-ID"/>
        </w:rPr>
        <w:framePr w:w="9148" w:h="293" w:x="1342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rry H.A. Le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66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pertama-tama diadakan di Stockholm tahun 1925. Lanjutan</w:t>
      </w:r>
    </w:p>
    <w:p>
      <w:pPr>
        <w:pStyle w:val="Bodytext11"/>
        <w:pBdr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perensi ini diadakan di Oxford (Inggris) tahun 1937.</w:t>
      </w:r>
    </w:p>
    <w:p>
      <w:pPr>
        <w:pStyle w:val="Bodytext11"/>
        <w:pBdr/>
        <w:ind w:left="1460" w:hanging="0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pokok’yang dibicarakan ialah masalah sosial dan politik,</w:t>
      </w:r>
    </w:p>
    <w:p>
      <w:pPr>
        <w:pStyle w:val="Bodytext11"/>
        <w:pBdr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tu prinsip, maksud dan tuju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fe and wor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kegiatan praktis</w:t>
      </w:r>
    </w:p>
    <w:p>
      <w:pPr>
        <w:pStyle w:val="Bodytext11"/>
        <w:pBdr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ni dalam bidang sosial. Itu berarti dapat dikatakan bahwa soal politik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sial dijadikan masalah teologi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854" w:leader="none"/>
        </w:tabs>
        <w:spacing w:before="0" w:after="520"/>
        <w:ind w:left="1460" w:hanging="0"/>
        <w:rPr/>
        <w:framePr w:w="10017" w:h="11955" w:x="635" w:y="2188" w:hSpace="0" w:vSpace="0" w:wrap="notBeside" w:vAnchor="page" w:hAnchor="page" w:hRule="exact"/>
        <w:pBdr/>
      </w:pPr>
      <w:bookmarkStart w:id="57" w:name="bookmark50_Copy_1"/>
      <w:bookmarkStart w:id="58" w:name="bookmark52_Copy_1"/>
      <w:bookmarkStart w:id="59" w:name="bookmark51_Copy_1_Copy_1"/>
      <w:bookmarkStart w:id="60" w:name="bookmark51_Copy_2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Dewan Gereja-gereja se-Dunia (1937 - 1948)</w:t>
      </w:r>
      <w:bookmarkEnd w:id="57"/>
      <w:bookmarkEnd w:id="59"/>
      <w:bookmarkEnd w:id="60"/>
    </w:p>
    <w:p>
      <w:pPr>
        <w:pStyle w:val="Bodytext11"/>
        <w:pBdr/>
        <w:ind w:left="1460" w:hanging="0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untuk membentuk Dewan Gereja-gereja se-Dunia (DGD)</w:t>
      </w:r>
    </w:p>
    <w:p>
      <w:pPr>
        <w:pStyle w:val="Bodytext11"/>
        <w:pBdr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lama dikemukakan oleh tokoh-tokoh oikumenis seperti: Soderblom,</w:t>
      </w:r>
    </w:p>
    <w:p>
      <w:pPr>
        <w:pStyle w:val="Bodytext11"/>
        <w:pBdr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dham, Uskup Bell, W.A. Visser’t Hooft dan beberapa rekan-rekan yang</w:t>
      </w:r>
    </w:p>
    <w:p>
      <w:pPr>
        <w:pStyle w:val="Bodytext11"/>
        <w:pBdr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Gagasan kearah pembentukan DGD sangat dipengaruhi antara lain</w:t>
      </w:r>
    </w:p>
    <w:p>
      <w:pPr>
        <w:pStyle w:val="Bodytext11"/>
        <w:pBdr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 Konperensi Pl sejak Edinburgh 1910, Gerakan internasional untuk</w:t>
      </w:r>
    </w:p>
    <w:p>
      <w:pPr>
        <w:pStyle w:val="Bodytext11"/>
        <w:pBdr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perdamaian yang dimulai sejak tahun 1914 dan teristimewa</w:t>
      </w:r>
    </w:p>
    <w:p>
      <w:pPr>
        <w:pStyle w:val="Bodytext11"/>
        <w:pBdr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jarah pengintegrasian (F&amp;O) dan (L&amp;W) ke dalam DGD pada</w:t>
      </w:r>
    </w:p>
    <w:p>
      <w:pPr>
        <w:pStyle w:val="Bodytext11"/>
        <w:pBdr/>
        <w:ind w:firstLine="640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raya tanggal 8-10 Juli 1937 di Londo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konperensi tersebut ialah memberikan motivasi kearah</w:t>
      </w:r>
    </w:p>
    <w:p>
      <w:pPr>
        <w:pStyle w:val="Bodytext11"/>
        <w:pBdr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badan okumene permanen yang didirikan dengan nam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Gereja-gereja se-Dunia. Oleh kerjasama antara konperensi “Life and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rk” dan “Faith and Order" maka dibentuklah suatu panitia untu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017" w:h="1195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onperensi di Utrecht (Belanda), tahun 1938. Persoalan yang</w:t>
      </w:r>
    </w:p>
    <w:p>
      <w:pPr>
        <w:pStyle w:val="Footnote11"/>
        <w:pBdr/>
        <w:ind w:firstLine="680"/>
        <w:rPr>
          <w:lang w:val="id-ID"/>
        </w:rPr>
        <w:framePr w:w="9179" w:h="283" w:x="1290" w:y="148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i/>
          <w:color w:val="000000"/>
          <w:spacing w:val="0"/>
          <w:w w:val="100"/>
          <w:sz w:val="26"/>
          <w:vertAlign w:val="superscript"/>
          <w:lang w:val="id-ID" w:eastAsia="id-ID"/>
        </w:rPr>
        <w:t>43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51" w:x="10076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putuskan dalam konperensi tersebut ialah pelaksanaan Sidang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I dari badan oikumene yang akan dilaksanakan pada tahun 1941.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rencana itu terhalang oleh perang dunia kedua, sementara perang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panitia eksekutif tetap melayani “Dewan Gereja-gereja sedunia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ntukannya.</w:t>
      </w:r>
    </w:p>
    <w:p>
      <w:pPr>
        <w:pStyle w:val="Bodytext11"/>
        <w:pBdr/>
        <w:spacing w:before="0" w:after="220"/>
        <w:ind w:left="1460" w:hanging="0"/>
        <w:jc w:val="both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h dari ketegangan peperangan ialah berdirinya Institut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di Bossey (Geneva) tahun 1946. Selanjutnya “Dewan Gereja-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dunia dengan Dewan Pekabaran Injil internasional, membentu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bersama untuk mengusahakan penggabungan dari kedua dew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unia tersebut. Akhirnya Dewan Gereja-gereja sedunia diresmi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riannya pada hari Senin 23 Agustus 1948 di Amsterdam, dengan tem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raya “Kekacauan dunia dan rencana penyelamatan Allah” deng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iri oleh 351 utusan (yang mewakili 147 gerej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20"/>
        <w:ind w:left="1460" w:hanging="0"/>
        <w:jc w:val="both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esmian DGD, maka Dewan Gereja-gereja se-dunia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uatu bentuk dan organisasi yang defenitif dan sekaligus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dah untuk membantu memotivasi gereja-gereja untuk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kesatuannya di dalam Gereja Kristus yang E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20"/>
        <w:ind w:left="1460" w:hanging="0"/>
        <w:jc w:val="both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tujuan DGD ialah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yang baik sehingga gereja-gereja sendiri mulai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tu. Selanjutnya dalam sejarah perjalanan DGD dan IMC terdapat usah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017" w:h="11515" w:x="63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tegrasian IMC ke dalam DGD pada tahun 1961 di New Del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Footnote11"/>
        <w:pBdr/>
        <w:ind w:firstLine="660"/>
        <w:rPr>
          <w:lang w:val="id-ID"/>
        </w:rPr>
        <w:framePr w:w="9122" w:h="257" w:x="1305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,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erry H.A. Le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3.</w:t>
      </w:r>
    </w:p>
    <w:p>
      <w:pPr>
        <w:pStyle w:val="Footnote11"/>
        <w:pBdr/>
        <w:ind w:firstLine="660"/>
        <w:rPr>
          <w:lang w:val="id-ID"/>
        </w:rPr>
        <w:framePr w:w="9122" w:h="262" w:x="1305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 De Jonge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9122" w:h="293" w:x="1305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42010</wp:posOffset>
                </wp:positionH>
                <wp:positionV relativeFrom="page">
                  <wp:posOffset>9030335</wp:posOffset>
                </wp:positionV>
                <wp:extent cx="199199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3pt;margin-top:711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02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gabungan IMG dan DGD, maka diputuskan bahwa tidak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agi perbedaan antara gereja yang mengabarkan Injil dan gereja hasil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. Dengan demikian Pl adalah tugas hakiki untuk setiap gereja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wa tugas tersebut merupakan tugas mengesak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Heading111"/>
        <w:pBdr/>
        <w:spacing w:before="0" w:after="520"/>
        <w:ind w:left="1140" w:hanging="0"/>
        <w:rPr/>
        <w:framePr w:w="10017" w:h="11290" w:x="635" w:y="2209" w:hSpace="0" w:vSpace="0" w:wrap="notBeside" w:vAnchor="page" w:hAnchor="page" w:hRule="exact"/>
        <w:pBdr/>
      </w:pPr>
      <w:bookmarkStart w:id="61" w:name="bookmark53_Copy_1"/>
      <w:bookmarkStart w:id="62" w:name="bookmark54_Copy_1"/>
      <w:bookmarkStart w:id="63" w:name="bookmark55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Tujuan Gerakan Oikumene</w:t>
      </w:r>
      <w:bookmarkEnd w:id="61"/>
      <w:bookmarkEnd w:id="62"/>
      <w:bookmarkEnd w:id="63"/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oikumenis adalah gerakan yang bertujuan untuk mewujud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gereja. Namun keesaan yang bagaimana yang dimaksud. Apakah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dipahami sebagai keesaan yang nampak, apabila di dunia ini han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gereja saja, yakni Gereja Kristus yang Esa? Atau cukup keesa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tas keesaan rohani, yaitu bahwa semua gereja-gereja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dunia ini mengaku diri satu dalam Yesus Kristus (gereja esa yang tida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), tetapi mempertahankan kemandirian masing-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yang dimaksud di sini ialah keesaan yang dipahami sebagai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dalam keanekaragaman. Artinya keesaan yang tidak hanya dilihat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satunya gereja-gereja (yang belum sepenuhnya terwujud), tetapi juga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yang hidup secara oikumene, yaitu melakukan tugas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kan Kristus kepada gereja yang e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etiap anggota tubuh mempunyai ciri yang berbeda-beda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tap merasa diri anggota seluruh tubuh, sedangkan keesa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tidak menghalangi keanekaragaman dan karunia-karunia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017" w:h="11290" w:x="63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masing-masing anggo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9148" w:h="257" w:x="1389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148" w:h="251" w:x="1389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7bk7, hlm. 135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9148" w:h="251" w:x="1389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77&gt;zc/, hlm. 138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9148" w:h="278" w:x="1389" w:y="149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8525</wp:posOffset>
                </wp:positionH>
                <wp:positionV relativeFrom="page">
                  <wp:posOffset>8860790</wp:posOffset>
                </wp:positionV>
                <wp:extent cx="200215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.75pt;margin-top:697.7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51" w:x="10134" w:y="1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gereja bukanlah keesaan yang statis melainkan sesuatu yang</w:t>
      </w:r>
    </w:p>
    <w:p>
      <w:pPr>
        <w:pStyle w:val="Bodytext11"/>
        <w:pBdr/>
        <w:ind w:firstLine="720"/>
        <w:jc w:val="both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nd. Sidang Raya ke-lv tahun 1968 di UppsalafSwedia]). Hal ini</w:t>
      </w:r>
    </w:p>
    <w:p>
      <w:pPr>
        <w:pStyle w:val="Bodytext11"/>
        <w:pBdr/>
        <w:ind w:firstLine="720"/>
        <w:jc w:val="both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rubahan-perubahan dan keanekaragaman tidak</w:t>
      </w:r>
    </w:p>
    <w:p>
      <w:pPr>
        <w:pStyle w:val="Bodytext11"/>
        <w:pBdr/>
        <w:ind w:firstLine="720"/>
        <w:jc w:val="both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esaan dan kontinuitas yang dicari dengan gereja</w:t>
      </w:r>
    </w:p>
    <w:p>
      <w:pPr>
        <w:pStyle w:val="Bodytext11"/>
        <w:pBdr/>
        <w:ind w:firstLine="720"/>
        <w:jc w:val="both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bad dan tempat. Selanjutnya, oikumene lokal dikaitkan dengan</w:t>
      </w:r>
    </w:p>
    <w:p>
      <w:pPr>
        <w:pStyle w:val="Bodytext11"/>
        <w:pBdr/>
        <w:ind w:firstLine="720"/>
        <w:jc w:val="both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kemene pada tingkat seluruh dunia, sedangkan persekutuan oikumene di</w:t>
      </w:r>
    </w:p>
    <w:p>
      <w:pPr>
        <w:pStyle w:val="Bodytext11"/>
        <w:pBdr/>
        <w:ind w:firstLine="720"/>
        <w:jc w:val="both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lokal dilihat sebagai ujung tombak keesaan gereja yang dicita-citakan.</w:t>
      </w:r>
    </w:p>
    <w:p>
      <w:pPr>
        <w:pStyle w:val="Bodytext11"/>
        <w:pBdr/>
        <w:ind w:firstLine="720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kaian dengan pernyataan itu, unsur-unsur yang dianggap penting</w:t>
      </w:r>
    </w:p>
    <w:p>
      <w:pPr>
        <w:pStyle w:val="Bodytext11"/>
        <w:pBdr/>
        <w:ind w:firstLine="720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esaan gereja, yaitu saling mengakui babtisan, perjamuan, jabatan</w:t>
      </w:r>
    </w:p>
    <w:p>
      <w:pPr>
        <w:pStyle w:val="Bodytext11"/>
        <w:pBdr/>
        <w:ind w:firstLine="720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kuan bersama mengenai iman rasuli berdasarkan Alkitab. Tetapi</w:t>
      </w:r>
    </w:p>
    <w:p>
      <w:pPr>
        <w:pStyle w:val="Bodytext11"/>
        <w:pBdr/>
        <w:ind w:firstLine="720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rasa belum cukup, hanya dipahami sebatas pengakuan (kredo)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rnyataan di atas, maka tujuan gerakan oikumene</w:t>
      </w:r>
    </w:p>
    <w:p>
      <w:pPr>
        <w:pStyle w:val="Bodytext11"/>
        <w:pBdr/>
        <w:ind w:firstLine="720"/>
        <w:jc w:val="both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kiki ialah membantu gereja-gereja yang terpecah-pecah itu untuk</w:t>
      </w:r>
    </w:p>
    <w:p>
      <w:pPr>
        <w:pStyle w:val="Bodytext11"/>
        <w:pBdr/>
        <w:ind w:firstLine="720"/>
        <w:jc w:val="both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kesatuan mereka serta membaharui diri mereka dalam</w:t>
      </w:r>
    </w:p>
    <w:p>
      <w:pPr>
        <w:pStyle w:val="Bodytext11"/>
        <w:pBdr/>
        <w:spacing w:before="0" w:after="600"/>
        <w:ind w:firstLine="720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, kehidupan dan pelayan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0" w:leader="none"/>
        </w:tabs>
        <w:spacing w:before="0" w:after="600"/>
        <w:ind w:firstLine="720"/>
        <w:rPr/>
        <w:framePr w:w="10017" w:h="11724" w:x="635" w:y="2413" w:hSpace="0" w:vSpace="0" w:wrap="notBeside" w:vAnchor="page" w:hAnchor="page" w:hRule="exact"/>
        <w:pBdr/>
      </w:pPr>
      <w:bookmarkStart w:id="64" w:name="bookmark57_Copy_2"/>
      <w:bookmarkStart w:id="65" w:name="bookmark58_Copy_2"/>
      <w:bookmarkStart w:id="66" w:name="bookmark59_Copy_1"/>
      <w:bookmarkStart w:id="67" w:name="bookmark58_Copy_1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Oikumene</w:t>
      </w:r>
      <w:bookmarkEnd w:id="64"/>
      <w:bookmarkEnd w:id="65"/>
      <w:bookmarkEnd w:id="67"/>
    </w:p>
    <w:p>
      <w:pPr>
        <w:pStyle w:val="Heading111"/>
        <w:pBdr/>
        <w:spacing w:before="0" w:after="600"/>
        <w:ind w:left="1160" w:hanging="0"/>
        <w:rPr/>
        <w:framePr w:w="10017" w:h="11724" w:x="635" w:y="2413" w:hSpace="0" w:vSpace="0" w:wrap="notBeside" w:vAnchor="page" w:hAnchor="page" w:hRule="exact"/>
        <w:pBdr/>
      </w:pPr>
      <w:bookmarkStart w:id="68" w:name="bookmark56_Copy_1"/>
      <w:bookmarkStart w:id="69" w:name="bookmark57_Copy_1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Start w:id="70" w:name="bookmark60_Copy_1"/>
      <w:bookmarkEnd w:id="68"/>
      <w:bookmarkEnd w:id="70"/>
    </w:p>
    <w:p>
      <w:pPr>
        <w:pStyle w:val="Bodytext11"/>
        <w:pBdr/>
        <w:spacing w:before="0" w:after="340"/>
        <w:ind w:left="1560" w:hanging="0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oikumene dalam kitab Perjanjian Lama memang tid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17" w:h="11724" w:x="63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secara tersurat. Namun perlu disadari bahwa dalam kitab Perjanjian</w:t>
      </w:r>
    </w:p>
    <w:p>
      <w:pPr>
        <w:pStyle w:val="Footnote11"/>
        <w:pBdr/>
        <w:ind w:firstLine="760"/>
        <w:rPr>
          <w:lang w:val="id-ID"/>
        </w:rPr>
        <w:framePr w:w="9148" w:h="241" w:x="1358" w:y="146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9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148" w:h="293" w:x="1358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right="180" w:hanging="0"/>
        <w:rPr>
          <w:lang w:val="id-ID"/>
        </w:rPr>
        <w:framePr w:w="10017" w:h="251" w:x="384" w:y="16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pBdr/>
        <w:spacing w:before="0" w:after="120"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tersirat bagian-bagian yang mengungkapkan inti dari hidup bersekutu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</w:t>
      </w:r>
    </w:p>
    <w:p>
      <w:pPr>
        <w:pStyle w:val="Bodytext11"/>
        <w:pBdr/>
        <w:ind w:right="180" w:hanging="0"/>
        <w:jc w:val="right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Allah menurut gambar/citra-Nya (Kej. 1:26-27).</w:t>
      </w:r>
    </w:p>
    <w:p>
      <w:pPr>
        <w:pStyle w:val="Bodytext11"/>
        <w:pBdr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sebagai laki-laki dan perempuan dengan martabat yang</w:t>
      </w:r>
    </w:p>
    <w:p>
      <w:pPr>
        <w:pStyle w:val="Bodytext11"/>
        <w:pBdr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(Kej. 1:27) dan dikaruniai tugas dan mandat untuk berkembang biak</w:t>
      </w:r>
    </w:p>
    <w:p>
      <w:pPr>
        <w:pStyle w:val="Bodytext11"/>
        <w:pBdr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nuhi bumi serta untuk menguasai, mengusahakan dan memelihara</w:t>
      </w:r>
    </w:p>
    <w:p>
      <w:pPr>
        <w:pStyle w:val="Bodytext11"/>
        <w:pBdr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ciptaan Allah (Kej. 1:26-28; 2:15). Karena itu, Allah sendiri dengan</w:t>
      </w:r>
    </w:p>
    <w:p>
      <w:pPr>
        <w:pStyle w:val="Bodytext11"/>
        <w:pBdr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mengungkapkan bahwa tidak baik kalau manusia itu seorang diri saja,-</w:t>
      </w:r>
    </w:p>
    <w:p>
      <w:pPr>
        <w:pStyle w:val="Bodytext11"/>
        <w:pBdr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llah pun menciptakan seorang penolong baginya yaitu Hawa (Kej.</w:t>
      </w:r>
    </w:p>
    <w:p>
      <w:pPr>
        <w:pStyle w:val="Bodytext11"/>
        <w:pBdr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8-23). Itu berarti, Allah sendiri menghendaki adanya perbedaan fungsi</w:t>
      </w:r>
    </w:p>
    <w:p>
      <w:pPr>
        <w:pStyle w:val="Bodytext11"/>
        <w:pBdr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ki-laki dan perempuan dalam rangka menunaikan tugas dan</w:t>
      </w:r>
    </w:p>
    <w:p>
      <w:pPr>
        <w:pStyle w:val="Bodytext11"/>
        <w:pBdr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untuk memelihara hubungan dengan sesama, dengan</w:t>
      </w:r>
    </w:p>
    <w:p>
      <w:pPr>
        <w:pStyle w:val="Bodytext11"/>
        <w:pBdr/>
        <w:ind w:firstLine="660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dengan Allah sebagai penciptanya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tugas dan mandat itu, Allah memperlengkapi</w:t>
      </w:r>
    </w:p>
    <w:p>
      <w:pPr>
        <w:pStyle w:val="Bodytext11"/>
        <w:pBdr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akal budi dan hikmat serta memahkotainya deng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, hormat dan kuasa (Mzm. 8:6-7). Manusia diciptakan dalam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tubuh, jiwa dan roh sehingga ia dipanggil untuk memelihar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asmani dan kehidupan rohani dalam rangka pemenuh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kepada Allah (Kej. 2:7; IKor. 3:16, 6:17-20; 1 Tes. 5:23;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. 2:26).Manusia diciptakan dalam kebebasan, dan dalam kebebasannya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a bertanggung jawab kepada Allah (Kej. 2:16-17)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manusia diciptakan sebagai makhluk yang hidup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017" w:h="13002" w:x="38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an wajib mengatur kehidupan bersamany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985" w:y="1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, yang dapat membawa kebaikan bagi semua</w:t>
      </w:r>
    </w:p>
    <w:p>
      <w:pPr>
        <w:pStyle w:val="Bodytext11"/>
        <w:pBdr/>
        <w:spacing w:lineRule="auto" w:line="180" w:before="0" w:after="460"/>
        <w:ind w:left="1580" w:hanging="0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(Kej. 2:1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Heading111"/>
        <w:pBdr/>
        <w:ind w:left="1180" w:hanging="0"/>
        <w:rPr/>
        <w:framePr w:w="10017" w:h="11478" w:x="365" w:y="2153" w:hSpace="0" w:vSpace="0" w:wrap="notBeside" w:vAnchor="page" w:hAnchor="page" w:hRule="exact"/>
        <w:pBdr/>
      </w:pPr>
      <w:bookmarkStart w:id="71" w:name="bookmark63_Copy_1"/>
      <w:bookmarkStart w:id="72" w:name="bookmark62_Copy_1"/>
      <w:bookmarkStart w:id="73" w:name="bookmark6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71"/>
      <w:bookmarkEnd w:id="72"/>
      <w:bookmarkEnd w:id="73"/>
    </w:p>
    <w:p>
      <w:pPr>
        <w:pStyle w:val="Bodytext11"/>
        <w:pBdr/>
        <w:ind w:left="1580" w:hanging="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kata oikumene, memang dapat dijumpai diam kitab</w:t>
      </w:r>
    </w:p>
    <w:p>
      <w:pPr>
        <w:pStyle w:val="Bodytext11"/>
        <w:pBdr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, antara lain Lukas 2:1, di sana ditekankan adanya sensus</w:t>
      </w:r>
    </w:p>
    <w:p>
      <w:pPr>
        <w:pStyle w:val="Bodytext11"/>
        <w:pBdr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tahkan oleh Kaisar Agustus supaya “mendaftarkan orang di seluruh</w:t>
      </w:r>
    </w:p>
    <w:p>
      <w:pPr>
        <w:pStyle w:val="Bodytext11"/>
        <w:pBdr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(oikumene). Pada waktu itu, orang belum memahami betul bahwa</w:t>
      </w:r>
    </w:p>
    <w:p>
      <w:pPr>
        <w:pStyle w:val="Bodytext11"/>
        <w:pBdr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lebih lebar dari kerajaan Romawi. Nas lain yang mengungkapkan ialah</w:t>
      </w:r>
    </w:p>
    <w:p>
      <w:pPr>
        <w:pStyle w:val="Bodytext11"/>
        <w:pBdr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17:6, di situ ditekankan bahwa orang-orang kristen</w:t>
      </w:r>
    </w:p>
    <w:p>
      <w:pPr>
        <w:pStyle w:val="Bodytext11"/>
        <w:pBdr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alahkan karena mengacaukan “seluruh oikumene” (seluruh dunia),</w:t>
      </w:r>
    </w:p>
    <w:p>
      <w:pPr>
        <w:pStyle w:val="Bodytext11"/>
        <w:pBdr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seluruh kerajaan Romawi. Selain itu, kata oikumene digunakan</w:t>
      </w:r>
    </w:p>
    <w:p>
      <w:pPr>
        <w:pStyle w:val="Bodytext11"/>
        <w:pBdr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tugas pekabaran Injil yang mencakup seluruh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Injil</w:t>
      </w:r>
    </w:p>
    <w:p>
      <w:pPr>
        <w:pStyle w:val="Bodytext11"/>
        <w:pBdr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akan diberitakan di seluruh oikumene (di seluruh dunia)</w:t>
      </w:r>
    </w:p>
    <w:p>
      <w:pPr>
        <w:pStyle w:val="Bodytext11"/>
        <w:pBdr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saksian bagi semua bangsa" (Mat. 24:14). Dengan demikian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diidentikkan dengan seluruh dunia yang menjadi sasaran gereja-</w:t>
      </w:r>
    </w:p>
    <w:p>
      <w:pPr>
        <w:pStyle w:val="Bodytext11"/>
        <w:pBdr/>
        <w:ind w:firstLine="780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mengabarkan Injil kerajaan All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uraikan pada pembahasan sebelumnya,</w:t>
      </w:r>
    </w:p>
    <w:p>
      <w:pPr>
        <w:pStyle w:val="Bodytext11"/>
        <w:pBdr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juan gerekan oikumene ialah mempersatukan kembali gereja-gereja</w:t>
      </w:r>
    </w:p>
    <w:p>
      <w:pPr>
        <w:pStyle w:val="Bodytext11"/>
        <w:pBdr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terpecah-pecah pada waktu ini, tetapi juga membantu gereja-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017" w:h="11478" w:x="36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terpecah-pecah itu untuk menampakkan kesatuan mereka dalam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153" w:h="529" w:x="1167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sekutuan Gereja-gereja di Indonesia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ntapan Kebersamaan Menapaki Dekade Penuh</w:t>
      </w:r>
    </w:p>
    <w:p>
      <w:pPr>
        <w:pStyle w:val="Footnote11"/>
        <w:pBdr/>
        <w:ind w:firstLine="980"/>
        <w:rPr>
          <w:lang w:val="id-ID"/>
        </w:rPr>
        <w:framePr w:w="9153" w:h="529" w:x="1167" w:y="143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ara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lm. 83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153" w:h="298" w:x="1167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3745</wp:posOffset>
                </wp:positionH>
                <wp:positionV relativeFrom="page">
                  <wp:posOffset>9028430</wp:posOffset>
                </wp:positionV>
                <wp:extent cx="200533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35pt;margin-top:710.9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85" w:y="1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 dan pelayanannya, agar kesaksian mereka dapat dipercaya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 56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atuan inilah seperti yang nyata dalam Yohanes 17. Yang didoakan Tuhan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sus kepada Bapa-Nya “Agar semuanya menjadi satu”. Kesatuan yang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aksud bukanlah kesatuan lahiriah dan bukan pula kesatuan organisatoris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i kesatuan yang ada antara Anak dan Bapa, supaya dunia percaya</w:t>
      </w:r>
    </w:p>
    <w:p>
      <w:pPr>
        <w:pStyle w:val="Bodytext11"/>
        <w:pBdr/>
        <w:spacing w:before="0" w:after="18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Engkau telah mengutus Aku (ayat 21).</w:t>
      </w:r>
    </w:p>
    <w:p>
      <w:pPr>
        <w:pStyle w:val="Bodytext11"/>
        <w:pBdr/>
        <w:spacing w:before="0" w:after="18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satuan gereja dan pengutusan gereja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hubungan erat, yang tidak dapat dilepas pisahkan. Menurut Rasul Paulus,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nghubungkan atau mempersatukan gereja merupakan suatu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sur hakiki dari iman kristen, sebab kesatuan itu sendiri mengarah pada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atuan dalam Yesus Kristus, bukan saja selaku pemberian Allah kepada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-Nya. “Satu Tuhan, satu iman, satu babtisan (Ef. 4:5), tetapi juga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yang harus ditunaikan, yakni: “Berusahalah memelihar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atuan Roh oleh ikatan damai sejahtera” (Ef. 4:3)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a seperti kita, dalam hidup kepercayaan kita, harus bertumbu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panggilan kita kepada pemenuhan panggilan kita, demikian pul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harus bertumbuh dari kesatuan di dalam Kristus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kesatuan yang nampak. Bukan hanya nampak pada diriny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ndiri, tetapi juga nampak kepada orang lain, sehingga dengan jal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, orang dapat percaya kepada Yesus Kristus sebagai Juruselamat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utus oleh 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usaha untuk menampakkan kesatuan gereja-gereja yang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pecah-pecah itu, tidak hanya diperuntukkan kepada pemimpin-pemimpi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saja, dari “tokoh-tokoh oikumene", tetapi juga bagi semua anggot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wujud ketaatan mereka kepada Yesus Kristus, S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ruselamat dunia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9195" w:h="257" w:x="1051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rry H.A. Le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8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9195" w:h="267" w:x="1051" w:y="149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33" w:y="1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20"/>
        <w:ind w:left="1540" w:hanging="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Tuhan Yesus telah disinggung sebelumnya bahwa la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nekankan kesatuan dan pengutusan gereja, tetapi juga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ciri-ciri dan norma-norma lain, yang turut menentukan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di dunia, yaitu kebenaran, pengudusan dan kasih,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rdapat dalam Yohanes 17:17-23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kanlah mereka dalam kebenaran; firman-Mu adalah kebenaran.</w:t>
      </w:r>
    </w:p>
    <w:p>
      <w:pPr>
        <w:pStyle w:val="Bodytext11"/>
        <w:pBdr/>
        <w:spacing w:lineRule="auto" w:line="216" w:before="0" w:after="0"/>
        <w:ind w:left="1540" w:hanging="0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Engkau telah mengutus Aku ke dalam dunia, demikian</w:t>
      </w:r>
    </w:p>
    <w:p>
      <w:pPr>
        <w:pStyle w:val="Bodytext11"/>
        <w:pBdr/>
        <w:spacing w:lineRule="auto" w:line="213" w:before="0" w:after="0"/>
        <w:ind w:left="1540" w:hanging="0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Aku telah mengutus mereka ke dalam dunia; dan Aku</w:t>
      </w:r>
    </w:p>
    <w:p>
      <w:pPr>
        <w:pStyle w:val="Bodytext11"/>
        <w:pBdr/>
        <w:spacing w:lineRule="auto" w:line="216" w:before="0" w:after="0"/>
        <w:ind w:left="1540" w:hanging="0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 diri-Ku bagi mereka, supaya mereka pun dikuduskan</w:t>
      </w:r>
    </w:p>
    <w:p>
      <w:pPr>
        <w:pStyle w:val="Bodytext11"/>
        <w:pBdr/>
        <w:spacing w:lineRule="auto" w:line="220" w:before="0" w:after="0"/>
        <w:ind w:left="1540" w:hanging="0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naran. Dan bukan untuk mereka ini saja Aku berdoa, tetapi"-</w:t>
      </w:r>
    </w:p>
    <w:p>
      <w:pPr>
        <w:pStyle w:val="Bodytext11"/>
        <w:pBdr/>
        <w:spacing w:lineRule="auto" w:line="220" w:before="0" w:after="0"/>
        <w:ind w:left="1540" w:hanging="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untuk orang-orang, yang percaya kepada-Ku oleh pemberitaan</w:t>
      </w:r>
    </w:p>
    <w:p>
      <w:pPr>
        <w:pStyle w:val="Bodytext11"/>
        <w:pBdr/>
        <w:spacing w:lineRule="auto" w:line="225" w:before="0" w:after="0"/>
        <w:ind w:left="1540" w:hanging="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; supaya mereka semua menjadi satu, sama seperti Engkau,</w:t>
      </w:r>
    </w:p>
    <w:p>
      <w:pPr>
        <w:pStyle w:val="Bodytext11"/>
        <w:pBdr/>
        <w:spacing w:lineRule="auto" w:line="220" w:before="0" w:after="0"/>
        <w:ind w:left="1540" w:hanging="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Bapa, di dalam Aku dan Aku di dalam Engkau, agar mereka juga di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, supaya dunia percaya, bahwa Engkaulah yang telah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Aku. Dan Aku telah memberikan kepada mereka kemuliaan,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ngkau berikan kepada-Ku, supaya mereka menjadi satu, sama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ita adalah satu: Aku di dalam mereka dan Engkau di dalam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supaya mereka sempurna menjadi satu, agar dunia tahu, bahw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yang telah mengutus Aku dan bahwa Engkau mengasih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ama seperti Engkau mengasihi 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esatuan, pengutusan, kebenaran .pengudusan dan kasih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isahkan satu sama lain, sebab kesatuan bukan han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erat dengan pengutusan gereja, tetapi juga berhubung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naran, dengan pengudusan dan dengan kasih. Oleh karena it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oikumene sebagai wadah bukan hanya membantu gereja-gerej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mpakkan kesatuan mereka, tetapi juga membantu gereja-gerej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harui diri mereka dalam pengakuan, kehidupan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17" w:h="11688" w:x="36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reka secara konkre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3655" w:h="298" w:x="1125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3655" w:h="298" w:x="1125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rry H.A. Le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7710</wp:posOffset>
                </wp:positionH>
                <wp:positionV relativeFrom="page">
                  <wp:posOffset>9138285</wp:posOffset>
                </wp:positionV>
                <wp:extent cx="198120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7.3pt;margin-top:719.5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right="18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