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52" w:h="300" w:x="5353" w:y="21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600"/>
        <w:rPr/>
        <w:framePr w:w="9467" w:h="12478" w:x="1059" w:y="27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han Allah menciptakan alam semesta dengan segala isi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masuk manusia dengan maksud tertentu yaitu, supaya semua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uliakan Allah (Mzrri...148:13). Manusia adalah bagian dari ciptaan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karuniai akal dan pikiran sehingga menjadi ciptaan yang mul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ntara ciptaan yang lain. Sebagai ciptaan yang mulia, manusia bertanggu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wab untuk memelihara hubungan dengan sesamanya, dengan ciptaan yang</w:t>
      </w:r>
    </w:p>
    <w:p>
      <w:pPr>
        <w:pStyle w:val="Bodytext11"/>
        <w:pBdr/>
        <w:spacing w:before="0" w:after="200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in (lingkungannya) dan terlebih kepada Allah sebagai khaliknya. Akan tetap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uliaan itu hilang ketika manusia jatuh ke dalam dosa sehingg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pun berada di bawah murka dan kutuk Allah dan tidak ada lag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pun yan benar di hadapan Allah karena dosa (Rm. 3:10). Nam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mikian Allah tetap mengasihi umat-Nya sehingga la sendiri berinisyatif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ngkaryakan penebusan bagi keselamatan manusia di dalam Yes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. Manusia yang ditebus dan diselamatkan ini telah dan mengamin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ya Allah itu ketika manusia berkata “ya” sebagai respon terhadap kar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lamatan Allah di dalam diri Yesus Kristus dan pada akhirnya</w:t>
      </w:r>
    </w:p>
    <w:p>
      <w:pPr>
        <w:pStyle w:val="Bodytext11"/>
        <w:pBdr/>
        <w:spacing w:before="0" w:after="200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ntuk suatu persekutuan yang dinamakan gereja.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gas panggilan gereja adalah melanjutkan misi Yesus Kristus yang</w:t>
      </w:r>
    </w:p>
    <w:p>
      <w:pPr>
        <w:pStyle w:val="Bodytext11"/>
        <w:pBdr/>
        <w:spacing w:before="0" w:after="540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utus Allah untuk menyelamatkan dunia (Yoh. 3:17)? Tugas ini tida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7" w:leader="none"/>
        </w:tabs>
        <w:spacing w:before="0" w:after="0"/>
        <w:ind w:hanging="0"/>
        <w:rPr/>
        <w:framePr w:w="9467" w:h="12478" w:x="1059" w:y="27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i/>
          <w:color w:val="000000"/>
          <w:spacing w:val="0"/>
          <w:w w:val="100"/>
          <w:lang w:val="id-ID" w:eastAsia="id-ID"/>
        </w:rPr>
        <w:t>Lima Dokumen Keesaan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GI Keputusan Sidang Sinode Raya XII PGI, Jayapura, 21 -30</w:t>
      </w:r>
    </w:p>
    <w:p>
      <w:pPr>
        <w:pStyle w:val="Bodytext21"/>
        <w:pBdr/>
        <w:spacing w:lineRule="auto" w:line="216" w:before="0" w:after="0"/>
        <w:ind w:firstLine="220"/>
        <w:rPr>
          <w:lang w:val="id-ID"/>
        </w:rPr>
        <w:framePr w:w="9467" w:h="12478" w:x="1059" w:y="2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ktober 1994.</w:t>
      </w:r>
    </w:p>
    <w:p>
      <w:pPr>
        <w:pStyle w:val="Headerorfooter11"/>
        <w:pBdr/>
        <w:rPr>
          <w:lang w:val="id-ID"/>
        </w:rPr>
        <w:framePr w:w="146" w:h="300" w:x="5767" w:y="154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92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dalam segala zaman sebab gereja hidup oleh Kristus dan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ristus sedangkan Kristus sendiri tidak pernah berubah. Dalam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anggilannya yaitu menyampaikan Injil Yesus Kristus di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, gereja harus melaksanakannya sesuai dengan amanat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. Dengan demikian, tugas panggilan gereja tidak lain adalah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an menyatakan syalom di dalam dunia ini seperti yang sudah</w:t>
      </w:r>
    </w:p>
    <w:p>
      <w:pPr>
        <w:pStyle w:val="Bodytext11"/>
        <w:pBdr/>
        <w:spacing w:before="0" w:after="2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 di dalam diri Yesus Kristu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yaitu, sejak gereja lahir mengalacni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sampai sekarang dan sekaligus pembaharuan itu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gereja terbagi-bagi dan membentuk persekutuan berdasarkan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masing-masing dan karena itu pula melahirkan berbagai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gereja yang juga menjalankan misinya berdasarkan praktek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masing-masing. Pertanyaan mendasar yang muncul di sini adalah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engan begitu gereja yang terdiri dari berbagai denominasi ini harus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 dan menjalankan tugas pelayanannya masing-masing? Atau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ereja yang terdiri dari berbagai denominasi adalah gereja yang</w:t>
      </w:r>
    </w:p>
    <w:p>
      <w:pPr>
        <w:pStyle w:val="Bodytext11"/>
        <w:pBdr/>
        <w:spacing w:before="0" w:after="30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am, gereja yang Esa sebagai tubuh Kristu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tuasi sekarang, praktek pelayanan dari berbagai denomin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ing menimbulkan kesalahpahaman, perbedaan pendapat akib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edaan praktek ajaran yang dikembangkan. Hal ini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1426" w:x="97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hilangnya kemurnian tugas dan panggilan gerej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17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Allah yang punya misi untuk menyatakan kabar sukacita bagi seluruh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n ciptaan lain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sebagai dasar dan sumber yang harus dipedom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untuk menyatakan bahwa orang-orang yang ditebu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percaya adalah satu tubuh, satu roh, satu iman, satu baptis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lah (Ef. 4:4-6). Hal ini memberi kesan kepada gereja bahwa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 dan memiliki satu iman di dalam Yesus Kristu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miliki satu panggilan yaitu memberitakan kesaksian tentang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cita yakni, keselamatan kepada duni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tugas panggilan gereja maka negara Indonesia degan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iannya adalah juga merupakan bagian dari misi gereka tersebut.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-gereja di tengah-tengah negara kesatuan Repoblik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engan kepelbagainnya baik dari segi agama, ideologi, budaya,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Ras, etnis dan lain-lain. Hal itu disebabkan karena perkerjaan roh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ndiri. Namun pada kenyataannya, justru kepelbagaian inilah yang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oleh gereja-gereja sebagai tantangan besar dalam</w:t>
      </w:r>
    </w:p>
    <w:p>
      <w:pPr>
        <w:pStyle w:val="Bodytext11"/>
        <w:pBdr/>
        <w:spacing w:before="0" w:after="30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misinya secara konkret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akui bahwa telah ada PGI sebagai wadah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ekutuan gereja-gereja di Indonesia (GKYE), tetapi to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onkretnya, belumlah menjadi kenyataan yang reel dan</w:t>
      </w:r>
    </w:p>
    <w:p>
      <w:pPr>
        <w:pStyle w:val="Bodytext11"/>
        <w:pBdr/>
        <w:spacing w:before="0" w:after="0"/>
        <w:rPr>
          <w:lang w:val="id-ID"/>
        </w:rPr>
        <w:framePr w:w="9467" w:h="12012" w:x="97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dalam setiap aktivitas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98" w:x="9838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logis dari kenyataan itu ialah, melahirkan pula sikap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overt dan eksklusif bagi gereja-gereja terhadap lingkungan eksternalnya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akan merusak persatuan dan kesatuan gereja-gereja sebag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 aspirasi umat kristen di Indonesi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pelbagian itu menjadi tembok pemisah bagi tercipta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n kesatuan umat kristen di Indonesia maka pertanyaannya ialah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kan oikumene mau kemana? Dan selanjutnya bagaimana mungkin um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Indonesia dapat memberikan kontribusi apa-apa bagi persatu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tuan bangsa jika dirinya sendiri rapuh, pecah, dan tercerai berai?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hal itu, maka gerakan Oikumene harus benar-benar menjadi ger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aktif dalam mewujudkan tugas panggilannya secara nyata. “Ketik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 tidak lagi menjadi sebuah gerakan dan berhenti hanya sebag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, ornamen dan slogam maka, keesaan gereja hanyalah sebua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opiah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diutus Tuhan di ruang yang hampa dan steril, gereja ditu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tengah-tengah dunia, sejarah dan konteks tertentu, gerej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ruang dan waktu yang konkret, gereja ada bukan untu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melainkan ia diutus untuk gelar karya di tengah-teng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untuk “memberitakan” perbuatan-perbuatan y§ng besar dar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(1 Ptr. 2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 kesan bahwa gereja-gereja khususnya gereja d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berikan mandat untuk melaksanakan tugas panggilannya yang</w:t>
      </w:r>
    </w:p>
    <w:p>
      <w:pPr>
        <w:pStyle w:val="Bodytext11"/>
        <w:pBdr/>
        <w:spacing w:before="0" w:after="0"/>
        <w:rPr>
          <w:lang w:val="id-ID"/>
        </w:rPr>
        <w:framePr w:w="9467" w:h="11295" w:x="97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umber pada injil Yesus Kristus.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rPr>
          <w:lang w:val="id-ID"/>
        </w:rPr>
        <w:framePr w:w="8991" w:h="445" w:x="1088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Agama-Agama Pembangun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460"/>
        <w:rPr>
          <w:lang w:val="id-ID"/>
        </w:rPr>
        <w:framePr w:w="8991" w:h="445" w:x="1088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 hal. 78.</w:t>
      </w:r>
    </w:p>
    <w:p>
      <w:pPr>
        <w:pStyle w:val="Footnote11"/>
        <w:pBdr/>
        <w:tabs>
          <w:tab w:val="clear" w:pos="720"/>
          <w:tab w:val="left" w:pos="476" w:leader="none"/>
        </w:tabs>
        <w:ind w:firstLine="340"/>
        <w:rPr>
          <w:lang w:val="id-ID"/>
        </w:rPr>
        <w:framePr w:w="8991" w:h="272" w:x="1088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Pergumulan Kekin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6)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881189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93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99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240" w:hanging="0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kesatuan gereja, maka salah satu yang harus digumuli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oleh gereja adalah mengupayakan gerakan oikumene yang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suatu kehidupan kebersamaan diantara denominasi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jalankan “misinya terhadap dunia dan menyangkut semua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n ciptaan Allah y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nyaan sekarang adalah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wujudkan gerakan oikumene yang berwawasan misiologis ini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-betul dapat memberikan pemikiran teologis kepada gereja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teksnya masing-masing tanpa harus menghilangkan salah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ominasi lain. Serangkaian dengan tugas dan tanggung jawab</w:t>
      </w:r>
    </w:p>
    <w:p>
      <w:pPr>
        <w:pStyle w:val="Bodytext11"/>
        <w:pBdr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kan oikumene maka prospek gereja-gereja di Indonesia diperhadapkan</w:t>
      </w:r>
    </w:p>
    <w:p>
      <w:pPr>
        <w:pStyle w:val="Bodytext11"/>
        <w:pBdr/>
        <w:ind w:firstLine="460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a model yaitu, model mangga atau model jeruk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mangga yaitu dapat disamakan dengan Full visible unitiy, yait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ereja Kristen Protestan membubarkan diri dan membentu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prostestan yang esa di Indonesia. Dan dalam model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uk, struktur dan identitas masing-masing gereja tetap dipertahan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gereja diciptakan suatu struktur yang menggambungkan</w:t>
      </w:r>
    </w:p>
    <w:p>
      <w:pPr>
        <w:pStyle w:val="Bodytext11"/>
        <w:pBdr/>
        <w:ind w:left="1240" w:hanging="0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uat penulis tertarik untuk mengkaji masalah ini,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EESAAN DAN MISI GEREJA" dan sub judul ialah Suatu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tentang Hubungan antara Keesaan dan Misi Gere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467" w:h="10562" w:x="97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.</w:t>
      </w:r>
    </w:p>
    <w:p>
      <w:pPr>
        <w:pStyle w:val="Footnote11"/>
        <w:pBdr/>
        <w:tabs>
          <w:tab w:val="clear" w:pos="720"/>
          <w:tab w:val="left" w:pos="640" w:leader="none"/>
        </w:tabs>
        <w:ind w:firstLine="520"/>
        <w:rPr>
          <w:lang w:val="id-ID"/>
        </w:rPr>
        <w:framePr w:w="8420" w:h="267" w:x="1496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. Sumartana, 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at Dan Arah Gerakan Oikume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, 1997), hlm. 30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420" w:h="518" w:x="1496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,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esaan Gereja: Sejarah, Dokumen-Dokumen dan Tema-Tema Gerakan</w:t>
      </w:r>
    </w:p>
    <w:p>
      <w:pPr>
        <w:pStyle w:val="Footnote11"/>
        <w:pBdr/>
        <w:ind w:firstLine="720"/>
        <w:rPr>
          <w:lang w:val="id-ID"/>
        </w:rPr>
        <w:framePr w:w="8420" w:h="518" w:x="1496" w:y="14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ikume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 hal.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295</wp:posOffset>
                </wp:positionH>
                <wp:positionV relativeFrom="page">
                  <wp:posOffset>8924925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5pt;margin-top:702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10163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5" w:leader="none"/>
        </w:tabs>
        <w:ind w:firstLine="540"/>
        <w:rPr/>
        <w:framePr w:w="9467" w:h="11724" w:x="973" w:y="2430" w:hSpace="0" w:vSpace="0" w:wrap="notBeside" w:vAnchor="page" w:hAnchor="page" w:hRule="exact"/>
        <w:pBdr/>
      </w:pPr>
      <w:bookmarkStart w:id="2" w:name="bookmark4_Copy_2"/>
      <w:bookmarkStart w:id="3" w:name="bookmark5_Copy_1"/>
      <w:bookmarkStart w:id="4" w:name="bookmark3_Copy_1"/>
      <w:bookmarkStart w:id="5" w:name="bookmark4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"/>
      <w:bookmarkEnd w:id="4"/>
      <w:bookmarkEnd w:id="5"/>
    </w:p>
    <w:p>
      <w:pPr>
        <w:pStyle w:val="Bodytext11"/>
        <w:pBdr/>
        <w:ind w:left="1280" w:hanging="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sudah diuraikan di atas</w:t>
      </w:r>
    </w:p>
    <w:p>
      <w:pPr>
        <w:pStyle w:val="Bodytext11"/>
        <w:pBdr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masalah yang akan dikaji tersebut dirumuskan dalam bentuk</w:t>
      </w:r>
    </w:p>
    <w:p>
      <w:pPr>
        <w:pStyle w:val="Bodytext11"/>
        <w:pBdr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itu: bagaimana hubungan antara keesaan dan misi gereja di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5" w:leader="none"/>
        </w:tabs>
        <w:spacing w:before="0" w:after="0"/>
        <w:ind w:firstLine="540"/>
        <w:rPr/>
        <w:framePr w:w="9467" w:h="11724" w:x="973" w:y="2430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9_Copy_1"/>
      <w:bookmarkStart w:id="9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6"/>
      <w:bookmarkEnd w:id="7"/>
      <w:bookmarkEnd w:id="9"/>
    </w:p>
    <w:p>
      <w:pPr>
        <w:pStyle w:val="Bodytext11"/>
        <w:pBdr/>
        <w:spacing w:lineRule="auto" w:line="180" w:before="0" w:after="440"/>
        <w:ind w:right="740" w:hanging="0"/>
        <w:jc w:val="right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&lt;</w:t>
      </w:r>
    </w:p>
    <w:p>
      <w:pPr>
        <w:pStyle w:val="Bodytext11"/>
        <w:pBdr/>
        <w:ind w:left="1280" w:hanging="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tulisan ini ialah : ingin mengetahui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esaan dan misi gereja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5" w:leader="none"/>
        </w:tabs>
        <w:ind w:firstLine="540"/>
        <w:rPr/>
        <w:framePr w:w="9467" w:h="11724" w:x="973" w:y="2430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0"/>
      <w:bookmarkEnd w:id="11"/>
      <w:bookmarkEnd w:id="12"/>
    </w:p>
    <w:p>
      <w:pPr>
        <w:pStyle w:val="Heading111"/>
        <w:pBdr/>
        <w:ind w:firstLine="900"/>
        <w:rPr/>
        <w:framePr w:w="9467" w:h="11724" w:x="973" w:y="2430" w:hSpace="0" w:vSpace="0" w:wrap="notBeside" w:vAnchor="page" w:hAnchor="page" w:hRule="exact"/>
        <w:pBdr/>
      </w:pPr>
      <w:bookmarkStart w:id="14" w:name="bookmark10_Copy_1"/>
      <w:bookmarkStart w:id="15" w:name="bookmark11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6" w:name="bookmark14_Copy_1"/>
      <w:bookmarkEnd w:id="14"/>
      <w:bookmarkEnd w:id="16"/>
    </w:p>
    <w:p>
      <w:pPr>
        <w:pStyle w:val="Bodytext11"/>
        <w:pBdr/>
        <w:ind w:left="1280" w:hanging="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dapat memberikan kontribusi pemikiran</w:t>
      </w:r>
    </w:p>
    <w:p>
      <w:pPr>
        <w:pStyle w:val="Bodytext11"/>
        <w:pBdr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untuk mengembangkan wawasan pengetahuannya dalam</w:t>
      </w:r>
    </w:p>
    <w:p>
      <w:pPr>
        <w:pStyle w:val="Bodytext11"/>
        <w:pBdr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eologi khususnya mata kuliah misiologi, oikumene dan teologi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</w:t>
      </w:r>
    </w:p>
    <w:p>
      <w:pPr>
        <w:pStyle w:val="Heading111"/>
        <w:pBdr/>
        <w:ind w:firstLine="900"/>
        <w:rPr/>
        <w:framePr w:w="9467" w:h="11724" w:x="973" w:y="2430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7"/>
      <w:bookmarkEnd w:id="18"/>
      <w:bookmarkEnd w:id="19"/>
    </w:p>
    <w:p>
      <w:pPr>
        <w:pStyle w:val="Bodytext11"/>
        <w:pBdr/>
        <w:ind w:left="1280" w:hanging="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gereja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67" w:h="11724" w:x="9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emangat misiologinya yang berwawasan oikumenis ser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822" w:h="276" w:x="973" w:y="14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0"/>
        <w:ind w:firstLine="440"/>
        <w:rPr/>
        <w:framePr w:w="2907" w:h="276" w:x="973" w:y="2446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22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tulisan ini, maka metode yang dipakai penulis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pustaka (library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540"/>
        <w:ind w:firstLine="440"/>
        <w:rPr/>
        <w:framePr w:w="9467" w:h="10708" w:x="973" w:y="3263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25"/>
      <w:bookmarkEnd w:id="26"/>
      <w:bookmarkEnd w:id="27"/>
    </w:p>
    <w:p>
      <w:pPr>
        <w:pStyle w:val="Bodytext11"/>
        <w:pBdr/>
        <w:spacing w:before="0" w:after="540"/>
        <w:ind w:left="122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ab ini merupakan pendahuluan yang mencakup: latar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, metode penelitian dan sistematika.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agian ini diuraikan tentang Gereja dan Keesaan yang terdiri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 pengertian gereja, sifat-sifat gereja, misi gereja, pengertian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, sejarah terbentuknya gerakan oikumene, tujuan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oikumene dan pandangan Alkitab tentang oikumene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ada bagian ini memusatkan perhatian secara khusus gereja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ikumene di Indonesia, yakni: Pra Pembentukan DGI,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ay DGI, tujuan DGI dan perubahan DGI ke PGI, Lima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Keesaan Gereja, Keputusan Sidang Raya XI - XIV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467" w:h="10708" w:x="973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619" w:h="225" w:x="1470" w:y="17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467" w:h="1843" w:x="97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Isi bab ini adalah menuju keesaan Gereja-gereja di Indonesi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467" w:h="1843" w:x="97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alisis teologis dan sebuah refleksi teologis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467" w:h="1843" w:x="97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b ini merupakan bagian terakhir dari skripsi ini yang beris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67" w:h="1843" w:x="97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8" w:before="0" w:after="100"/>
      <w:ind w:firstLine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