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739" w:h="497" w:x="431" w:y="15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ICULUM VIT AE</w:t>
      </w:r>
    </w:p>
    <w:p>
      <w:pPr>
        <w:pStyle w:val="Normal"/>
        <w:pBdr/>
        <w:spacing w:before="0" w:after="0"/>
        <w:rPr>
          <w:color w:val="000000"/>
          <w:sz w:val="24"/>
        </w:rPr>
        <w:framePr w:w="3543" w:h="2678" w:x="541" w:y="2482" w:hSpace="0" w:vSpace="0" w:wrap="notBeside" w:vAnchor="page" w:hAnchor="page" w:hRule="exact"/>
        <w:pBdr/>
      </w:pPr>
      <w:r>
        <w:rPr/>
        <w:drawing>
          <wp:inline distT="0" distB="0" distL="0" distR="0">
            <wp:extent cx="2249170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00"/>
        <w:ind w:left="3895" w:hanging="0"/>
        <w:rPr>
          <w:lang w:val="id-ID"/>
        </w:rPr>
        <w:framePr w:w="8739" w:h="2068" w:x="43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tri a Prihatiny adalah putri ke empat pasangan</w:t>
      </w:r>
    </w:p>
    <w:p>
      <w:pPr>
        <w:pStyle w:val="Bodytext11"/>
        <w:pBdr/>
        <w:spacing w:before="0" w:after="180"/>
        <w:ind w:left="3895" w:hanging="0"/>
        <w:rPr>
          <w:lang w:val="id-ID"/>
        </w:rPr>
        <w:framePr w:w="8739" w:h="2068" w:x="43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han Agan, S.E dengan Henny S. lahir di Palu</w:t>
      </w:r>
    </w:p>
    <w:p>
      <w:pPr>
        <w:pStyle w:val="Bodytext11"/>
        <w:pBdr/>
        <w:spacing w:before="0" w:after="180"/>
        <w:ind w:left="3895" w:hanging="0"/>
        <w:rPr>
          <w:lang w:val="id-ID"/>
        </w:rPr>
        <w:framePr w:w="8739" w:h="2068" w:x="43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30 Juni 1984. adapun jenjang</w:t>
      </w:r>
    </w:p>
    <w:p>
      <w:pPr>
        <w:pStyle w:val="Bodytext11"/>
        <w:pBdr/>
        <w:spacing w:before="0" w:after="0"/>
        <w:ind w:left="3895" w:hanging="0"/>
        <w:rPr>
          <w:lang w:val="id-ID"/>
        </w:rPr>
        <w:framePr w:w="8739" w:h="2068" w:x="43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ditempuh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rPr/>
        <w:framePr w:w="8739" w:h="3205" w:x="431" w:y="566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 amat Taman Kanak-Kanak tahun 1990 dari TK Chandra Kirana Pal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739" w:h="3205" w:x="431" w:y="566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mat Sekolah Dasar tahun 1996 dari SDN Inpres 3 Pal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rPr/>
        <w:framePr w:w="8739" w:h="3205" w:x="431" w:y="566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mat SMP tahun 1999 dari SLTPN 2 Pal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739" w:h="3205" w:x="431" w:y="566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mat 2002 tahun SMU dari SMU Negeri 2 Pal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jc w:val="both"/>
        <w:rPr/>
        <w:framePr w:w="8739" w:h="3205" w:x="431" w:y="566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amat 2002 mulai pendidikan pada STT Rantepao yang sekarang menjadi STAK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39" w:h="3205" w:x="431" w:y="5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82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