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right="10" w:hanging="0"/>
        <w:rPr>
          <w:lang w:val="id-ID"/>
        </w:rPr>
        <w:framePr w:w="304" w:h="272" w:x="8853" w:y="1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ing111"/>
        <w:pBdr/>
        <w:spacing w:before="0" w:after="0"/>
        <w:ind w:left="3425" w:right="3204" w:hanging="0"/>
        <w:rPr/>
        <w:framePr w:w="8420" w:h="455" w:x="752" w:y="17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Daf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‘»r Pustaka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8420" w:h="9996" w:x="752" w:y="26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lkitab, Ensiklopedi dan Kamus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: 2000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nsiklopedi Alkitab Masa Kini, Jilid 1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v</w:t>
      </w:r>
    </w:p>
    <w:p>
      <w:pPr>
        <w:pStyle w:val="Bodytext11"/>
        <w:pBdr/>
        <w:spacing w:lineRule="auto" w:line="228" w:before="0" w:after="34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ih/OMF: 1994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Bin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77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 Penyusun: Pusat Pembinaan dan</w:t>
      </w:r>
    </w:p>
    <w:p>
      <w:pPr>
        <w:pStyle w:val="Bodytext11"/>
        <w:pBdr/>
        <w:spacing w:before="0" w:after="5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Bahasa, Jakarta: 1993</w:t>
      </w:r>
    </w:p>
    <w:p>
      <w:pPr>
        <w:pStyle w:val="Heading211"/>
        <w:pBdr/>
        <w:spacing w:before="0" w:after="280"/>
        <w:rPr/>
        <w:framePr w:w="8420" w:h="9996" w:x="752" w:y="267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uku-buku Terbit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 dan Pekerj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H.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2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 (Petunjuk Praktis Pelay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9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77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Inilah Sahadat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, O.C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son, David F.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9996" w:x="75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571" w:x="752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urat dan Sejarah), Jakarta: BP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571" w:x="752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137" w:h="204" w:x="1019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20" w:h="2587" w:x="752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odrecht-Muller, AnthoniaA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0" w:h="2587" w:x="752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mbUh Uen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gt; To„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arti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. Dor!</w:t>
      </w:r>
    </w:p>
    <w:p>
      <w:pPr>
        <w:pStyle w:val="Bodytext11"/>
        <w:pBdr/>
        <w:spacing w:lineRule="auto" w:line="180" w:before="0" w:after="200"/>
        <w:ind w:firstLine="260"/>
        <w:jc w:val="both"/>
        <w:rPr>
          <w:lang w:val="id-ID"/>
        </w:rPr>
        <w:framePr w:w="8420" w:h="2587" w:x="752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05 Toraja r Badan Pekerja Sinode Ger^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20" w:h="2587" w:x="752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oko J. Dwi dan Bagong Suvantn &lt;? • ,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0" w:h="2587" w:x="752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Prenada Mulia,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 °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SlO ogi Tek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ngantar dan Terapan 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20" w:h="2587" w:x="752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G.C. Van dan B.J. Boland iz</w:t>
      </w:r>
    </w:p>
    <w:p>
      <w:pPr>
        <w:pStyle w:val="Bodytext11"/>
        <w:pBdr/>
        <w:spacing w:lineRule="auto" w:line="208" w:before="0" w:after="0"/>
        <w:ind w:firstLine="260"/>
        <w:jc w:val="both"/>
        <w:rPr>
          <w:lang w:val="id-ID"/>
        </w:rPr>
        <w:framePr w:w="8420" w:h="2587" w:x="752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1987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gmahka Mas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ampa , A.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Guide To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S.N. 1974)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1995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usu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Stratej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1996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J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moldus,</w:t>
      </w:r>
    </w:p>
    <w:p>
      <w:pPr>
        <w:pStyle w:val="Bodytext11"/>
        <w:pBdr/>
        <w:spacing w:before="0" w:after="40"/>
        <w:ind w:firstLine="260"/>
        <w:jc w:val="both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Budaya (Teologi Antropolog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1</w:t>
      </w:r>
    </w:p>
    <w:p>
      <w:pPr>
        <w:pStyle w:val="Bodytext11"/>
        <w:pBdr/>
        <w:spacing w:before="0" w:after="40"/>
        <w:ind w:firstLine="260"/>
        <w:jc w:val="both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Pengantar 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spacing w:before="0" w:after="40"/>
        <w:ind w:firstLine="260"/>
        <w:jc w:val="both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edi, Br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, Masyarakat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Yayasan Bina Darma,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dinata, Erm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 Pemerintahan (pendekat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, moral dan etik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1997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, Henry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i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ng Mas, 1993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(Mencari Format Kepemimpin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20" w:h="6964" w:x="752" w:y="4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Kontekstual di Indones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 Foundation, 2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56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Heading211"/>
        <w:pBdr/>
        <w:spacing w:before="0" w:after="300"/>
        <w:ind w:left="16" w:hanging="0"/>
        <w:rPr/>
        <w:framePr w:w="8483" w:h="906" w:x="777" w:y="156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 I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6" w:hanging="0"/>
        <w:rPr>
          <w:lang w:val="id-ID"/>
        </w:rPr>
        <w:framePr w:w="8483" w:h="906" w:x="77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ertanyaan untuk Responden</w:t>
      </w:r>
    </w:p>
    <w:p>
      <w:pPr>
        <w:pStyle w:val="Bodytext11"/>
        <w:pBdr/>
        <w:spacing w:before="0" w:after="160"/>
        <w:ind w:left="21" w:hanging="0"/>
        <w:rPr>
          <w:lang w:val="id-ID"/>
        </w:rPr>
        <w:framePr w:w="8483" w:h="1456" w:x="77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terhadap kaum bangsawan (Tomakaka)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160"/>
        <w:ind w:firstLine="360"/>
        <w:rPr/>
        <w:framePr w:w="8483" w:h="1456" w:x="777" w:y="27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diketahui tentang pembagian snuifik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3" w:h="1456" w:x="77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59" w:h="253" w:x="7349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160"/>
        <w:ind w:firstLine="360"/>
        <w:rPr/>
        <w:framePr w:w="8483" w:h="3184" w:x="777" w:y="44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ngaruh stratifikasi sosial dalam kehidupan betjamaat 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83" w:h="3184" w:x="777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40"/>
        <w:ind w:firstLine="360"/>
        <w:jc w:val="both"/>
        <w:rPr/>
        <w:framePr w:w="8483" w:h="3184" w:x="777" w:y="44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kepemimpinan dalam masyarakat Rongkong dan hal-hal apa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83" w:h="3184" w:x="777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300"/>
        <w:ind w:firstLine="360"/>
        <w:jc w:val="both"/>
        <w:rPr/>
        <w:framePr w:w="8483" w:h="3184" w:x="777" w:y="44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apa pendiskriminasian sangat kental dalam jabatan-jabatan gerejawi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3" w:h="3184" w:x="777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Rongkong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83" w:h="4310" w:x="777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terhadap kaum hamba (Kaunan)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spacing w:before="0" w:after="300"/>
        <w:ind w:firstLine="360"/>
        <w:jc w:val="both"/>
        <w:rPr/>
        <w:framePr w:w="8483" w:h="4310" w:x="777" w:y="84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berapa besar yang diketahui atau dipahami tentang penbagian stratifika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83" w:h="4310" w:x="777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lam masyarakat Rongko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spacing w:before="0" w:after="300"/>
        <w:ind w:firstLine="360"/>
        <w:jc w:val="both"/>
        <w:rPr/>
        <w:framePr w:w="8483" w:h="4310" w:x="777" w:y="84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ngaruh strata sosial dalam kehidupan beijamaat di Rongko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spacing w:before="0" w:after="300"/>
        <w:ind w:firstLine="360"/>
        <w:jc w:val="both"/>
        <w:rPr/>
        <w:framePr w:w="8483" w:h="4310" w:x="777" w:y="84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aiman</w:t>
      </w:r>
      <w:r>
        <w:rPr>
          <w:rStyle w:val="Bodytext1"/>
          <w:color w:val="000000"/>
          <w:spacing w:val="0"/>
          <w:w w:val="100"/>
          <w:lang w:val="id-ID" w:eastAsia="id-ID"/>
        </w:rPr>
        <w:t>a pemahaman masyarakat tentang kepemimpinan yang terbentu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83" w:h="4310" w:x="777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i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</w:tabs>
        <w:spacing w:before="0" w:after="300"/>
        <w:ind w:firstLine="360"/>
        <w:rPr/>
        <w:framePr w:w="8483" w:h="4310" w:x="777" w:y="84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apa tidak adanya usaha dalam merubah pendiskriminasian yang teija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3" w:h="4310" w:x="777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ijemaat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00"/>
        <w:rPr/>
        <w:framePr w:w="8483" w:h="11740" w:x="777" w:y="174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 n</w:t>
      </w:r>
      <w:bookmarkEnd w:id="20"/>
      <w:bookmarkEnd w:id="21"/>
      <w:bookmarkEnd w:id="22"/>
    </w:p>
    <w:p>
      <w:pPr>
        <w:pStyle w:val="Bodytext11"/>
        <w:pBdr/>
        <w:spacing w:before="0" w:after="300"/>
        <w:ind w:hanging="0"/>
        <w:rPr>
          <w:lang w:val="id-ID"/>
        </w:rPr>
        <w:framePr w:w="8483" w:h="11740" w:x="777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respond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43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. Malajukan, B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5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Wajahlamgi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4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gustina Pang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5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.Pakondo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43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. Ase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53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dt. Petrus Sawe,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53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Ne’Ir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4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andi Bulan, S.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53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uria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alondongan Poddo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2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. Bah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2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arman Sopp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2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randi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allullungan, B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itondo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Emi Tikupadang, S.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2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dt. Daniel Natan S.T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2" w:leader="none"/>
        </w:tabs>
        <w:spacing w:before="0" w:after="30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Leba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58" w:leader="none"/>
        </w:tabs>
        <w:spacing w:before="0" w:after="0"/>
        <w:ind w:left="2180" w:hanging="0"/>
        <w:rPr/>
        <w:framePr w:w="8483" w:h="11740" w:x="777" w:y="17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mbe rante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78" w:leader="none"/>
        </w:tabs>
        <w:spacing w:before="0" w:after="0"/>
        <w:ind w:left="2180" w:hanging="0"/>
        <w:rPr/>
        <w:framePr w:w="3646" w:h="253" w:x="777" w:y="137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Ne’ Samp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