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44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pBdr/>
        <w:spacing w:before="0" w:after="0"/>
        <w:rPr/>
        <w:framePr w:w="8389" w:h="524" w:x="748" w:y="1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720"/>
        <w:jc w:val="center"/>
        <w:rPr/>
        <w:framePr w:w="8389" w:h="11133" w:x="748" w:y="23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6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keseluruhan kajian permasalahan </w:t>
      </w:r>
      <w:r>
        <w:rPr>
          <w:rStyle w:val="Bodytext1"/>
          <w:rFonts w:ascii="Courier New" w:hAnsi="Courier New"/>
          <w:smallCaps/>
          <w:color w:val="000000"/>
          <w:spacing w:val="0"/>
          <w:w w:val="100"/>
          <w:sz w:val="20"/>
          <w:lang w:val="id-ID" w:eastAsia="id-ID"/>
        </w:rPr>
        <w:t xml:space="preserve">l </w:t>
      </w:r>
      <w:r>
        <w:rPr>
          <w:rStyle w:val="Bodytext1"/>
          <w:rFonts w:ascii="Courier New" w:hAnsi="Courier New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l</w:t>
      </w:r>
      <w:r>
        <w:rPr>
          <w:rStyle w:val="Bodytext1"/>
          <w:rFonts w:ascii="Courier New" w:hAnsi="Courier New"/>
          <w:smallCaps/>
          <w:color w:val="000000"/>
          <w:spacing w:val="0"/>
          <w:w w:val="100"/>
          <w:sz w:val="20"/>
          <w:lang w:val="id-ID" w:eastAsia="id-ID"/>
        </w:rPr>
        <w:t xml:space="preserve"> v . .</w:t>
      </w:r>
    </w:p>
    <w:p>
      <w:pPr>
        <w:pStyle w:val="Bodytext11"/>
        <w:pBdr/>
        <w:spacing w:lineRule="auto" w:line="180" w:before="0" w:after="100"/>
        <w:ind w:left="3320" w:hanging="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Pemasalahan pada bab-bab sebelum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hanging="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:</w:t>
      </w:r>
    </w:p>
    <w:p>
      <w:pPr>
        <w:pStyle w:val="Heading211"/>
        <w:pBdr/>
        <w:spacing w:before="0" w:after="280"/>
        <w:rPr/>
        <w:framePr w:w="8389" w:h="11133" w:x="748" w:y="239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20"/>
        <w:ind w:hanging="0"/>
        <w:rPr/>
        <w:framePr w:w="8389" w:h="11133" w:x="748" w:y="23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tratifikasi masyarakat Rongkong terdiri dari tiga lapisan masyarakat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rPr/>
        <w:framePr w:w="8389" w:h="11133" w:x="748" w:y="23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um Bangsawan (Tomakaka, Pondan pada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rPr/>
        <w:framePr w:w="8389" w:h="11133" w:x="748" w:y="23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um Merdeka (Toirenge’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60"/>
        <w:rPr/>
        <w:framePr w:w="8389" w:h="11133" w:x="748" w:y="23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um Hamba (Kaun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389" w:h="11133" w:x="748" w:y="23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hadiran gereja bagi masyarakat Rongkong membawa dampak yang baik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tidakadilan yang dirasakan dan dialami, hal itu diperbaharui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lang w:val="id-ID" w:eastAsia="id-ID"/>
        </w:rPr>
        <w:t>gga tujuan gereja yaitu dimana semua manusia berhak berinteraksi tanpa ada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-batasan yang mendasar dalam hal memberitakan keselamatan serta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ari berbagai ketidakadilan sehingga tercipta situasi sosial yang</w:t>
      </w:r>
    </w:p>
    <w:p>
      <w:pPr>
        <w:pStyle w:val="Bodytext11"/>
        <w:pBdr/>
        <w:ind w:firstLine="36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389" w:h="11133" w:x="748" w:y="23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trata dan hukum adat dalam masyarakat Rongkong adalah (alukna to mengka’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) yang bertujuan untuk menciptakan keharmonisan dan keamanan dalam</w:t>
      </w:r>
    </w:p>
    <w:p>
      <w:pPr>
        <w:pStyle w:val="Bodytext11"/>
        <w:pBdr/>
        <w:ind w:firstLine="36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389" w:h="11133" w:x="748" w:y="23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syarakat Rongkong sangat menghargai para pemuka agama dan tokoh-toko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9" w:h="11133" w:x="74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hal itu dipahami serta diyakini sebagai wakil dewata (Mandataris Allah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0"/>
        <w:ind w:hanging="0"/>
        <w:rPr/>
        <w:framePr w:w="8410" w:h="6566" w:x="738" w:y="17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isi gereja adalah damai sejahtra bae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 seiring dengan tujuan akhir dari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syarakat Rongko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, yaitu “Tanah massakke li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^naradindin”, artinya tanah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penuh ber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jc w:val="both"/>
        <w:rPr/>
        <w:framePr w:w="8410" w:h="6566" w:x="738" w:y="17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abatan-jabatan gerejawi dalam masyarakat Rongkong masih saja didasar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atus sosial, tetapi lain pihak melihat potensi yang ada pada orang tersebut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 kebanyakan dijabat oleh Tomakaka atau keturunanya ser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-status sosial di bawah keturunan bangsawan. Hal itu disebabkan kare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Tomakakalah yang lebih dulu mengecap pendidikan, di mana dahul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hanya mengutus keturunan Tomakaka untuk disekolahkan sehing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mengerti akan dirinya terbelakang dan mempengaruhinya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0" w:h="6566" w:x="7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dalan gereja sehingga Kaunan kurang berbi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04" w:h="204" w:x="663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211"/>
        <w:pBdr/>
        <w:spacing w:before="0" w:after="280"/>
        <w:rPr/>
        <w:framePr w:w="8504" w:h="6577" w:x="663" w:y="184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syarakat Rongko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tratifikasi yang ada dalam masyarakat ™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imaknai sebagai sebuah</w:t>
      </w:r>
    </w:p>
    <w:p>
      <w:pPr>
        <w:pStyle w:val="Bodytext11"/>
        <w:pBdr/>
        <w:ind w:firstLine="8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ayaan yang dapat sating mengi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</w:t>
      </w:r>
    </w:p>
    <w:p>
      <w:pPr>
        <w:pStyle w:val="Bodytext11"/>
        <w:pBdr/>
        <w:ind w:firstLine="8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pBdr/>
        <w:ind w:firstLine="4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kehidupan berjemaat haruslah lebih terbuka jangan membuat batasan -</w:t>
      </w:r>
    </w:p>
    <w:p>
      <w:pPr>
        <w:pStyle w:val="Bodytext11"/>
        <w:pBdr/>
        <w:ind w:firstLine="8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sehingga dapat menghambat pertumbuhan jemaat yang menjad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nya yaitu damai sejahtra bagi semuanya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4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dapat membentuk mahasiswanya lebih peka melihat 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04" w:h="6577" w:x="66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menyangkut kehidupan ber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