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183" w:h="257" w:x="9630" w:y="17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pBdr/>
        <w:spacing w:before="0" w:after="300"/>
        <w:rPr/>
        <w:framePr w:w="8781" w:h="10928" w:x="1005" w:y="237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860"/>
        <w:rPr/>
        <w:framePr w:w="8781" w:h="10928" w:x="1005" w:y="23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GEREJA DAN KEPEMIMPINAN</w:t>
      </w:r>
      <w:bookmarkEnd w:id="3"/>
      <w:bookmarkEnd w:id="4"/>
      <w:bookmarkEnd w:id="5"/>
    </w:p>
    <w:p>
      <w:pPr>
        <w:pStyle w:val="Heading211"/>
        <w:pBdr/>
        <w:rPr/>
        <w:framePr w:w="8781" w:h="10928" w:x="1005" w:y="2370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gertian gereja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ereja berasal dari kata Portugis ”Igreya”, dan dalam kata Yunani</w:t>
      </w:r>
    </w:p>
    <w:p>
      <w:pPr>
        <w:pStyle w:val="Bodytext11"/>
        <w:pBdr/>
        <w:ind w:hanging="0"/>
        <w:jc w:val="both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ake”, yang artinya ”yang menjadi milik Tuhan”, adalah orang yang percaya</w:t>
      </w:r>
    </w:p>
    <w:p>
      <w:pPr>
        <w:pStyle w:val="Bodytext11"/>
        <w:pBdr/>
        <w:ind w:hanging="0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esus Juruselamatnya. Jadi gereja adalah persekutuan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 sudah ada umat Allah, dalam Ulangan 7:6</w:t>
      </w:r>
    </w:p>
    <w:p>
      <w:pPr>
        <w:pStyle w:val="Bodytext11"/>
        <w:pBdr/>
        <w:ind w:hanging="0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Israel adalah umat yang kudus bagi Tuhan. Israel telah dipilih</w:t>
      </w:r>
    </w:p>
    <w:p>
      <w:pPr>
        <w:pStyle w:val="Bodytext11"/>
        <w:pBdr/>
        <w:ind w:hanging="0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 kesayangan Tuhan dari segala bangsa di muka bumi. Umat Tuhan juga</w:t>
      </w:r>
    </w:p>
    <w:p>
      <w:pPr>
        <w:pStyle w:val="Bodytext11"/>
        <w:pBdr/>
        <w:ind w:hanging="0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emaah Tuhan (bnd. Mi. 2:5) di mana Israel disebut sebagai jemaah Tuhan,</w:t>
      </w:r>
    </w:p>
    <w:p>
      <w:pPr>
        <w:pStyle w:val="Bodytext11"/>
        <w:pBdr/>
        <w:ind w:hanging="0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 dalam bahasa Ibr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 YHW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Lama juga</w:t>
      </w:r>
    </w:p>
    <w:p>
      <w:pPr>
        <w:pStyle w:val="Bodytext11"/>
        <w:pBdr/>
        <w:ind w:hanging="0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bahwa Allah sendirilah yang telah memanggil Israel untuk menjadi umat</w:t>
      </w:r>
    </w:p>
    <w:p>
      <w:pPr>
        <w:pStyle w:val="Bodytext11"/>
        <w:pBdr/>
        <w:ind w:hanging="0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emaah-Nya (bnd. Yes. 41:9; 42:6). Berdasarkan kenyataan ini, gereja dalam</w:t>
      </w:r>
    </w:p>
    <w:p>
      <w:pPr>
        <w:pStyle w:val="Bodytext11"/>
        <w:pBdr/>
        <w:ind w:hanging="0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isebut sebagai lanjutan umat atau jemaat Tuhan di dalam Perjanjian</w:t>
      </w:r>
    </w:p>
    <w:p>
      <w:pPr>
        <w:pStyle w:val="Bodytext11"/>
        <w:pBdr/>
        <w:ind w:hanging="0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pertemuan atau sidang (jemaat,</w:t>
      </w:r>
    </w:p>
    <w:p>
      <w:pPr>
        <w:pStyle w:val="Bodytext11"/>
        <w:pBdr/>
        <w:ind w:hanging="0"/>
        <w:jc w:val="both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u, pertemuan). Pada umumny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pada sidang umum dari</w:t>
      </w:r>
    </w:p>
    <w:p>
      <w:pPr>
        <w:pStyle w:val="Bodytext11"/>
        <w:pBdr/>
        <w:ind w:hanging="0"/>
        <w:jc w:val="both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kota yang dikumpulkan secara resmi (Kis. 19:38). Kata itu juga digun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81" w:h="10928" w:x="100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langan Yahudi bagi Jemaat Israel yang dibentuk di Sinai yang dikumpulkan di</w:t>
      </w:r>
    </w:p>
    <w:p>
      <w:pPr>
        <w:pStyle w:val="Footnote11"/>
        <w:pBdr/>
        <w:ind w:firstLine="740"/>
        <w:rPr>
          <w:lang w:val="id-ID"/>
        </w:rPr>
        <w:framePr w:w="8781" w:h="257" w:x="1005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3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8803640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05pt;margin-top:693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580" w:y="1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hanging="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at Allah pada setiap hari-hari tahunan, yaitu sebagai pengantara yang telah</w:t>
      </w:r>
    </w:p>
    <w:p>
      <w:pPr>
        <w:pStyle w:val="Bodytext11"/>
        <w:pBdr/>
        <w:ind w:hanging="0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 oleh Allah sebagai u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juga sebagai jemaat atau persekutuan orang-</w:t>
      </w:r>
    </w:p>
    <w:p>
      <w:pPr>
        <w:pStyle w:val="Bodytext11"/>
        <w:pBdr/>
        <w:ind w:hanging="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ataupun kumpulan orang-orang yang dipanggil. Jadi "Gereja”</w:t>
      </w:r>
    </w:p>
    <w:p>
      <w:pPr>
        <w:pStyle w:val="Bodytext11"/>
        <w:pBdr/>
        <w:ind w:hanging="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orang-orang yang dipanggil keluar dari tempat kediaman mereka</w:t>
      </w:r>
    </w:p>
    <w:p>
      <w:pPr>
        <w:pStyle w:val="Bodytext11"/>
        <w:pBdr/>
        <w:ind w:hanging="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tang ke suatu tempat, dipanggil oleh firman Tuhan. Lengkapnya dipanggil</w:t>
      </w:r>
    </w:p>
    <w:p>
      <w:pPr>
        <w:pStyle w:val="Bodytext11"/>
        <w:pBdr/>
        <w:ind w:hanging="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Minggu mendengar suara lonceng untuk dapat berkumpul di rumah</w:t>
      </w:r>
    </w:p>
    <w:p>
      <w:pPr>
        <w:pStyle w:val="Bodytext11"/>
        <w:pBdr/>
        <w:ind w:hanging="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orang-orang yang dipanggil ”asal kata memanggil” jadi</w:t>
      </w:r>
    </w:p>
    <w:p>
      <w:pPr>
        <w:pStyle w:val="Bodytext11"/>
        <w:pBdr/>
        <w:ind w:hanging="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suatu perhimpunan orang-orang yang dipanggil. Perkataan-</w:t>
      </w:r>
    </w:p>
    <w:p>
      <w:pPr>
        <w:pStyle w:val="Bodytext11"/>
        <w:pBdr/>
        <w:ind w:hanging="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ang berarti "memanggil” atau yang berhubungan dengan ”panggil”</w:t>
      </w:r>
    </w:p>
    <w:p>
      <w:pPr>
        <w:pStyle w:val="Bodytext11"/>
        <w:pBdr/>
        <w:ind w:hanging="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ayat-ayat yang berikut: Roma 8:30; 1 Korintus 1:9; Tesalonika 2:14; 1</w:t>
      </w:r>
    </w:p>
    <w:p>
      <w:pPr>
        <w:pStyle w:val="Bodytext11"/>
        <w:pBdr/>
        <w:ind w:hanging="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2:9; Roma 1:6-7; 8:28; 1 Korintus 1:1; Matius 16:18; 18:17. Dari ayat-ayat</w:t>
      </w:r>
    </w:p>
    <w:p>
      <w:pPr>
        <w:pStyle w:val="Bodytext11"/>
        <w:pBdr/>
        <w:ind w:hanging="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jelas bahwa jemaat telah dipanggil kepada Kristus, dan ada di bawah perintah</w:t>
      </w:r>
    </w:p>
    <w:p>
      <w:pPr>
        <w:pStyle w:val="Bodytext11"/>
        <w:pBdr/>
        <w:ind w:hanging="0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Jadi jemaat adalah orang-orang yang telah dipanggil (2 Tim. 1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emaat atau gereja juga disebut sebagai tubuh Kristus</w:t>
      </w:r>
    </w:p>
    <w:p>
      <w:pPr>
        <w:pStyle w:val="Bodytext11"/>
        <w:pBdr/>
        <w:ind w:hanging="0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ristus sendiri disebut Kepala tubuh/jemaat (Kol. 1:18).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. 12:1-11, Paulus membina warga gereja de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13" w:h="10169" w:x="10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ubuh yang mempunyai banyak anggota, di dalam tubuh mempunyai</w:t>
      </w:r>
    </w:p>
    <w:p>
      <w:pPr>
        <w:pStyle w:val="Footnote11"/>
        <w:pBdr/>
        <w:ind w:firstLine="740"/>
        <w:rPr>
          <w:lang w:val="id-ID"/>
        </w:rPr>
        <w:framePr w:w="7504" w:h="251" w:x="1783" w:y="134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opedi Alkitab Masa Kini,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KBK, 2002, hlm. 332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7504" w:h="220" w:x="1783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, 1995), hlm. 57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7504" w:h="257" w:x="1783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9), hlm.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6750</wp:posOffset>
                </wp:positionH>
                <wp:positionV relativeFrom="page">
                  <wp:posOffset>8464550</wp:posOffset>
                </wp:positionV>
                <wp:extent cx="19081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5pt;margin-top:666.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62" w:x="9585" w:y="17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n peranan yang berbeda-beda menurut kharisma yang ada padanya. Bahwa</w:t>
      </w:r>
    </w:p>
    <w:p>
      <w:pPr>
        <w:pStyle w:val="Bodytext11"/>
        <w:pBdr/>
        <w:ind w:hanging="0"/>
        <w:jc w:val="both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ggota-anggota dalam tubuh yang ditandai dan ditentukan oleh baptisan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 dalam satu roh orang telah dibaptis ke dalam satu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” oleh karena itu status manusia tidaklah menjadi lebi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ri yang lainnya tetapi menjadi saling mengikat, sali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, saling membutuhkan sesuai talenta yang ada pada setiap</w:t>
      </w:r>
    </w:p>
    <w:p>
      <w:pPr>
        <w:pStyle w:val="Bodytext31"/>
        <w:pBdr/>
        <w:spacing w:lineRule="auto" w:line="192"/>
        <w:ind w:left="2220" w:hanging="0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7</w:t>
      </w:r>
    </w:p>
    <w:p>
      <w:pPr>
        <w:pStyle w:val="Bodytext11"/>
        <w:pBdr/>
        <w:spacing w:lineRule="auto" w:line="180" w:before="0" w:after="420"/>
        <w:ind w:left="1540" w:hanging="0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reja status sosial, garis keturunan atau hubungan kekeluargaan</w:t>
      </w:r>
    </w:p>
    <w:p>
      <w:pPr>
        <w:pStyle w:val="Bodytext11"/>
        <w:pBdr/>
        <w:ind w:hanging="0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idak berlaku lagi, walaupun dipahami sebagai suatu perkumpulan dari segala</w:t>
      </w:r>
    </w:p>
    <w:p>
      <w:pPr>
        <w:pStyle w:val="Bodytext11"/>
        <w:pBdr/>
        <w:ind w:hanging="0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manusia. Tidak ada satupun dari anggota tubuh yang berfungsi lebih tinggi</w:t>
      </w:r>
    </w:p>
    <w:p>
      <w:pPr>
        <w:pStyle w:val="Bodytext11"/>
        <w:pBdr/>
        <w:ind w:hanging="0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gota yang lain.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 dalam gereja itu sendiri terkadang ada kecenderungan untuk</w:t>
      </w:r>
    </w:p>
    <w:p>
      <w:pPr>
        <w:pStyle w:val="Bodytext11"/>
        <w:pBdr/>
        <w:ind w:hanging="0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lakkan satu golongan tertentu pejabat gereja menurut status sosial dan garis</w:t>
      </w:r>
    </w:p>
    <w:p>
      <w:pPr>
        <w:pStyle w:val="Bodytext11"/>
        <w:pBdr/>
        <w:ind w:hanging="0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perbedaan dalam jemaat bukanlah hal yang mendasar untuk dijadikan</w:t>
      </w:r>
    </w:p>
    <w:p>
      <w:pPr>
        <w:pStyle w:val="Bodytext11"/>
        <w:pBdr/>
        <w:ind w:hanging="0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kan bagi sesama.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ang Yahudi, kata "tubuh” menunjuk kepada manusia seutuhnya.</w:t>
      </w:r>
    </w:p>
    <w:p>
      <w:pPr>
        <w:pStyle w:val="Bodytext11"/>
        <w:pBdr/>
        <w:ind w:hanging="0"/>
        <w:jc w:val="both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nyebut tubuh manusia berarti menyebut tubuh Kristus itu sendiri.</w:t>
      </w:r>
    </w:p>
    <w:p>
      <w:pPr>
        <w:pStyle w:val="Bodytext11"/>
        <w:pBdr/>
        <w:ind w:hanging="0"/>
        <w:jc w:val="both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orang-orang tentang gereja tentunya yang pertama terlintas adalah sebuah</w:t>
      </w:r>
    </w:p>
    <w:p>
      <w:pPr>
        <w:pStyle w:val="Bodytext11"/>
        <w:pBdr/>
        <w:ind w:hanging="0"/>
        <w:jc w:val="both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di mana orang Kristen mengadakan atau melakukan kebaktian. Namun di</w:t>
      </w:r>
    </w:p>
    <w:p>
      <w:pPr>
        <w:pStyle w:val="Bodytext11"/>
        <w:pBdr/>
        <w:ind w:hanging="0"/>
        <w:jc w:val="both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gkapan dan pengakuan itu tidak dimaksudkan bahwa gereja adalah sebuah</w:t>
      </w:r>
    </w:p>
    <w:p>
      <w:pPr>
        <w:pStyle w:val="Bodytext11"/>
        <w:pBdr/>
        <w:ind w:hanging="0"/>
        <w:jc w:val="both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an atau gedung yang terbuat dari kayu atau batu-batuan, gereja bukan pula suatu</w:t>
      </w:r>
    </w:p>
    <w:p>
      <w:pPr>
        <w:pStyle w:val="Bodytext11"/>
        <w:pBdr/>
        <w:spacing w:before="0" w:after="720"/>
        <w:ind w:hanging="0"/>
        <w:jc w:val="both"/>
        <w:rPr>
          <w:lang w:val="id-ID"/>
        </w:rPr>
        <w:framePr w:w="8745" w:h="11839" w:x="102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meliputi wilayah yang besar tetapi yang dimaksudkan dengan gerej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740"/>
        <w:rPr/>
        <w:framePr w:w="8745" w:h="11839" w:x="1024" w:y="23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A. Sitompu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hn. 235-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7" w:x="9475" w:y="17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hanging="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ustru masih lebih luas dan masih lebih dalam lagi. Dalam menyadari akan</w:t>
      </w:r>
    </w:p>
    <w:p>
      <w:pPr>
        <w:pStyle w:val="Bodytext11"/>
        <w:pBdr/>
        <w:ind w:hanging="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 itu tentunya perlu untuk memperhatikan kata-kata gereja dalam</w:t>
      </w:r>
    </w:p>
    <w:p>
      <w:pPr>
        <w:pStyle w:val="Bodytext11"/>
        <w:pBdr/>
        <w:ind w:hanging="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barat seperti "Church” dalam bahasa Inggris, kata ”Kerk” dalam bahasa</w:t>
      </w:r>
    </w:p>
    <w:p>
      <w:pPr>
        <w:pStyle w:val="Bodytext11"/>
        <w:pBdr/>
        <w:ind w:hanging="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dan "Kirche” dalam bahasa Jerman. Yang diperkirakan dari bahasa 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ani</w:t>
      </w:r>
    </w:p>
    <w:p>
      <w:pPr>
        <w:pStyle w:val="Bodytext11"/>
        <w:pBdr/>
        <w:ind w:hanging="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pa yang menjadi milik Kyrios "Gereja” adalah orang-orang yang</w:t>
      </w:r>
    </w:p>
    <w:p>
      <w:pPr>
        <w:pStyle w:val="Bodytext11"/>
        <w:pBdr/>
        <w:ind w:hanging="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menjadi milik Yesus Kristus. Kebenaran yang mempunyai arti untuk</w:t>
      </w:r>
    </w:p>
    <w:p>
      <w:pPr>
        <w:pStyle w:val="Bodytext11"/>
        <w:pBdr/>
        <w:ind w:hanging="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hidupan gereja baik ke dalam maupun keluar. Baik soal-soal hukum</w:t>
      </w:r>
    </w:p>
    <w:p>
      <w:pPr>
        <w:pStyle w:val="Bodytext11"/>
        <w:pBdr/>
        <w:ind w:hanging="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upun sikap serta pekerjaan gereja di dunia ini semuanya adalah milik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2" w:leader="none"/>
        </w:tabs>
        <w:rPr/>
        <w:framePr w:w="8713" w:h="11871" w:x="1039" w:y="2318" w:hSpace="0" w:vSpace="0" w:wrap="notBeside" w:vAnchor="page" w:hAnchor="page" w:hRule="exact"/>
        <w:pBdr/>
      </w:pPr>
      <w:bookmarkStart w:id="10" w:name="bookmark12_Copy_1_Copy_1"/>
      <w:bookmarkStart w:id="11" w:name="bookmark11_Copy_1"/>
      <w:bookmarkStart w:id="12" w:name="bookmark13_Copy_1"/>
      <w:bookmarkStart w:id="13" w:name="bookmark12_Copy_2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kekat gereja</w:t>
      </w:r>
      <w:bookmarkEnd w:id="10"/>
      <w:bookmarkEnd w:id="11"/>
      <w:bookmarkEnd w:id="13"/>
    </w:p>
    <w:p>
      <w:pPr>
        <w:pStyle w:val="Bodytext11"/>
        <w:pBdr/>
        <w:ind w:left="1120" w:hanging="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kudus dan am persekutuan yang kudus, demikian bunyi arti</w:t>
      </w:r>
    </w:p>
    <w:p>
      <w:pPr>
        <w:pStyle w:val="Bodytext11"/>
        <w:pBdr/>
        <w:ind w:firstLine="36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9 dari syahadat/ pengakuan Iman Rasuli. Dalam Matius 16:18 Tuhan</w:t>
      </w:r>
    </w:p>
    <w:p>
      <w:pPr>
        <w:pStyle w:val="Bodytext11"/>
        <w:pBdr/>
        <w:ind w:firstLine="36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 bahwa Ia akan mendirikan jemaat-Nya di atas ”batu karang” ini.</w:t>
      </w:r>
    </w:p>
    <w:p>
      <w:pPr>
        <w:pStyle w:val="Bodytext11"/>
        <w:pBdr/>
        <w:ind w:firstLine="36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ini adalah pengakuan Petrus, bahwa Tuhan Yesus "adalah Kristus, Anak</w:t>
      </w:r>
    </w:p>
    <w:p>
      <w:pPr>
        <w:pStyle w:val="Bodytext11"/>
        <w:pBdr/>
        <w:ind w:firstLine="36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idup”. Dengan demikian yang mendasari jemaat atau gereja adalah</w:t>
      </w:r>
    </w:p>
    <w:p>
      <w:pPr>
        <w:pStyle w:val="Bodytext11"/>
        <w:pBdr/>
        <w:ind w:firstLine="36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bahwa Tuhan Yesus adalah Kristus, Anak Allah yang hidup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kelompok orang beriman yang dikumpulkan oleh Kristus,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hari Pentakosta ketika Roh Kudus dicurahkan dalam gereja itu. Sejak</w:t>
      </w:r>
    </w:p>
    <w:p>
      <w:pPr>
        <w:pStyle w:val="Bodytext11"/>
        <w:pBdr/>
        <w:spacing w:before="0" w:after="640"/>
        <w:ind w:firstLine="360"/>
        <w:jc w:val="both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ristus memanggil dan mengumpulkan para orang yang percaya untuk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983" w:leader="none"/>
        </w:tabs>
        <w:ind w:firstLine="720"/>
        <w:jc w:val="both"/>
        <w:rPr/>
        <w:framePr w:w="8713" w:h="11871" w:x="1039" w:y="23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G. C. Van Niftrik dan B.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713" w:h="11871" w:x="1039" w:y="2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7), him. 3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62" w:x="9525" w:y="17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jemaat atau gereja-Nya. Sebelum Kristus naik ke sorga dan sebelum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iturunkan, Kristus telah berfirman kepada para murid-Nya, akan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aksi bagi Kristus mulai dari Yerusalem dan di Yudea serta di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 sampai ke ujung bumi (Kis. 1:8). Oleh karena itu kepada mereka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untuk pergi menjadikan segala bangsa sebagai murid Tuhan Yesus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ptis mereka dalam nama Bapa, Anak dan Roh Kudus akan diajar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gala sesuatu yang diperintahkan oleh Kristus kepada mereka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8:19-20) dengan demikian hakekat gereja itu sendiri adalah misi. Itulah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setelah hari Pentakosta para rasul mulai bersaksi tentang Kristus dan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aat itulah banyak orang dari segala bangsa dimasukkan ke dalam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ara orang beriman atau ke dalam Jemaat Tuhan, yang kemudian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9" w:leader="none"/>
        </w:tabs>
        <w:rPr/>
        <w:framePr w:w="8813" w:h="11955" w:x="990" w:y="2344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7_Copy_1_Copy_1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gereja</w:t>
      </w:r>
      <w:bookmarkEnd w:id="15"/>
      <w:bookmarkEnd w:id="16"/>
      <w:bookmarkEnd w:id="17"/>
    </w:p>
    <w:p>
      <w:pPr>
        <w:pStyle w:val="Bodytext11"/>
        <w:pBdr/>
        <w:ind w:left="1160" w:hanging="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nggil kedua belas rasul sebagai murid-Nya untuk bersaksi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a. Murid-murid diutus untuk menyatakan tahun rahmat Tuhan karena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 sudah dekat, sudah ada di antara mereka. Kerajaan itu adalah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Kristus, yaitu "kebenaran damai sejahtera dan sukacita oleh Roh Kudus”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14, 17). Kerajaan Kristus ditemukan dalam gereja-Nya. Yesus berkata: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ndirikan jemaat-Ku dan alam maut tidak akan menguasainya” (Mat.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813" w:h="11955" w:x="99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8). Jelas dalam nats ini Kristus mendirikan jemaat-Nya di bumi d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720"/>
        <w:rPr/>
        <w:framePr w:w="8813" w:h="11955" w:x="990" w:y="23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1), hlm. 130-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09" w:y="17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orang-orang menjadi saksi dan menjadi pelayan-Nya. Tugas itu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gereja dalam memperluas kerajaan Allah. Pelayanan bukan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reja yang harus diberikan oleh Kristus. Kristus menginginkan gereja</w:t>
      </w:r>
    </w:p>
    <w:p>
      <w:pPr>
        <w:pStyle w:val="Bodytext11"/>
        <w:pBdr/>
        <w:ind w:firstLine="360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dan melayani dengan baik.</w:t>
      </w:r>
    </w:p>
    <w:p>
      <w:pPr>
        <w:pStyle w:val="Bodytext11"/>
        <w:pBdr/>
        <w:ind w:hanging="0"/>
        <w:jc w:val="right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tiap orang yang percaya dan sudah dibaptis mempunyai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. Mereka dianugerahi oleh Allah, bakat dan karunia (kharismata) sebagai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pelayanan dalam tubuh Kristus untuk “kepentingan bersama”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anyak perbedaan di dalam gereja, namun juga ada kesatuan, ada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hingga hal itulah yang membuat para anggota meniadakan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, pertentangan dan perbuatan yang saling merugikan, sebab yang ada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harmo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erkadang hal itulah tidak terlaksana di dalam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sebabkan oleh para anggota yang membatasi ruang gerak dari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dengan melihat derajatnya atau status sosialnya dalam masyarakat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di hadapan Allah sebagai umat-Nya semua adalah sama tidak ada yang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erajat lebih dari sesamanya. Sehingga sebagai (gereja) umat Allah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dari Allah mempunyai tugas atau tujuan akan keberadaannya di dalam</w:t>
      </w:r>
    </w:p>
    <w:p>
      <w:pPr>
        <w:pStyle w:val="Bodytext11"/>
        <w:pBdr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di dunia ini yaitu bagaimana mewujudkan damai sejahtera bag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13" w:h="9734" w:x="99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anpa melihat status sosial dan derajatnya dalam masyarakat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jc w:val="both"/>
        <w:rPr>
          <w:lang w:val="id-ID"/>
        </w:rPr>
        <w:framePr w:w="4974" w:h="231" w:x="1733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1.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2131" w:x="6723" w:y="12503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353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8490</wp:posOffset>
                </wp:positionH>
                <wp:positionV relativeFrom="page">
                  <wp:posOffset>8830310</wp:posOffset>
                </wp:positionV>
                <wp:extent cx="1928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7pt;margin-top:695.3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80" w:y="16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Heading211"/>
        <w:pBdr/>
        <w:rPr/>
        <w:framePr w:w="8755" w:h="859" w:x="1018" w:y="2323" w:hSpace="0" w:vSpace="0" w:wrap="notBeside" w:vAnchor="page" w:hAnchor="page" w:hRule="exact"/>
        <w:pBdr/>
      </w:pPr>
      <w:bookmarkStart w:id="20" w:name="bookmark21_Copy_3"/>
      <w:bookmarkStart w:id="21" w:name="bookmark20_Copy_1"/>
      <w:bookmarkStart w:id="22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epemimpinan</w:t>
      </w:r>
      <w:bookmarkEnd w:id="20"/>
      <w:bookmarkEnd w:id="21"/>
      <w:bookmarkEnd w:id="22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72" w:leader="none"/>
        </w:tabs>
        <w:spacing w:before="0" w:after="0"/>
        <w:rPr/>
        <w:framePr w:w="8755" w:h="859" w:x="1018" w:y="2323" w:hSpace="0" w:vSpace="0" w:wrap="notBeside" w:vAnchor="page" w:hAnchor="page" w:hRule="exact"/>
        <w:pBdr/>
      </w:pPr>
      <w:bookmarkStart w:id="23" w:name="bookmark24_Copy_1"/>
      <w:bookmarkStart w:id="24" w:name="bookmark21_Copy_1_Copy_1"/>
      <w:bookmarkStart w:id="25" w:name="bookmark23_Copy_1"/>
      <w:bookmarkEnd w:id="23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pemimpinan</w:t>
      </w:r>
      <w:bookmarkStart w:id="26" w:name="bookmark21_Copy_2_Copy_1"/>
      <w:bookmarkEnd w:id="25"/>
      <w:bookmarkEnd w:id="26"/>
    </w:p>
    <w:p>
      <w:pPr>
        <w:pStyle w:val="Bodytext11"/>
        <w:pBdr/>
        <w:ind w:left="1140" w:hanging="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bookmarkStart w:id="27" w:name="bookmark21_Copy_2_Copy_2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dipimpin” di dalam Kamus Besar Bahasa Indonesia 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adal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h</w:t>
      </w:r>
    </w:p>
    <w:p>
      <w:pPr>
        <w:pStyle w:val="Bodytext11"/>
        <w:pBdr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, dituntun, sedangkan kata “memimpin” adalah memegang tangan</w:t>
      </w:r>
    </w:p>
    <w:p>
      <w:pPr>
        <w:pStyle w:val="Bodytext11"/>
        <w:pBdr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ambil berjalan (untuk menuntun, menunjukkan jalan), membimbing,</w:t>
      </w:r>
    </w:p>
    <w:p>
      <w:pPr>
        <w:pStyle w:val="Bodytext11"/>
        <w:pBdr/>
        <w:ind w:firstLine="380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u, melatih (mendidik dan mengajar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40" w:hanging="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kepemimpinan tidaklah terlepas dari yang memimpin</w:t>
      </w:r>
    </w:p>
    <w:p>
      <w:pPr>
        <w:pStyle w:val="Bodytext11"/>
        <w:pBdr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dipimpin. Menurut Ensiklopedi Umum, kepemimpinan adalah</w:t>
      </w:r>
    </w:p>
    <w:p>
      <w:pPr>
        <w:pStyle w:val="Bodytext11"/>
        <w:pBdr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 antara seseorang (pemimpin) dan sekelompok manusia (yang</w:t>
      </w:r>
    </w:p>
    <w:p>
      <w:pPr>
        <w:pStyle w:val="Bodytext11"/>
        <w:pBdr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) karena adanya kepentingan bersama, hal itu ditandai oleh tingkah laku</w:t>
      </w:r>
    </w:p>
    <w:p>
      <w:pPr>
        <w:pStyle w:val="Bodytext11"/>
        <w:pBdr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ju dan terbimbing pada manusia yang seorang itu. Manusia atau orang</w:t>
      </w:r>
    </w:p>
    <w:p>
      <w:pPr>
        <w:pStyle w:val="Bodytext11"/>
        <w:pBdr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asanya disebut yang memimpin atau pemimpin sedangkan sekelompok</w:t>
      </w:r>
    </w:p>
    <w:p>
      <w:pPr>
        <w:pStyle w:val="Bodytext11"/>
        <w:pBdr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gikutinya disebut yang dip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togdil,</w:t>
      </w:r>
    </w:p>
    <w:p>
      <w:pPr>
        <w:pStyle w:val="Bodytext11"/>
        <w:pBdr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roses mempengaruhi kegiatan kelompok dalam</w:t>
      </w:r>
    </w:p>
    <w:p>
      <w:pPr>
        <w:pStyle w:val="Bodytext11"/>
        <w:pBdr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usan dan pencapaian tujuan. Sedangkan menurut Glenn, kepemimpinan</w:t>
      </w:r>
    </w:p>
    <w:p>
      <w:pPr>
        <w:pStyle w:val="Bodytext11"/>
        <w:pBdr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atau seni memimpin orang biasa untuk mencapai hasil-hasil</w:t>
      </w:r>
    </w:p>
    <w:p>
      <w:pPr>
        <w:pStyle w:val="Bodytext11"/>
        <w:pBdr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menurut Ermaya Suradinata kepemimpinan adalah</w:t>
      </w:r>
    </w:p>
    <w:p>
      <w:pPr>
        <w:pStyle w:val="Bodytext11"/>
        <w:pBdr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orang pemimpin untuk mengendalikan, memimpin, mempengaruh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55" w:h="9164" w:x="1018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rasaan atau tingkah laku orang lain, untuk mencapai tujuan yang telah</w:t>
      </w:r>
    </w:p>
    <w:p>
      <w:pPr>
        <w:pStyle w:val="Footnote11"/>
        <w:pBdr/>
        <w:ind w:firstLine="780"/>
        <w:rPr>
          <w:lang w:val="id-ID"/>
        </w:rPr>
        <w:framePr w:w="8755" w:h="445" w:x="1018" w:y="131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: Pusat Pembinaan dan Pengembangan</w:t>
      </w:r>
    </w:p>
    <w:p>
      <w:pPr>
        <w:pStyle w:val="Footnote11"/>
        <w:pBdr/>
        <w:ind w:hanging="0"/>
        <w:rPr>
          <w:lang w:val="id-ID"/>
        </w:rPr>
        <w:framePr w:w="8755" w:h="445" w:x="1018" w:y="13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, Jakarta, 1993, hlm. 684.</w:t>
      </w:r>
    </w:p>
    <w:p>
      <w:pPr>
        <w:pStyle w:val="Footnote11"/>
        <w:pBdr/>
        <w:ind w:firstLine="780"/>
        <w:rPr>
          <w:lang w:val="id-ID"/>
        </w:rPr>
        <w:framePr w:w="8755" w:h="225" w:x="1018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77), hlm. 549</w:t>
      </w:r>
    </w:p>
    <w:p>
      <w:pPr>
        <w:pStyle w:val="Footnote11"/>
        <w:pBdr/>
        <w:ind w:firstLine="780"/>
        <w:rPr>
          <w:lang w:val="id-ID"/>
        </w:rPr>
        <w:framePr w:w="8755" w:h="230" w:x="1018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Salus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 Stratej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1996), hlm. 192.</w:t>
      </w:r>
    </w:p>
    <w:p>
      <w:pPr>
        <w:pStyle w:val="Footnote11"/>
        <w:pBdr/>
        <w:ind w:firstLine="780"/>
        <w:rPr>
          <w:lang w:val="id-ID"/>
        </w:rPr>
        <w:framePr w:w="8755" w:h="246" w:x="1018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//&gt;W, hlm. 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9765</wp:posOffset>
                </wp:positionH>
                <wp:positionV relativeFrom="page">
                  <wp:posOffset>8251825</wp:posOffset>
                </wp:positionV>
                <wp:extent cx="192532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95pt;margin-top:649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41" w:y="19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menurut Ordway Tead kepemimpin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tifitas mempengaruhi orang-orang untuk bekeijasama menuj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uaian tujuan yang mereka ingin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sadari bahwa pemimpin it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arena manusia sebagai makhluk yang bereksistensi akan tiba p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, kesanggupan manusia untuk mengend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ikan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ngaruhi kondisi hidupnya. Walaupun mengalami peningkat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mu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pula tiba pada keterbatasan sebagai personality manusia . karena itu dal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perti itu mau, tidak mau harus mendambakan penciptanya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definisi di atas, nampak bahwa terdapat beberap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alam kepemimpinan yaitu pemimpin, yang dipimpin, hubungan (antar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engan yang dipimpin) kepentingan bersama, tingkah laku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ind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alang/mempengaruhi, mengontrol dan membimbing. Unsur-unsur</w:t>
      </w:r>
    </w:p>
    <w:p>
      <w:pPr>
        <w:pStyle w:val="Bodytext11"/>
        <w:pBdr/>
        <w:spacing w:before="0" w:after="860"/>
        <w:ind w:firstLine="360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andakan adanya kepemimpin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93" w:leader="none"/>
        </w:tabs>
        <w:spacing w:before="0" w:after="240"/>
        <w:rPr/>
        <w:framePr w:w="8907" w:h="12033" w:x="942" w:y="2417" w:hSpace="0" w:vSpace="0" w:wrap="notBeside" w:vAnchor="page" w:hAnchor="page" w:hRule="exact"/>
        <w:pBdr/>
      </w:pPr>
      <w:bookmarkStart w:id="28" w:name="bookmark28_Copy_1"/>
      <w:bookmarkStart w:id="29" w:name="bookmark27_Copy_1_Copy_1"/>
      <w:bookmarkStart w:id="30" w:name="bookmark27_Copy_2"/>
      <w:bookmarkStart w:id="31" w:name="bookmark26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pemimpinan Kristen</w:t>
      </w:r>
      <w:bookmarkEnd w:id="29"/>
      <w:bookmarkEnd w:id="30"/>
      <w:bookmarkEnd w:id="31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gereja kepemimpinan bukanlah hal yang baru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Seperti halnya dalam Kejadian 12, Keluaran 2-7 dan Rom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8 sangat jelas dikatakan bahwa seorang yang ditebus Allah haruslah meyakin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terpanggilannya untuk menjalankan tanggung jawab kepemimpinan dan</w:t>
      </w:r>
    </w:p>
    <w:p>
      <w:pPr>
        <w:pStyle w:val="Bodytext11"/>
        <w:pBdr/>
        <w:spacing w:before="0" w:after="460"/>
        <w:ind w:firstLine="360"/>
        <w:jc w:val="both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adaran diri. Sikap inilah yang mestinya ada dalam diri setiap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5" w:leader="none"/>
        </w:tabs>
        <w:ind w:firstLine="780"/>
        <w:rPr/>
        <w:framePr w:w="8907" w:h="12033" w:x="942" w:y="2417" w:hSpace="0" w:vSpace="0" w:wrap="notBeside" w:vAnchor="page" w:hAnchor="page" w:hRule="exact"/>
        <w:pBdr/>
      </w:pPr>
      <w:bookmarkStart w:id="32" w:name="bookmark29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Ermaya Suradin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impin dan Kepemimpinan Pemerintahan (pendekatan budaya,</w:t>
      </w:r>
    </w:p>
    <w:p>
      <w:pPr>
        <w:pStyle w:val="Bodytext21"/>
        <w:pBdr/>
        <w:ind w:hanging="0"/>
        <w:rPr>
          <w:lang w:val="id-ID"/>
        </w:rPr>
        <w:framePr w:w="8907" w:h="12033" w:x="942" w:y="241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oral dan etika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media Pustaka Utama, 1997), hlm. 11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00" w:leader="none"/>
        </w:tabs>
        <w:ind w:firstLine="780"/>
        <w:rPr/>
        <w:framePr w:w="8907" w:h="12033" w:x="942" w:y="2417" w:hSpace="0" w:vSpace="0" w:wrap="notBeside" w:vAnchor="page" w:hAnchor="page" w:hRule="exact"/>
        <w:pBdr/>
      </w:pPr>
      <w:bookmarkStart w:id="33" w:name="bookmark30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H. Abu Ahm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2002), hlm.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66" w:y="19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ead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. Robert Clinton, pemimpin Kristen adalah seor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anggil Allah sebagai pemimpin yang d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d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beberapa unsur: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pemimpin, tanggung jawab atas pemberian Allah, untuk memimpi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pengaruhi/ menggerakkan) suatu kelompok umat Allah dalam mencap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. Sementara itu kepemimpinan Kristen juga adalah suatu prose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 yang dinamis dalam konteks pelayanan Kristen (yang menyangku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waktu, tempat dan situasi khusus) yang di dalamnya oleh campur ta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Ia memanggil bagi dirinya seorang pemimpin (dengan kapasitas penuh)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 umat-Nya (yang mengelompokkan diri dalam suatu institusi/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) guna mencapai tujuan Allah (yang membawa keuntungan bag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bawahan dan lingkungan hidup) serta melalui umat-Nya unt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yaan kerajaan-Nya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inisi di atas, kepemimpinan Kristen tidak jauh berbe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mimpinan lain pada umumnya. Karena dalam kepemimpinan Kriste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unsur-unsur di dalamnya. Tetapi lebih melihat kepada Allah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pemimpin Kristen bagi-Nya untuk pelayanan serta umat Allah sebaga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mpin memiliki tanggung jawab secara bersama dan terlibat dalam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jaan pelayanan yang dipercayakan kepada setiap individu untuk membaw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bagi Allah. Jadi tidak ada alasan lagi sebagai umat Allah (gereja) untuk</w:t>
      </w:r>
    </w:p>
    <w:p>
      <w:pPr>
        <w:pStyle w:val="Bodytext11"/>
        <w:pBdr/>
        <w:spacing w:before="0" w:after="460"/>
        <w:ind w:firstLine="360"/>
        <w:jc w:val="both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iri atau membatasi status dan apapun yang dimiliki setiap umat Alla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15" w:leader="none"/>
        </w:tabs>
        <w:ind w:firstLine="800"/>
        <w:jc w:val="both"/>
        <w:rPr/>
        <w:framePr w:w="8907" w:h="12086" w:x="873" w:y="2413" w:hSpace="0" w:vSpace="0" w:wrap="notBeside" w:vAnchor="page" w:hAnchor="page" w:hRule="exact"/>
        <w:pBdr/>
      </w:pPr>
      <w:bookmarkStart w:id="34" w:name="bookmark31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Yakob Tomat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Kristen (Mencari Format Kepemimpinan Gereja yang</w:t>
      </w:r>
    </w:p>
    <w:p>
      <w:pPr>
        <w:pStyle w:val="Bodytext21"/>
        <w:pBdr/>
        <w:ind w:hanging="0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ontekstual di Indonesia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T Leadership Foundation, 2002), hlm. 16.</w:t>
      </w:r>
    </w:p>
    <w:p>
      <w:pPr>
        <w:pStyle w:val="Bodytext21"/>
        <w:pBdr/>
        <w:ind w:firstLine="800"/>
        <w:rPr>
          <w:lang w:val="id-ID"/>
        </w:rPr>
        <w:framePr w:w="8907" w:h="12086" w:x="873" w:y="2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>/WJ, hhn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56" w:y="19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erta tujuan Allah. Tetapi yang perlu disadari bahwa setiap umat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berikan karunia-karunia yang berbeda gunanya untuk saling melengkapi</w:t>
      </w:r>
    </w:p>
    <w:p>
      <w:pPr>
        <w:pStyle w:val="Bodytext11"/>
        <w:pBdr/>
        <w:ind w:firstLine="360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unia.</w:t>
      </w:r>
    </w:p>
    <w:p>
      <w:pPr>
        <w:pStyle w:val="Heading211"/>
        <w:pBdr/>
        <w:ind w:firstLine="360"/>
        <w:rPr/>
        <w:framePr w:w="8907" w:h="12086" w:x="873" w:y="2387" w:hSpace="0" w:vSpace="0" w:wrap="notBeside" w:vAnchor="page" w:hAnchor="page" w:hRule="exact"/>
        <w:pBdr/>
      </w:pPr>
      <w:bookmarkStart w:id="35" w:name="bookmark33_Copy_1"/>
      <w:bookmarkStart w:id="36" w:name="bookmark34_Copy_1"/>
      <w:bookmarkStart w:id="37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ola kepemimpinan dalam Perjanjian Lama</w:t>
      </w:r>
      <w:bookmarkEnd w:id="35"/>
      <w:bookmarkEnd w:id="36"/>
      <w:bookmarkEnd w:id="37"/>
    </w:p>
    <w:p>
      <w:pPr>
        <w:pStyle w:val="Bodytext11"/>
        <w:pBdr/>
        <w:ind w:left="1540" w:hanging="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Allah sebagai gambar dan rupa Allah (Kej.</w:t>
      </w:r>
    </w:p>
    <w:p>
      <w:pPr>
        <w:pStyle w:val="Bodytext11"/>
        <w:pBdr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6-28) diberikan mandat kepemimpinan untuk memenuhi bumi, menata dan</w:t>
      </w:r>
    </w:p>
    <w:p>
      <w:pPr>
        <w:pStyle w:val="Bodytext11"/>
        <w:pBdr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tas nama Allah di dalam merealisasikan eksistensinya. Sebagai</w:t>
      </w:r>
    </w:p>
    <w:p>
      <w:pPr>
        <w:pStyle w:val="Bodytext11"/>
        <w:pBdr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di dalam diri manusia terdapat potensi bereaksi,</w:t>
      </w:r>
    </w:p>
    <w:p>
      <w:pPr>
        <w:pStyle w:val="Bodytext11"/>
        <w:pBdr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kuasa memimpin. Seperti halnya Adam dan Hawa selaku manusia</w:t>
      </w:r>
    </w:p>
    <w:p>
      <w:pPr>
        <w:pStyle w:val="Bodytext11"/>
        <w:pBdr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telah memberlakukan dan melakonkan amanat ilahi yang telah</w:t>
      </w:r>
    </w:p>
    <w:p>
      <w:pPr>
        <w:pStyle w:val="Bodytext11"/>
        <w:pBdr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 dari Sang Pencipta dalam rangka menjadi pemimpin atas bumi</w:t>
      </w:r>
    </w:p>
    <w:p>
      <w:pPr>
        <w:pStyle w:val="Bodytext11"/>
        <w:pBdr/>
        <w:ind w:firstLine="760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an isi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epemimpinan dalam Kejadian 1 dan 2 merupakan</w:t>
      </w:r>
    </w:p>
    <w:p>
      <w:pPr>
        <w:pStyle w:val="Bodytext11"/>
        <w:pBdr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sifat teokrasi, yakni sebagai suatu bentuk</w:t>
      </w:r>
    </w:p>
    <w:p>
      <w:pPr>
        <w:pStyle w:val="Bodytext11"/>
        <w:pBdr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yang berdasar pada ” Amanah Tuhan ” berusaha untuk</w:t>
      </w:r>
    </w:p>
    <w:p>
      <w:pPr>
        <w:pStyle w:val="Bodytext11"/>
        <w:pBdr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kan, jalan keluar dalam menjawab keinginan rakyat. Theos (Tuhan)</w:t>
      </w:r>
    </w:p>
    <w:p>
      <w:pPr>
        <w:pStyle w:val="Bodytext11"/>
        <w:pBdr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tidak menghendaki umatnya sebagai masyarakat, terpuruk dalam situasi</w:t>
      </w:r>
    </w:p>
    <w:p>
      <w:pPr>
        <w:pStyle w:val="Bodytext11"/>
        <w:pBdr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asti, tidak berdaya. Kama itu Theo yang Transeden tetapi Theo</w:t>
      </w:r>
    </w:p>
    <w:p>
      <w:pPr>
        <w:pStyle w:val="Bodytext11"/>
        <w:pBdr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yang Imanen menjelma dalam diri para pemimpin. Pemimpi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okoh simbolis yang menunjuk dan mewakili sesuatu yang lebi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karena manusia selaku penerima dan pelaksana ditetapkan oleh Al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07" w:h="12086" w:x="87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engan demikian kualitas kepemimpinan manusia atas bum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48" w:h="194" w:x="1632" w:y="19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isinya tergantung kepada kesetiaan dan tanggung jawabnya kepada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 Pemberi mandat dan yang telah memberinya berkat</w:t>
      </w:r>
    </w:p>
    <w:p>
      <w:pPr>
        <w:pStyle w:val="Bodytext11"/>
        <w:pBdr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</w:t>
      </w:r>
    </w:p>
    <w:p>
      <w:pPr>
        <w:pStyle w:val="Bodytext11"/>
        <w:pBdr/>
        <w:spacing w:before="0" w:after="180"/>
        <w:ind w:left="1540" w:hanging="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2 mengisahkan tentang pemanggilan Abraham, ada</w:t>
      </w:r>
    </w:p>
    <w:p>
      <w:pPr>
        <w:pStyle w:val="Bodytext11"/>
        <w:pBdr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ijalin antara Allah dan Abraham, yakni suatu ik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</w:t>
      </w:r>
    </w:p>
    <w:p>
      <w:pPr>
        <w:pStyle w:val="Bodytext11"/>
        <w:pBdr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yang memberi gambaran tentang kepemimpinan yang mulia</w:t>
      </w:r>
    </w:p>
    <w:p>
      <w:pPr>
        <w:pStyle w:val="Bodytext11"/>
        <w:pBdr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yaitu suatu wujud tindakan Allah yang melibatkan manusia dalam</w:t>
      </w:r>
    </w:p>
    <w:p>
      <w:pPr>
        <w:pStyle w:val="Bodytext11"/>
        <w:pBdr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nyelamatan Allah atas dunia. Dengan sebuah kepercayaan</w:t>
      </w:r>
    </w:p>
    <w:p>
      <w:pPr>
        <w:pStyle w:val="Bodytext11"/>
        <w:pBdr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jawab pemanggilan atas dirinya dan itu diwujudnyatakan lewat</w:t>
      </w:r>
    </w:p>
    <w:p>
      <w:pPr>
        <w:pStyle w:val="Bodytext11"/>
        <w:pBdr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nya kepada Allah dan keturunannya. Selanjutnya Ishak dan Yakub</w:t>
      </w:r>
    </w:p>
    <w:p>
      <w:pPr>
        <w:pStyle w:val="Bodytext11"/>
        <w:pBdr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cara hidup dan hubungan dengan Allah yang sama dan peijanjian</w:t>
      </w:r>
    </w:p>
    <w:p>
      <w:pPr>
        <w:pStyle w:val="Bodytext11"/>
        <w:pBdr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ulangi dan diperbaharui oleh Allah kepada Ishak dan Yakub (Kej.</w:t>
      </w:r>
    </w:p>
    <w:p>
      <w:pPr>
        <w:pStyle w:val="Bodytext11"/>
        <w:pBdr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:28)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langsung di tengah-tengah Abraham dan</w:t>
      </w:r>
    </w:p>
    <w:p>
      <w:pPr>
        <w:pStyle w:val="Bodytext11"/>
        <w:pBdr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adalah kepemimpinan yang bersumber dan berpusat pada Allah karena</w:t>
      </w:r>
    </w:p>
    <w:p>
      <w:pPr>
        <w:pStyle w:val="Bodytext11"/>
        <w:pBdr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lah yang berinisiatif untuk memilih, memanggil, menetapkan</w:t>
      </w:r>
    </w:p>
    <w:p>
      <w:pPr>
        <w:pStyle w:val="Bodytext11"/>
        <w:pBdr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dakan peijanjian dengan Abraham yang adalah merupakan titik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milihan dan peijanjian antara Allah dengan Israel yang kemudi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dengan pemanggilan Musa untuk menjadi pemimpin atas Israe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07" w:h="10844" w:x="873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Mesir (Kel. 3).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8907" w:h="922" w:x="873" w:y="1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nabi dalam Peijanjian Lama yang dipanggil ole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07" w:h="922" w:x="873" w:y="1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impin bangsa Israel keluar dari tanah Mesir.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14" w:y="19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Musa untuk "membawa pesan dan untuk itu ia harus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gagasan, kepentingan dan kehendaknya di bawah gagasan,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an kehendak dia yang menyuruh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Musa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lah yang paling menonjol dengan adanya pembagian tuga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ompok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ngkat hakim-hakim untuk menegakkan keadilan yaitu menghukum</w:t>
      </w:r>
    </w:p>
    <w:p>
      <w:pPr>
        <w:pStyle w:val="Bodytext11"/>
        <w:pBdr/>
        <w:ind w:firstLine="72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lah dan membenarkan yang benar. Allah telah memilih Musa bukan</w:t>
      </w:r>
    </w:p>
    <w:p>
      <w:pPr>
        <w:pStyle w:val="Bodytext11"/>
        <w:pBdr/>
        <w:ind w:firstLine="72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dari suatu keluarga yang mempunyai suatu kedudukan yang</w:t>
      </w:r>
    </w:p>
    <w:p>
      <w:pPr>
        <w:pStyle w:val="Bodytext11"/>
        <w:pBdr/>
        <w:ind w:firstLine="72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melainkan agar ia memulai pekerjaannya untuk mewujudkan rencana</w:t>
      </w:r>
    </w:p>
    <w:p>
      <w:pPr>
        <w:pStyle w:val="Bodytext11"/>
        <w:pBdr/>
        <w:ind w:firstLine="720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njadikan orang-orang Israel menjadi bangsa yang besar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 bahwa Allah sendiri yang mempersiapkan</w:t>
      </w:r>
    </w:p>
    <w:p>
      <w:pPr>
        <w:pStyle w:val="Bodytext11"/>
        <w:pBdr/>
        <w:ind w:firstLine="72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akan memimpin umat-Nya dalam rangka perwujudan rencana</w:t>
      </w:r>
    </w:p>
    <w:p>
      <w:pPr>
        <w:pStyle w:val="Bodytext11"/>
        <w:pBdr/>
        <w:ind w:firstLine="720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.</w:t>
      </w:r>
    </w:p>
    <w:p>
      <w:pPr>
        <w:pStyle w:val="Heading211"/>
        <w:pBdr/>
        <w:ind w:firstLine="400"/>
        <w:rPr/>
        <w:framePr w:w="8844" w:h="12086" w:x="905" w:y="2376" w:hSpace="0" w:vSpace="0" w:wrap="notBeside" w:vAnchor="page" w:hAnchor="page" w:hRule="exact"/>
        <w:pBdr/>
      </w:pPr>
      <w:bookmarkStart w:id="38" w:name="bookmark36_Copy_1"/>
      <w:bookmarkStart w:id="39" w:name="bookmark35_Copy_1"/>
      <w:bookmarkStart w:id="40" w:name="bookmark3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ola kepemimpinan dalam Perjanjian Baru</w:t>
      </w:r>
      <w:bookmarkEnd w:id="38"/>
      <w:bookmarkEnd w:id="39"/>
      <w:bookmarkEnd w:id="40"/>
    </w:p>
    <w:p>
      <w:pPr>
        <w:pStyle w:val="Bodytext11"/>
        <w:pBdr/>
        <w:ind w:left="1560" w:hanging="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”gembala” adalah suatu kata yang sering ditemukan dalam</w:t>
      </w:r>
    </w:p>
    <w:p>
      <w:pPr>
        <w:pStyle w:val="Bodytext11"/>
        <w:pBdr/>
        <w:ind w:firstLine="72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dan Peijanjian Baru. Dalam Alkitab ada dua macam kata</w:t>
      </w:r>
    </w:p>
    <w:p>
      <w:pPr>
        <w:pStyle w:val="Bodytext11"/>
        <w:pBdr/>
        <w:ind w:firstLine="72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itu "orang yang menggembalakan ternak dan orang yang</w:t>
      </w:r>
    </w:p>
    <w:p>
      <w:pPr>
        <w:pStyle w:val="Bodytext11"/>
        <w:pBdr/>
        <w:ind w:firstLine="720"/>
        <w:jc w:val="both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serta membina manusia yaitu gembala yang bersifat ilahi maupun</w:t>
      </w:r>
    </w:p>
    <w:p>
      <w:pPr>
        <w:pStyle w:val="Bodytext11"/>
        <w:pBdr/>
        <w:spacing w:before="0" w:after="860"/>
        <w:ind w:firstLine="720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fan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0" w:leader="none"/>
        </w:tabs>
        <w:ind w:firstLine="720"/>
        <w:jc w:val="both"/>
        <w:rPr/>
        <w:framePr w:w="8844" w:h="12086" w:x="905" w:y="2376" w:hSpace="0" w:vSpace="0" w:wrap="notBeside" w:vAnchor="page" w:hAnchor="page" w:hRule="exact"/>
        <w:pBdr/>
      </w:pPr>
      <w:bookmarkStart w:id="41" w:name="bookmark38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W.S. Lasor, D.A. Hubbord, dan F.W. Bus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Lama 1 (Taurat dan</w:t>
      </w:r>
    </w:p>
    <w:p>
      <w:pPr>
        <w:pStyle w:val="Bodytext21"/>
        <w:pBdr/>
        <w:ind w:hanging="0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jarah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3), hlm. 197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61" w:leader="none"/>
        </w:tabs>
        <w:ind w:firstLine="720"/>
        <w:jc w:val="both"/>
        <w:rPr/>
        <w:framePr w:w="8844" w:h="12086" w:x="905" w:y="2376" w:hSpace="0" w:vSpace="0" w:wrap="notBeside" w:vAnchor="page" w:hAnchor="page" w:hRule="exact"/>
        <w:pBdr/>
      </w:pPr>
      <w:bookmarkStart w:id="42" w:name="bookmark39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F. Hin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Israel Pada Zaman Alkitab,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1991),</w:t>
      </w:r>
    </w:p>
    <w:p>
      <w:pPr>
        <w:pStyle w:val="Bodytext21"/>
        <w:pBdr/>
        <w:ind w:hanging="0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81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1" w:leader="none"/>
        </w:tabs>
        <w:spacing w:lineRule="auto" w:line="232"/>
        <w:ind w:firstLine="720"/>
        <w:jc w:val="both"/>
        <w:rPr/>
        <w:framePr w:w="8844" w:h="12086" w:x="905" w:y="2376" w:hSpace="0" w:vSpace="0" w:wrap="notBeside" w:vAnchor="page" w:hAnchor="page" w:hRule="exact"/>
        <w:pBdr/>
      </w:pPr>
      <w:bookmarkStart w:id="43" w:name="bookmark40_Copy_1"/>
      <w:bookmarkEnd w:id="43"/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, Jilid 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Kasih/OMF,</w:t>
      </w:r>
    </w:p>
    <w:p>
      <w:pPr>
        <w:pStyle w:val="Bodytext21"/>
        <w:pBdr/>
        <w:ind w:hanging="0"/>
        <w:rPr>
          <w:lang w:val="id-ID"/>
        </w:rPr>
        <w:framePr w:w="8844" w:h="12086" w:x="905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4), hlm.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08" w:y="19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00"/>
        <w:ind w:left="1460" w:hanging="0"/>
        <w:jc w:val="both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Yesus digambarkan sebagai gembala yang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pemimpin-pemimpin gereja digambarkan sebagai gembala-gembala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 jemaat sebagai domba-domba-Nya. Menjadi gembala bukanlah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udah tetapi atas karunia Allah. Pemimpin-pemimpin gereja harus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gembalakan anggota jemaat. Sebagai gembala jemaat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”orang yang mengenal Yesus sehingga ia dapat mene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ni</w:t>
      </w:r>
    </w:p>
    <w:p>
      <w:pPr>
        <w:pStyle w:val="Bodytext11"/>
        <w:pBdr/>
        <w:ind w:firstLine="700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Yesus dan mewakili-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460" w:hanging="0"/>
        <w:jc w:val="both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embalakan orang-orang yang dipercayakan Tuhan</w:t>
      </w:r>
    </w:p>
    <w:p>
      <w:pPr>
        <w:pStyle w:val="Bodytext11"/>
        <w:pBdr/>
        <w:ind w:firstLine="700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seperti Yesus dalam memimpin Ia bergaul dan mengasihi kepada</w:t>
      </w:r>
    </w:p>
    <w:p>
      <w:pPr>
        <w:pStyle w:val="Bodytext11"/>
        <w:pBdr/>
        <w:ind w:firstLine="700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mulai dari anak-anak, orang muda dan orang dewasa. Dia tidak</w:t>
      </w:r>
    </w:p>
    <w:p>
      <w:pPr>
        <w:pStyle w:val="Bodytext11"/>
        <w:pBdr/>
        <w:ind w:firstLine="700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kekuasaan dan kedudukan tetapi selalu menunjukkan kepada</w:t>
      </w:r>
    </w:p>
    <w:p>
      <w:pPr>
        <w:pStyle w:val="Bodytext11"/>
        <w:pBdr/>
        <w:ind w:firstLine="700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ujuan dari kepemimpinan-Nya yaitu kerajaan Allah dan itulah yang</w:t>
      </w:r>
    </w:p>
    <w:p>
      <w:pPr>
        <w:pStyle w:val="Bodytext11"/>
        <w:pBdr/>
        <w:ind w:firstLine="700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segala perbuatan dan perkataan-Nya, Yesus tidak memaksa tetapi</w:t>
      </w:r>
    </w:p>
    <w:p>
      <w:pPr>
        <w:pStyle w:val="Bodytext11"/>
        <w:pBdr/>
        <w:ind w:firstLine="700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dan mengundang.</w:t>
      </w:r>
    </w:p>
    <w:p>
      <w:pPr>
        <w:pStyle w:val="Bodytext11"/>
        <w:pBdr/>
        <w:ind w:left="1460" w:hanging="0"/>
        <w:jc w:val="both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gembala jemaat mencerminkan kepemimpinan Kristus</w:t>
      </w:r>
    </w:p>
    <w:p>
      <w:pPr>
        <w:pStyle w:val="Bodytext11"/>
        <w:pBdr/>
        <w:ind w:firstLine="700"/>
        <w:jc w:val="both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gembala yang agung bagi umat manusia. Allah memanggil dan</w:t>
      </w:r>
    </w:p>
    <w:p>
      <w:pPr>
        <w:pStyle w:val="Bodytext11"/>
        <w:pBdr/>
        <w:ind w:firstLine="700"/>
        <w:jc w:val="both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orang-orang pilihan-Nya untuk menjadi gembala jemaat, karena</w:t>
      </w:r>
    </w:p>
    <w:p>
      <w:pPr>
        <w:pStyle w:val="Bodytext11"/>
        <w:pBdr/>
        <w:ind w:firstLine="700"/>
        <w:jc w:val="both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a memberi kemampuan khusus kepada mereka untuk melaksan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44" w:h="10221" w:x="9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-Nya bagi jemaat, salah satu sifat jemaat adalah kesanggupan untuk</w:t>
      </w:r>
    </w:p>
    <w:p>
      <w:pPr>
        <w:pStyle w:val="Footnote11"/>
        <w:pBdr/>
        <w:ind w:firstLine="700"/>
        <w:rPr>
          <w:lang w:val="id-ID"/>
        </w:rPr>
        <w:framePr w:w="8813" w:h="550" w:x="842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 {Petunjuk Praktis Pelayan Pastoral),</w:t>
      </w:r>
    </w:p>
    <w:p>
      <w:pPr>
        <w:pStyle w:val="Footnote11"/>
        <w:pBdr/>
        <w:ind w:hanging="0"/>
        <w:rPr>
          <w:lang w:val="id-ID"/>
        </w:rPr>
        <w:framePr w:w="8813" w:h="550" w:x="842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4), hlm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8005</wp:posOffset>
                </wp:positionH>
                <wp:positionV relativeFrom="page">
                  <wp:posOffset>8747760</wp:posOffset>
                </wp:positionV>
                <wp:extent cx="19481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15pt;margin-top:688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51" w:x="9424" w:y="19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sihi semua or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 adalah dasar dalam jemaat karena itu setiap</w:t>
      </w:r>
    </w:p>
    <w:p>
      <w:pPr>
        <w:pStyle w:val="Bodytext11"/>
        <w:pBdr/>
        <w:spacing w:before="0" w:after="160"/>
        <w:ind w:left="1120" w:hanging="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yang mengasihi Allah hendaklah dengan sungguh-sungguh mengasihi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Gembala jemaat akan memimpin, menjaga, membimbing,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rawat, menuntun, mengajak, menghukum dan menghibur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-tugas ini gembala jemaat perlu pendekat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yang digembalakannya, mengetahui k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mereka ke jalan yang benar, menghibur mereka yang berduka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mereka yang melanggar firman Tuhan. Tugas ini sangat bera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uhan Yesus berjanji menolong setiap orang yang melaku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Nya dengan setia, karena tugas itu berasal dari Allah. Allah melalu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-Nya yang kudus memperlengkapi manusia untuk pelayanan dalam jemaat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jemaat dipanggil dan dipilih untuk memangku jabatan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Yesus Kristus melalui jemaat-Nya. Kepemimpinan seor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jemaat dipertanggungjawabkan pada Kristus dan kepada sidang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alui tugas pelayanan-Nya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ang digolongkan sebagai pemimpin dalam gereja Perjanji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istilah Yunani yakn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iakonos” yang berarti pelayan. Bentuk kata kerjanya diterjemahkan sebagai</w:t>
      </w:r>
    </w:p>
    <w:p>
      <w:pPr>
        <w:pStyle w:val="Bodytext41"/>
        <w:pBdr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lineRule="auto" w:line="180" w:before="0" w:after="0"/>
        <w:ind w:firstLine="680"/>
        <w:rPr>
          <w:lang w:val="id-ID"/>
        </w:rPr>
        <w:framePr w:w="8823" w:h="10300" w:x="91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tau mengantar bantuan.</w:t>
      </w:r>
    </w:p>
    <w:p>
      <w:pPr>
        <w:pStyle w:val="Bodytext21"/>
        <w:pBdr/>
        <w:ind w:firstLine="680"/>
        <w:rPr>
          <w:lang w:val="id-ID"/>
        </w:rPr>
        <w:framePr w:w="8823" w:h="571" w:x="915" w:y="138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bert Cowle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mbala Sida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1977), hlm. 7.</w:t>
      </w:r>
    </w:p>
    <w:p>
      <w:pPr>
        <w:pStyle w:val="Bodytext21"/>
        <w:pBdr/>
        <w:ind w:firstLine="680"/>
        <w:rPr>
          <w:lang w:val="id-ID"/>
        </w:rPr>
        <w:framePr w:w="8823" w:h="571" w:x="915" w:y="138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enry C. Thies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Sistimatik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ng Mas, 1993), hlm. 4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03" w:y="19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arti istilah di atas maka dapat dis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 yang melayani dalam jema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erti tida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an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rendah tugas yang dipercayakan Allah kepadanya. 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ni dikenal tiga bentuk 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6" w:leader="none"/>
        </w:tabs>
        <w:ind w:firstLine="660"/>
        <w:rPr/>
        <w:framePr w:w="8823" w:h="11918" w:x="915" w:y="2361" w:hSpace="0" w:vSpace="0" w:wrap="notBeside" w:vAnchor="page" w:hAnchor="page" w:hRule="exact"/>
        <w:pBdr/>
      </w:pPr>
      <w:bookmarkStart w:id="44" w:name="bookmark41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jelis Gere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6" w:leader="none"/>
        </w:tabs>
        <w:ind w:firstLine="660"/>
        <w:jc w:val="both"/>
        <w:rPr/>
        <w:framePr w:w="8823" w:h="11918" w:x="915" w:y="2361" w:hSpace="0" w:vSpace="0" w:wrap="notBeside" w:vAnchor="page" w:hAnchor="page" w:hRule="exact"/>
        <w:pBdr/>
      </w:pPr>
      <w:bookmarkStart w:id="45" w:name="bookmark42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layan dalam membantu anggota jemaat yang miski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</w:t>
      </w:r>
    </w:p>
    <w:p>
      <w:pPr>
        <w:pStyle w:val="Bodytext11"/>
        <w:pBdr/>
        <w:ind w:left="1080" w:hanging="0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memelihara anggota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6" w:leader="none"/>
        </w:tabs>
        <w:ind w:firstLine="660"/>
        <w:jc w:val="both"/>
        <w:rPr/>
        <w:framePr w:w="8823" w:h="11918" w:x="915" w:y="2361" w:hSpace="0" w:vSpace="0" w:wrap="notBeside" w:vAnchor="page" w:hAnchor="page" w:hRule="exact"/>
        <w:pBdr/>
      </w:pPr>
      <w:bookmarkStart w:id="46" w:name="bookmark43_Copy_1"/>
      <w:bookmarkEnd w:id="4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pemimpin dalam jemaat walaupun keberadaannya ada di</w:t>
      </w:r>
    </w:p>
    <w:p>
      <w:pPr>
        <w:pStyle w:val="Bodytext11"/>
        <w:pBdr/>
        <w:ind w:left="1080" w:hanging="0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seorang gembala jemaat, tetapi letak keistimewaan diaken ialah</w:t>
      </w:r>
    </w:p>
    <w:p>
      <w:pPr>
        <w:pStyle w:val="Bodytext11"/>
        <w:pBdr/>
        <w:ind w:left="1080" w:hanging="0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jemaat dalam pelayanan dan pemeliharaan keutuhan gereja</w:t>
      </w:r>
    </w:p>
    <w:p>
      <w:pPr>
        <w:pStyle w:val="Bodytext11"/>
        <w:pBdr/>
        <w:ind w:left="1080" w:hanging="0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bab diaken adalah kawan sekerja gembala jemaat dalam</w:t>
      </w:r>
    </w:p>
    <w:p>
      <w:pPr>
        <w:pStyle w:val="Bodytext11"/>
        <w:pBdr/>
        <w:ind w:left="1080" w:hanging="0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layanan gereja.</w:t>
      </w:r>
    </w:p>
    <w:p>
      <w:pPr>
        <w:pStyle w:val="Bodytext11"/>
        <w:pBdr/>
        <w:ind w:left="1440" w:hanging="0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raikan: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-penatua dan diaken-diaken sebagai pejabat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ugaskan untuk bekerjasama dalam jemaat di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ereka saling membantu dan mengisi, walaupu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pelayanan mereka tidak sama. Ada yang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dalam pemberitaan firman, pengembalaan,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, tetapi pelayanan yang mereka lakukan itu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hubungan. Karena itu mereka tidak dapat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mereka sendiri-sendiri tanp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raukan apa yang dikerjakan oleh pejabat-pejabat</w:t>
      </w:r>
    </w:p>
    <w:p>
      <w:pPr>
        <w:pStyle w:val="Bodytext11"/>
        <w:pBdr/>
        <w:ind w:left="2220" w:hanging="0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?</w:t>
      </w:r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-pemimpin yang menjabat sebagai gembala maupun diaken</w:t>
      </w:r>
    </w:p>
    <w:p>
      <w:pPr>
        <w:pStyle w:val="Bodytext11"/>
        <w:pBdr/>
        <w:spacing w:before="0" w:after="400"/>
        <w:ind w:firstLine="660"/>
        <w:jc w:val="both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sama berdasarkan sikap saling mengasihi, mendukung, membantu</w:t>
      </w:r>
    </w:p>
    <w:p>
      <w:pPr>
        <w:pStyle w:val="Bodytext21"/>
        <w:pBdr/>
        <w:ind w:firstLine="660"/>
        <w:rPr>
          <w:lang w:val="id-ID"/>
        </w:rPr>
        <w:framePr w:w="8823" w:h="11918" w:x="915" w:y="2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L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atua, Jabatan dan Pekerjaan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3),</w:t>
      </w:r>
    </w:p>
    <w:p>
      <w:pPr>
        <w:pStyle w:val="Bodytext21"/>
        <w:pBdr/>
        <w:ind w:hanging="0"/>
        <w:rPr>
          <w:lang w:val="id-ID"/>
        </w:rPr>
        <w:framePr w:w="662" w:h="231" w:x="915" w:y="14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5" w:h="230" w:x="9456" w:y="1916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TZ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eri semangat, menguatkan, menegur dengan rendah hati untuk saling</w:t>
      </w:r>
    </w:p>
    <w:p>
      <w:pPr>
        <w:pStyle w:val="Bodytext11"/>
        <w:pBdr/>
        <w:spacing w:before="0" w:after="700"/>
        <w:ind w:firstLine="780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lam pelayanan agar jemaat dapat berkembang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08" w:leader="none"/>
        </w:tabs>
        <w:rPr/>
        <w:framePr w:w="8959" w:h="12258" w:x="847" w:y="2361" w:hSpace="0" w:vSpace="0" w:wrap="notBeside" w:vAnchor="page" w:hAnchor="page" w:hRule="exact"/>
        <w:pBdr/>
      </w:pPr>
      <w:bookmarkStart w:id="47" w:name="bookmark46_Copy_1_Copy_1"/>
      <w:bookmarkStart w:id="48" w:name="bookmark47_Copy_1"/>
      <w:bookmarkStart w:id="49" w:name="bookmark45_Copy_1"/>
      <w:bookmarkStart w:id="50" w:name="bookmark46_Copy_2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pemimpinan dalam masyarakat Rongkong</w:t>
      </w:r>
      <w:bookmarkEnd w:id="47"/>
      <w:bookmarkEnd w:id="49"/>
      <w:bookmarkEnd w:id="50"/>
    </w:p>
    <w:p>
      <w:pPr>
        <w:pStyle w:val="Bodytext11"/>
        <w:pBdr/>
        <w:spacing w:before="0" w:after="140"/>
        <w:ind w:left="1180" w:hanging="0"/>
        <w:jc w:val="both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stratifikasi sosial pada masyarakat Rongkong terdiri atas</w:t>
      </w:r>
    </w:p>
    <w:p>
      <w:pPr>
        <w:pStyle w:val="Bodytext11"/>
        <w:pBdr/>
        <w:ind w:firstLine="400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lapisan, yaitu:</w:t>
      </w:r>
    </w:p>
    <w:p>
      <w:pPr>
        <w:pStyle w:val="Bodytext11"/>
        <w:pBdr/>
        <w:ind w:firstLine="400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Kaum bangsaw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makaka, Pondan padang)</w:t>
      </w:r>
    </w:p>
    <w:p>
      <w:pPr>
        <w:pStyle w:val="Bodytext11"/>
        <w:pBdr/>
        <w:ind w:firstLine="780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um orang yang merde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iren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orang kaya)</w:t>
      </w:r>
    </w:p>
    <w:p>
      <w:pPr>
        <w:pStyle w:val="Bodytext11"/>
        <w:pBdr/>
        <w:ind w:firstLine="400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Kaum hamb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unari)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gian pelapisan sosial tersebut kaum bangsawan yang</w:t>
      </w:r>
    </w:p>
    <w:p>
      <w:pPr>
        <w:pStyle w:val="Bodytext11"/>
        <w:pBdr/>
        <w:ind w:firstLine="400"/>
        <w:jc w:val="both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paling tinggi dan yang dituakan dalam masyarakat sehingga</w:t>
      </w:r>
    </w:p>
    <w:p>
      <w:pPr>
        <w:pStyle w:val="Bodytext11"/>
        <w:pBdr/>
        <w:ind w:firstLine="400"/>
        <w:jc w:val="both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panutan masyarakat. Hal itu dikare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</w:t>
      </w:r>
    </w:p>
    <w:p>
      <w:pPr>
        <w:pStyle w:val="Bodytext11"/>
        <w:pBdr/>
        <w:ind w:firstLine="400"/>
        <w:jc w:val="both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 adalah representatif kepemerintahannya karena mereka</w:t>
      </w:r>
    </w:p>
    <w:p>
      <w:pPr>
        <w:pStyle w:val="Bodytext11"/>
        <w:pBdr/>
        <w:ind w:firstLine="400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dengar, ditakuti dan ditaati secara ada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aerah-daerah lain Rongkong mempunyai sistem</w:t>
      </w:r>
    </w:p>
    <w:p>
      <w:pPr>
        <w:pStyle w:val="Bodytext11"/>
        <w:pBdr/>
        <w:ind w:firstLine="400"/>
        <w:jc w:val="both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adat yang dipimpin oleh seorang kepala pemerintahan yang disebut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at kepemimpinan (Ketomakakaan) dalam masyarakat Rongkong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di daerah Kanandede, seiring dengan perkembangan hadirnya Tomakak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erah-daerah lain hal itu dikarenakan Tomakaka menikah. Adapun orang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hak menduduki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adalah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, terutama anak sulung sebagai pengganti ayahnya, kecuali apabil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59" w:h="12258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adi hal-hal yang tidak memungkinkan yang bersangkutan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56" w:y="19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8959" w:h="10352" w:x="8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kit yang memungkinkan tidak akan sembuh, perilaku yang buruk dan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8959" w:h="10352" w:x="8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la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jabatan yang turun</w:t>
      </w:r>
    </w:p>
    <w:p>
      <w:pPr>
        <w:pStyle w:val="Bodytext11"/>
        <w:pBdr/>
        <w:ind w:firstLine="300"/>
        <w:rPr>
          <w:lang w:val="id-ID"/>
        </w:rPr>
        <w:framePr w:w="8959" w:h="10352" w:x="8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dari generasi ke generasi.</w:t>
      </w:r>
    </w:p>
    <w:p>
      <w:pPr>
        <w:pStyle w:val="Bodytext11"/>
        <w:pBdr/>
        <w:ind w:left="1120" w:hanging="0"/>
        <w:rPr>
          <w:lang w:val="id-ID"/>
        </w:rPr>
        <w:framePr w:w="8959" w:h="10352" w:x="847" w:y="2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ilih berdasarkan hasil musyawarah dan penetapan dari</w:t>
      </w:r>
    </w:p>
    <w:p>
      <w:pPr>
        <w:pStyle w:val="Bodytext11"/>
        <w:pBdr/>
        <w:ind w:firstLine="300"/>
        <w:jc w:val="both"/>
        <w:rPr>
          <w:lang w:val="id-ID"/>
        </w:rPr>
        <w:framePr w:w="8959" w:h="10352" w:x="8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kil-wakil tiap kamp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ndok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ap-tiap kampung ini dipimpin oleh seorang</w:t>
      </w:r>
    </w:p>
    <w:p>
      <w:pPr>
        <w:pStyle w:val="Bodytext11"/>
        <w:pBdr/>
        <w:ind w:firstLine="300"/>
        <w:jc w:val="both"/>
        <w:rPr>
          <w:lang w:val="id-ID"/>
        </w:rPr>
        <w:framePr w:w="8959" w:h="10352" w:x="8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kaligus sebagai pembantu-pemban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</w:p>
    <w:p>
      <w:pPr>
        <w:pStyle w:val="Bodytext11"/>
        <w:pBdr/>
        <w:ind w:firstLine="300"/>
        <w:jc w:val="both"/>
        <w:rPr>
          <w:lang w:val="id-ID"/>
        </w:rPr>
        <w:framePr w:w="8959" w:h="10352" w:x="8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jalankan tugasnya. Musyawarah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majelis</w:t>
      </w:r>
    </w:p>
    <w:p>
      <w:pPr>
        <w:pStyle w:val="Bodytext11"/>
        <w:pBdr/>
        <w:ind w:firstLine="300"/>
        <w:jc w:val="both"/>
        <w:rPr>
          <w:lang w:val="id-ID"/>
        </w:rPr>
        <w:framePr w:w="8959" w:h="10352" w:x="8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dari masyarakat hukum adat se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tiap-tiap kampung</w:t>
      </w:r>
    </w:p>
    <w:p>
      <w:pPr>
        <w:pStyle w:val="Bodytext11"/>
        <w:pBdr/>
        <w:ind w:firstLine="300"/>
        <w:rPr>
          <w:lang w:val="id-ID"/>
        </w:rPr>
        <w:framePr w:w="8959" w:h="10352" w:x="8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berbeda-beda. Adapun wilayah kekuasaan terdiri dar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1" w:leader="none"/>
        </w:tabs>
        <w:ind w:firstLine="300"/>
        <w:jc w:val="both"/>
        <w:rPr/>
        <w:framePr w:w="8959" w:h="10352" w:x="847" w:y="2376" w:hSpace="0" w:vSpace="0" w:wrap="notBeside" w:vAnchor="page" w:hAnchor="page" w:hRule="exact"/>
        <w:pBdr/>
      </w:pPr>
      <w:bookmarkStart w:id="51" w:name="bookmark48_Copy_1"/>
      <w:bookmarkEnd w:id="5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ba (palasa longkon tanduk matat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tugas mengurusi</w:t>
      </w:r>
    </w:p>
    <w:p>
      <w:pPr>
        <w:pStyle w:val="Bodytext11"/>
        <w:pBdr/>
        <w:ind w:firstLine="740"/>
        <w:rPr>
          <w:lang w:val="id-ID"/>
        </w:rPr>
        <w:framePr w:w="8959" w:h="10352" w:x="8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umu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3" w:leader="none"/>
        </w:tabs>
        <w:ind w:firstLine="300"/>
        <w:rPr/>
        <w:framePr w:w="8959" w:h="10352" w:x="847" w:y="2376" w:hSpace="0" w:vSpace="0" w:wrap="notBeside" w:vAnchor="page" w:hAnchor="page" w:hRule="exact"/>
        <w:pBdr/>
      </w:pPr>
      <w:bookmarkStart w:id="52" w:name="bookmark49_Copy_1"/>
      <w:bookmarkEnd w:id="5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an (pa ’riwa sangk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tugas sebagai bagian huku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1" w:leader="none"/>
        </w:tabs>
        <w:ind w:firstLine="300"/>
        <w:rPr/>
        <w:framePr w:w="8959" w:h="10352" w:x="847" w:y="2376" w:hSpace="0" w:vSpace="0" w:wrap="notBeside" w:vAnchor="page" w:hAnchor="page" w:hRule="exact"/>
        <w:pBdr/>
      </w:pPr>
      <w:bookmarkStart w:id="53" w:name="bookmark50_Copy_1"/>
      <w:bookmarkEnd w:id="5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e (pa 'sura suk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tugas sebagai sekretar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3" w:leader="none"/>
        </w:tabs>
        <w:spacing w:before="0" w:after="300"/>
        <w:ind w:firstLine="300"/>
        <w:jc w:val="both"/>
        <w:rPr/>
        <w:framePr w:w="8959" w:h="10352" w:x="847" w:y="2376" w:hSpace="0" w:vSpace="0" w:wrap="notBeside" w:vAnchor="page" w:hAnchor="page" w:hRule="exact"/>
        <w:pBdr/>
      </w:pPr>
      <w:bookmarkStart w:id="54" w:name="bookmark51_Copy_1"/>
      <w:bookmarkEnd w:id="5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e’ (pelepong kambun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tugas sebagai bagian pemersatu</w:t>
      </w:r>
    </w:p>
    <w:p>
      <w:pPr>
        <w:pStyle w:val="Bodytext11"/>
        <w:pBdr/>
        <w:ind w:firstLine="740"/>
        <w:rPr>
          <w:lang w:val="id-ID"/>
        </w:rPr>
        <w:framePr w:w="8959" w:h="10352" w:x="8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1" w:leader="none"/>
        </w:tabs>
        <w:spacing w:before="0" w:after="300"/>
        <w:ind w:firstLine="300"/>
        <w:jc w:val="both"/>
        <w:rPr/>
        <w:framePr w:w="8959" w:h="10352" w:x="847" w:y="2376" w:hSpace="0" w:vSpace="0" w:wrap="notBeside" w:vAnchor="page" w:hAnchor="page" w:hRule="exact"/>
        <w:pBdr/>
      </w:pPr>
      <w:bookmarkStart w:id="55" w:name="bookmark52_Copy_1"/>
      <w:bookmarkEnd w:id="5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tu bai’ (pinai matondan doke makabombong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tugas</w:t>
      </w:r>
    </w:p>
    <w:p>
      <w:pPr>
        <w:pStyle w:val="Bodytext11"/>
        <w:pBdr/>
        <w:ind w:firstLine="740"/>
        <w:rPr>
          <w:lang w:val="id-ID"/>
        </w:rPr>
        <w:framePr w:w="8959" w:h="10352" w:x="8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tahanan keaman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1" w:leader="none"/>
        </w:tabs>
        <w:spacing w:before="0" w:after="300"/>
        <w:ind w:firstLine="300"/>
        <w:jc w:val="both"/>
        <w:rPr/>
        <w:framePr w:w="8959" w:h="10352" w:x="847" w:y="2376" w:hSpace="0" w:vSpace="0" w:wrap="notBeside" w:vAnchor="page" w:hAnchor="page" w:hRule="exact"/>
        <w:pBdr/>
      </w:pPr>
      <w:bookmarkStart w:id="56" w:name="bookmark53_Copy_1"/>
      <w:bookmarkEnd w:id="5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annalu (barran ’mes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tugas sebagai bagian ekonomi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59" w:h="10352" w:x="8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raan.</w:t>
      </w:r>
    </w:p>
    <w:p>
      <w:pPr>
        <w:pStyle w:val="Footnote11"/>
        <w:pBdr/>
        <w:ind w:firstLine="760"/>
        <w:rPr>
          <w:lang w:val="id-ID"/>
        </w:rPr>
        <w:framePr w:w="7645" w:h="267" w:x="1606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Lebani dan sitondonan, pada tanggal 4 april 2007</w:t>
      </w:r>
    </w:p>
    <w:p>
      <w:pPr>
        <w:pStyle w:val="Footnote11"/>
        <w:pBdr/>
        <w:ind w:firstLine="760"/>
        <w:rPr>
          <w:lang w:val="id-ID"/>
        </w:rPr>
        <w:framePr w:w="7645" w:h="272" w:x="1606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M. malajukan, BA dan wajahlangi’ pada tanggal 5 april 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0860</wp:posOffset>
                </wp:positionH>
                <wp:positionV relativeFrom="page">
                  <wp:posOffset>8827770</wp:posOffset>
                </wp:positionV>
                <wp:extent cx="1972310" cy="0"/>
                <wp:effectExtent l="10160" t="10160" r="10795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1.8pt;margin-top:695.1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67" w:y="19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20"/>
        <w:ind w:left="1380" w:hanging="0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sebelum menduduki atau diangka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berapa tahap yaitu: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sitanda tad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tiap-tiap kampung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meng</w:t>
      </w:r>
      <w:r>
        <w:rPr>
          <w:rStyle w:val="Bodytext1"/>
          <w:b/>
          <w:color w:val="000000"/>
          <w:spacing w:val="0"/>
          <w:w w:val="100"/>
          <w:sz w:val="19"/>
          <w:u w:val="single"/>
          <w:lang w:val="id-ID" w:eastAsia="id-ID"/>
        </w:rPr>
        <w:t>ada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yawarah untuk menentukan siapa yang dapat dicalonkan sebaga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ada calon tetap maka diumumkan kepada seluru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bangunan pad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l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udah dipilih dan ditetap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doa agar supaya kehidupan rakyatnya tetap sejahtera deng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 satu kerba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spacing w:before="0" w:after="240"/>
        <w:ind w:firstLine="340"/>
        <w:jc w:val="both"/>
        <w:rPr/>
        <w:framePr w:w="8959" w:h="12169" w:x="847" w:y="2361" w:hSpace="0" w:vSpace="0" w:wrap="notBeside" w:vAnchor="page" w:hAnchor="page" w:hRule="exact"/>
        <w:pBdr/>
      </w:pPr>
      <w:bookmarkStart w:id="57" w:name="bookmark54_Copy_1"/>
      <w:bookmarkEnd w:id="5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pa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cal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dakan pesta syukuran deng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 satu kerbau karena sudah selamat mengeij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spacing w:before="0" w:after="300"/>
        <w:ind w:firstLine="340"/>
        <w:jc w:val="both"/>
        <w:rPr/>
        <w:framePr w:w="8959" w:h="12169" w:x="847" w:y="2361" w:hSpace="0" w:vSpace="0" w:wrap="notBeside" w:vAnchor="page" w:hAnchor="page" w:hRule="exact"/>
        <w:pBdr/>
      </w:pPr>
      <w:bookmarkStart w:id="58" w:name="bookmark55_Copy_1"/>
      <w:bookmarkEnd w:id="5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mmuan al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sta yang dilaksanakan oleh cal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ntikannya atau pengesahan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megang kepemimpinan tertinggi dalam masyarakat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tugasnya yang sangat luas sebagai kepala pemerintahan jug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dudukan sebagai kepala adat. Dalam tug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lihat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tah adat: "pelambiranna tomadodong, ti banto’na tomaleke” artiny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kepala pemerintahan dan kepala adat merupakan temp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lindungan orang-orang lemah. Maksud dari ungkapan 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nya harus melihat, memperhatikan hidup d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dupan masyarakatnya serta selalu bertindak adil dalam memberikan sanks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59" w:h="12169" w:x="84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da anggota masyarakat yang melanggar hukum adat, tanpa 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06" w:y="19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fikasi tertentu. Jangka waktu berakhirnya seseorang untuk menduduk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tentukan berdasarkan bilangan waktu tetapi jabatan i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batan seumur hidup dan turun temurun. Jadi jangka waktu berakhirny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memangku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ia 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al dunia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njalankan tugas dan tanggung jawabnya sehari-har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berlakunya pada kampung di 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empat tinggal) dibantu oleh: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si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peranan pada masalah-masalah sosial khususnya pad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-kasus yang terjadi dalam masyarakat (pertobatan dan keamanan)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ar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anggung jawab dalam masalah pertanian (kesejahtera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)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Lentek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gas sebagai informan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Pongkal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gas khusus membagi daging pada pesta kematian d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an, sedang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San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gas menangani bagian kesehatan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gian tugas itu diberlakukan juga di dalam kehidup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emaat dengan pembagian keija yang sama dalam gereja, seperti hal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egang kekuasaan tertinggi dalam masyarakat Rongko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gereja 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dihargai serta mempengaruhi masyaraka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44" w:h="10373" w:x="855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yang bertolak dari doktrin Zending Rongkong bahwa penatua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30" w:y="18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944" w:h="2403" w:x="99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dalam gereja, hal ini juga disebabkan oleh karena Zending yang bertugas d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944" w:h="2403" w:x="99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gkong saat itu hanya merangk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um bangsaw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00"/>
        <w:ind w:firstLine="920"/>
        <w:rPr>
          <w:lang w:val="id-ID"/>
        </w:rPr>
        <w:framePr w:w="8944" w:h="2403" w:x="99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istem kekuasaan dan kepemimpinan di Rongkong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944" w:h="2403" w:x="99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standar sosial ekonomi dan stratifikasi sosial. Maka di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44" w:h="2403" w:x="99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 terdapat perbedaan derajat</w:t>
      </w:r>
    </w:p>
    <w:p>
      <w:pPr>
        <w:pStyle w:val="Headerorfooter11"/>
        <w:pBdr/>
        <w:rPr>
          <w:lang w:val="id-ID"/>
        </w:rPr>
        <w:framePr w:w="7444" w:h="231" w:x="1617" w:y="14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Pdt Petrus Sawe S.Th dengan B. Aseng pada tanggal 6 april 2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192" w:before="0" w:after="0"/>
      <w:ind w:left="222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