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4" w:h="828" w:x="262" w:y="127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GEREJA DAN STRATAKU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500"/>
        <w:rPr>
          <w:lang w:val="id-ID"/>
        </w:rPr>
        <w:framePr w:w="8975" w:h="1032" w:x="262" w:y="2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uatu tinjauan sosiologis-teologis tentang pengaruh stratifikasi sosi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5" w:h="1032" w:x="262" w:y="2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alam lehidupan Berjemaat di ^ngfpng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3523" w:x="3005" w:y="3770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189" w:y="7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500"/>
        <w:rPr>
          <w:lang w:val="id-ID"/>
        </w:rPr>
        <w:framePr w:w="8975" w:h="743" w:x="262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75" w:h="743" w:x="262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eroleh gelar Sarjana Teolog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975" w:h="1183" w:x="262" w:y="9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8975" w:h="1183" w:x="262" w:y="956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ITRIA PRIHATTNY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975" w:h="1183" w:x="262" w:y="95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21610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60"/>
        <w:rPr>
          <w:lang w:val="id-ID"/>
        </w:rPr>
        <w:framePr w:w="6548" w:h="276" w:x="262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Other11"/>
        <w:pBdr/>
        <w:spacing w:before="0" w:after="0"/>
        <w:rPr>
          <w:lang w:val="id-ID"/>
        </w:rPr>
        <w:framePr w:w="661" w:h="276" w:x="4215" w:y="1255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2 0 0 7</w:t>
      </w:r>
    </w:p>
    <w:p>
      <w:pPr>
        <w:sectPr>
          <w:type w:val="nextPage"/>
          <w:pgSz w:w="10387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4" w:h="276" w:x="8891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920"/>
        <w:rPr/>
        <w:framePr w:w="8713" w:h="6184" w:x="392" w:y="234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780"/>
        <w:jc w:val="center"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ku persembahkan untuk: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Sayangku untuk Ayah dan Bunda tercinta</w:t>
      </w:r>
    </w:p>
    <w:p>
      <w:pPr>
        <w:pStyle w:val="Bodytext21"/>
        <w:pBdr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ofian Agan, S.E dan Henny S.</w:t>
      </w:r>
    </w:p>
    <w:p>
      <w:pPr>
        <w:pStyle w:val="Bodytext11"/>
        <w:pBdr/>
        <w:jc w:val="center"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mbesarkan dan mendukung penulis dengan curahan kasih sayang</w:t>
      </w:r>
    </w:p>
    <w:p>
      <w:pPr>
        <w:pStyle w:val="Bodytext11"/>
        <w:pBdr/>
        <w:jc w:val="center"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setiap doa. Mereka selalu mengajarkan kepada penulis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6184" w:x="39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harapan pada Tuhan Yesus.</w:t>
      </w:r>
    </w:p>
    <w:p>
      <w:pPr>
        <w:sectPr>
          <w:type w:val="nextPage"/>
          <w:pgSz w:w="10387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226"/>
      </w:tblGrid>
      <w:tr>
        <w:trPr>
          <w:trHeight w:val="74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88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n Strataku</w:t>
            </w:r>
          </w:p>
        </w:tc>
      </w:tr>
      <w:tr>
        <w:trPr>
          <w:trHeight w:val="161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Sosiologis-Te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ifikasi Sosial Dalam Kehidupan Ber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ng</w:t>
            </w:r>
          </w:p>
        </w:tc>
      </w:tr>
      <w:tr>
        <w:trPr>
          <w:trHeight w:val="53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22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tria Prihatiny</w:t>
            </w:r>
          </w:p>
        </w:tc>
      </w:tr>
      <w:tr>
        <w:trPr>
          <w:trHeight w:val="51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2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1610</w:t>
            </w:r>
          </w:p>
        </w:tc>
      </w:tr>
      <w:tr>
        <w:trPr>
          <w:trHeight w:val="54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2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1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2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Masyarakat</w:t>
            </w:r>
          </w:p>
        </w:tc>
      </w:tr>
    </w:tbl>
    <w:p>
      <w:pPr>
        <w:sectPr>
          <w:type w:val="nextPage"/>
          <w:pgSz w:w="10387" w:h="14969"/>
          <w:pgMar w:left="360" w:right="360" w:gutter="0" w:header="0" w:top="10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99" w:h="4058" w:x="500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780"/>
        <w:rPr>
          <w:lang w:val="id-ID"/>
        </w:rPr>
        <w:framePr w:w="8499" w:h="4058" w:x="500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499" w:h="4058" w:x="500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780"/>
        <w:ind w:left="1040" w:hanging="0"/>
        <w:rPr>
          <w:lang w:val="id-ID"/>
        </w:rPr>
        <w:framePr w:w="8499" w:h="4058" w:x="500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 Dosen Pembimbing I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9" w:h="4058" w:x="500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Daud Sangka’ P. M.Si Pdt Joni Tapingku, M.Th</w:t>
      </w:r>
    </w:p>
    <w:p>
      <w:pPr>
        <w:pStyle w:val="Heading211"/>
        <w:pBdr/>
        <w:spacing w:before="0" w:after="240"/>
        <w:rPr/>
        <w:framePr w:w="9064" w:h="4634" w:x="403" w:y="151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14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Gereja dan Strataku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Sosiologis - Teologis Tentang Pengaruh</w:t>
      </w:r>
    </w:p>
    <w:p>
      <w:pPr>
        <w:pStyle w:val="Bodytext11"/>
        <w:pBdr/>
        <w:spacing w:before="0" w:after="240"/>
        <w:ind w:left="2260" w:hanging="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Dalam Kehidupan Berjemaat di Rongko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Fitria Prihatiny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s. Daud Sangka’ Palisungan, M. Si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064" w:h="4634" w:x="403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Joni Tapingku M. T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42" w:h="276" w:x="403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546" w:h="276" w:x="403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40"/>
        <w:ind w:left="142" w:right="4094" w:hanging="0"/>
        <w:jc w:val="center"/>
        <w:rPr>
          <w:lang w:val="id-ID"/>
        </w:rPr>
        <w:framePr w:w="9064" w:h="1246" w:x="403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120"/>
        <w:ind w:left="2" w:firstLine="140"/>
        <w:rPr>
          <w:lang w:val="id-ID"/>
        </w:rPr>
        <w:framePr w:w="9064" w:h="1246" w:x="403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braham S. Tangguhmgan, M.Si</w:t>
      </w:r>
    </w:p>
    <w:p>
      <w:pPr>
        <w:pStyle w:val="Bodytext11"/>
        <w:pBdr/>
        <w:spacing w:before="0" w:after="0"/>
        <w:ind w:left="2" w:firstLine="140"/>
        <w:rPr>
          <w:lang w:val="id-ID"/>
        </w:rPr>
        <w:framePr w:w="9064" w:h="1246" w:x="403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.R. Pasolon, M.Th</w:t>
      </w:r>
    </w:p>
    <w:p>
      <w:pPr>
        <w:pStyle w:val="Picturecaption11"/>
        <w:pBdr/>
        <w:rPr>
          <w:lang w:val="id-ID"/>
        </w:rPr>
        <w:framePr w:w="2540" w:h="276" w:x="6068" w:y="7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238" w:x="5801" w:y="833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309" w:x="403" w:y="9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26" w:h="253" w:x="2345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spacing w:before="0" w:after="0"/>
        <w:ind w:left="24" w:firstLine="720"/>
        <w:rPr>
          <w:lang w:val="id-ID"/>
        </w:rPr>
        <w:framePr w:w="3600" w:h="253" w:x="403" w:y="1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Pdt. Andarias Sitammu, STh)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1488" w:x="4869" w:y="10289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576" w:x="403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064" w:h="576" w:x="403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5715" w:h="276" w:x="403" w:y="1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.P. Suripatty, S.Th. M.PA</w:t>
      </w:r>
    </w:p>
    <w:p>
      <w:pPr>
        <w:sectPr>
          <w:type w:val="nextPage"/>
          <w:pgSz w:w="10387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04" w:x="9315" w:y="4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pStyle w:val="Headerorfooter11"/>
        <w:pBdr/>
        <w:jc w:val="right"/>
        <w:rPr>
          <w:lang w:val="id-ID"/>
        </w:rPr>
        <w:framePr w:w="283" w:h="298" w:x="9174" w:y="11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Heading211"/>
        <w:pBdr/>
        <w:spacing w:before="0" w:after="0"/>
        <w:rPr/>
        <w:framePr w:w="9064" w:h="346" w:x="403" w:y="1748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a Prihatiny 2007, skripsi ini yang berjudul "Gereja dan Strataku” dengan</w:t>
      </w:r>
    </w:p>
    <w:p>
      <w:pPr>
        <w:pStyle w:val="Bodytext11"/>
        <w:pBdr/>
        <w:jc w:val="both"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tinjauan sosiologis-teologis tentang pengaruh stratifikasi sosial dalam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Rongkong. Masalah yang diangkat dalam skripsi ini yaitu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stratifikasi sosial di masyarakat Rongkong dalam kehidupan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 Tujuan yang ingin dicapai dalam penulisan ini adalah untik mengetahui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tratifikasi sosial dalam kehidupan gerejawi di masyarakat Rongkong.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skripsi ini terdiri dari lima bab, meliputi: pendahuluan, gereja dan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pembahasan hasil penelitian, analisis, kesimpulan dan saran.</w:t>
      </w:r>
    </w:p>
    <w:p>
      <w:pPr>
        <w:pStyle w:val="Bodytext11"/>
        <w:pBdr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menelaah buku-buku kepustakaan</w:t>
      </w:r>
    </w:p>
    <w:p>
      <w:pPr>
        <w:pStyle w:val="Bodytext11"/>
        <w:pBdr/>
        <w:jc w:val="both"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 lapang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4" w:h="5760" w:x="403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temuan penulis, dapat disimpulkan bahwa pengaruh</w:t>
      </w:r>
    </w:p>
    <w:p>
      <w:pPr>
        <w:pStyle w:val="Bodytext11"/>
        <w:pBdr/>
        <w:jc w:val="both"/>
        <w:rPr>
          <w:lang w:val="id-ID"/>
        </w:rPr>
        <w:framePr w:w="9064" w:h="890" w:x="403" w:y="8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masih sangat kental, khususnya menyangkut jabatan-jabatan</w:t>
      </w:r>
    </w:p>
    <w:p>
      <w:pPr>
        <w:pStyle w:val="Bodytext11"/>
        <w:pBdr/>
        <w:spacing w:before="0" w:after="0"/>
        <w:rPr>
          <w:lang w:val="id-ID"/>
        </w:rPr>
        <w:framePr w:w="9064" w:h="890" w:x="403" w:y="8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didasarkan pada status sosial yang dimiliki sese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7" w:h="14969"/>
      <w:pgMar w:left="360" w:right="360" w:gutter="0" w:header="0" w:top="9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