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89" w:h="11284" w:x="1225" w:y="253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babu</w:t>
      </w:r>
      <w:bookmarkEnd w:id="0"/>
      <w:bookmarkEnd w:id="1"/>
      <w:bookmarkEnd w:id="2"/>
    </w:p>
    <w:p>
      <w:pPr>
        <w:pStyle w:val="Heading211"/>
        <w:pBdr/>
        <w:spacing w:before="0" w:after="680"/>
        <w:jc w:val="center"/>
        <w:rPr/>
        <w:framePr w:w="8389" w:h="11284" w:x="1225" w:y="25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LAYANAN GEREJA DAN MARKETING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780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b ini, akan dibahas </w:t>
      </w:r>
      <w:r>
        <w:rPr>
          <w:rStyle w:val="Bodytext1"/>
          <w:i/>
          <w:color w:val="000000"/>
          <w:spacing w:val="0"/>
          <w:w w:val="100"/>
          <w:sz w:val="19"/>
          <w:lang w:val="id-ID" w:eastAsia="id-ID"/>
        </w:rPr>
        <w:t>a™ .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 itu pelayanan gereja, marketing, fungsi-</w:t>
      </w:r>
    </w:p>
    <w:p>
      <w:pPr>
        <w:pStyle w:val="Bodytext11"/>
        <w:pBdr/>
        <w:spacing w:before="0" w:after="480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marketing dan bagaimana peranan marketing dalam konteks pelayan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80"/>
        <w:rPr/>
        <w:framePr w:w="8389" w:h="11284" w:x="1225" w:y="2531" w:hSpace="0" w:vSpace="0" w:wrap="notBeside" w:vAnchor="page" w:hAnchor="page" w:hRule="exact"/>
        <w:pBdr/>
      </w:pPr>
      <w:bookmarkStart w:id="6" w:name="bookmark8_Copy_2"/>
      <w:bookmarkStart w:id="7" w:name="bookmark7_Copy_1"/>
      <w:bookmarkStart w:id="8" w:name="bookmark8_Copy_1_Copy_1"/>
      <w:bookmarkStart w:id="9" w:name="bookmark9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Apa Itu Pelayanan Gereja?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layanan berasal dari bahasa Yunani yaitu Diakonia. S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g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</w:t>
      </w:r>
    </w:p>
    <w:p>
      <w:pPr>
        <w:pStyle w:val="Bodytext11"/>
        <w:pBdr/>
        <w:spacing w:before="0" w:after="300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akonia” dalam pengertian etimologinya berarti “pelayan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4</w:t>
      </w:r>
      <w:r>
        <w:rPr>
          <w:rStyle w:val="Bodytext1"/>
          <w:color w:val="000000"/>
          <w:spacing w:val="0"/>
          <w:w w:val="100"/>
          <w:lang w:val="id-ID" w:eastAsia="id-ID"/>
        </w:rPr>
        <w:t>. Pelayanan dalam</w:t>
      </w:r>
    </w:p>
    <w:p>
      <w:pPr>
        <w:pStyle w:val="Bodytext11"/>
        <w:pBdr/>
        <w:spacing w:before="0" w:after="300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ini dikaitkan dengan pelayanan di meja makan di mana terjadi pelayanan</w:t>
      </w:r>
    </w:p>
    <w:p>
      <w:pPr>
        <w:pStyle w:val="Bodytext11"/>
        <w:pBdr/>
        <w:spacing w:before="0" w:after="300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seorang kepada yang lain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kata melayani dalam bahasa Yunani memakai isti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nia yang berarti: pelayanan; pelayanan diaken (Rm 12 : 7) . Selain itu istilah ini</w:t>
      </w:r>
    </w:p>
    <w:p>
      <w:pPr>
        <w:pStyle w:val="Bodytext11"/>
        <w:pBdr/>
        <w:spacing w:before="0" w:after="300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arti melayani orang untuk makan dan minum.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asaran dari pelayanan ini yang penulis maksudkan adalah Diakon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, arah dan sasarannya justru adalah orang-orang yang menderita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kin, yang lemah, yang sakit, yang buta, yang lumpuh, yang lapar, yang sed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ri di sudut gelap hidup ini, yang tidak mempunyai arti dalam masyarakat,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hkan oleh sesamanya, dan yang tidak mempunyai apa-apa selain dirinya sendir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9" w:h="11284" w:x="1225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inilah yang ditampilkan sebagai sasaran Diakonia. Hal ini menunjukkan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89" w:h="293" w:x="1225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reek and English, Lexicom To Thae New Testament, T. S. Green, 1976, S V</w:t>
      </w:r>
    </w:p>
    <w:p>
      <w:pPr>
        <w:pStyle w:val="Footnote11"/>
        <w:pBdr/>
        <w:tabs>
          <w:tab w:val="clear" w:pos="720"/>
          <w:tab w:val="left" w:pos="120" w:leader="none"/>
        </w:tabs>
        <w:spacing w:lineRule="auto" w:line="216"/>
        <w:rPr>
          <w:lang w:val="id-ID"/>
        </w:rPr>
        <w:framePr w:w="8389" w:h="257" w:x="1225" w:y="146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clay M. New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pStyle w:val="Headerorfooter11"/>
        <w:pBdr/>
        <w:jc w:val="both"/>
        <w:rPr>
          <w:lang w:val="id-ID"/>
        </w:rPr>
        <w:framePr w:w="131" w:h="299" w:x="5346" w:y="151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9078595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.35pt;margin-top:714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33" w:y="2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0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likan sasaran dari diakonia da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m</w:t>
      </w:r>
    </w:p>
    <w:p>
      <w:pPr>
        <w:pStyle w:val="Bodytext11"/>
        <w:pBdr/>
        <w:spacing w:lineRule="auto" w:line="232" w:before="0" w:after="0"/>
        <w:jc w:val="right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semula. Bukan lagi hamba yang</w:t>
      </w:r>
    </w:p>
    <w:p>
      <w:pPr>
        <w:pStyle w:val="Bodytext11"/>
        <w:pBdr/>
        <w:spacing w:before="0" w:after="0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tuannya tetapi tuanlah yang melavani h. u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i hambanya. Pemahaman inilah yang</w:t>
      </w:r>
    </w:p>
    <w:p>
      <w:pPr>
        <w:pStyle w:val="Bodytext11"/>
        <w:pBdr/>
        <w:spacing w:before="0" w:after="0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dasi pola pelayanan Yesus spnd.v;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yang datang bukan untuk dilayani tetapi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yani bahkan dengan memberikan nyawa-Nya menjadi tebusan bagi bany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(Markus 10 : 45). Sehingga untuk melayani sesama yang bersumber dari Injil</w:t>
      </w:r>
    </w:p>
    <w:p>
      <w:pPr>
        <w:pStyle w:val="Bodytext11"/>
        <w:pBdr/>
        <w:spacing w:before="0" w:after="0"/>
        <w:rPr>
          <w:lang w:val="id-ID"/>
        </w:rPr>
        <w:framePr w:w="8446" w:h="3341" w:x="1196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dinyatakan secara positif, kreatif, kritis, dan realistis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7352" w:h="253" w:x="1196" w:y="6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“dalam dunia bisnis-komersial istilah Service yang sebenar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‘pelayanan’ (hal ini terutama dapat dilihat pada bidang usaha jasa, misal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ndaraan umum/transportasi atau pelayanan bank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Jelaslah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seperti itu bukanlah pamrih. Jika ada uang, ada Service; tidak ada uang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gharapkan Service. Begitu pula halnya dengan birokrasi pemerintah ju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ggunakan istilah pelayanan (istilah pelayanan biasa digunakan dengan</w:t>
      </w:r>
    </w:p>
    <w:p>
      <w:pPr>
        <w:pStyle w:val="Bodytext11"/>
        <w:pBdr/>
        <w:spacing w:before="0" w:after="280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“melayani rakyat atau masyarakat’)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dalam lingkungan kehidupan Kristen, kata pelayanan paling ser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selain kata mengasihi. Namun, pada umumnya, pelayanan berarti pelay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Sehingga pelayanan kepada Tuhan diartikan sebagai ibadah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, dan doa (pelayanan yang bersifat kerohanian seperti yang biasanya</w:t>
      </w:r>
    </w:p>
    <w:p>
      <w:pPr>
        <w:pStyle w:val="Bodytext11"/>
        <w:pBdr/>
        <w:spacing w:before="0" w:after="280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ereja-gereja dan kelompok-kelompok Kristen)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446" w:h="6718" w:x="1196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layanan gereja menurut perspektif Paulus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71" w:h="253" w:x="1196" w:y="13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layanan diabdikan untuk pelayanan gereja sebagaimana gereja diabdikan untuk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216" w:h="497" w:x="1212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formasi dan Transformasi Pelayanan Gereja Menyongsong Abad ke-21</w:t>
      </w:r>
    </w:p>
    <w:p>
      <w:pPr>
        <w:pStyle w:val="Footnote11"/>
        <w:pBdr/>
        <w:spacing w:lineRule="auto" w:line="204"/>
        <w:ind w:firstLine="140"/>
        <w:rPr>
          <w:lang w:val="id-ID"/>
        </w:rPr>
        <w:framePr w:w="8216" w:h="497" w:x="1212" w:y="14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Kanisius 1999), hlm. 15. ’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216" w:h="251" w:x="1212" w:y="147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955</wp:posOffset>
                </wp:positionH>
                <wp:positionV relativeFrom="page">
                  <wp:posOffset>8988425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65pt;margin-top:707.7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399" w:y="2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rPr>
          <w:lang w:val="id-ID"/>
        </w:rPr>
        <w:framePr w:w="8410" w:h="1697" w:x="121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Injil ke dalam dunia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80"/>
        <w:jc w:val="right"/>
        <w:rPr>
          <w:lang w:val="id-ID"/>
        </w:rPr>
        <w:framePr w:w="8410" w:h="1697" w:x="121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an yang dilakukan itu betul-betul untuk</w:t>
      </w:r>
    </w:p>
    <w:p>
      <w:pPr>
        <w:pStyle w:val="Bodytext11"/>
        <w:pBdr/>
        <w:spacing w:before="0" w:after="0"/>
        <w:rPr>
          <w:lang w:val="id-ID"/>
        </w:rPr>
        <w:framePr w:w="8410" w:h="1697" w:x="121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yani orang yang menderita dan sanw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. .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410" w:h="1697" w:x="121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embutuhkan kepedulian dari gere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697" w:x="1214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seperti halnya dengan gereja melakuk»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isjnya menghadlrkan sya|om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3282" w:h="253" w:x="1214" w:y="4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kepada semua orang.</w:t>
      </w:r>
    </w:p>
    <w:p>
      <w:pPr>
        <w:pStyle w:val="Bodytext11"/>
        <w:pBdr/>
        <w:ind w:firstLine="780"/>
        <w:jc w:val="both"/>
        <w:rPr>
          <w:lang w:val="id-ID"/>
        </w:rPr>
        <w:framePr w:w="8410" w:h="1456" w:x="1214" w:y="4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“tidak hanya hati dan cinta kasih yang gereja tawarkan</w:t>
      </w:r>
    </w:p>
    <w:p>
      <w:pPr>
        <w:pStyle w:val="Bodytext11"/>
        <w:pBdr/>
        <w:jc w:val="both"/>
        <w:rPr>
          <w:lang w:val="id-ID"/>
        </w:rPr>
        <w:framePr w:w="8410" w:h="1456" w:x="1214" w:y="4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orang, tetapi jug ada hati dan cinta kasih Allah yang sangat peduli 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456" w:x="1214" w:y="4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b seluruh manusia (bnd. Yoh. 3 : 16; Mat. 26 : 26 - 2S)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>. Ketika gereja te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25" w:h="253" w:x="1214" w:y="6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epeduliannya dengan menyayangi dan mengasihi sesamanya itu,</w:t>
      </w:r>
    </w:p>
    <w:p>
      <w:pPr>
        <w:pStyle w:val="Bodytext11"/>
        <w:pBdr/>
        <w:jc w:val="both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 gereja telah melakukan kehendak Allah yang senantiasa peduli bahkan</w:t>
      </w:r>
    </w:p>
    <w:p>
      <w:pPr>
        <w:pStyle w:val="Bodytext11"/>
        <w:pBdr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rban untuk keselamatan dan kebahagiaan atau kesejahteraan manusia.</w:t>
      </w:r>
    </w:p>
    <w:p>
      <w:pPr>
        <w:pStyle w:val="Bodytext11"/>
        <w:pBdr/>
        <w:ind w:firstLine="780"/>
        <w:jc w:val="both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llah sesungguhnya tidak hanya memanggil gereja sebagai gereja bagi</w:t>
      </w:r>
    </w:p>
    <w:p>
      <w:pPr>
        <w:pStyle w:val="Bodytext11"/>
        <w:pBdr/>
        <w:jc w:val="both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ndiri dan tersendiri, tetapi sebagai gereja yang harus hidup dan berjuang</w:t>
      </w:r>
    </w:p>
    <w:p>
      <w:pPr>
        <w:pStyle w:val="Bodytext11"/>
        <w:pBdr/>
        <w:jc w:val="both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alam dan dengan duma sekitarnya.’ . Maksdunya bahwa Allah telah</w:t>
      </w:r>
    </w:p>
    <w:p>
      <w:pPr>
        <w:pStyle w:val="Bodytext11"/>
        <w:pBdr/>
        <w:jc w:val="both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netapkan gereja-Nya itu untuk memperoleh damai sejahtera kepada</w:t>
      </w:r>
    </w:p>
    <w:p>
      <w:pPr>
        <w:pStyle w:val="Bodytext11"/>
        <w:pBdr/>
        <w:jc w:val="both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orang, sehingga gereja terus menerus diperbaharui dan sifat dan perbuatannya</w:t>
      </w:r>
    </w:p>
    <w:p>
      <w:pPr>
        <w:pStyle w:val="Bodytext11"/>
        <w:pBdr/>
        <w:jc w:val="both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menampakkan garam dan terang bagi duma ini bahkan mau</w:t>
      </w:r>
    </w:p>
    <w:p>
      <w:pPr>
        <w:pStyle w:val="Bodytext11"/>
        <w:pBdr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layani sesamanya yang memerlukan pertolong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10" w:h="5383" w:x="1214" w:y="70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ukanlah sesuatu yang berada di luar manusia, atau sesuat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7346" w:h="253" w:x="1214" w:y="12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elkan pada kemanusiaan. Gereja selalu berkaitan dengan eksistensi manu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36" w:h="253" w:x="1214" w:y="13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idak hanya menyangkut hal-hal teoritis, melainkan menyangkut hidup dan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47" w:h="309" w:x="1230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L. Bartle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dalam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Gunung Mulia, 2000, hlm. 71.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347" w:h="461" w:x="1230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nitia Penerbitan Buku Kenangan Olaf Herbert Schumann;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itbanc PGI</w:t>
      </w:r>
    </w:p>
    <w:p>
      <w:pPr>
        <w:pStyle w:val="Footnote11"/>
        <w:pBdr/>
        <w:spacing w:lineRule="auto" w:line="216"/>
        <w:ind w:firstLine="140"/>
        <w:rPr>
          <w:lang w:val="id-ID"/>
        </w:rPr>
        <w:framePr w:w="8347" w:h="461" w:x="1230" w:y="142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 2003), hlm. 252.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347" w:h="241" w:x="1230" w:y="14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4385</wp:posOffset>
                </wp:positionH>
                <wp:positionV relativeFrom="page">
                  <wp:posOffset>8802370</wp:posOffset>
                </wp:positionV>
                <wp:extent cx="190182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55pt;margin-top:693.1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02" w:y="2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rPr>
          <w:lang w:val="id-ID"/>
        </w:rPr>
        <w:framePr w:w="8383" w:h="2713" w:x="12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angkan makna kehidupan manusia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Opm»</w:t>
      </w:r>
    </w:p>
    <w:p>
      <w:pPr>
        <w:pStyle w:val="Bodytext11"/>
        <w:pBdr/>
        <w:spacing w:lineRule="auto" w:line="213" w:before="0" w:after="80"/>
        <w:jc w:val="right"/>
        <w:rPr>
          <w:lang w:val="id-ID"/>
        </w:rPr>
        <w:framePr w:w="8383" w:h="2713" w:x="12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 men</w:t>
      </w:r>
      <w:r>
        <w:rPr>
          <w:rStyle w:val="Bodytext1"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color w:val="000000"/>
          <w:spacing w:val="0"/>
          <w:w w:val="100"/>
          <w:lang w:val="id-ID" w:eastAsia="id-ID"/>
        </w:rPr>
        <w:t>gkut sikap terhadap hidup</w:t>
      </w:r>
    </w:p>
    <w:p>
      <w:pPr>
        <w:pStyle w:val="Bodytext11"/>
        <w:pBdr/>
        <w:spacing w:before="0" w:after="0"/>
        <w:rPr>
          <w:lang w:val="id-ID"/>
        </w:rPr>
        <w:framePr w:w="8383" w:h="2713" w:x="12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cara, bagaimana manusia menjalani hidnn . 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83" w:h="2713" w:x="12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' Gereja memberikan makna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2713" w:x="12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p terhadap hidup manusia. Dengan demikian, tugas pelayanamHi^ni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83" w:h="2713" w:x="12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ungkin lagi dipahami sebagai pemeliharaan persekutuan intern gereja.</w:t>
      </w:r>
    </w:p>
    <w:p>
      <w:pPr>
        <w:pStyle w:val="Bodytext11"/>
        <w:pBdr/>
        <w:spacing w:before="0" w:after="0"/>
        <w:rPr>
          <w:lang w:val="id-ID"/>
        </w:rPr>
        <w:framePr w:w="8383" w:h="2713" w:x="1227" w:y="2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i amonia mestinya dimengerti sebagai tugas membina kemanusiaan semest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911" w:x="1227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persekutuan gereja mestinya dimengerti sebagai bagian dari persekut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911" w:x="1227" w:y="5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manusia yang universal. Diakonia juga mengharuskan gereja untuk terlib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79" w:h="253" w:x="1227" w:y="6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angi kemiskinan di setiap tempat dan zaman. Dan di situlah gereja harus</w:t>
      </w:r>
    </w:p>
    <w:p>
      <w:pPr>
        <w:pStyle w:val="Bodytext11"/>
        <w:pBdr/>
        <w:spacing w:before="0" w:after="300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log dengan Marketing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menurut Calvin, yang telah memandang gereja bukan saj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obyektif tetapi secara subyektif yakni gereja itu menjadi persekutuan orang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engan Kristus. Gereja wajib melayani satu sama lain dan sal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dalam segala perkara kehidup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menurut penulis di sin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harus mampu serta jeli melihat kebutuhan hidup yang dirasakan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nya bahkan mau bertindak untuk melayani dengan sungguh dan menyadari</w:t>
      </w:r>
    </w:p>
    <w:p>
      <w:pPr>
        <w:pStyle w:val="Bodytext11"/>
        <w:pBdr/>
        <w:spacing w:before="0" w:after="300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itulah sikap kepedulian kepada sesama demi kesejahteraan hidup bersama.</w:t>
      </w:r>
    </w:p>
    <w:p>
      <w:pPr>
        <w:pStyle w:val="Bodytext11"/>
        <w:pBdr/>
        <w:spacing w:before="0" w:after="300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pelayanan yang dilakukan oleh Yesus, yang mendahulukan orang-</w:t>
      </w:r>
    </w:p>
    <w:p>
      <w:pPr>
        <w:pStyle w:val="Bodytext11"/>
        <w:pBdr/>
        <w:spacing w:before="0" w:after="300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betul-betul memerlukan pertolongan seperti yang berada dalam keadaan</w:t>
      </w:r>
    </w:p>
    <w:p>
      <w:pPr>
        <w:pStyle w:val="Bodytext11"/>
        <w:pBdr/>
        <w:spacing w:before="0" w:after="300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dan tidak berdaya; dalam hal ini pelayanan-Nya bersifat pelayanan yang</w:t>
      </w:r>
    </w:p>
    <w:p>
      <w:pPr>
        <w:pStyle w:val="Bodytext11"/>
        <w:pBdr/>
        <w:spacing w:before="0" w:after="0"/>
        <w:rPr>
          <w:lang w:val="id-ID"/>
        </w:rPr>
        <w:framePr w:w="8383" w:h="6750" w:x="1227" w:y="7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kan yang lemah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238" w:h="229" w:x="1227" w:y="146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o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294" w:y="21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9" w:h="2000" w:x="122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pandang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ama 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9" w:h="2000" w:x="122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oma mi dipahami sebagai suatu</w:t>
      </w:r>
    </w:p>
    <w:p>
      <w:pPr>
        <w:pStyle w:val="Bodytext11"/>
        <w:pBdr/>
        <w:spacing w:before="0" w:after="0"/>
        <w:rPr>
          <w:lang w:val="id-ID"/>
        </w:rPr>
        <w:framePr w:w="8389" w:h="2000" w:x="122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epada manusia dalam bentuk</w:t>
      </w:r>
    </w:p>
    <w:p>
      <w:pPr>
        <w:pStyle w:val="Bodytext11"/>
        <w:pBdr/>
        <w:spacing w:lineRule="auto" w:line="201" w:before="0" w:after="60"/>
        <w:jc w:val="right"/>
        <w:rPr>
          <w:lang w:val="id-ID"/>
        </w:rPr>
        <w:framePr w:w="8389" w:h="2000" w:x="122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nyata, dalam arti untuk kebutuhan</w:t>
      </w:r>
    </w:p>
    <w:p>
      <w:pPr>
        <w:pStyle w:val="Bodytext11"/>
        <w:pBdr/>
        <w:spacing w:before="0" w:after="0"/>
        <w:rPr>
          <w:lang w:val="id-ID"/>
        </w:rPr>
        <w:framePr w:w="8389" w:h="2000" w:x="122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Hal ini dilaksanakan sebanai i™™ ■ • , 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389" w:h="2000" w:x="122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sekuensi dan kasih Allah yang sudah</w:t>
      </w:r>
    </w:p>
    <w:p>
      <w:pPr>
        <w:pStyle w:val="Bodytext11"/>
        <w:pBdr/>
        <w:spacing w:before="0" w:after="0"/>
        <w:rPr>
          <w:lang w:val="id-ID"/>
        </w:rPr>
        <w:framePr w:w="8389" w:h="2000" w:x="1225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ind w:firstLine="760"/>
        <w:jc w:val="both"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24 . 17-22 dapat dilihat sebagaimana Allah mengingatkan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Israel tentang keberadaan-Nya di Mesir. Mereka berada dalam p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indasan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laparan yang hebat (ayat 17) namun karena kasih Allah dan kemurahan-Nya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reka dibebaskan dari penderitaan. Dalam hubungannya dengan itu, Allah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endaki agar umat-Nya melakukan tindakan yang sama terhadap orang yang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rita. Umat-Nya harus melepaskan sesamanya manusia dari berbagai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baik karena kebutuhan sehari-hari maupun karena penindasan-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. Itu berarti tindakan pembebasan Allah terhadap umat-Nya harus dialami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-orang yang ada di sekitarnya</w:t>
      </w:r>
    </w:p>
    <w:p>
      <w:pPr>
        <w:pStyle w:val="Bodytext11"/>
        <w:pBdr/>
        <w:ind w:firstLine="760"/>
        <w:jc w:val="both"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ata yang dipahami dalam Alkitab Perjanjian Baru untuk gereja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kata dalam bahasa Yunani “ekklesia” yang secara harfiah berarti orang-orang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nggil keluar pada suatu penghimpunan. ~ Gereja bukanlah suatu organisasi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mau mendirikan perkumpulan guna suatu tujuan tertentu,</w:t>
      </w:r>
    </w:p>
    <w:p>
      <w:pPr>
        <w:pStyle w:val="Bodytext11"/>
        <w:pBdr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orang-orang itu telah dipanggil berkumpul oleh Allah sendiri. Gereja</w:t>
      </w:r>
    </w:p>
    <w:p>
      <w:pPr>
        <w:pStyle w:val="Bodytext11"/>
        <w:pBdr/>
        <w:spacing w:before="0" w:after="320"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lat yang dipergunakan oleh Tuhan untuk membuat manusia memperoleh</w:t>
      </w:r>
    </w:p>
    <w:p>
      <w:pPr>
        <w:pStyle w:val="Bodytext11"/>
        <w:pBdr/>
        <w:spacing w:before="0" w:after="0"/>
        <w:rPr>
          <w:lang w:val="id-ID"/>
        </w:rPr>
        <w:framePr w:w="8389" w:h="8792" w:x="1225" w:y="4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</w:t>
      </w:r>
    </w:p>
    <w:p>
      <w:pPr>
        <w:pStyle w:val="Bodytext21"/>
        <w:pBdr/>
        <w:spacing w:before="0" w:after="0"/>
        <w:rPr>
          <w:lang w:val="id-ID"/>
        </w:rPr>
        <w:framePr w:w="8389" w:h="733" w:x="1225" w:y="1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 J. L. 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kitar Diakonia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2), hlm. 11.</w:t>
      </w:r>
    </w:p>
    <w:p>
      <w:pPr>
        <w:pStyle w:val="Bodytext21"/>
        <w:pBdr/>
        <w:spacing w:before="0" w:after="0"/>
        <w:jc w:val="both"/>
        <w:rPr>
          <w:lang w:val="id-ID"/>
        </w:rPr>
        <w:framePr w:w="8389" w:h="733" w:x="1225" w:y="1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.C. Van Niftrik dan B. J. Bolan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3),</w:t>
      </w:r>
    </w:p>
    <w:p>
      <w:pPr>
        <w:pStyle w:val="Bodytext21"/>
        <w:pBdr/>
        <w:spacing w:lineRule="auto" w:line="196" w:before="0" w:after="0"/>
        <w:ind w:firstLine="200"/>
        <w:rPr>
          <w:lang w:val="id-ID"/>
        </w:rPr>
        <w:framePr w:w="8389" w:h="733" w:x="1225" w:y="14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793" w:h="2784" w:x="2078" w:y="311" w:hSpace="0" w:vSpace="0" w:wrap="notBeside" w:vAnchor="page" w:hAnchor="page" w:hRule="exact"/>
        <w:pBdr/>
      </w:pPr>
      <w:r>
        <w:rPr/>
        <w:drawing>
          <wp:inline distT="0" distB="0" distL="0" distR="0">
            <wp:extent cx="6217920" cy="1767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357" w:h="267" w:x="1251" w:y="31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nai pembebasan dari Allah, melainkan i,</w:t>
      </w:r>
    </w:p>
    <w:p>
      <w:pPr>
        <w:pStyle w:val="Bodytext11"/>
        <w:pBdr/>
        <w:spacing w:lineRule="auto" w:line="184" w:before="0" w:after="100"/>
        <w:jc w:val="right"/>
        <w:rPr>
          <w:lang w:val="id-ID"/>
        </w:rPr>
        <w:framePr w:w="8378" w:h="3000" w:x="1230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n ,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rus mewujudkan pembebasan itu</w:t>
      </w:r>
    </w:p>
    <w:p>
      <w:pPr>
        <w:pStyle w:val="Bodytext11"/>
        <w:pBdr/>
        <w:spacing w:before="0" w:after="140"/>
        <w:rPr>
          <w:lang w:val="id-ID"/>
        </w:rPr>
        <w:framePr w:w="8378" w:h="3000" w:x="1230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 dan kepada orang lain. Ia harus melaksanakan tugas yang tidak kalah</w:t>
      </w:r>
    </w:p>
    <w:p>
      <w:pPr>
        <w:pStyle w:val="Bodytext11"/>
        <w:pBdr/>
        <w:rPr>
          <w:lang w:val="id-ID"/>
        </w:rPr>
        <w:framePr w:w="8378" w:h="3000" w:x="1230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dari tugas yang lain, yaitu pelayanan diakonia.</w:t>
      </w:r>
    </w:p>
    <w:p>
      <w:pPr>
        <w:pStyle w:val="Bodytext11"/>
        <w:pBdr/>
        <w:ind w:firstLine="780"/>
        <w:rPr>
          <w:lang w:val="id-ID"/>
        </w:rPr>
        <w:framePr w:w="8378" w:h="3000" w:x="1230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upaya gereja mengemban misi pembebasan terhadap kaum yang</w:t>
      </w:r>
    </w:p>
    <w:p>
      <w:pPr>
        <w:pStyle w:val="Bodytext11"/>
        <w:pBdr/>
        <w:rPr>
          <w:lang w:val="id-ID"/>
        </w:rPr>
        <w:framePr w:w="8378" w:h="3000" w:x="1230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adalah melalui pelayanan diakonia. Diakonia (pelayanan) adalah salah satu</w:t>
      </w:r>
    </w:p>
    <w:p>
      <w:pPr>
        <w:pStyle w:val="Bodytext11"/>
        <w:pBdr/>
        <w:spacing w:before="0" w:after="0"/>
        <w:rPr>
          <w:lang w:val="id-ID"/>
        </w:rPr>
        <w:framePr w:w="8378" w:h="3000" w:x="1230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tugas panggilan gereja, yang sejak awal telah dikenal dalam perjalanan</w:t>
      </w:r>
    </w:p>
    <w:p>
      <w:pPr>
        <w:pStyle w:val="Bodytext11"/>
        <w:pBdr/>
        <w:spacing w:before="0" w:after="0"/>
        <w:rPr>
          <w:lang w:val="id-ID"/>
        </w:rPr>
        <w:framePr w:w="3356" w:h="253" w:x="1230" w:y="6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jemaat sebagai umat Allah.</w:t>
      </w:r>
    </w:p>
    <w:p>
      <w:pPr>
        <w:pStyle w:val="Bodytext11"/>
        <w:pBdr/>
        <w:ind w:firstLine="780"/>
        <w:rPr>
          <w:lang w:val="id-ID"/>
        </w:rPr>
        <w:framePr w:w="8378" w:h="864" w:x="1230" w:y="7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, kata gereja bukanlah ungkapan yang asi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864" w:x="1230" w:y="7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lingkungan masyarakat luas. Banyak referensi Kristen yang membahas</w:t>
      </w:r>
    </w:p>
    <w:p>
      <w:pPr>
        <w:pStyle w:val="Bodytext11"/>
        <w:pBdr/>
        <w:jc w:val="both"/>
        <w:rPr>
          <w:lang w:val="id-ID"/>
        </w:rPr>
        <w:framePr w:w="8378" w:h="906" w:x="1230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gereja, seperti pandangan R. Soedarmo yang mengatakan: “Gereja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906" w:x="1230" w:y="8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orang-orang kudus, yaitu persekutuan orang-orang yang menjadi suci</w:t>
      </w:r>
    </w:p>
    <w:p>
      <w:pPr>
        <w:pStyle w:val="Bodytext11"/>
        <w:pBdr/>
        <w:spacing w:before="0" w:after="0"/>
        <w:rPr>
          <w:lang w:val="id-ID"/>
        </w:rPr>
        <w:framePr w:w="6088" w:h="253" w:x="1230" w:y="9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di hadapan Allah oleh karena perbuatan Tuhan Yesus Knstus</w:t>
      </w:r>
    </w:p>
    <w:p>
      <w:pPr>
        <w:pStyle w:val="Bodytext11"/>
        <w:pBdr/>
        <w:ind w:firstLine="780"/>
        <w:jc w:val="both"/>
        <w:rPr>
          <w:lang w:val="id-ID"/>
        </w:rPr>
        <w:framePr w:w="8378" w:h="3545" w:x="123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atasan dan pengertian di atas, jelas bahwa persekutuan Kristen yang</w:t>
      </w:r>
    </w:p>
    <w:p>
      <w:pPr>
        <w:pStyle w:val="Bodytext11"/>
        <w:pBdr/>
        <w:jc w:val="both"/>
        <w:rPr>
          <w:lang w:val="id-ID"/>
        </w:rPr>
        <w:framePr w:w="8378" w:h="3545" w:x="123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kan diri sebagai orang-orang suci karena disucikan oleh Allah melalui Tuhan</w:t>
      </w:r>
    </w:p>
    <w:p>
      <w:pPr>
        <w:pStyle w:val="Bodytext11"/>
        <w:pBdr/>
        <w:rPr>
          <w:lang w:val="id-ID"/>
        </w:rPr>
        <w:framePr w:w="8378" w:h="3545" w:x="123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disebut hakikat gereja.</w:t>
      </w:r>
    </w:p>
    <w:p>
      <w:pPr>
        <w:pStyle w:val="Bodytext11"/>
        <w:pBdr/>
        <w:ind w:firstLine="780"/>
        <w:jc w:val="both"/>
        <w:rPr>
          <w:lang w:val="id-ID"/>
        </w:rPr>
        <w:framePr w:w="8378" w:h="3545" w:x="123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gereja pada dasarnya harus dipahami dari perspektif tugas</w:t>
      </w:r>
    </w:p>
    <w:p>
      <w:pPr>
        <w:pStyle w:val="Bodytext11"/>
        <w:pBdr/>
        <w:jc w:val="both"/>
        <w:rPr>
          <w:lang w:val="id-ID"/>
        </w:rPr>
        <w:framePr w:w="8378" w:h="3545" w:x="123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walaupun sebagai institusi adalah wujud yang nyata dari organisasi</w:t>
      </w:r>
    </w:p>
    <w:p>
      <w:pPr>
        <w:pStyle w:val="Bodytext11"/>
        <w:pBdr/>
        <w:jc w:val="both"/>
        <w:rPr>
          <w:lang w:val="id-ID"/>
        </w:rPr>
        <w:framePr w:w="8378" w:h="3545" w:x="123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untuk masa kini. Misi yang dipikul gereja adalah mewujudkan kabar baik,</w:t>
      </w:r>
    </w:p>
    <w:p>
      <w:pPr>
        <w:pStyle w:val="Bodytext11"/>
        <w:pBdr/>
        <w:spacing w:before="0" w:after="0"/>
        <w:rPr>
          <w:lang w:val="id-ID"/>
        </w:rPr>
        <w:framePr w:w="8378" w:h="3545" w:x="1230" w:y="9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ar keselamatan, kabar mengenai damai bagi umat manusia (Luk. 4:18- 20).</w:t>
      </w:r>
    </w:p>
    <w:p>
      <w:pPr>
        <w:pStyle w:val="Bodytext11"/>
        <w:pBdr/>
        <w:ind w:firstLine="780"/>
        <w:rPr>
          <w:lang w:val="id-ID"/>
        </w:rPr>
        <w:framePr w:w="8378" w:h="1435" w:x="1230" w:y="1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ertugas membawa pembaharuan dalam hidup manusia. Dalam arti</w:t>
      </w:r>
    </w:p>
    <w:p>
      <w:pPr>
        <w:pStyle w:val="Bodytext11"/>
        <w:pBdr/>
        <w:jc w:val="both"/>
        <w:rPr>
          <w:lang w:val="id-ID"/>
        </w:rPr>
        <w:framePr w:w="8378" w:h="1435" w:x="1230" w:y="13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hendaknya merubah kehidupan manusia demi kesejahteraan hidup</w:t>
      </w:r>
    </w:p>
    <w:p>
      <w:pPr>
        <w:pStyle w:val="Bodytext21"/>
        <w:pBdr/>
        <w:spacing w:before="0" w:after="0"/>
        <w:rPr>
          <w:lang w:val="id-ID"/>
        </w:rPr>
        <w:framePr w:w="8378" w:h="1435" w:x="1230" w:y="136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_ Soedarmo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khtisar Dogmati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7), hlm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\T&g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5" w:y="2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sama. Bukan sekadar alat untuk nekahar»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t</w:t>
      </w:r>
    </w:p>
    <w:p>
      <w:pPr>
        <w:pStyle w:val="Bodytext11"/>
        <w:pBdr/>
        <w:spacing w:lineRule="auto" w:line="180" w:before="0" w:after="220"/>
        <w:jc w:val="right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aran Injd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itu menambah warga jemaat</w:t>
      </w:r>
    </w:p>
    <w:p>
      <w:pPr>
        <w:pStyle w:val="Bodytext11"/>
        <w:pBdr/>
        <w:spacing w:before="0" w:after="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inkan gereja harus melayani secara konVrit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conknt</w:t>
      </w:r>
      <w:r>
        <w:rPr>
          <w:rStyle w:val="Bodytext1"/>
          <w:color w:val="000000"/>
          <w:spacing w:val="0"/>
          <w:w w:val="100"/>
          <w:lang w:val="id-ID" w:eastAsia="id-ID"/>
        </w:rPr>
        <w:t>’ dengan melakukan berbagai</w:t>
      </w:r>
    </w:p>
    <w:p>
      <w:pPr>
        <w:pStyle w:val="Bodytext11"/>
        <w:pBdr/>
        <w:spacing w:before="0" w:after="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demi meningkatkan taraf hidun ber^™ .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p Dersama</w:t>
      </w:r>
      <w:r>
        <w:rPr>
          <w:rStyle w:val="Bodytext1"/>
          <w:color w:val="000000"/>
          <w:spacing w:val="0"/>
          <w:w w:val="100"/>
          <w:lang w:val="id-ID" w:eastAsia="id-ID"/>
        </w:rPr>
        <w:t>&gt; tanpa mengorbankan prinsip</w:t>
      </w:r>
    </w:p>
    <w:p>
      <w:pPr>
        <w:pStyle w:val="Bodytext11"/>
        <w:pBdr/>
        <w:spacing w:before="0" w:after="22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ksian Kristen dan pekabaran Injil". Dengan arah dan tujuan itu, maka kita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lebih dalam tugas praktis gereja yang sering dikenal umat Kristen yaitu</w:t>
      </w:r>
    </w:p>
    <w:p>
      <w:pPr>
        <w:pStyle w:val="Bodytext11"/>
        <w:pBdr/>
        <w:spacing w:before="0" w:after="28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kutu (Koinonia), bersaksi (Marturia), dan melayani (Diakonia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gereja terhadap empat cara memahami masyarakat di masa lalu, ki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kan datang, menolong gereja untuk mengerti apakah gereja menjalan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bagai lembaga milik Tuhan yang sungguh-sungguh melaksanak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. Dalam hal ini gereja tidak boleh bersifat eksklusif atau menutup 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kembangan dunia sekarang ini, sebab gereja ada di dunia ini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 dan sarana kerajaan Al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 Pemahaman ini mengacu pada pengertian bahw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harus bersifat inklusif (terbuka) terhadap perkembangan dunia di er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isasi dewasa ini, sehingga gereja dapat menjadi tanda dan sarana kerajaan Allah</w:t>
      </w:r>
    </w:p>
    <w:p>
      <w:pPr>
        <w:pStyle w:val="Bodytext11"/>
        <w:pBdr/>
        <w:spacing w:before="0" w:after="54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menghadirkan damai sejahtera di dunia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20" w:h="12552" w:x="1209" w:y="2494" w:hSpace="0" w:vSpace="0" w:wrap="notBeside" w:vAnchor="page" w:hAnchor="page" w:hRule="exact"/>
        <w:pBdr/>
      </w:pPr>
      <w:bookmarkStart w:id="10" w:name="bookmark11_Copy_1"/>
      <w:bookmarkStart w:id="11" w:name="bookmark13_Copy_1"/>
      <w:bookmarkStart w:id="12" w:name="bookmark12_Copy_1_Copy_1"/>
      <w:bookmarkStart w:id="13" w:name="bookmark12_Copy_2"/>
      <w:bookmarkEnd w:id="11"/>
      <w:r>
        <w:rPr>
          <w:rStyle w:val="Heading21"/>
          <w:b/>
          <w:color w:val="000000"/>
          <w:spacing w:val="0"/>
          <w:w w:val="100"/>
          <w:lang w:val="id-ID" w:eastAsia="id-ID"/>
        </w:rPr>
        <w:t>Apa Itu Marketing?</w:t>
      </w:r>
      <w:bookmarkEnd w:id="10"/>
      <w:bookmarkEnd w:id="12"/>
      <w:bookmarkEnd w:id="13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 kita perlu mengetahui, apa itu Market (pasar), yakni sua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yang di dalamnya bertemu kekuatan-kekuatan permintaan dan penawaran</w:t>
      </w:r>
    </w:p>
    <w:p>
      <w:pPr>
        <w:pStyle w:val="Bodytext11"/>
        <w:pBdr/>
        <w:spacing w:before="0" w:after="600"/>
        <w:jc w:val="both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ntuk suatu harg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ertian daerah (area) dapat dipandang sebagai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6" w:leader="none"/>
        </w:tabs>
        <w:spacing w:before="0" w:after="0"/>
        <w:jc w:val="both"/>
        <w:rPr/>
        <w:framePr w:w="8420" w:h="12552" w:x="1209" w:y="249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E. Gerrit 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eformasi dan Transformasi Pelayanan Gere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1997),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 m 29-3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26" w:leader="none"/>
        </w:tabs>
        <w:spacing w:before="0" w:after="0"/>
        <w:jc w:val="both"/>
        <w:rPr/>
        <w:framePr w:w="8420" w:h="12552" w:x="1209" w:y="249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Widi Art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ereja Missioner Dalam Konteks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’ BPK Gununs, Mulia</w:t>
      </w:r>
    </w:p>
    <w:p>
      <w:pPr>
        <w:pStyle w:val="Bodytext21"/>
        <w:pBdr/>
        <w:spacing w:before="0" w:after="0"/>
        <w:ind w:firstLine="220"/>
        <w:rPr>
          <w:lang w:val="id-ID"/>
        </w:rPr>
        <w:framePr w:w="8420" w:h="12552" w:x="1209" w:y="24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7), hlm. 60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331" w:leader="none"/>
        </w:tabs>
        <w:spacing w:before="0" w:after="0"/>
        <w:rPr/>
        <w:framePr w:w="8420" w:h="12552" w:x="1209" w:y="249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Pasari Lempang, Materi Kuliah "Marketing” STT Rantepao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8" w:y="2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erah 8e08raf,s (seba8ai su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—&gt; - —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_</w:t>
      </w:r>
    </w:p>
    <w:p>
      <w:pPr>
        <w:pStyle w:val="Bodytext11"/>
        <w:pBdr/>
        <w:spacing w:lineRule="auto" w:line="192" w:before="0" w:after="32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mp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„ orang-orang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iotganisir yang</w:t>
      </w:r>
    </w:p>
    <w:p>
      <w:pPr>
        <w:pStyle w:val="Bodytext11"/>
        <w:pBdr/>
        <w:spacing w:before="0" w:after="24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awan» unb,k nrencptakan harga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]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asar ialah pengertian yang pertana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cdangk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.</w:t>
      </w:r>
    </w:p>
    <w:p>
      <w:pPr>
        <w:pStyle w:val="Bodytext11"/>
        <w:pBdr/>
        <w:spacing w:before="0" w:after="14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nya dititikberatkan pada pengertian yang kedua Yang pertama disebut pasar</w:t>
      </w:r>
    </w:p>
    <w:p>
      <w:pPr>
        <w:pStyle w:val="Bodytext11"/>
        <w:pBdr/>
        <w:spacing w:before="0" w:after="24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konkrit, sedangkan yang kedua disebut dalam arti abstrak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Ekonomi; Market (Pasar) adalah tempat dimana pembeli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al barang tertentu, berhubungan satu sama lain dan dimana teijadi hubungan</w:t>
      </w:r>
    </w:p>
    <w:p>
      <w:pPr>
        <w:pStyle w:val="Bodytext31"/>
        <w:pBdr/>
        <w:ind w:left="1620" w:right="0" w:hanging="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kar menukar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Sedangkan, yang dimaksud dengan Marketing (Pemasaran) ialah semu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usaha yang diperlukan untuk mengakibatkan terjad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ndahan milik daripada barang dan jasa dan untuk menyelenggarakan distribus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 18 19</w:t>
      </w:r>
      <w:r>
        <w:rPr>
          <w:rStyle w:val="Bodytext1"/>
          <w:color w:val="000000"/>
          <w:spacing w:val="0"/>
          <w:w w:val="100"/>
          <w:lang w:val="id-ID" w:eastAsia="id-ID"/>
        </w:rPr>
        <w:t>. Sasaran daripada Marketing ialah arus pemindahan baik fisik maupu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ili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wnership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pada barang atau jasa sejak dan Produsen (penyalur)</w:t>
      </w:r>
    </w:p>
    <w:p>
      <w:pPr>
        <w:pStyle w:val="Bodytext11"/>
        <w:pBdr/>
        <w:spacing w:before="0" w:after="24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pada konsumen terakhir (pemakai).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verse, Huegy, Matchell, berpendapat bahwa Marketing (pemasaran)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tindakan-tindakan dan menjual, yang mencakup kegiatan-kegiat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usaha dalam hal menyalurkan benda-benda dan jasa-jasa antara para</w:t>
      </w:r>
    </w:p>
    <w:p>
      <w:pPr>
        <w:pStyle w:val="Bodytext31"/>
        <w:pBdr/>
        <w:ind w:left="3280" w:right="0" w:hanging="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240"/>
        <w:ind w:firstLine="84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sen dan konsumen</w:t>
      </w:r>
    </w:p>
    <w:p>
      <w:pPr>
        <w:pStyle w:val="Bodytext11"/>
        <w:pBdr/>
        <w:spacing w:before="0" w:after="240"/>
        <w:ind w:firstLine="8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Marketing inilah maka para produsen dan konsum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utuhkan dengan bertransaksi dalam hal menyalurkan barang dan jasa</w:t>
      </w:r>
    </w:p>
    <w:p>
      <w:pPr>
        <w:pStyle w:val="Bodytext11"/>
        <w:pBdr/>
        <w:spacing w:before="0" w:after="0"/>
        <w:rPr>
          <w:lang w:val="id-ID"/>
        </w:rPr>
        <w:framePr w:w="8530" w:h="11263" w:x="1154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279" w:h="309" w:x="1248" w:y="143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Ekonomi: Inggris-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V. Mandar Maju, 1998), cetakan XVII, hlm. 314.</w:t>
      </w:r>
    </w:p>
    <w:p>
      <w:pPr>
        <w:pStyle w:val="Footnote11"/>
        <w:pBdr/>
        <w:rPr>
          <w:lang w:val="id-ID"/>
        </w:rPr>
        <w:framePr w:w="8279" w:h="293" w:x="1248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ari Lempang, Materi Kuliah “Marketing”, STT Rantepao, 2004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279" w:h="262" w:x="1248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r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2640</wp:posOffset>
                </wp:positionH>
                <wp:positionV relativeFrom="page">
                  <wp:posOffset>9071610</wp:posOffset>
                </wp:positionV>
                <wp:extent cx="1911985" cy="0"/>
                <wp:effectExtent l="9525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3.2pt;margin-top:714.3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83" w:y="21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amus Inggris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t j</w:t>
      </w:r>
    </w:p>
    <w:p>
      <w:pPr>
        <w:pStyle w:val="Bodytext11"/>
        <w:pBdr/>
        <w:spacing w:before="0" w:after="40"/>
        <w:ind w:right="1820" w:hanging="0"/>
        <w:jc w:val="right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WonKi</w:t>
      </w:r>
      <w:r>
        <w:rPr>
          <w:rStyle w:val="Bodytext1"/>
          <w:color w:val="000000"/>
          <w:spacing w:val="0"/>
          <w:w w:val="100"/>
          <w:lang w:val="id-ID" w:eastAsia="id-ID"/>
        </w:rPr>
        <w:t>’. Market adalah</w:t>
      </w:r>
    </w:p>
    <w:p>
      <w:pPr>
        <w:pStyle w:val="Bodytext11"/>
        <w:pBdr/>
        <w:spacing w:before="0" w:after="0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gangkan; menjual; memperjualbelikan-</w:t>
      </w:r>
    </w:p>
    <w:p>
      <w:pPr>
        <w:pStyle w:val="Bodytext11"/>
        <w:pBdr/>
        <w:spacing w:lineRule="auto" w:line="192" w:before="0" w:after="40"/>
        <w:jc w:val="right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memasarkan. Sedangkan yang</w:t>
      </w:r>
    </w:p>
    <w:p>
      <w:pPr>
        <w:pStyle w:val="Bodytext11"/>
        <w:pBdr/>
        <w:spacing w:before="0" w:after="0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engan Marketing adalah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aoalah pemasaran; perdagangan; belan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a kini dan akan datang, manusia tidak akan terlepas dari kegiat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aksi jual-bcli barang dan jasa yang masing-masing dipakai untuk memenuhi</w:t>
      </w:r>
    </w:p>
    <w:p>
      <w:pPr>
        <w:pStyle w:val="Bodytext11"/>
        <w:pBdr/>
        <w:spacing w:before="0" w:after="0"/>
        <w:rPr>
          <w:lang w:val="id-ID"/>
        </w:rPr>
        <w:framePr w:w="8368" w:h="3173" w:x="1235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mereka (penyalur dan pemakai).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7114" w:h="253" w:x="1235" w:y="5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urut Ensiklopedi Umum, Market adalah organisasi tempat par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25" w:h="253" w:x="1235" w:y="6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ual dan pembeli dapat dengan mudah saling berhubungan. Dalam ilmu ekonom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unjukkan tempat saja; pasar bisa terjadi melalui telepon, surat kaba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-menyurat, kawat dan sebagainya. Pasar dalam arti terbatas ialah tempat terten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, pusat memperjualbelikan—biasanya dan terutama—barang-ba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luan hidup sehari-hari. Pasar sebagai pusat pertemuan penghasil dan pemak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rodusen dan konsumen) sudah dikenal sejak zaman purba, ketika sifat perdaga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rupa pertukaran barang. Pasar mula-mula timbul di tempat-tem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langan jalur-jalur lalu lintas yang penting, misalnya di pelabuhan-pelabuhan,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-tempat pergantian lalu lintas air (sungai, laut), ke lalu lintas darat Pasar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ran sekarang berarti pula keseluruhan arus pemakaian sesuatu jenis barang, atau</w:t>
      </w:r>
    </w:p>
    <w:p>
      <w:pPr>
        <w:pStyle w:val="Bodytext11"/>
        <w:pBdr/>
        <w:spacing w:before="0" w:after="0"/>
        <w:rPr>
          <w:lang w:val="id-ID"/>
        </w:rPr>
        <w:framePr w:w="8368" w:h="5634" w:x="1235" w:y="7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/tempat dijualnya secara continu hasil-hasil industri besar di luar nege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68" w:h="906" w:x="1235" w:y="1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menurut Kamus Lengkap Ekonomi; Marketing (pemasaran) ada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68" w:h="906" w:x="1235" w:y="1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ekonomi yang mencakup arus barang-barang dan jasa-jasa dari produsen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05" w:h="492" w:x="1240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M. Echols &amp; Ha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 -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Gramedia Pustaka Utama,</w:t>
      </w:r>
    </w:p>
    <w:p>
      <w:pPr>
        <w:pStyle w:val="Footnote11"/>
        <w:pBdr/>
        <w:spacing w:lineRule="auto" w:line="216"/>
        <w:ind w:firstLine="220"/>
        <w:rPr>
          <w:lang w:val="id-ID"/>
        </w:rPr>
        <w:framePr w:w="8305" w:h="492" w:x="1240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rn. 317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305" w:h="293" w:x="1240" w:y="14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8 (Kanisius 1990), hlm. 801-8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3910</wp:posOffset>
                </wp:positionH>
                <wp:positionV relativeFrom="page">
                  <wp:posOffset>8931910</wp:posOffset>
                </wp:positionV>
                <wp:extent cx="188912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3pt;margin-top:703.3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52" w:y="22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 konsumen, termasuk nemh®!-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n</w:t>
      </w:r>
      <w:r>
        <w:rPr>
          <w:rStyle w:val="Bodytext1"/>
          <w:color w:val="000000"/>
          <w:spacing w:val="0"/>
          <w:w w:val="100"/>
          <w:lang w:val="id-ID" w:eastAsia="id-ID"/>
        </w:rPr>
        <w:t>’ P*™, Penempatan iklan, penentuan</w:t>
      </w:r>
    </w:p>
    <w:p>
      <w:pPr>
        <w:pStyle w:val="Bodytext11"/>
        <w:pBdr/>
        <w:spacing w:before="0" w:after="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ndar dan mutu, pengangkutan,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erm,^</w:t>
      </w:r>
    </w:p>
    <w:p>
      <w:pPr>
        <w:pStyle w:val="Bodytext11"/>
        <w:pBdr/>
        <w:spacing w:lineRule="auto" w:line="208" w:before="0" w:after="0"/>
        <w:jc w:val="right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dangan (penyimpanan), pembelanjaan,</w:t>
      </w:r>
    </w:p>
    <w:p>
      <w:pPr>
        <w:pStyle w:val="Bodytext11"/>
        <w:pBdr/>
        <w:spacing w:before="0" w:after="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carian informasi mengenai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asar ,-r-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pasar dan aktifitas-aktifitas lainnya yang tidak</w:t>
      </w:r>
    </w:p>
    <w:p>
      <w:pPr>
        <w:pStyle w:val="Bodytext11"/>
        <w:pBdr/>
        <w:spacing w:before="0" w:after="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angkut proses produksi barang-barang dan iasa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iaca</w:t>
      </w:r>
      <w:r>
        <w:rPr>
          <w:rStyle w:val="Bodytext1"/>
          <w:color w:val="000000"/>
          <w:spacing w:val="0"/>
          <w:w w:val="100"/>
          <w:sz w:val="19"/>
          <w:vertAlign w:val="superscript"/>
          <w:lang w:val="id-ID" w:eastAsia="id-ID"/>
        </w:rPr>
        <w:t>22</w:t>
      </w:r>
    </w:p>
    <w:p>
      <w:pPr>
        <w:pStyle w:val="Bodytext11"/>
        <w:pBdr/>
        <w:spacing w:lineRule="auto" w:line="180" w:before="0" w:after="140"/>
        <w:jc w:val="right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an jasa-jasa . Sehingga secara nngka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hilips Kotler mendefinisikan pemasaran sebagai kegiatan manusia yang dituju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kebutuhan-kebutuhan dan kekurangan-kekurangan barang dan jasa</w:t>
      </w:r>
    </w:p>
    <w:p>
      <w:pPr>
        <w:pStyle w:val="Bodytext11"/>
        <w:pBdr/>
        <w:spacing w:before="0" w:after="30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roses-proses pertukaran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diketahui bahwa menyangkut keahlian dan keterampilan pihak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it dengan bisnis itu yaitu menajemen, produksi, pemasaran, keuanga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nalia, dan seterusnya. Itu terutama dikaitkan dengan prinsip efisiensi demi</w:t>
      </w:r>
    </w:p>
    <w:p>
      <w:pPr>
        <w:pStyle w:val="Bodytext11"/>
        <w:pBdr/>
        <w:spacing w:before="0" w:after="24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tangkan keuntungan sebesar-besarnya.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nis merupakan suatu usaha yang di dalamnya juga terkandung ap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dengan Marketing. Marketing adalah bagian dari bisnis itu sendiri sehingg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-duanya adalah suatu usaha yang betul-betul menyangkut kegiatan yang</w:t>
      </w:r>
    </w:p>
    <w:p>
      <w:pPr>
        <w:pStyle w:val="Bodytext11"/>
        <w:pBdr/>
        <w:spacing w:before="0" w:after="24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langsung dengan kebutuhan ekonomi manusi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andangan Praktis - Realistis melihat bisnis sebagai suatu kegiatan di ant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menyangkut memproduksi, menjual, dan membeli barang dan j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keuntung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 Dalam pandangan ini ditegaskan secara jel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ujuan utamanya, bahkan tujuan satu-satunya, adalah mencan keuntung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untuk menentukan harga demi untuk memperoleh keuntungan/laba yang waja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03" w:h="11871" w:x="1247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yang optimal dan yang perlu diperhatikan adalah bahwa keuntungan/laba yang</w:t>
      </w:r>
    </w:p>
    <w:p>
      <w:pPr>
        <w:pStyle w:val="Footnote11"/>
        <w:pBdr/>
        <w:ind w:firstLine="260"/>
        <w:jc w:val="both"/>
        <w:rPr>
          <w:lang w:val="id-ID"/>
        </w:rPr>
        <w:framePr w:w="8603" w:h="251" w:x="1247" w:y="14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hmad Antoni K. Mu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Lengkap Ekonom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media Press, 2003), hlm_ 318.</w:t>
      </w:r>
    </w:p>
    <w:p>
      <w:pPr>
        <w:pStyle w:val="Footnote11"/>
        <w:pBdr/>
        <w:ind w:firstLine="280"/>
        <w:jc w:val="both"/>
        <w:rPr>
          <w:lang w:val="id-ID"/>
        </w:rPr>
        <w:framePr w:w="8603" w:h="304" w:x="1247" w:y="150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. Sonny Kera 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Bisnis Tuntutan dan Relevan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nisius 1998), hlm. 48 -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45185</wp:posOffset>
                </wp:positionH>
                <wp:positionV relativeFrom="page">
                  <wp:posOffset>9295765</wp:posOffset>
                </wp:positionV>
                <wp:extent cx="193484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55pt;margin-top:731.95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6" w:y="2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0"/>
        <w:rPr>
          <w:lang w:val="id-ID"/>
        </w:rPr>
        <w:framePr w:w="2457" w:h="253" w:x="5452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embeh. Keuntungan/laba</w:t>
      </w:r>
    </w:p>
    <w:p>
      <w:pPr>
        <w:pStyle w:val="Bodytext11"/>
        <w:pBdr/>
        <w:spacing w:before="0" w:after="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penjual tanpa mengeksploitasikan atan</w:t>
      </w:r>
    </w:p>
    <w:p>
      <w:pPr>
        <w:pStyle w:val="Bodytext11"/>
        <w:pBdr/>
        <w:spacing w:lineRule="auto" w:line="208" w:before="0" w:after="40"/>
        <w:ind w:right="26" w:hanging="0"/>
        <w:jc w:val="right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pa memanfaatkan bahkan tanpa</w:t>
      </w:r>
    </w:p>
    <w:p>
      <w:pPr>
        <w:pStyle w:val="Bodytext11"/>
        <w:pBdr/>
        <w:spacing w:before="0" w:after="30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akan kehendaknya kepada</w:t>
      </w:r>
    </w:p>
    <w:p>
      <w:pPr>
        <w:pStyle w:val="Bodytext11"/>
        <w:pBdr/>
        <w:spacing w:before="0" w:after="24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ksudkan agar penjual dapat memperoleh nafkah unt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ebututlaJ1</w:t>
      </w:r>
    </w:p>
    <w:p>
      <w:pPr>
        <w:pStyle w:val="Bodytext11"/>
        <w:pBdr/>
        <w:spacing w:before="0" w:after="240"/>
        <w:ind w:right="26" w:hanging="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usahanya Penjual berhak untuk memperoleh keuntungan dari</w:t>
      </w:r>
    </w:p>
    <w:p>
      <w:pPr>
        <w:pStyle w:val="Bodytext11"/>
        <w:pBdr/>
        <w:spacing w:before="0" w:after="240"/>
        <w:ind w:right="26" w:hanging="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nya. Memperoleh keuntungan/laba bukanlah dosa (kejahatan) tetapi harus</w:t>
      </w:r>
    </w:p>
    <w:p>
      <w:pPr>
        <w:pStyle w:val="Bodytext11"/>
        <w:pBdr/>
        <w:spacing w:before="0" w:after="240"/>
        <w:ind w:right="26" w:hanging="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untungan/laba yang sewajarnya agar kepentingan kedua belah</w:t>
      </w:r>
    </w:p>
    <w:p>
      <w:pPr>
        <w:pStyle w:val="Bodytext11"/>
        <w:pBdr/>
        <w:spacing w:before="0" w:after="30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terpenuhi.</w:t>
      </w:r>
    </w:p>
    <w:p>
      <w:pPr>
        <w:pStyle w:val="Bodytext11"/>
        <w:pBdr/>
        <w:spacing w:before="0" w:after="300"/>
        <w:ind w:right="26" w:firstLine="76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m Smith sendiri berpendapat bahwa pemilik modal harus mendapat</w:t>
      </w:r>
    </w:p>
    <w:p>
      <w:pPr>
        <w:pStyle w:val="Bodytext11"/>
        <w:pBdr/>
        <w:spacing w:before="0" w:after="30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tungan untuk bisa merangsangnya menanamkan modalnya dalam kegiatan</w:t>
      </w:r>
    </w:p>
    <w:p>
      <w:pPr>
        <w:pStyle w:val="Bodytext11"/>
        <w:pBdr/>
        <w:spacing w:before="0" w:after="24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ktif. Tanpa keuntungan, pemilik modal tidak akan menanamkan modalnya, dan</w:t>
      </w:r>
    </w:p>
    <w:p>
      <w:pPr>
        <w:pStyle w:val="Bodytext11"/>
        <w:pBdr/>
        <w:spacing w:before="0" w:after="30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erarti tidak akan ada kegiatan ekonomi produktif sama sekali. Yang pada</w:t>
      </w:r>
    </w:p>
    <w:p>
      <w:pPr>
        <w:pStyle w:val="Bodytext11"/>
        <w:pBdr/>
        <w:spacing w:before="0" w:after="30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erarti, tidak ada pekeija yang dipekerjakan dan konsumen tidak akan</w:t>
      </w:r>
    </w:p>
    <w:p>
      <w:pPr>
        <w:pStyle w:val="Bodytext11"/>
        <w:pBdr/>
        <w:spacing w:before="0" w:after="24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barang kebutuhannya.</w:t>
      </w:r>
    </w:p>
    <w:p>
      <w:pPr>
        <w:pStyle w:val="Bodytext11"/>
        <w:pBdr/>
        <w:spacing w:before="0" w:after="300"/>
        <w:ind w:right="26" w:firstLine="76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Adam Smith adalah bahwa, dalam masyarakat modem telah terjadi</w:t>
      </w:r>
    </w:p>
    <w:p>
      <w:pPr>
        <w:pStyle w:val="Bodytext11"/>
        <w:pBdr/>
        <w:spacing w:before="0" w:after="24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gian ketja, dimana setiap orang tidak bisa lagi mengeijakan segala sesuatu</w:t>
      </w:r>
    </w:p>
    <w:p>
      <w:pPr>
        <w:pStyle w:val="Bodytext11"/>
        <w:pBdr/>
        <w:spacing w:before="0" w:after="24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dan bisa memenuhi semua kebutuhan hidupnya sendiri. Manusia modem</w:t>
      </w:r>
    </w:p>
    <w:p>
      <w:pPr>
        <w:pStyle w:val="Bodytext11"/>
        <w:pBdr/>
        <w:spacing w:before="0" w:after="30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enuhi kebutuhan hidupnya dengan menukar barang produksinya dengan</w:t>
      </w:r>
    </w:p>
    <w:p>
      <w:pPr>
        <w:pStyle w:val="Bodytext11"/>
        <w:pBdr/>
        <w:spacing w:before="0" w:after="240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produk milik orang lain.</w:t>
      </w:r>
    </w:p>
    <w:p>
      <w:pPr>
        <w:pStyle w:val="Bodytext11"/>
        <w:pBdr/>
        <w:spacing w:before="0" w:after="300"/>
        <w:ind w:right="26" w:firstLine="76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zaman, ada yang berhasil mengumpulkan modal dan</w:t>
      </w:r>
    </w:p>
    <w:p>
      <w:pPr>
        <w:pStyle w:val="Bodytext11"/>
        <w:pBdr/>
        <w:spacing w:before="0" w:after="300"/>
        <w:ind w:right="26" w:hanging="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esar usahanya sementara yang lain hanya bisa menjadi pekeija pada orang</w:t>
      </w:r>
    </w:p>
    <w:p>
      <w:pPr>
        <w:pStyle w:val="Bodytext11"/>
        <w:pBdr/>
        <w:spacing w:before="0" w:after="0"/>
        <w:ind w:right="26" w:hanging="0"/>
        <w:jc w:val="both"/>
        <w:rPr>
          <w:lang w:val="id-ID"/>
        </w:rPr>
        <w:framePr w:w="8341" w:h="11567" w:x="1378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 Semua orang tanpa terkecuali mempunyai kecenderungan dasar untuk mem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3" w:y="2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hidupnya menjadi jauh lebih bait 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an demikian, semua orang punya</w:t>
      </w:r>
    </w:p>
    <w:p>
      <w:pPr>
        <w:pStyle w:val="Bodytext11"/>
        <w:pBdr/>
        <w:spacing w:before="0" w:after="60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moral untuk mempertahankandanmempertjaiki kondisi hidupnya.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pandangan Ideal. bahw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snjs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11"/>
        <w:pBdr/>
        <w:spacing w:before="0" w:after="0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 adalah “suatu kegiatan di antara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5 aiau UI antara manusia yang menyangkut memproduksi,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al dan membeli barang dan jasa untuk memenuhi kebutuhan masyarakat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enuhi kebutuhan masyarakat secara baik, maka masyarakat akan merasa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membeli barang dan jasa yang ditawarkan oleh produsen yang memenuhi</w:t>
      </w:r>
    </w:p>
    <w:p>
      <w:pPr>
        <w:pStyle w:val="Bodytext11"/>
        <w:pBdr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ereka dengan mutu dan harga yang baik pula.</w:t>
      </w:r>
    </w:p>
    <w:p>
      <w:pPr>
        <w:pStyle w:val="Bodytext11"/>
        <w:pBdr/>
        <w:ind w:firstLine="780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esungguhnya kegiatan Marketing terjadi karena keinginan untuk saling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hidup masing-masing yakni produsen dan konsumen. Itu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, kegiatan marketing sesungguhnya tidak lain adalah merupakan perwujudan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sosial manusia yakni saling membutuhkan satu sama lain, karena tanpa orang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(dan hasil kerjanya) manusia tidak bisa hidup. Jadi dapat dikatakan, bahwa tujuan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marketing adalah sesungguhnya bukan untuk mencari keuntungan belaka,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untuk memenuhi kebutuhan hidup orang lain. Dengan demikian,</w:t>
      </w:r>
    </w:p>
    <w:p>
      <w:pPr>
        <w:pStyle w:val="Bodytext11"/>
        <w:pBdr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ntingan masing-masing orang diperhatikan.</w:t>
      </w:r>
    </w:p>
    <w:p>
      <w:pPr>
        <w:pStyle w:val="Bodytext11"/>
        <w:pBdr/>
        <w:ind w:firstLine="780"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“menurut Matsusita, tujuan bisnis dalam hal ini Marketing sebenarnya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mencari keuntungan, melainkan untuk melayani kebutuhan masyarakat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euntungan tidak lain hanyalah simbol kepercayaan masyarakat atas</w:t>
      </w:r>
    </w:p>
    <w:p>
      <w:pPr>
        <w:pStyle w:val="Bodytext11"/>
        <w:pBdr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rketing suatu perusahaan” . Artinya bahwa, karena masyarakat mera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1635" w:x="1370" w:y="2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 dipenuhi secara baik, mereka akan menyukai produk perusaha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57" w:h="215" w:x="1370" w:y="144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.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357" w:h="251" w:x="1370" w:y="146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hl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323" w:h="1334" w:x="11757" w:y="6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16"/>
          <w:lang w:val="id-ID" w:eastAsia="id-ID"/>
        </w:rPr>
        <w:t>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41" w:h="272" w:x="129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rPr>
          <w:lang w:val="id-ID"/>
        </w:rPr>
        <w:framePr w:w="8441" w:h="3147" w:x="129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yang memang dibutuhkannya</w:t>
      </w:r>
    </w:p>
    <w:p>
      <w:pPr>
        <w:pStyle w:val="Bodytext11"/>
        <w:pBdr/>
        <w:spacing w:lineRule="auto" w:line="216" w:before="0" w:after="0"/>
        <w:jc w:val="right"/>
        <w:rPr>
          <w:lang w:val="id-ID"/>
        </w:rPr>
        <w:framePr w:w="8441" w:h="3147" w:x="129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lang w:val="id-ID" w:eastAsia="id-ID"/>
        </w:rPr>
        <w:t>P sekaligus juga puas dengan produk</w:t>
      </w:r>
    </w:p>
    <w:p>
      <w:pPr>
        <w:pStyle w:val="Bodytext11"/>
        <w:pBdr/>
        <w:spacing w:before="0" w:after="160"/>
        <w:rPr>
          <w:lang w:val="id-ID"/>
        </w:rPr>
        <w:framePr w:w="8441" w:h="3147" w:x="129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Maka, mereka akan tetap membeli produk tersebut</w:t>
      </w:r>
    </w:p>
    <w:p>
      <w:pPr>
        <w:pStyle w:val="Bodytext11"/>
        <w:pBdr/>
        <w:spacing w:before="0" w:after="160"/>
        <w:ind w:firstLine="780"/>
        <w:jc w:val="both"/>
        <w:rPr>
          <w:lang w:val="id-ID"/>
        </w:rPr>
        <w:framePr w:w="8441" w:h="3147" w:x="129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yang pertama-tama menjadi feta. ^aa daiam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41" w:h="3147" w:x="129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nya, bukanlah mencari keuntungan, melainkan dengan melihat sert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441" w:h="3147" w:x="129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kebutuhan masyarakat dan bagaimana melayani kebutuhan</w:t>
      </w:r>
    </w:p>
    <w:p>
      <w:pPr>
        <w:pStyle w:val="Bodytext11"/>
        <w:pBdr/>
        <w:spacing w:before="0" w:after="0"/>
        <w:rPr>
          <w:lang w:val="id-ID"/>
        </w:rPr>
        <w:framePr w:w="8441" w:h="3147" w:x="1295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tu secara baik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rusahaan-perusahaan disamping untuk memenuhi kebutuhan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ia juga melakukan misi itu yang adalah meningkatkan standar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nsejahterahkan masyarakat dan membuat hidup manusia leb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wi melalui pemenuhan kebutuhan hidup manusia dalam pemasaran. Perhatian</w:t>
      </w:r>
    </w:p>
    <w:p>
      <w:pPr>
        <w:pStyle w:val="Bodytext11"/>
        <w:pBdr/>
        <w:spacing w:before="0" w:after="280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rutama ditujukan pada konsumen (pemakai)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mikiran A. Sonny Keraf adalah bahwa, masyarakat modem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sar atau masyarakat bisnis atau marketing atau juga disebut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onsumen. Alasannya tentu jelas, semua orang dalam satu atau 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, tanpa terkecuali adalah konsumen dan salah satu barang yang diper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giatan bisnis atau marketing. Semua manusia adalah konsumen, ter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“marketing” atau produsen sendiri. Karena itu, tidak berlebihan kal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marketing adalah bagian integral dari masyarakat modem dan</w:t>
      </w:r>
    </w:p>
    <w:p>
      <w:pPr>
        <w:pStyle w:val="Bodytext11"/>
        <w:pBdr/>
        <w:spacing w:before="0" w:after="280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manusia baik secara positif maupun secara negatif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 ikut menentukan baik buruknya dan maju tidaknya kebuda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pada abad modem ini. Maka dari perspektif etis, Marketing dihar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41" w:h="8907" w:x="1295" w:y="5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ituntut untuk menawarkan sesuatu yang berguna bagi manusia dan ti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4" w:y="2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kadar menawarkan sesuatu yang memoli™.,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l</w:t>
      </w:r>
    </w:p>
    <w:p>
      <w:pPr>
        <w:pStyle w:val="Bodytext11"/>
        <w:pBdr/>
        <w:spacing w:lineRule="auto" w:line="196" w:before="0" w:after="60"/>
        <w:jc w:val="right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gikan hanya demi memperoleh keuntungan.</w:t>
      </w:r>
    </w:p>
    <w:p>
      <w:pPr>
        <w:pStyle w:val="Bodytext11"/>
        <w:pBdr/>
        <w:spacing w:before="0" w:after="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di dalamnya, para pelaku marketino a i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 dilarang untuk menawarkan sesuat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ggap merugikan manusia Sehingga drharapkan bahwa pelaku-pelaku</w:t>
      </w:r>
    </w:p>
    <w:p>
      <w:pPr>
        <w:pStyle w:val="Bodytext11"/>
        <w:pBdr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 masih peka pada kepentingan masyarakat untuk tidak sampai merusaknya</w:t>
      </w:r>
    </w:p>
    <w:p>
      <w:pPr>
        <w:pStyle w:val="Bodytext11"/>
        <w:pBdr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mi keuntungan bagi dirinya. Dengan demikian, kegiatan marketing tidak</w:t>
      </w:r>
    </w:p>
    <w:p>
      <w:pPr>
        <w:pStyle w:val="Bodytext11"/>
        <w:pBdr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pahami sebagai suatu kegiatan usaha untuk mencari keuntungan belak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pelaku marketing diingatkan dan disadarkan oleh Allah untuk tidak sali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gikan satu dengan yang lain (lih. Im. 25:14-15, 17). Sehingga lewat usah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para pelaku marketing yakni produsen dan konsumen tetap melakukan usaha</w:t>
      </w:r>
    </w:p>
    <w:p>
      <w:pPr>
        <w:pStyle w:val="Bodytext11"/>
        <w:pBdr/>
        <w:spacing w:before="0" w:after="30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engan baik dan benar serta takut akan Allah.</w:t>
      </w:r>
    </w:p>
    <w:p>
      <w:pPr>
        <w:pStyle w:val="Bodytext11"/>
        <w:pBdr/>
        <w:ind w:firstLine="76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rketing adalah sebagai keij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erja merupakan ungkapan hakikat Allah, demikian pula keij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masuk hakikat manusia. Dalam Yohanes 5:17, Tuhan Yesus berkat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apaku bekeija sampai sekarang, maka Akupun bekeija juga”.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ud bahwa manusia diciptakan menurut gambar Allah, yaitu Allah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ini. Itulah sebabnya keija itu termasuk hakikat manusia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yang menyatakan bahwa manusia adalah pekeija p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, oleh sebab Allah bekeija mempunyai arti sangat penting bagi eti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dan bagi ethos keija.</w:t>
      </w:r>
    </w:p>
    <w:p>
      <w:pPr>
        <w:pStyle w:val="Bodytext11"/>
        <w:pBdr/>
        <w:spacing w:lineRule="auto" w:line="232" w:before="0" w:after="0"/>
        <w:ind w:firstLine="7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anusia itu harus bekeija, agar dapat memenuhi keperluan-keperlu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tidak hanya bertalian dengan dosa dan kutuk, yang menimpa bumi,</w:t>
      </w:r>
    </w:p>
    <w:p>
      <w:pPr>
        <w:pStyle w:val="Bodytext11"/>
        <w:pBdr/>
        <w:ind w:firstLine="760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termasuk tata asali Allah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, sebelum manusia jatuh ke dalam dosa, Allah menetap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itu baik. Dalam Kejadian 2:15 dikatakan ”Tuhan Allah mengambil manusia 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410" w:x="1340" w:y="2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mpatkannya dalam taman Eden untuk mengusahakan dan memelihar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0"/>
        <w:rPr/>
        <w:framePr w:w="6822" w:h="219" w:x="1340" w:y="1469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J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NEtika Kristen Sosial Ekonom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85) hlm. 16 17 '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7780" w:hanging="0"/>
        <w:rPr>
          <w:lang w:val="id-ID"/>
        </w:rPr>
        <w:framePr w:w="8394" w:h="215" w:x="1346" w:y="1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&lt;1</w:t>
      </w:r>
    </w:p>
    <w:p>
      <w:pPr>
        <w:pStyle w:val="Headerorfooter11"/>
        <w:pBdr/>
        <w:spacing w:lineRule="auto" w:line="192"/>
        <w:jc w:val="right"/>
        <w:rPr>
          <w:lang w:val="id-ID"/>
        </w:rPr>
        <w:framePr w:w="8394" w:h="162" w:x="1346" w:y="2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n itu”. Oleh sebab itu hal va™</w:t>
      </w:r>
    </w:p>
    <w:p>
      <w:pPr>
        <w:pStyle w:val="Bodytext11"/>
        <w:pBdr/>
        <w:spacing w:lineRule="auto" w:line="180" w:before="0" w:after="0"/>
        <w:jc w:val="center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^g pertama sekali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aiuj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 .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benkan kepada manusia</w:t>
      </w:r>
    </w:p>
    <w:p>
      <w:pPr>
        <w:pStyle w:val="Bodytext11"/>
        <w:pBdr/>
        <w:spacing w:before="0" w:after="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ugas atau kerja. Manusia</w:t>
      </w:r>
    </w:p>
    <w:p>
      <w:pPr>
        <w:pStyle w:val="Bodytext11"/>
        <w:pBdr/>
        <w:spacing w:lineRule="auto" w:line="180" w:before="0" w:after="280"/>
        <w:ind w:left="2420" w:hanging="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 Manus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pmyal keda mengusahakan</w:t>
      </w:r>
    </w:p>
    <w:p>
      <w:pPr>
        <w:pStyle w:val="Bodytext11"/>
        <w:pBdr/>
        <w:spacing w:before="0" w:after="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elihara taman itu. Dengan demikian </w:t>
      </w:r>
      <w:r>
        <w:rPr>
          <w:rStyle w:val="Bodytext1"/>
          <w:b/>
          <w:smallCaps/>
          <w:color w:val="000000"/>
          <w:spacing w:val="0"/>
          <w:w w:val="100"/>
          <w:sz w:val="16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. . .</w:t>
      </w:r>
    </w:p>
    <w:p>
      <w:pPr>
        <w:pStyle w:val="Bodytext11"/>
        <w:pBdr/>
        <w:spacing w:lineRule="auto" w:line="180" w:before="0" w:after="120"/>
        <w:ind w:left="2800" w:hanging="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emikian kerja adalah bagian dari rencana Allah sejak</w:t>
      </w:r>
    </w:p>
    <w:p>
      <w:pPr>
        <w:pStyle w:val="Bodytext11"/>
        <w:pBdr/>
        <w:spacing w:before="0" w:after="36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mulanya.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berarti kemuliaan. Keluaran 34:21, memberikan perintah yaitu: “Enam</w:t>
      </w:r>
    </w:p>
    <w:p>
      <w:pPr>
        <w:pStyle w:val="Bodytext11"/>
        <w:pBdr/>
        <w:spacing w:before="0" w:after="16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lah lamanya engkau bekeija, tetapi pada hari yang ketujuh haruslah engkau</w:t>
      </w:r>
    </w:p>
    <w:p>
      <w:pPr>
        <w:pStyle w:val="Bodytext11"/>
        <w:pBdr/>
        <w:spacing w:before="0" w:after="22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enti”. Itu adalah perintah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msal 3:6-8, Allah memerintahkan kita mengamati semut dan belajar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t bekeija keras untuk mengumpulkan makanan agar dapat hidup terus. Ingatlah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ija di masa kini mencakup segala sesuatu yang dilakukan untuk</w:t>
      </w:r>
    </w:p>
    <w:p>
      <w:pPr>
        <w:pStyle w:val="Bodytext31"/>
        <w:pBdr/>
        <w:ind w:left="0" w:right="800" w:hanging="0"/>
        <w:jc w:val="right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y</w:t>
      </w:r>
    </w:p>
    <w:p>
      <w:pPr>
        <w:pStyle w:val="Bodytext11"/>
        <w:pBdr/>
        <w:spacing w:lineRule="auto" w:line="196" w:before="0" w:after="520"/>
        <w:rPr>
          <w:lang w:val="id-ID"/>
        </w:rPr>
        <w:framePr w:w="8404" w:h="6582" w:x="1335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sungkan kehidupan keluarga, bukan sekadar keija dalam suatu usah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0"/>
        <w:rPr/>
        <w:framePr w:w="8404" w:h="6582" w:x="1335" w:y="2443" w:hSpace="0" w:vSpace="0" w:wrap="notBeside" w:vAnchor="page" w:hAnchor="page" w:hRule="exact"/>
        <w:pBdr/>
      </w:pPr>
      <w:bookmarkStart w:id="18" w:name="bookmark20_Copy_2"/>
      <w:bookmarkStart w:id="19" w:name="bookmark19_Copy_1"/>
      <w:bookmarkStart w:id="20" w:name="bookmark21_Copy_1"/>
      <w:bookmarkStart w:id="21" w:name="bookmark20_Copy_1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Fungsi-fungsi Marketing</w:t>
      </w:r>
      <w:bookmarkEnd w:id="18"/>
      <w:bookmarkEnd w:id="19"/>
      <w:bookmarkEnd w:id="21"/>
    </w:p>
    <w:p>
      <w:pPr>
        <w:pStyle w:val="Bodytext11"/>
        <w:pBdr/>
        <w:spacing w:before="0" w:after="220"/>
        <w:ind w:firstLine="780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-fungsi marketing dapat digolongkan sebagai beriku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spacing w:before="0" w:after="0"/>
        <w:ind w:firstLine="780"/>
        <w:rPr/>
        <w:framePr w:w="8404" w:h="4671" w:x="1335" w:y="95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mbel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buy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lah proses atau kegiatan yang mendorong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penjual. Kegiatan ini merupakan timbal balik daripada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lling” (penjualan), oleh karena itu perlu dimengerti proses atau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apa yang mengakibatkan atau mendorong untuk melak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spacing w:lineRule="auto" w:line="232" w:before="0" w:after="0"/>
        <w:ind w:firstLine="780"/>
        <w:rPr/>
        <w:framePr w:w="8404" w:h="4671" w:x="1335" w:y="95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 xml:space="preserve">Fungsi penjual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ling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refleksi dari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y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an dari pembelian. Buying (pembelian) tidak akan teijadi tan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li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njualan)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jualan) tidak akan ada tanp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yi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pembelian). Di dalam buying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teijadi saling mendekati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awar-menawar, berunding, membentuk harga, dan penyerah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 dan pemil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spacing w:before="0" w:after="0"/>
        <w:ind w:firstLine="780"/>
        <w:jc w:val="both"/>
        <w:rPr/>
        <w:framePr w:w="8404" w:h="4671" w:x="1335" w:y="95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Transportasi ialah kegiatan atau proses pemindahan barang dari temp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tu ke tempat yang lain. Proses ini menciptakan kegunaan tempat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404" w:h="4671" w:x="1335" w:y="9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place utility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kegiatan dan proses pindahan ini dipersoal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0"/>
        <w:jc w:val="both"/>
        <w:rPr/>
        <w:framePr w:w="8404" w:h="503" w:x="1335" w:y="145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Jerry dan Mary Whit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kerja - Arti. Tujuan dan Masalah-masalahny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' BPK Gunung</w:t>
      </w:r>
    </w:p>
    <w:p>
      <w:pPr>
        <w:pStyle w:val="Bodytext21"/>
        <w:pBdr/>
        <w:spacing w:lineRule="auto" w:line="196" w:before="0" w:after="0"/>
        <w:ind w:firstLine="180"/>
        <w:rPr>
          <w:lang w:val="id-ID"/>
        </w:rPr>
        <w:framePr w:w="8404" w:h="503" w:x="1335" w:y="145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1990), hlm. 17-18. *</w:t>
      </w:r>
    </w:p>
    <w:p>
      <w:pPr>
        <w:sectPr>
          <w:type w:val="nextPage"/>
          <w:pgSz w:w="11906" w:h="16838"/>
          <w:pgMar w:left="360" w:right="360" w:gutter="0" w:header="0" w:top="3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5" w:y="2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0"/>
        <w:ind w:left="1167" w:hanging="0"/>
        <w:rPr>
          <w:lang w:val="id-ID"/>
        </w:rPr>
        <w:framePr w:w="8378" w:h="1162" w:x="134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nya* Apakah</w:t>
      </w:r>
    </w:p>
    <w:p>
      <w:pPr>
        <w:pStyle w:val="Bodytext11"/>
        <w:pBdr/>
        <w:spacing w:before="0" w:after="0"/>
        <w:ind w:left="1167" w:hanging="0"/>
        <w:rPr>
          <w:lang w:val="id-ID"/>
        </w:rPr>
        <w:framePr w:w="8378" w:h="1162" w:x="134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ut, kapal udara atau dibaw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obil kereta 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Pt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>P^</w:t>
      </w:r>
    </w:p>
    <w:p>
      <w:pPr>
        <w:pStyle w:val="Bodytext11"/>
        <w:pBdr/>
        <w:spacing w:lineRule="auto" w:line="216" w:before="0" w:after="0"/>
        <w:ind w:left="1167" w:hanging="0"/>
        <w:rPr>
          <w:lang w:val="id-ID"/>
        </w:rPr>
        <w:framePr w:w="8378" w:h="1162" w:x="134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ra-cara memuat dan memk 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o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®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ta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h hewan. Bagaimana</w:t>
      </w:r>
    </w:p>
    <w:p>
      <w:pPr>
        <w:pStyle w:val="Bodytext11"/>
        <w:pBdr/>
        <w:spacing w:lineRule="auto" w:line="213" w:before="0" w:after="0"/>
        <w:ind w:left="1167" w:hanging="0"/>
        <w:rPr>
          <w:lang w:val="id-ID"/>
        </w:rPr>
        <w:framePr w:w="8378" w:h="1162" w:x="1348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^bongkarnya, dibungkus atau tidak, dan</w:t>
      </w:r>
    </w:p>
    <w:p>
      <w:pPr>
        <w:pStyle w:val="Bodytext11"/>
        <w:pBdr/>
        <w:spacing w:before="0" w:after="220"/>
        <w:ind w:left="52" w:right="37" w:hanging="0"/>
        <w:jc w:val="both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sefak s^leSprodEta di™|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ak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“ •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yin,panan</w:t>
      </w:r>
    </w:p>
    <w:p>
      <w:pPr>
        <w:pStyle w:val="Bodytext11"/>
        <w:pBdr/>
        <w:spacing w:before="0" w:after="0"/>
        <w:ind w:right="37" w:hanging="0"/>
        <w:jc w:val="right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 i y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apat terjadi di manapun juga sepanjang arus</w:t>
      </w:r>
    </w:p>
    <w:p>
      <w:pPr>
        <w:pStyle w:val="Bodytext11"/>
        <w:pBdr/>
        <w:spacing w:lineRule="auto" w:line="228" w:before="0" w:after="0"/>
        <w:ind w:left="52" w:hanging="0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rodusen, perantara konsumen sendiri atau lainnya.</w:t>
      </w:r>
    </w:p>
    <w:p>
      <w:pPr>
        <w:pStyle w:val="Bodytext11"/>
        <w:pBdr/>
        <w:spacing w:before="0" w:after="0"/>
        <w:ind w:left="52" w:right="37" w:hanging="0"/>
        <w:jc w:val="both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disasi ialah apabila barang-barang (atau jasa) berpindah tempat,</w:t>
      </w:r>
    </w:p>
    <w:p>
      <w:pPr>
        <w:pStyle w:val="Bodytext11"/>
        <w:pBdr/>
        <w:spacing w:before="0" w:after="0"/>
        <w:ind w:left="52" w:right="37" w:hanging="0"/>
        <w:jc w:val="both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ndah waktu, atau berpindah pemilik, biasanya diperlukan ketentuan-</w:t>
      </w:r>
    </w:p>
    <w:p>
      <w:pPr>
        <w:pStyle w:val="Bodytext11"/>
        <w:pBdr/>
        <w:spacing w:before="0" w:after="0"/>
        <w:ind w:left="52" w:right="37" w:hanging="0"/>
        <w:jc w:val="both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tertentu. Standardisasi meliputi penetuan standar produk,</w:t>
      </w:r>
    </w:p>
    <w:p>
      <w:pPr>
        <w:pStyle w:val="Bodytext11"/>
        <w:pBdr/>
        <w:spacing w:before="0" w:after="0"/>
        <w:ind w:left="52" w:right="37" w:hanging="0"/>
        <w:jc w:val="both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ksaan produk untuk menentukan termasuk standar yang mana (ini</w:t>
      </w:r>
    </w:p>
    <w:p>
      <w:pPr>
        <w:pStyle w:val="Bodytext11"/>
        <w:pBdr/>
        <w:spacing w:before="0" w:after="0"/>
        <w:ind w:left="52" w:right="37" w:hanging="0"/>
        <w:jc w:val="both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pectiori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arang ke dalam kelompok-kelompok standar</w:t>
      </w:r>
    </w:p>
    <w:p>
      <w:pPr>
        <w:pStyle w:val="Bodytext11"/>
        <w:pBdr/>
        <w:spacing w:before="0" w:after="0"/>
        <w:ind w:left="52" w:right="37" w:hanging="0"/>
        <w:jc w:val="both"/>
        <w:rPr>
          <w:lang w:val="id-ID"/>
        </w:rPr>
        <w:framePr w:w="7268" w:h="3157" w:x="2463" w:y="3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tentukan (ini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rt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laksanaan daripada inspection dan</w:t>
      </w:r>
    </w:p>
    <w:p>
      <w:pPr>
        <w:pStyle w:val="Bodytext41"/>
        <w:pBdr/>
        <w:ind w:left="0" w:hanging="0"/>
        <w:rPr>
          <w:lang w:val="id-ID"/>
        </w:rPr>
        <w:framePr w:w="196" w:h="209" w:x="2139" w:y="495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rting sekaligus disebut “grading”. Arti pentingnya standardisasi iala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 adanya penjualan-penjualan yang dilakuk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pection,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mple (mons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ontoh), atau cukup memberikan gambaran atau urai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descrip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0" w:leader="none"/>
        </w:tabs>
        <w:spacing w:before="0" w:after="0"/>
        <w:ind w:left="10" w:right="21" w:firstLine="780"/>
        <w:jc w:val="both"/>
        <w:rPr/>
        <w:framePr w:w="8378" w:h="5708" w:x="1348" w:y="670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Financing ialah di dalam kegiatan buying, transportasi, pergudangan,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disasi, dan sebagainya, diperlukan uang atau dana untuk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ayaan. Kegiatan daripada penyediaan dan yang diperlukan oleh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usen, perantara maupun konsumen sendiri, untuk kepentingan prose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 itu disebut fungsi financ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0" w:leader="none"/>
        </w:tabs>
        <w:spacing w:before="0" w:after="0"/>
        <w:ind w:left="10" w:right="21" w:firstLine="780"/>
        <w:jc w:val="both"/>
        <w:rPr/>
        <w:framePr w:w="8378" w:h="5708" w:x="1348" w:y="670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mikulan risiko yaitu di dalam kegiatan atau proses marketing terdapat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risiko hilang, risiko lepas pemilihan, lepas pengawasan, turun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ga, rusak, terbakar dan lain sebagainya. Agar supaya risiko itu dapat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ndarkan atau diperkecil, maka terjadilah pengambilan risiko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lembaga atau orang tertentu. Misalnya asuran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70" w:leader="none"/>
        </w:tabs>
        <w:spacing w:before="0" w:after="0"/>
        <w:ind w:left="10" w:right="21" w:firstLine="780"/>
        <w:jc w:val="both"/>
        <w:rPr/>
        <w:framePr w:w="8378" w:h="5708" w:x="1348" w:y="670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erangan pasar adalah fungsi marketing yang sangat luas, karena fungsi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mberikan keterangan tentang situasi dagang pada umumnya,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ngan yang berhubungan dengan fungsi-fungsi market management,</w:t>
      </w:r>
    </w:p>
    <w:p>
      <w:pPr>
        <w:pStyle w:val="Bodytext11"/>
        <w:pBdr/>
        <w:spacing w:before="0" w:after="0"/>
        <w:ind w:left="1140" w:right="21" w:hanging="0"/>
        <w:jc w:val="both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giatan-kegiatan lainnya mengenai spesialisasi-spesialisasi di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ang perekonomian. Termasuk di dalam “market information functio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78" w:h="5708" w:x="1348" w:y="6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ngumpulan data, menafsirkan dan mengambil konklusinya 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0"/>
        <w:rPr/>
        <w:framePr w:w="4837" w:h="253" w:x="1348" w:y="12821" w:hSpace="0" w:vSpace="0" w:wrap="notBeside" w:vAnchor="page" w:hAnchor="page" w:hRule="exact"/>
        <w:pBdr/>
      </w:pPr>
      <w:bookmarkStart w:id="29" w:name="bookmark32_Copy_1"/>
      <w:bookmarkStart w:id="30" w:name="bookmark31_Copy_1_Copy_1"/>
      <w:bookmarkStart w:id="31" w:name="bookmark30_Copy_1"/>
      <w:bookmarkStart w:id="32" w:name="bookmark31_Copy_2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Peranan Marketing Dalam Konteks Pelayanan</w:t>
      </w:r>
      <w:bookmarkEnd w:id="30"/>
      <w:bookmarkEnd w:id="31"/>
      <w:bookmarkEnd w:id="32"/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378" w:h="1534" w:x="1348" w:y="1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Marketing (pemasaran) dalam situasi kehidupan sekarang ini sa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78" w:h="1534" w:x="1348" w:y="13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Oleh karena dibutuhkan pelayanan yang betul-betul untuk memberdayak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0"/>
        <w:rPr/>
        <w:framePr w:w="8378" w:h="1534" w:x="1348" w:y="135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Pasari Lempang, Materi Kuliah “Marketing”, STT Rantepao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04" w:y="2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0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enpow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alitas (mutu) dan kemampuan diri</w:t>
      </w:r>
    </w:p>
    <w:p>
      <w:pPr>
        <w:pStyle w:val="Bodytext11"/>
        <w:pBdr/>
        <w:spacing w:lineRule="auto" w:line="228" w:before="0" w:after="40"/>
        <w:jc w:val="right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“Pemberdayaan tersebut</w:t>
      </w:r>
    </w:p>
    <w:p>
      <w:pPr>
        <w:pStyle w:val="Bodytext11"/>
        <w:pBdr/>
        <w:spacing w:before="0" w:after="0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kan melalui program</w:t>
      </w:r>
    </w:p>
    <w:p>
      <w:pPr>
        <w:pStyle w:val="Bodytext11"/>
        <w:pBdr/>
        <w:spacing w:lineRule="auto" w:line="180" w:before="0" w:after="80"/>
        <w:jc w:val="right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 pembinaan yang teratur dan terarah melalui upaya</w:t>
      </w:r>
    </w:p>
    <w:p>
      <w:pPr>
        <w:pStyle w:val="Bodytext11"/>
        <w:pBdr/>
        <w:spacing w:before="0" w:after="220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satkan perhatian pada martabat manusia menurut iman Kriste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kan pembinaan-pembinaan secara teratur dan bertahap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hal ini lembaga-lembaga Kristen sendiri, sehingga manusia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engan baik untuk berusaha secara sungguh-sungguh dalam meningkat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raf kehidupan mereka yang lebih baik. Oleh karena itu, gereja dalam berup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hidupan sesamanya menurut Iman Kristen yakni manusia te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bus oleh darah Kristus sehingga hidup yang dikaruniakan Tuhan, mestiny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gai dengan berjuang untuk meningkatkan kehidupan yang lebih baik deng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. Seperti halnya dengan Abraham yang dipanggil untuk menjadi berkat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 Taurat juga diberikan agar umat Allah melalui kehidupan sehari-hari, mamp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hidupannya menjadi lebih baik agar memberi dampak terhadap orang</w:t>
      </w:r>
    </w:p>
    <w:p>
      <w:pPr>
        <w:pStyle w:val="Bodytext11"/>
        <w:pBdr/>
        <w:spacing w:before="0" w:after="220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220"/>
        <w:ind w:firstLine="80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engah-tengah masyarakat, gereja juga harus mampu untuk mendidik d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uh warganya menjadi tangguh, dalam arti mampu mempeijuangkan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hidup yang lebih mandiri, lebih kreatif dan lebih manusiaw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 Dalam hal in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pat membuka pusat-pusat pembinaan dan pelatihan, dimana masyarak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dik, diarahkan agar mampu membuat suatu usaha keterampilan yang mandir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usahakannya sehingga memperoleh hasil, yang dipakai untuk mencuku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1777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nya. Dengan demikian, peran gereja di tengah masyarakat akan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94" w:h="304" w:x="1340" w:y="14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inar M. Sitomp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yikapi Peruba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. '’OO-t) hlm. 88 - 89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394" w:h="372" w:x="1340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dius Prawir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prah. Peran dan Pemiki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usat Utama Grafiti, 1998), hlm. 447.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68045</wp:posOffset>
                </wp:positionH>
                <wp:positionV relativeFrom="page">
                  <wp:posOffset>9125585</wp:posOffset>
                </wp:positionV>
                <wp:extent cx="190500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35pt;margin-top:718.5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89" w:y="2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tentukan oleh kualitas diri„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 t</w:t>
      </w:r>
    </w:p>
    <w:p>
      <w:pPr>
        <w:pStyle w:val="Bodytext11"/>
        <w:pBdr/>
        <w:spacing w:before="0" w:after="0"/>
        <w:ind w:right="41" w:hanging="0"/>
        <w:jc w:val="right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ku sebuah persekutuan yang telah</w:t>
      </w:r>
    </w:p>
    <w:p>
      <w:pPr>
        <w:pStyle w:val="Bodytext11"/>
        <w:pBdr/>
        <w:spacing w:before="0" w:after="300"/>
        <w:ind w:left="16" w:hanging="0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baskan yang lebih metneuting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l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pada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h senng diberitakan, bahwa krisis ekonomi melipatgand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um</w:t>
      </w:r>
      <w:r>
        <w:rPr>
          <w:rStyle w:val="Bodytext1"/>
          <w:color w:val="000000"/>
          <w:spacing w:val="0"/>
          <w:w w:val="100"/>
          <w:lang w:val="id-ID" w:eastAsia="id-ID"/>
        </w:rPr>
        <w:t>lah</w:t>
      </w:r>
    </w:p>
    <w:p>
      <w:pPr>
        <w:pStyle w:val="Bodytext11"/>
        <w:pBdr/>
        <w:spacing w:before="0" w:after="160"/>
        <w:ind w:left="16" w:right="41" w:hanging="0"/>
        <w:jc w:val="both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iskin dan jumlah orang-orang korban PHK masih terus bertambah, sehingga</w:t>
      </w:r>
    </w:p>
    <w:p>
      <w:pPr>
        <w:pStyle w:val="Bodytext11"/>
        <w:pBdr/>
        <w:spacing w:before="0" w:after="220"/>
        <w:ind w:left="16" w:right="41" w:hanging="0"/>
        <w:jc w:val="both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yang jatuh miskin dan kehilangan pekerjaan. Oleh karena itu, gereja adalah</w:t>
      </w:r>
    </w:p>
    <w:p>
      <w:pPr>
        <w:pStyle w:val="Bodytext11"/>
        <w:pBdr/>
        <w:spacing w:before="0" w:after="300"/>
        <w:ind w:left="16" w:right="41" w:hanging="0"/>
        <w:jc w:val="both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masyarakat maka sepantasnyalah gereja melalui lembaga Kristen itu,</w:t>
      </w:r>
    </w:p>
    <w:p>
      <w:pPr>
        <w:pStyle w:val="Bodytext11"/>
        <w:pBdr/>
        <w:spacing w:before="0" w:after="0"/>
        <w:ind w:left="16" w:right="41" w:hanging="0"/>
        <w:jc w:val="both"/>
        <w:rPr>
          <w:lang w:val="id-ID"/>
        </w:rPr>
        <w:framePr w:w="8383" w:h="3875" w:x="1346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garahkan bahkan berupaya untuk membuka dan member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7149" w:h="253" w:x="1346" w:y="6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bagi mereka yang membutuhkan pekeijaan dan bagi mereka yang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erampilan-keterampilan khusus. Bahkan dengan melihat kenyata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, Gereja Toraja pun sudah mempersiapkan warganya dengan membe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egiatan yang dapat menunjang taraf hidup anggota jemaat, seperti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Yayasan Tallu Lolona di Tangmentoe; kursus keterampilan dalam beberapa</w:t>
      </w:r>
    </w:p>
    <w:p>
      <w:pPr>
        <w:pStyle w:val="Bodytext11"/>
        <w:pBdr/>
        <w:spacing w:before="0" w:after="300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di Yayasan Bintranita Rantepao; Pusbinlat Motivator Kondoran di Sangalla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binlat Tikala dan lain-lain sebagainya. Dimana program dan kegiatannya sang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kehidupan jemaat dan masyarakat, khususnya di daerah pedesaan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lam peningkatan sumber daya manusia (SDM) demi memasuki mas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bersama yang lebih sejahtera dapat tercapai dengan baik. Dengan demiki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5681" w:x="1346" w:y="7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gereja merupakan wadah menuju tujuan Allah yaitu mensejahterakan orang</w:t>
      </w:r>
    </w:p>
    <w:p>
      <w:pPr>
        <w:pStyle w:val="Bodytext11"/>
        <w:pBdr/>
        <w:spacing w:before="0" w:after="0"/>
        <w:rPr>
          <w:lang w:val="id-ID"/>
        </w:rPr>
        <w:framePr w:w="386" w:h="253" w:x="1346" w:y="13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83" w:h="943" w:x="1346" w:y="1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mbinaan yang dilakukan secara khusus dan terarah mak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943" w:x="1346" w:y="13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yadari harkat dan martabatnya sebagai manusia, manyadari akan h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1" w:y="21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wajibannya sebagai manusi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rtn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nyai pengetahuan yang cukup</w:t>
      </w:r>
    </w:p>
    <w:p>
      <w:pPr>
        <w:pStyle w:val="Bodytext11"/>
        <w:pBdr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mpu mem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gkan</w:t>
      </w:r>
    </w:p>
    <w:p>
      <w:pPr>
        <w:pStyle w:val="Bodytext11"/>
        <w:pBdr/>
        <w:spacing w:before="0" w:after="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lah suatu keberhasilan yang akan u ..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g axan menambah gairah keija dan kegagalan akan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mikiran mencari altemarif atau terobosan ban, di dalam pelayanan.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ada gilirannya, perkembangan masyarakat akan meningkatkan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jemaat pada khususnya dan masyarakat pada umumnya (bnd. Yer.</w:t>
      </w:r>
    </w:p>
    <w:p>
      <w:pPr>
        <w:pStyle w:val="Bodytext11"/>
        <w:pBdr/>
        <w:spacing w:before="0" w:after="32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9:7).</w:t>
      </w:r>
    </w:p>
    <w:p>
      <w:pPr>
        <w:pStyle w:val="Bodytext11"/>
        <w:pBdr/>
        <w:ind w:firstLine="80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telah ditunjukkan suatu sikap untuk terus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oklamirkan upaya pembebasan dalam hidup manusia dari berbagai tekanan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perti diakibatkan oleh kesenjangan sosial, ekonomi, budaya, hukum, agama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ilan, khususnya dalam hubungan manusia dengan sesamanya. Perjanjian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bukan saja menjanjikan pembebasan itu segera terjadi, tetapi terus tersiar d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. Hal inilah yang disebut dengan “Tahun Yobel” (Ibrani: Syenat</w:t>
      </w:r>
    </w:p>
    <w:p>
      <w:pPr>
        <w:pStyle w:val="Bodytext11"/>
        <w:pBdr/>
        <w:spacing w:before="0" w:after="32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yyobel = D$ (Yes.61:2).</w:t>
      </w:r>
    </w:p>
    <w:p>
      <w:pPr>
        <w:pStyle w:val="Bodytext11"/>
        <w:pBdr/>
        <w:ind w:firstLine="80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nya, gereja diutus ke dunia agar damai sejahtera Allah</w:t>
      </w:r>
    </w:p>
    <w:p>
      <w:pPr>
        <w:pStyle w:val="Bodytext11"/>
        <w:pBdr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nyatakan di dalam semua bidang kehidupan termasuk dalam bidang</w:t>
      </w:r>
    </w:p>
    <w:p>
      <w:pPr>
        <w:pStyle w:val="Bodytext11"/>
        <w:pBdr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eting (pemasaran).</w:t>
      </w:r>
    </w:p>
    <w:p>
      <w:pPr>
        <w:pStyle w:val="Bodytext11"/>
        <w:pBdr/>
        <w:ind w:firstLine="800"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unia dewasa ini, membawa pengaruh yang besar dalam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ersekutuan gereja sebagai garam dan terang dunia (Mat 5:13), mengac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ertian bahwa gereja senantiasa menggumuli apa yang dikehendaki oleh</w:t>
      </w:r>
    </w:p>
    <w:p>
      <w:pPr>
        <w:pStyle w:val="Bodytext11"/>
        <w:pBdr/>
        <w:jc w:val="both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dilakukan pada masa kini maupun pada masa yang akan datang. Dengan</w:t>
      </w:r>
    </w:p>
    <w:p>
      <w:pPr>
        <w:pStyle w:val="Bodytext11"/>
        <w:pBdr/>
        <w:spacing w:before="0" w:after="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lain, gereja bertindak dalam bentuk yang nyata dan bersifat membangun.</w:t>
      </w:r>
    </w:p>
    <w:p>
      <w:pPr>
        <w:pStyle w:val="Bodytext41"/>
        <w:pBdr/>
        <w:spacing w:lineRule="auto" w:line="180"/>
        <w:ind w:left="7100" w:hanging="0"/>
        <w:rPr>
          <w:lang w:val="id-ID"/>
        </w:rPr>
        <w:framePr w:w="8410" w:h="12562" w:x="1332" w:y="243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7" w:y="2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berfungsi sebaga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ar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ang dunia bertugas untuk</w:t>
      </w:r>
    </w:p>
    <w:p>
      <w:pPr>
        <w:pStyle w:val="Bodytext11"/>
        <w:pBdr/>
        <w:spacing w:before="0" w:after="0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damai sejahtera Allah, terwuiurf c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rwujud secara lengkap dan sempurna, namu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damai sejahtera dapat dilakukan dalam bentuk-bentuk yang nyata d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rasakan oleh masyarakat pada umumnya yakni melalui berbagai pembekalan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ursus-kursus dan pembinaan warga jemaat. Dengan sendirinya melalui</w:t>
      </w:r>
    </w:p>
    <w:p>
      <w:pPr>
        <w:pStyle w:val="Bodytext11"/>
        <w:pBdr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-usaha yang dilakukan oleh gereja, itu berarti gereja dalam hal ini berupaya</w:t>
      </w:r>
    </w:p>
    <w:p>
      <w:pPr>
        <w:pStyle w:val="Bodytext11"/>
        <w:pBdr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an membekali warga jemaat (generasi muda) dalam menghadapi</w:t>
      </w:r>
    </w:p>
    <w:p>
      <w:pPr>
        <w:pStyle w:val="Bodytext11"/>
        <w:pBdr/>
        <w:spacing w:before="0" w:after="320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kehidupan yang diperhadapkan kepadanya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dulian gereja dalam hal mengupayakan damai sejahtera menunjukkan</w:t>
      </w:r>
    </w:p>
    <w:p>
      <w:pPr>
        <w:pStyle w:val="Bodytext11"/>
        <w:pBdr/>
        <w:spacing w:before="0" w:after="320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telah menjalankan misinya dalam dunia. Sehingga setiap manusia dapat</w:t>
      </w:r>
    </w:p>
    <w:p>
      <w:pPr>
        <w:pStyle w:val="Bodytext11"/>
        <w:pBdr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kan apa yang dilakukan gereja.</w:t>
      </w:r>
    </w:p>
    <w:p>
      <w:pPr>
        <w:pStyle w:val="Bodytext11"/>
        <w:pBdr/>
        <w:ind w:firstLine="82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ristus yang menjalankan misi-Nya membebas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ri bermacam-macam penderitaan demi terwujudnya syalom . Syalom</w:t>
      </w:r>
    </w:p>
    <w:p>
      <w:pPr>
        <w:pStyle w:val="Bodytext11"/>
        <w:pBdr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 paut dengan keadilan, dimana ada keadilan di situ akan terjadi syalom.</w:t>
      </w:r>
    </w:p>
    <w:p>
      <w:pPr>
        <w:pStyle w:val="Bodytext11"/>
        <w:pBdr/>
        <w:ind w:firstLine="82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lom artinya keadilan untuk orang lemah, kebebasan untuk orang yang</w:t>
      </w:r>
    </w:p>
    <w:p>
      <w:pPr>
        <w:pStyle w:val="Bodytext11"/>
        <w:pBdr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, kemerdekaan untuk orang yang dijajah, kegembiraan untuk orang yang</w:t>
      </w:r>
    </w:p>
    <w:p>
      <w:pPr>
        <w:pStyle w:val="Bodytext11"/>
        <w:pBdr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uka, penyembuhan untuk orang sakit, memberikan makan bagi orang yang lapar,</w:t>
      </w:r>
    </w:p>
    <w:p>
      <w:pPr>
        <w:pStyle w:val="Bodytext11"/>
        <w:pBdr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jaan bagi orang yang menganggu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lain-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diri dan pekerjaan Yesus, menggambarkan diakonia yang</w:t>
      </w:r>
    </w:p>
    <w:p>
      <w:pPr>
        <w:pStyle w:val="Bodytext11"/>
        <w:pBdr/>
        <w:jc w:val="both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atau dapat dikatakan diakonia berakar dalam wujud pekerjaan Yesus</w:t>
      </w:r>
    </w:p>
    <w:p>
      <w:pPr>
        <w:pStyle w:val="Bodytext11"/>
        <w:pBdr/>
        <w:spacing w:before="0" w:after="0"/>
        <w:rPr>
          <w:lang w:val="id-ID"/>
        </w:rPr>
        <w:framePr w:w="8530" w:h="12012" w:x="1272" w:y="2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bagai Tuhan dan kepala Gereja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530" w:h="319" w:x="1272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Kristus Membebaskan dan Mempersatukan, 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1375</wp:posOffset>
                </wp:positionH>
                <wp:positionV relativeFrom="page">
                  <wp:posOffset>9451975</wp:posOffset>
                </wp:positionV>
                <wp:extent cx="193802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6.25pt;margin-top:744.2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3" w:h="253" w:x="9410" w:y="21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T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halnya dengan ungkanan v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SUS</w:t>
      </w:r>
      <w:r>
        <w:rPr>
          <w:rStyle w:val="Bodytext1"/>
          <w:color w:val="000000"/>
          <w:spacing w:val="0"/>
          <w:w w:val="100"/>
          <w:lang w:val="id-ID" w:eastAsia="id-ID"/>
        </w:rPr>
        <w:t>’ nyata dari Karya MesianisNya</w:t>
      </w:r>
    </w:p>
    <w:p>
      <w:pPr>
        <w:pStyle w:val="Bodytext11"/>
        <w:pBdr/>
        <w:spacing w:before="0" w:after="160"/>
        <w:ind w:left="10" w:hanging="0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lalui kutipan Yesaya 61:1-2, ketika Ia berkata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h Tuhan ada pada-Ku- nlf»h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</w:t>
      </w:r>
    </w:p>
    <w:p>
      <w:pPr>
        <w:pStyle w:val="Bodytext11"/>
        <w:pBdr/>
        <w:spacing w:before="0" w:after="0"/>
        <w:ind w:right="26" w:firstLine="780"/>
        <w:jc w:val="both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abar baik kepada oran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U &amp; men</w:t>
      </w:r>
      <w:r>
        <w:rPr>
          <w:rStyle w:val="Bodytext1"/>
          <w:color w:val="000000"/>
          <w:spacing w:val="0"/>
          <w:w w:val="100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r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Bodytext11"/>
        <w:pBdr/>
        <w:spacing w:before="0" w:after="0"/>
        <w:ind w:right="26" w:firstLine="780"/>
        <w:jc w:val="both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u untuk memberitakan pembebasan 27^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a mengut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lihatan bagi orang-orang buta untuk membe^k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tawanan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</w:p>
    <w:p>
      <w:pPr>
        <w:pStyle w:val="Bodytext11"/>
        <w:pBdr/>
        <w:spacing w:lineRule="auto" w:line="180" w:before="0" w:after="0"/>
        <w:ind w:right="26" w:firstLine="780"/>
        <w:jc w:val="both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 .. . . i 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 , *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uia</w:t>
      </w:r>
      <w:r>
        <w:rPr>
          <w:rStyle w:val="Bodytext1"/>
          <w:color w:val="000000"/>
          <w:spacing w:val="0"/>
          <w:w w:val="100"/>
          <w:lang w:val="id-ID" w:eastAsia="id-ID"/>
        </w:rPr>
        <w:t>’ unruK membebaskan orang-orang yang</w:t>
      </w:r>
    </w:p>
    <w:p>
      <w:pPr>
        <w:pStyle w:val="Bodytext11"/>
        <w:pBdr/>
        <w:spacing w:before="0" w:after="0"/>
        <w:ind w:right="26" w:hanging="0"/>
        <w:jc w:val="right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mbentakan tak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hmat Tuhan telah datang, (bnd. Luk.</w:t>
      </w:r>
    </w:p>
    <w:p>
      <w:pPr>
        <w:pStyle w:val="Bodytext11"/>
        <w:pBdr/>
        <w:spacing w:lineRule="auto" w:line="180" w:before="0" w:after="0"/>
        <w:ind w:firstLine="780"/>
        <w:rPr>
          <w:lang w:val="id-ID"/>
        </w:rPr>
        <w:framePr w:w="8394" w:h="2875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:1 o-l 9).</w:t>
      </w:r>
    </w:p>
    <w:p>
      <w:pPr>
        <w:pStyle w:val="Bodytext11"/>
        <w:pBdr/>
        <w:ind w:firstLine="780"/>
        <w:jc w:val="both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jelas bahwa misi Yesus adalah misi yang menyangkut pembebasan.</w:t>
      </w:r>
    </w:p>
    <w:p>
      <w:pPr>
        <w:pStyle w:val="Bodytext11"/>
        <w:pBdr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laksanakan misi itu dalam konteks kehidupan sosial ekonomi dan politik.</w:t>
      </w:r>
    </w:p>
    <w:p>
      <w:pPr>
        <w:pStyle w:val="Bodytext11"/>
        <w:pBdr/>
        <w:spacing w:before="0" w:after="320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basan-Nya ini tidak berakhir di sini, tetapi memberikan taggung jawab kepada</w:t>
      </w:r>
    </w:p>
    <w:p>
      <w:pPr>
        <w:pStyle w:val="Bodytext11"/>
        <w:pBdr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, gereja-Nya dalam dunia ini.</w:t>
      </w:r>
    </w:p>
    <w:p>
      <w:pPr>
        <w:pStyle w:val="Bodytext11"/>
        <w:pBdr/>
        <w:ind w:firstLine="780"/>
        <w:jc w:val="both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rkembangan zaman, maka ruang lingkup “Pelayanan</w:t>
      </w:r>
    </w:p>
    <w:p>
      <w:pPr>
        <w:pStyle w:val="Bodytext11"/>
        <w:pBdr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” semakin meluas dan menuntut perhatian yang serius. Pelayanan diakonia</w:t>
      </w:r>
    </w:p>
    <w:p>
      <w:pPr>
        <w:pStyle w:val="Bodytext11"/>
        <w:pBdr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dengan memberikan sumbangan atau derma, tetapi juga mengupayakan</w:t>
      </w:r>
    </w:p>
    <w:p>
      <w:pPr>
        <w:pStyle w:val="Bodytext11"/>
        <w:pBdr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ara yang tepat sesuai kebutuhan warga jemaat yang dalam ekonomi lemah.</w:t>
      </w:r>
    </w:p>
    <w:p>
      <w:pPr>
        <w:pStyle w:val="Bodytext11"/>
        <w:pBdr/>
        <w:spacing w:before="0" w:after="320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lah diakonia bertugas mendirikan tanda-tanda kerajaan Allah yang biasa</w:t>
      </w:r>
    </w:p>
    <w:p>
      <w:pPr>
        <w:pStyle w:val="Bodytext11"/>
        <w:pBdr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yalom atau damai sejahtera.~</w:t>
      </w:r>
    </w:p>
    <w:p>
      <w:pPr>
        <w:pStyle w:val="Bodytext11"/>
        <w:pBdr/>
        <w:ind w:firstLine="780"/>
        <w:jc w:val="both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ejarah gereja dari sepanjang zaman membuktikan bahwa</w:t>
      </w:r>
    </w:p>
    <w:p>
      <w:pPr>
        <w:pStyle w:val="Bodytext11"/>
        <w:pBdr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an pertumbuhan gereja di seluruh dunia ini adalah tidak terlepas dan</w:t>
      </w:r>
    </w:p>
    <w:p>
      <w:pPr>
        <w:pStyle w:val="Bodytext11"/>
        <w:pBdr/>
        <w:spacing w:before="0" w:after="320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ti nyata pelayanan secara materil yang membawa banyak orang semakin yakin</w:t>
      </w:r>
    </w:p>
    <w:p>
      <w:pPr>
        <w:pStyle w:val="Bodytext11"/>
        <w:pBdr/>
        <w:spacing w:before="0" w:after="320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gereja juga memperjuangkan hal kebutuhan spiritual maupun juga kebutuhan</w:t>
      </w:r>
    </w:p>
    <w:p>
      <w:pPr>
        <w:pStyle w:val="Bodytext11"/>
        <w:pBdr/>
        <w:spacing w:before="0" w:after="320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l. Oleh sebab itu, pelayanan diakonia adalah benar-benar harus</w:t>
      </w:r>
    </w:p>
    <w:p>
      <w:pPr>
        <w:pStyle w:val="Bodytext11"/>
        <w:pBdr/>
        <w:spacing w:before="0" w:after="0"/>
        <w:rPr>
          <w:lang w:val="id-ID"/>
        </w:rPr>
        <w:framePr w:w="8394" w:h="8834" w:x="1340" w:y="5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sejahterakan manusia secara utuh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352" w:leader="none"/>
        </w:tabs>
        <w:spacing w:before="0" w:after="0"/>
        <w:rPr/>
        <w:framePr w:w="6180" w:h="219" w:x="1340" w:y="1471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2"/>
          <w:color w:val="000000"/>
          <w:spacing w:val="0"/>
          <w:w w:val="100"/>
          <w:lang w:val="id-ID" w:eastAsia="id-ID"/>
        </w:rPr>
        <w:t xml:space="preserve">J.L.Ch. Abin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1997), hlm. 121-1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5" w:y="21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mandirian gereia d;</w:t>
      </w:r>
    </w:p>
    <w:p>
      <w:pPr>
        <w:pStyle w:val="Bodytext11"/>
        <w:pBdr/>
        <w:spacing w:lineRule="auto" w:line="232" w:before="0" w:after="0"/>
        <w:jc w:val="right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eja &lt;h b,&lt;h</w:t>
      </w:r>
      <w:r>
        <w:rPr>
          <w:rStyle w:val="Bodytext1"/>
          <w:color w:val="000000"/>
          <w:spacing w:val="0"/>
          <w:w w:val="100"/>
          <w:lang w:val="id-ID" w:eastAsia="id-ID"/>
        </w:rPr>
        <w:t>"S Marketing. tergantung pada</w:t>
      </w:r>
    </w:p>
    <w:p>
      <w:pPr>
        <w:pStyle w:val="Bodytext11"/>
        <w:pBdr/>
        <w:spacing w:before="0" w:after="0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teologi dan kemandirian dava</w:t>
      </w:r>
    </w:p>
    <w:p>
      <w:pPr>
        <w:pStyle w:val="Bodytext11"/>
        <w:pBdr/>
        <w:spacing w:lineRule="auto" w:line="180" w:before="0" w:after="120"/>
        <w:ind w:left="4020" w:hanging="0"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■ Karena apabila warga jemaat sudah sada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otensi, karunia, berkat yang dimilik^ adalah bersumber dari Dia, maka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dirinya warga jemaat pula akan sadar akan kewajibannya kepada Dia. aUu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teologi mampu memberikan motivasi. Jadi usaha kemandirian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i bidang Marketing tidak terlepas dari pengembangan taraf hidup anggota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itu sendiri. Menurut hemat Penulis, pernyataan ini dikemukakan karena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dan bertolak ukur dari konsep pemahaman bahwa apabila pendapatan dari</w:t>
      </w:r>
    </w:p>
    <w:p>
      <w:pPr>
        <w:pStyle w:val="Bodytext11"/>
        <w:pBdr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ggota jemaat meningkat, maka kebutuhannya pun akan meningkat pula.</w:t>
      </w:r>
    </w:p>
    <w:p>
      <w:pPr>
        <w:pStyle w:val="Bodytext11"/>
        <w:pBdr/>
        <w:ind w:firstLine="800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lalui lembaga-lembaga yang telah disediakan oleh Gereja Toraja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rlu memikirkan bahwa bagaimana memberdayakan dan membenahi warga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secara menyeluruh dalam era globalisasi, khususnya dalam rangka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ha</w:t>
      </w:r>
      <w:r>
        <w:rPr>
          <w:rStyle w:val="Bodytext1"/>
          <w:color w:val="000000"/>
          <w:spacing w:val="0"/>
          <w:w w:val="100"/>
          <w:lang w:val="id-ID" w:eastAsia="id-ID"/>
        </w:rPr>
        <w:t>dapi era informasi dan pasar bebas, sehingga pada gilirannya warga jemaat</w:t>
      </w:r>
    </w:p>
    <w:p>
      <w:pPr>
        <w:pStyle w:val="Bodytext11"/>
        <w:pBdr/>
        <w:jc w:val="both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bergereja dan bermasyarakat berimbang. Agar warga jemaat yang</w:t>
      </w:r>
    </w:p>
    <w:p>
      <w:pPr>
        <w:pStyle w:val="Bodytext11"/>
        <w:pBdr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ncil juga turut menikmati kehidupan ekonomi yang baik dan sejahtera.</w:t>
      </w:r>
    </w:p>
    <w:p>
      <w:pPr>
        <w:pStyle w:val="Bodytext11"/>
        <w:pBdr/>
        <w:ind w:firstLine="800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Marketing dapat diartikan sebagai suatu penatalayanan</w:t>
      </w:r>
    </w:p>
    <w:p>
      <w:pPr>
        <w:pStyle w:val="Bodytext11"/>
        <w:pBdr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nyediakan lapangan kerja bagi orang lain serta memberikan pajak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alam</w:t>
      </w:r>
    </w:p>
    <w:p>
      <w:pPr>
        <w:pStyle w:val="Bodytext11"/>
        <w:pBdr/>
        <w:spacing w:before="0" w:after="0"/>
        <w:rPr>
          <w:lang w:val="id-ID"/>
        </w:rPr>
        <w:framePr w:w="8446" w:h="10028" w:x="1314" w:y="2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rpajakan.</w:t>
      </w:r>
    </w:p>
    <w:p>
      <w:pPr>
        <w:pStyle w:val="Other11"/>
        <w:pBdr/>
        <w:spacing w:before="0" w:after="0"/>
        <w:rPr>
          <w:lang w:val="id-ID"/>
        </w:rPr>
        <w:framePr w:w="88" w:h="299" w:x="11928" w:y="158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5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20" w:right="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ind w:left="355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