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35" w:h="272" w:x="2173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7535" w:h="10839" w:x="2173" w:y="28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100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kaji Implikasi pemaknaan Pancasila dalam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Indonesia Luwu (GPIL) Klasis Palopo melalui</w:t>
      </w:r>
    </w:p>
    <w:p>
      <w:pPr>
        <w:pStyle w:val="Bodytext11"/>
        <w:pBdr/>
        <w:ind w:firstLine="260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 maka penulis menarik kesimpulan bahwa:</w:t>
      </w:r>
    </w:p>
    <w:p>
      <w:pPr>
        <w:pStyle w:val="Bodytext11"/>
        <w:pBdr/>
        <w:ind w:firstLine="100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elevan Gereja Protestan Indonesia Luwu (GPIL) Klasis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sudah melakukannya pemaknaan akan Pancasila itu sendiri. Tetapi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implikasi Gereja Protestan Indonesia Luwu (GPIL) Klasis Palopo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memahami akan makna dari Pancasila itu sendiri, hal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dukung oleh adanya keretakan yang terjadi didalam salah satu Jemaat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Gpil Klasis Palopo, dari hal ini memicu sebuah paradigma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Gereja-gereja terkhusus di Kota Palapo, sehinggah dari hal ini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menjadi Eksklusif ditengah Gereja-gereja di kota Palopo.</w:t>
      </w:r>
    </w:p>
    <w:p>
      <w:pPr>
        <w:pStyle w:val="Bodytext11"/>
        <w:pBdr/>
        <w:ind w:firstLine="100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bedaan suku yang menyebabkan perbedaan pendapat,</w:t>
      </w:r>
    </w:p>
    <w:p>
      <w:pPr>
        <w:pStyle w:val="Bodytext11"/>
        <w:pBdr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, menjadi salah satu alasan yang berimbas pada retaknya sebuah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lain itu ego yang tinggi dari beberapa anggota yang berper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, kurangnya sosialisasi dan relasi turut mengambil bagi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rotestan Indonesia Luwu (GPIL) Klasis Palopo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keterlibatan seorang Gembala Dalam Jemaat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535" w:h="10839" w:x="2173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dalam tingkat Klasis turut mengambil bagian dalam</w:t>
      </w:r>
    </w:p>
    <w:p>
      <w:pPr>
        <w:pStyle w:val="Headerorfooter11"/>
        <w:pBdr/>
        <w:rPr>
          <w:lang w:val="id-ID"/>
        </w:rPr>
        <w:framePr w:w="201" w:h="231" w:x="5587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firstLine="60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batani antara anggota Jemaat satu dengan yang lain, dengan cara</w:t>
      </w:r>
    </w:p>
    <w:p>
      <w:pPr>
        <w:pStyle w:val="Bodytext11"/>
        <w:pBdr/>
        <w:spacing w:before="0" w:after="120"/>
        <w:ind w:firstLine="42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lakukan pengkaderan dan melibatkan semua anggota Jemaat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GPIL Klasis Palopo dalam kegiatan-kegiatan yang dilakukan,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ijalin komunikasi untuk menjalin relasi antara jemaat yang ada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PIL Klasis Palopo. Selain itu sosok seorang * Pendeta memberikan</w:t>
      </w:r>
    </w:p>
    <w:p>
      <w:pPr>
        <w:pStyle w:val="Bodytext11"/>
        <w:pBdr/>
        <w:spacing w:before="0" w:after="220"/>
        <w:ind w:firstLine="220"/>
        <w:jc w:val="both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berupa pemahaman kepada Jemaat bahwa didalam Injil ada-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bersamaan yang dapat mewujudkan semangat Pancasila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ada itu peran MPS GPIL sebagai jembatan harap jeli</w:t>
      </w:r>
    </w:p>
    <w:p>
      <w:pPr>
        <w:pStyle w:val="Bodytext11"/>
        <w:pBdr/>
        <w:spacing w:before="0" w:after="220"/>
        <w:ind w:firstLine="22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lah-masalah yang ada dalam Gereja GPIL terkhusus dalam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fasilitasi, bahkan memberikan solusi dalam menyelesaikan sebuah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Jemaat.</w:t>
      </w:r>
    </w:p>
    <w:p>
      <w:pPr>
        <w:pStyle w:val="Heading111"/>
        <w:pBdr/>
        <w:spacing w:before="0" w:after="220"/>
        <w:rPr/>
        <w:framePr w:w="7588" w:h="10981" w:x="2147" w:y="20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20"/>
        <w:ind w:firstLine="420"/>
        <w:jc w:val="both"/>
        <w:rPr/>
        <w:framePr w:w="7588" w:h="10981" w:x="2147" w:y="20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urus Klasis lebih sering melakukan pengkaderan,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mengikut sertakan anggota dari masing-masing Jemaa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relasi antara Jemaat-jemaat yang ada di Klasis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20"/>
        <w:ind w:firstLine="420"/>
        <w:jc w:val="both"/>
        <w:rPr/>
        <w:framePr w:w="7588" w:h="10981" w:x="2147" w:y="20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anggota Jemaat GPIL Klasis Palopo belajar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diri untuk saling menerima baik dari pendapat maupu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300"/>
        <w:ind w:firstLine="420"/>
        <w:jc w:val="both"/>
        <w:rPr/>
        <w:framePr w:w="7588" w:h="10981" w:x="2147" w:y="20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S GPIL harap jeli melihat situasi dalam Jemaat,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88" w:h="10981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erta memberikan solusi dalam menyesaikan masalah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980" w:h="276" w:x="2147" w:y="1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00"/>
        <w:ind w:hanging="0"/>
        <w:jc w:val="both"/>
        <w:rPr/>
        <w:framePr w:w="7587" w:h="2330" w:x="2147" w:y="20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nanamkan sikap keterbukaan untuk saling menerima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7587" w:h="2330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guna menjalin kebersam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00"/>
        <w:ind w:hanging="0"/>
        <w:jc w:val="both"/>
        <w:rPr/>
        <w:framePr w:w="7587" w:h="2330" w:x="2147" w:y="20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Tinggi Agama Kristen Negeri (STAKN) Toraja</w:t>
      </w:r>
    </w:p>
    <w:p>
      <w:pPr>
        <w:pStyle w:val="Bodytext11"/>
        <w:pBdr/>
        <w:ind w:firstLine="380"/>
        <w:rPr>
          <w:lang w:val="id-ID"/>
        </w:rPr>
        <w:framePr w:w="7587" w:h="2330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mata kuliah PWG, Pastoral, kiranya lebih direlevankan sesu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587" w:h="2330" w:x="214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Jemaat, agar menjadi bekal bagi Mahasisw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