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1813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360"/>
        <w:ind w:firstLine="340"/>
        <w:rPr/>
        <w:framePr w:w="7844" w:h="10101" w:x="1813" w:y="249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Sejarah Pancasila</w:t>
      </w:r>
      <w:bookmarkEnd w:id="1"/>
      <w:bookmarkEnd w:id="2"/>
      <w:bookmarkEnd w:id="3"/>
    </w:p>
    <w:p>
      <w:pPr>
        <w:pStyle w:val="Bodytext11"/>
        <w:pBdr/>
        <w:ind w:left="1400" w:hanging="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ancasila, berarti berbicara mengenai Lim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ara yang merupakan ideologi negara atau dengan kata lain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bisa dikatakan saudara Bhinneka Tunggal Ik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tidak ada begitu saja, tetapi butuh sebuah pengorbanan yang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utra-putra terbaik bangsa ini untuk membangun sebuah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satu bangsa. Sejarah Pancasila dimulai ketika Jepang mulai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“Putera” yang dipimpin oleh empat serangkai, Ir. Soekarno,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 mohammad Hatta, K,H. Mansyur, dan Ki Hajar Dewantara. Hal ini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ia-siakan Soekamo-Hatta sebagai penggerak inti memanfaatkan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uang yang ada, mengkader potensi partai dan organisasi</w:t>
      </w:r>
    </w:p>
    <w:p>
      <w:pPr>
        <w:pStyle w:val="Bodytext41"/>
        <w:pBdr/>
        <w:ind w:firstLine="940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9</w:t>
      </w:r>
    </w:p>
    <w:p>
      <w:pPr>
        <w:pStyle w:val="Bodytext11"/>
        <w:pBdr/>
        <w:spacing w:lineRule="auto" w:line="180" w:before="0" w:after="360"/>
        <w:ind w:firstLine="700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uang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janji Jepang akan kemerdekaan kepada bangs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maka pemerintah Jepang membentuk Dokoritsu Zyunbi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oosakai Badan Penyelidik Usaha-Usaha Persiapan Kemerdekaan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BPUPK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ini yang mengatur program kemerdekaan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jiengan tujuan bahwa dasar negara Indonesia yang 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4" w:h="10101" w:x="181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harus sesuai dengan corak dan bangsa Indonesia itu sendiri. Di</w:t>
      </w:r>
    </w:p>
    <w:p>
      <w:pPr>
        <w:pStyle w:val="Footnote11"/>
        <w:pBdr/>
        <w:ind w:firstLine="700"/>
        <w:jc w:val="both"/>
        <w:rPr>
          <w:lang w:val="id-ID"/>
        </w:rPr>
        <w:framePr w:w="7844" w:h="440" w:x="1813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Broto Semedi Wirjotenoj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rang Kristen dan Ideolog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Salatiga, Lembaga Studi dan</w:t>
      </w:r>
    </w:p>
    <w:p>
      <w:pPr>
        <w:pStyle w:val="Footnote11"/>
        <w:pBdr/>
        <w:ind w:hanging="0"/>
        <w:rPr>
          <w:lang w:val="id-ID"/>
        </w:rPr>
        <w:framePr w:w="7844" w:h="440" w:x="1813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engembangan GKJ 2004), hal. 36</w:t>
      </w:r>
    </w:p>
    <w:p>
      <w:pPr>
        <w:pStyle w:val="Footnote11"/>
        <w:pBdr/>
        <w:ind w:firstLine="700"/>
        <w:jc w:val="both"/>
        <w:rPr>
          <w:lang w:val="id-ID"/>
        </w:rPr>
        <w:framePr w:w="7844" w:h="220" w:x="1813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Djon Pakan Lalanlangi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embali Kejati Diri Bangs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Kompas, 2012), hal. 63</w:t>
      </w:r>
    </w:p>
    <w:p>
      <w:pPr>
        <w:pStyle w:val="Footnote11"/>
        <w:pBdr/>
        <w:ind w:firstLine="720"/>
        <w:jc w:val="both"/>
        <w:rPr>
          <w:lang w:val="id-ID"/>
        </w:rPr>
        <w:framePr w:w="7844" w:h="251" w:x="1813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H. Kabul Budiyon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Pancasil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 Alfabet, 2012), hal. 21</w:t>
      </w:r>
    </w:p>
    <w:p>
      <w:pPr>
        <w:pStyle w:val="Headerorfooter11"/>
        <w:pBdr/>
        <w:rPr>
          <w:lang w:val="id-ID"/>
        </w:rPr>
        <w:framePr w:w="191" w:h="219" w:x="5557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ge">
                  <wp:posOffset>8361045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5pt;margin-top:658.3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651" w:x="5288" w:y="20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04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00"/>
        <w:jc w:val="both"/>
        <w:rPr>
          <w:lang w:val="id-ID"/>
        </w:rPr>
        <w:framePr w:w="7912" w:h="2414" w:x="177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PUPKI dibawah pengawasan Jepang. Bukan hanya itu saja bung</w:t>
      </w:r>
    </w:p>
    <w:p>
      <w:pPr>
        <w:pStyle w:val="Bodytext11"/>
        <w:pBdr/>
        <w:ind w:firstLine="700"/>
        <w:jc w:val="both"/>
        <w:rPr>
          <w:lang w:val="id-ID"/>
        </w:rPr>
        <w:framePr w:w="7912" w:h="2414" w:x="177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o meyakin kan peserta sidang bahwa dasar negara yang dibutuhkan</w:t>
      </w:r>
    </w:p>
    <w:p>
      <w:pPr>
        <w:pStyle w:val="Bodytext11"/>
        <w:pBdr/>
        <w:ind w:firstLine="700"/>
        <w:jc w:val="both"/>
        <w:rPr>
          <w:lang w:val="id-ID"/>
        </w:rPr>
        <w:framePr w:w="7912" w:h="2414" w:x="177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indonesia ini ialah pertama: harus satu dasar yang bisa</w:t>
      </w:r>
    </w:p>
    <w:p>
      <w:pPr>
        <w:pStyle w:val="Bodytext11"/>
        <w:pBdr/>
        <w:ind w:firstLine="700"/>
        <w:jc w:val="both"/>
        <w:rPr>
          <w:lang w:val="id-ID"/>
        </w:rPr>
        <w:framePr w:w="7912" w:h="2414" w:x="177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. Kedua: satu dasar yang memberi arah bagi peri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2" w:h="2414" w:x="177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egara kita itu. *</w:t>
      </w:r>
    </w:p>
    <w:p>
      <w:pPr>
        <w:pStyle w:val="Bodytext11"/>
        <w:pBdr/>
        <w:ind w:left="1440" w:hanging="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PUPKI membentuk panitia kecil untuk merumuskan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sun UUD dengan berpedoman pada pidato Bung Kamo,maka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lah panitia sembilan yang terdiri dari (Ir.Soekamo, Muhammad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ta, Mr. AA Maramis Abikusno Tjokrokusumo, Addul Kaharmuzakir,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 Salim, Acmad Soebardjo, dan Muhammad Yamin) yang bertugas “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kembali Pancasila sebagai dasar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cangan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idah pidato yang akan diucapkan Bung Kamo pada tanggal 1 Juni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 dan menjadikan dokumen itu sebagai teks untuk memproklamasikan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Indonesia, meskipun ada perdebatan panjang alinea ke empat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eambule persis dibelakang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Ketuhan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engan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unyi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kewajiban menjalankan syariat Islam bagi pemeluk-</w:t>
      </w:r>
    </w:p>
    <w:p>
      <w:pPr>
        <w:pStyle w:val="Bodytext31"/>
        <w:pBdr/>
        <w:ind w:left="5280" w:right="0" w:hanging="0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208"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luknya^Nam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egas seorang Bung Hatta menjelaskan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limat tersebut akan dimaksudkan untuk mendiskriminasi agama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ikiran seorang Bung Hatta yang mengutamakan</w:t>
      </w:r>
    </w:p>
    <w:p>
      <w:pPr>
        <w:pStyle w:val="Bodytext11"/>
        <w:pBdr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angsa tanpa adanya diskriminasi hal itu dimaksudkan dem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2" w:h="8174" w:x="1779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n kekuatan serta kesatuan bangsa Indonesia. Dan dari awal</w:t>
      </w:r>
    </w:p>
    <w:p>
      <w:pPr>
        <w:pStyle w:val="Footnote11"/>
        <w:pBdr/>
        <w:ind w:firstLine="760"/>
        <w:rPr>
          <w:lang w:val="id-ID"/>
        </w:rPr>
        <w:framePr w:w="7912" w:h="199" w:x="1779" w:y="13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49</w:t>
      </w:r>
    </w:p>
    <w:p>
      <w:pPr>
        <w:pStyle w:val="Footnote11"/>
        <w:pBdr/>
        <w:ind w:firstLine="760"/>
        <w:rPr>
          <w:lang w:val="id-ID"/>
        </w:rPr>
        <w:framePr w:w="7912" w:h="178" w:x="1779" w:y="135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 50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7912" w:h="518" w:x="1779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jon Pakan Lalanlangi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embali Kejati Diri Bangs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Kompas, 2012), hal.</w:t>
      </w:r>
    </w:p>
    <w:p>
      <w:pPr>
        <w:pStyle w:val="Footnote11"/>
        <w:pBdr/>
        <w:ind w:hanging="0"/>
        <w:rPr>
          <w:lang w:val="id-ID"/>
        </w:rPr>
        <w:framePr w:w="7912" w:h="518" w:x="1779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U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6495</wp:posOffset>
                </wp:positionH>
                <wp:positionV relativeFrom="page">
                  <wp:posOffset>8427085</wp:posOffset>
                </wp:positionV>
                <wp:extent cx="17919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5pt;margin-top:663.5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pembentukan Pancasila pun dapat melihat adanya sikap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visme yang dilakukan oleh agama mayoritas, namun hal itu dapat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tupi ketika mengutamakan apa yang disebut kebersamaan.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ada tanggal 18 Agustus 1945, lewat proses persidang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syawarah akhirnya Pancasila hasil dari penggalian-Bung Kamo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hasil dirumuskan dalam Mukadimah UUD 1945, yang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dan dinyatakan sah sebagai dasar dan ideologi negara Indonesi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pada tanggal 18 Agustus 1945 yang dikenal dengan nama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am Jakar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lami rumusan yang otentik, ternyata pada masa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ytnya Pancasila sempat mengalami perubahan (amandemen),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disebabkan perkembangan politik nasional yang terjadi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publik Indonesia Serikat maupun dalam UUD sementara 1950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dekrit presiden tanggal 5 Juni 1959 maka berlakul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UUD 1945 dan hal inilah yang dinyatakan otentik dan sah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ukum tidak dapat di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utusan Presiden ini dimaksud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masyarakat Indonesia terjadi adanya ketidak keseragam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iap memicu perpecahan. Menurut Kirdi Dipoyudo, yang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Pandji Setejo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Pancasil; Perpektif Sejar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11" w:h="10698" w:x="1662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angan Bangsa fungsi Dari Pancasi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adikan sebagai ideologi*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6174" w:h="278" w:x="2463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Kabul Budiy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mfidikan Pancasil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, 2012).hal. 21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16"/>
        <w:ind w:firstLine="780"/>
        <w:rPr>
          <w:lang w:val="id-ID"/>
        </w:rPr>
        <w:framePr w:w="6174" w:h="330" w:x="2463" w:y="141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\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^1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1725</wp:posOffset>
                </wp:positionH>
                <wp:positionV relativeFrom="page">
                  <wp:posOffset>8752840</wp:posOffset>
                </wp:positionV>
                <wp:extent cx="182562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5pt;margin-top:689.2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ra karena dibangun dari atas dasar kodr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al morals)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mua masyarakat Indonesia tunduk pada Pancasila dan wajib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dalam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80"/>
        <w:ind w:firstLine="320"/>
        <w:rPr/>
        <w:framePr w:w="8211" w:h="12515" w:x="1662" w:y="220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Bhinneka Tunggal Ika</w:t>
      </w:r>
      <w:bookmarkEnd w:id="4"/>
      <w:bookmarkEnd w:id="5"/>
      <w:bookmarkEnd w:id="7"/>
    </w:p>
    <w:p>
      <w:pPr>
        <w:pStyle w:val="Bodytext11"/>
        <w:pBdr/>
        <w:spacing w:before="0" w:after="160"/>
        <w:ind w:left="1400" w:hanging="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yang terjadi di Indonesia adalah sesuatu hal yang</w:t>
      </w:r>
    </w:p>
    <w:p>
      <w:pPr>
        <w:pStyle w:val="Bodytext31"/>
        <w:pBdr/>
        <w:ind w:left="0" w:right="200" w:hanging="0"/>
        <w:jc w:val="right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;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oleh karena Bangsa Indonesia'lebih akrab dikenal deng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ultikultural yang terdiri dari masyarakat heteroge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dang perbedaan yang terjadi justru mendatangkan konflik oleh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gelintir masalah yang membuat perpecahan dalam agama, ras,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dan budaya. Oleh sebab itu hasil dari pemikiran akan kesadar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dalam membangun kebersamaan ditengah keberagam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Indonesia, maka dari itu dibentuklah sebuah semboyan •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ngakui perbedaan namun mengikat menjadi satu kesatuan</w:t>
      </w:r>
    </w:p>
    <w:p>
      <w:pPr>
        <w:pStyle w:val="Bodytext11"/>
        <w:pBdr/>
        <w:spacing w:before="0" w:after="38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kriminasi, semboyan itu adalah” Bhinneka Tunggal Ika“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“Bhinneka Tunggal Ika” hasil pemikiran dari Bung Kamo dikutip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limat dalam Buku Sutasoma hasil karya Mpu Tantular pada zam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Majapahit abad XIV yang memiliki arti “berbeda-beda, namu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tu atau” berbeda dalam kesatuan. Yang dimaksud dari kitab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soma ini adalah tak ada peraturan yang bersifat dualisme. 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5" w:leader="none"/>
        </w:tabs>
        <w:spacing w:before="0" w:after="0"/>
        <w:ind w:firstLine="660"/>
        <w:jc w:val="both"/>
        <w:rPr/>
        <w:framePr w:w="8211" w:h="12515" w:x="1662" w:y="22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ji Setej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Pancasila: Perpeklif Sejarah Perjuangan Bang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Gramedia,2006), hal. 8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6" w:leader="none"/>
        </w:tabs>
        <w:spacing w:lineRule="auto" w:line="192" w:before="0" w:after="0"/>
        <w:ind w:firstLine="660"/>
        <w:jc w:val="both"/>
        <w:rPr/>
        <w:framePr w:w="8211" w:h="12515" w:x="1662" w:y="22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ei T.J dan Maidiantius T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tik Yesus Di Indonesiaf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rang : PT Matana Bina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2004), hal. 85</w:t>
      </w:r>
    </w:p>
    <w:p>
      <w:pPr>
        <w:pStyle w:val="Bodytext11"/>
        <w:pBdr/>
        <w:spacing w:lineRule="auto" w:line="196" w:before="0" w:after="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Kabul Budio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Pancasila, Untuk Perguruan Ting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 2012), hal. 166</w:t>
      </w:r>
    </w:p>
    <w:p>
      <w:pPr>
        <w:pStyle w:val="Bodytext11"/>
        <w:pBdr/>
        <w:spacing w:lineRule="auto" w:line="204" w:before="0" w:after="0"/>
        <w:ind w:firstLine="660"/>
        <w:jc w:val="both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j Setij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Pancasila, Perspektif Sejarah Perjuangan Bangsa edisi 3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8211" w:h="12515" w:x="16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PT. Grasendo, 2009), hal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soma adalah merupakan dasar renungan falsafah pada waktu keraja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pahit yang ingin membuktikan adanya pandangan monoteisme atau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sa-an Tuhan yang disebut Siwa-Buddha yang secara historis tumbuh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agama yang pada hakikatnya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to Bhinneka -Tunggal Ika yang awalnya mengandung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falsafah agama kemudian diganti menjadi pengertian falsafah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ketatanegaraan Republik Indonesia yang mencita-citakan sebuah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n kesatuan di Negara Republik Indonesia. Jika menyimak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rajaan-kerajaan di Indonesia, makna dari Bhinneka Tunggal Ik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ada, dimulai dari kerajaan Sriwijaya yang pernah memiliki suatu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maritim yang mempersatukan hampir seluruh gugusan Nusantar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bab ke 7 sampai abad 12 Masehi, ketika Dinasti Syalendr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engan rajanya yakni Balaputra 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l yang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uga teijadi dalam kerajaan Majapahit, makna Bhinneka Tunggal Ik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oleh seorang Patih yaitu Gajah Mada dibawah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Hayam Wuruk, yang dikenal dengan Sumpah Pal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umpah Palapa yaitu ingin menyatukan seluruh Nusant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atukan dalam kerajaan Majapahit kemudian diabadikan dalam buk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pu Tantular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taso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ti makna Bhinneka itu dilakuk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zaman kerajaan di Indonesia adalah adanya toleransi antara um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11" w:h="11237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era Sriwijaya yaitu Hindu dapat berdampingan dengan Budha,</w:t>
      </w:r>
    </w:p>
    <w:p>
      <w:pPr>
        <w:pStyle w:val="Footnote11"/>
        <w:pBdr/>
        <w:ind w:firstLine="680"/>
        <w:rPr>
          <w:lang w:val="id-ID"/>
        </w:rPr>
        <w:framePr w:w="7540" w:h="230" w:x="2264" w:y="139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W, hal. 116</w:t>
      </w:r>
    </w:p>
    <w:p>
      <w:pPr>
        <w:pStyle w:val="Footnote11"/>
        <w:pBdr/>
        <w:spacing w:lineRule="auto" w:line="208"/>
        <w:ind w:firstLine="680"/>
        <w:rPr>
          <w:lang w:val="id-ID"/>
        </w:rPr>
        <w:framePr w:w="7540" w:h="199" w:x="2264" w:y="14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^I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28</w:t>
      </w:r>
    </w:p>
    <w:p>
      <w:pPr>
        <w:pStyle w:val="Footnote11"/>
        <w:pBdr/>
        <w:spacing w:lineRule="auto" w:line="213"/>
        <w:ind w:hanging="0"/>
        <w:jc w:val="center"/>
        <w:rPr>
          <w:lang w:val="id-ID"/>
        </w:rPr>
        <w:framePr w:w="7540" w:h="278" w:x="226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jon Pakan Lalanlang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mbali Ke Jati Diri Bangsa 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Kompas), hal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ujud nyatakan dalam prasasti yakni Candi Borubudur dan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mbanan. Diera kerajaan Majapahit makna Bhinneka Tunggal Ika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tih Gajah Mada, mendirikan sebuah patung Dewa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unda yang merupakan semboyan perdamaian untuk meyatukan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sa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ehancuran dari kedua kerajaan besar itu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dengan masalah yang sama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7" w:leader="none"/>
        </w:tabs>
        <w:ind w:left="1420" w:hanging="0"/>
        <w:jc w:val="both"/>
        <w:rPr/>
        <w:framePr w:w="8211" w:h="10640" w:x="1662" w:y="19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pemimpin yang Nasional dan beribawa untuk</w:t>
      </w:r>
    </w:p>
    <w:p>
      <w:pPr>
        <w:pStyle w:val="Bodytext11"/>
        <w:pBdr/>
        <w:ind w:left="1700" w:hanging="0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kera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7" w:leader="none"/>
        </w:tabs>
        <w:ind w:left="1420" w:hanging="0"/>
        <w:rPr/>
        <w:framePr w:w="8211" w:h="10640" w:x="1662" w:y="19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elit kerajaan sibuk berebut jab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2" w:leader="none"/>
        </w:tabs>
        <w:ind w:left="1420" w:hanging="0"/>
        <w:jc w:val="both"/>
        <w:rPr/>
        <w:framePr w:w="8211" w:h="10640" w:x="1662" w:y="19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andang perbedaan terutama dari segi agama, agama di</w:t>
      </w:r>
    </w:p>
    <w:p>
      <w:pPr>
        <w:pStyle w:val="Bodytext11"/>
        <w:pBdr/>
        <w:ind w:left="1700" w:hanging="0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timasi untuk memicu pe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8" w:leader="none"/>
        </w:tabs>
        <w:spacing w:before="0" w:after="400"/>
        <w:ind w:left="1420" w:hanging="0"/>
        <w:rPr/>
        <w:framePr w:w="8211" w:h="10640" w:x="1662" w:y="19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rangan-serangan dari lu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1700" w:hanging="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aian baik dari kerajaan Sriwijaya maupun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pahit telah mempraktekkan apa yang terkandung dalam sila pertama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, yaitu ketuhannan Yang Maha Esa, saat kedua kerajaan besar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dalam hidup beragama. Dalam buku Sutasoma Prapanca dan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ular mengartikan sebagai lima dasar dalam kemajuan. Oleh karena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riwijaya dan Majapahit dapat dipandang penjelmaan gagasan tentang</w:t>
      </w:r>
    </w:p>
    <w:p>
      <w:pPr>
        <w:pStyle w:val="Bodytext11"/>
        <w:pBdr/>
        <w:ind w:firstLine="980"/>
        <w:jc w:val="both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persatuan Indonesa karena kebanggaan akan Sriwjay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1" w:h="10640" w:x="1662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japahit tidak lepas dari kebanggaan akan Pancasila bangsa Indonesia.</w:t>
      </w:r>
    </w:p>
    <w:p>
      <w:pPr>
        <w:pStyle w:val="Footnote11"/>
        <w:pBdr/>
        <w:tabs>
          <w:tab w:val="clear" w:pos="720"/>
          <w:tab w:val="left" w:pos="1136" w:leader="none"/>
        </w:tabs>
        <w:ind w:firstLine="1000"/>
        <w:rPr>
          <w:lang w:val="id-ID"/>
        </w:rPr>
        <w:framePr w:w="7907" w:h="178" w:x="1965" w:y="131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 18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7907" w:h="204" w:x="1965" w:y="134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 25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7907" w:h="199" w:x="1965" w:y="13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 262-263</w:t>
      </w:r>
    </w:p>
    <w:p>
      <w:pPr>
        <w:pStyle w:val="Footnote11"/>
        <w:pBdr/>
        <w:ind w:firstLine="1000"/>
        <w:rPr>
          <w:lang w:val="id-ID"/>
        </w:rPr>
        <w:framePr w:w="7907" w:h="455" w:x="1965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H. Kabul Budiyon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kan Pancasila Untuk Perguruan Tingg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 Bandung:</w:t>
      </w:r>
    </w:p>
    <w:p>
      <w:pPr>
        <w:pStyle w:val="Footnote11"/>
        <w:pBdr/>
        <w:ind w:firstLine="300"/>
        <w:rPr>
          <w:lang w:val="id-ID"/>
        </w:rPr>
        <w:framePr w:w="7907" w:h="455" w:x="1965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Alfabeta,20012),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0"/>
        <w:ind w:firstLine="300"/>
        <w:jc w:val="both"/>
        <w:rPr/>
        <w:framePr w:w="3177" w:h="253" w:x="1722" w:y="2107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ancasila Era Orde Lama</w:t>
      </w:r>
      <w:bookmarkEnd w:id="14"/>
      <w:bookmarkEnd w:id="16"/>
      <w:bookmarkEnd w:id="17"/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ancasila dibuat tak lepas latar belakang Rakyat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berbeda satu dengan yang lain, Bhinneka Tunggal Ik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atau alat untuk mengikat dari keberagaman itu sendir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ndasan dalam perbedaan yang ada di negara ini, 'sehingga dar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itu akan menciptakan suasana tentram dan damai bagi setiap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ndonesia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era pra Orde baru saat kemerdekaan akan dicapa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secara nyata rasa kesetaraan dalam memeluk agama itu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junjung tinggi dimulai saat perumusan UUD dan Pancasila, sa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ehammad Hatta berani mencoret sila pertama yang termasuk dalam</w:t>
      </w:r>
    </w:p>
    <w:p>
      <w:pPr>
        <w:pStyle w:val="Bodytext51"/>
        <w:pBdr/>
        <w:ind w:right="160" w:hanging="0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pembukaan UUD yang dterima BPUPKI pada saat tanggal 16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i 1945 yang berasal dari Piagam Jakart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-Tuhanan, deng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wajiban menjalankan syariat Islam bagipemeluk-pemelukn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8 Agustus 1945 sila itu diubah bunyinya menjadi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han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aha Esa”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tersebut disebabkan adanya keberatan dar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dari seorang pemuda di wilayah bagian Timur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Nasrani dan bukan hanya itu saja seorang Hatta menyesuai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konteks Indonesia yang berbeda-beda. Dari keberagaman-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dasari direvisinya UUD saat itu, Kebhinnekaan zaman pr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90" w:h="10735" w:x="172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de baru. Sifat eksklusvisme ditunjukkan oleh agama mayor di Indones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720"/>
        <w:jc w:val="both"/>
        <w:rPr>
          <w:lang w:val="id-ID"/>
        </w:rPr>
        <w:framePr w:w="8090" w:h="513" w:x="1722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. Kabul, Budioy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Pancasila, Untuk Perguruan Ting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 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90" w:h="513" w:x="1722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lfabeta, 2012), hal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2995</wp:posOffset>
                </wp:positionH>
                <wp:positionV relativeFrom="page">
                  <wp:posOffset>8942705</wp:posOffset>
                </wp:positionV>
                <wp:extent cx="18421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85pt;margin-top:704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antangan yang menghambat visi dari Pancasila it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arena mengutamakan kepentingan kelompok sendiri. Butu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san dalam setiap diri anak bangsa ini dalam menanggapi setiap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mang mengutamakan kepentingan bersama, apa y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osok bung hatta memberikan jaminan kepada kepada setiap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ndonesia untuk bebas dalam memeluk agama yang dianut tamp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kriminasi dari pihak manapun, mengingat latar belakang bangs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itu adalah negara yang plural suku, agama, dan budaya yang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lanjutkan akan pelaksanaan UUD 45 Bung Kamo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ilis kembali pemikiran Mpu Tantular tentunya mempunya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ang lain, melihat situasi yang dialami bangsa Indonesia pada s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lai mendapat tekanan dari Belanda. Bukan hanya itu saja tekan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pun mengancam akan persatuan Indonesia pada saat itu sepert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i beberapa daerah, APRA (Angkatan Perang Ratu Adil)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Aziz, DI/TI, RMS, hingga PRRI/Permesta dan ditambah lag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mebebasan Irian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ektifitas Pancasila juga namp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mpuannya untuk mengatasi tantangan. Sepanjang sejarah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tantangan bahkan tentangan berbagai pemberontakan bersenja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90" w:h="10478" w:x="17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cil maupun besar, usaha-usaha kudeta yang semuanya untuk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96" w:h="539" w:x="1769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jon Pakan Lalanlag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mbali Kejati Diri Bangs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 T Kompas Media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7996" w:h="539" w:x="1769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usantara, 2012), hal.2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6650</wp:posOffset>
                </wp:positionH>
                <wp:positionV relativeFrom="page">
                  <wp:posOffset>8949055</wp:posOffset>
                </wp:positionV>
                <wp:extent cx="18389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5pt;margin-top:704.6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ganti Pancasila sebagai dasar negar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ksud perumusan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yang dicetuskan putra-putra terbaik bangsa ini, tak lepas dari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dialami bangsa Indonesia pada saat itu karena banyaknya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yang dialami hampir semua daerah ditanah air, jadi Pancasila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maksudkan melihat keberagaman yang terjadi di tanah air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juga untuk mengikat seluruh Rakyat Indonesia sehingga dari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dibangun dapat mengatasi setiap masalah yang diala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500"/>
        <w:ind w:firstLine="380"/>
        <w:rPr/>
        <w:framePr w:w="8059" w:h="10907" w:x="1737" w:y="2097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19_Copy_1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ancasila Era Orde Baru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resim penguasa terhadap berbagai sektor kehidupan,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ideologi, politik, ekonomi sosial dan keamanan teijadi diera orde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akna dari kesetaraan itu hampir tidak ada, khusus dalam hal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banyak agama-agama yang dilarang menyebarkan ajaranny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agama Khong Hu Cu, yang dianut oleh beberap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onghoa yang dilndonesia yang dengan alasan tindakan tidak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e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sangat jelas bahwa rasa solidaritas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ijadi dalam bangsa ini dan bukan hanya itu saja diskriminas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gama-agama yang teijadi mencerminkan kecereberaian y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 Indonesia. Bukan hanya itu saja dari hal ini kita bisa melih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. bahwa kebersamaan sama sekali jauh dari masyarakat Indonesia di e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907" w:x="173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 Baru, gambaran untuk menciptakan masyarakat yang adil d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059" w:h="492" w:x="1737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gulatan Kehadiran Kristen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59" w:h="492" w:x="1737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^OOS) hal 345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059" w:h="550" w:x="173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gama Dalam Dialog, ?en&lt;xrahan Pendamaian dan masa Depan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059" w:h="550" w:x="173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y: BPK Gunung Mulia, 2005), hal. 4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9665</wp:posOffset>
                </wp:positionH>
                <wp:positionV relativeFrom="page">
                  <wp:posOffset>8440420</wp:posOffset>
                </wp:positionV>
                <wp:extent cx="18421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95pt;margin-top:664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mur atau masyarakat yang satu oleh karena sosok seorang pemimpi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tak bertanggung jawab ditambah kurangnya rasa saling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antar sesama rakyat Indonesia yang menyebabkan persatu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jauh dari Indonesia. Menurut Eka Darmaputera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aul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diran Kristen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rusnya masyarakat Indonesia buk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jiwa yang Bhinneka, .yang majemuk tetap sekaligus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unggal, masyarakat yang 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tunggalan inilah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nilai-nilai roh Pancasila yang terbungkus dalam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inneka Tunggal Ika yang dapat menghargai keberagaman ditengah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yang majemuk, sebab dari perbedaan muncul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dari kebersaman akan membawa damai sejahtera bag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knum yang sadar akan arti perbed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520"/>
        <w:ind w:firstLine="380"/>
        <w:rPr/>
        <w:framePr w:w="7996" w:h="10441" w:x="1769" w:y="1924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1_Copy_1"/>
      <w:bookmarkStart w:id="25" w:name="bookmark24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ancasila Era Reformasi</w:t>
      </w:r>
      <w:bookmarkEnd w:id="22"/>
      <w:bookmarkEnd w:id="24"/>
      <w:bookmarkEnd w:id="25"/>
    </w:p>
    <w:p>
      <w:pPr>
        <w:pStyle w:val="Bodytext11"/>
        <w:pBdr/>
        <w:ind w:left="1460" w:hanging="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tidak dapat mengingkari bahwa masyarakat Indonesia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yarakat plural dan multikularis oleh karena terdiri dari berbagai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, budaya, agama, yang dibing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inneka Tunggal 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oleh Panca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ustru dalam keberagaman inilah yang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bumerang bagi bangsa ini jika masing-masing oknum t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6" w:h="10441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iwa berbhinneka. ' \ ■</w:t>
      </w:r>
    </w:p>
    <w:p>
      <w:pPr>
        <w:pStyle w:val="Footnote11"/>
        <w:pBdr/>
        <w:ind w:firstLine="720"/>
        <w:rPr>
          <w:lang w:val="id-ID"/>
        </w:rPr>
        <w:framePr w:w="7954" w:h="225" w:x="1769" w:y="13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69</w:t>
      </w:r>
    </w:p>
    <w:p>
      <w:pPr>
        <w:pStyle w:val="Footnote11"/>
        <w:pBdr/>
        <w:ind w:firstLine="720"/>
        <w:jc w:val="both"/>
        <w:rPr>
          <w:lang w:val="id-ID"/>
        </w:rPr>
        <w:framePr w:w="7954" w:h="482" w:x="1769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Nur Syam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antangan Multikularisme Indonesia, Dari Radkalisme Menuju</w:t>
      </w:r>
    </w:p>
    <w:p>
      <w:pPr>
        <w:pStyle w:val="Footnote11"/>
        <w:pBdr/>
        <w:ind w:hanging="0"/>
        <w:rPr>
          <w:lang w:val="id-ID"/>
        </w:rPr>
        <w:framePr w:w="7954" w:h="482" w:x="1769" w:y="13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ebangsa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Kanasius, 2009), hal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yimak di era reformasi persatuan hanya dijadikan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monial belaka, oleh karena konflik yang terus-menerus menimpa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, sepanjang tahun 2000 terjadi konflik sosial yang dilatar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i oleh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kan hanya itu saja kecemburuan sosial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bnomi kemudian dipadukan dengan politik yang dimuati masalah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mpeijelas kerusuhan yang terjadi .di negara Indonesia.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kebhinnekaan itu hampir hilang dibumi pertiwi, melihat hal itu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etiap oknum yang terlibat di dalamnya harus memilki sikap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dan menghormati untuk membangun Indonesia baru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.Gerit Singgih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tas Jalan Teologi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-Agam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rusnya rakyat Indonesia dalam ha!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rukunan baik beragama, budaya, dan suku melakukan dialog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dua Sila dalam Pancasila yaitu kemanusiaan yang ad£l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dab dan keadilan sosial bagi seluruh rakyat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hal yang sama juga dipaparkan oleh Paul F. Knitter dalam buku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satu bumi banyak agama untuk menyelesaikan masalah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bedaan perlu berbicara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log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restorasi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ancasila yang telah hampir hilang dari bangsa ini perlu</w:t>
      </w:r>
    </w:p>
    <w:p>
      <w:pPr>
        <w:pStyle w:val="Bodytext11"/>
        <w:pBdr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ialog untuk membahas perbedaan yang teijadi. Salain itu sika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96" w:h="10672" w:x="176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buka, menghormati, menghargai ^bagian dalam menjalin</w:t>
      </w:r>
    </w:p>
    <w:p>
      <w:pPr>
        <w:pStyle w:val="Footnote11"/>
        <w:pBdr/>
        <w:ind w:firstLine="700"/>
        <w:rPr>
          <w:lang w:val="id-ID"/>
        </w:rPr>
        <w:framePr w:w="7996" w:h="178" w:x="1769" w:y="13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 91</w:t>
      </w:r>
    </w:p>
    <w:p>
      <w:pPr>
        <w:pStyle w:val="Footnote11"/>
        <w:pBdr/>
        <w:ind w:firstLine="700"/>
        <w:jc w:val="both"/>
        <w:rPr>
          <w:lang w:val="id-ID"/>
        </w:rPr>
        <w:framePr w:w="7996" w:h="450" w:x="1769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Tim Balitbang PGI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eologi Religionum, Jalan Teologi Agama-Agama Di Indonesia</w:t>
      </w:r>
    </w:p>
    <w:p>
      <w:pPr>
        <w:pStyle w:val="Footnote11"/>
        <w:pBdr/>
        <w:ind w:hanging="0"/>
        <w:rPr>
          <w:lang w:val="id-ID"/>
        </w:rPr>
        <w:framePr w:w="7996" w:h="450" w:x="1769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Jakarta: Gunung Mulia. 2003), hal. 101</w:t>
      </w:r>
    </w:p>
    <w:p>
      <w:pPr>
        <w:pStyle w:val="Footnote11"/>
        <w:pBdr/>
        <w:ind w:firstLine="540"/>
        <w:rPr>
          <w:lang w:val="id-ID"/>
        </w:rPr>
        <w:framePr w:w="7996" w:h="477" w:x="1769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- 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Paul F. Knitte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atu Bumi Banyak Agam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BPK. Gunung Mulia, 2008), hal.</w:t>
      </w:r>
    </w:p>
    <w:p>
      <w:pPr>
        <w:pStyle w:val="Footnote11"/>
        <w:pBdr/>
        <w:ind w:hanging="0"/>
        <w:rPr>
          <w:lang w:val="id-ID"/>
        </w:rPr>
        <w:framePr w:w="7996" w:h="477" w:x="1769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2840</wp:posOffset>
                </wp:positionH>
                <wp:positionV relativeFrom="page">
                  <wp:posOffset>8350885</wp:posOffset>
                </wp:positionV>
                <wp:extent cx="181610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2pt;margin-top:657.5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raban ditengah perbedaan. Salah satu cara agar konsep persatauan dan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njadi jiwa masyarakat Indonesia adalah dengan identitas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mu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fferentiation mod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model agar seseorang atau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 mempertahankan identitas asai. Namun secar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esemua kelompok tersebut’juga memiliki tujuan bersam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akhirnya mempersatukan mereka^ semua, contoh dari hal itu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mua elemen dalam masyarakat seperti LSM, ras, agama, suku,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daya saling topang-menopang ketika musibah datang menimp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kita yang mengalaminya. Sekiranya dari hal yang kecil ini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pemaknaan dari ideologi bangsa itu dapat dilaku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nciptakan indonesia yang adil dan mak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360"/>
        <w:ind w:firstLine="320"/>
        <w:rPr/>
        <w:framePr w:w="7959" w:h="11075" w:x="1787" w:y="1924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logis</w:t>
      </w:r>
      <w:bookmarkEnd w:id="26"/>
      <w:bookmarkEnd w:id="27"/>
      <w:bookmarkEnd w:id="28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lembaga keagamaan, Gereja terlibat langsung dalam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interaksi sosial bagi sesama hingga terjalain sebuah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 dalamnya, hal ini disebabkan oleh karena manusi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tidak lepas dari hubungan satu deng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entuk sebuah kelompok faktor manusia adalah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ntu baik secara pribadi maupun secara umum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ti perbedaan dalam sebauh tujuan untuk mendap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esisfik dalam’kekristenan Gereja merupakan titik tol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59" w:h="11075" w:x="178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sebuah interaksi baik sesama maupun dengan sang</w:t>
      </w:r>
    </w:p>
    <w:p>
      <w:pPr>
        <w:pStyle w:val="Footnote11"/>
        <w:pBdr/>
        <w:ind w:firstLine="720"/>
        <w:jc w:val="both"/>
        <w:rPr>
          <w:lang w:val="id-ID"/>
        </w:rPr>
        <w:framePr w:w="7912" w:h="482" w:x="1787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1 ly M, Setiadi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Kencana Prenadia Group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7912" w:h="482" w:x="1787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, hal 90-91</w:t>
      </w:r>
    </w:p>
    <w:p>
      <w:pPr>
        <w:pStyle w:val="Footnote11"/>
        <w:pBdr/>
        <w:spacing w:lineRule="auto" w:line="196"/>
        <w:ind w:firstLine="740"/>
        <w:rPr>
          <w:lang w:val="id-ID"/>
        </w:rPr>
        <w:framePr w:w="7912" w:h="560" w:x="1787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akobjTomatal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Antropologi Kebudayaan, Dasar-Dasar Kebudaya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12" w:h="560" w:x="1787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pta: ipedifi ppi)P[bif Kristen, 2006), hal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8080</wp:posOffset>
                </wp:positionH>
                <wp:positionV relativeFrom="page">
                  <wp:posOffset>8507095</wp:posOffset>
                </wp:positionV>
                <wp:extent cx="18186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4pt;margin-top:669.8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bukan hanya itu saja Gereja dalam konteks berbangsa dan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 akan memberikan tatanan yang indah d i tengah -tengah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cerminkan nilai-nilai yang terkandung dalam ajaran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tengah masyarakat yang plural di negara kita ini memberikan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ndiri bagi gereja yang notabennya sebagai pengikut kristus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amanat yang diembankan ditengah agama mayo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yang mengatas namakan agama membuat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ngsa Indonsia membuat sebagian oknum agama mayor ingi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kan Negeri ini. Dari hal ini menunjukkan hubungan yang t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agama minor. Menurut Yohanes Rahcmat dalam bukunya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gama Dalam Sains Mode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yang ada di Indonesia memiliki konsep Tuhan berbeda-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untuk melihat ke-Eka-an Tuhan dalam konsep Indonesia hanya bis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egi penciptaan bahwa dunia ini ada karena ada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. Pengakuan terhadap Tuhan Yang Maha Esa serta bunyi sil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nunjukan arti yang satu dengan prinsip monotheisme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egara tidak disusun berdasarkan Theokrasi namun percay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pengaruh rohani yang menjiwai sistem kehidupan sosial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roto Semedi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Kristen dan Id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kehidupan begitu juga halnya kebebasan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idupan bersama sebagai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dua pendap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59" w:h="10703" w:x="17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a bahwa dalam membangun sebuah Negara Pancasila yang beraklak</w:t>
      </w:r>
    </w:p>
    <w:p>
      <w:pPr>
        <w:pStyle w:val="Footnote11"/>
        <w:pBdr/>
        <w:ind w:firstLine="580"/>
        <w:jc w:val="both"/>
        <w:rPr>
          <w:lang w:val="id-ID"/>
        </w:rPr>
        <w:framePr w:w="8048" w:h="513" w:x="1646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ames M, Hensli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osiologi dengan Pendekatan Membum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Erlangga, 2006),</w:t>
      </w:r>
    </w:p>
    <w:p>
      <w:pPr>
        <w:pStyle w:val="Footnote11"/>
        <w:pBdr/>
        <w:ind w:hanging="0"/>
        <w:rPr>
          <w:lang w:val="id-ID"/>
        </w:rPr>
        <w:framePr w:w="8048" w:h="513" w:x="1646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! 17</w:t>
      </w:r>
    </w:p>
    <w:p>
      <w:pPr>
        <w:pStyle w:val="Footnote11"/>
        <w:pBdr/>
        <w:spacing w:lineRule="auto" w:line="192"/>
        <w:ind w:firstLine="580"/>
        <w:rPr>
          <w:lang w:val="id-ID"/>
        </w:rPr>
        <w:framePr w:w="8048" w:h="566" w:x="164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roto, Semedi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rang Kristen dan Ideolo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alatiga : Lembaga Studi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48" w:h="566" w:x="164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ngembangan GKJ, 2004), hal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55370</wp:posOffset>
                </wp:positionH>
                <wp:positionV relativeFrom="page">
                  <wp:posOffset>8596630</wp:posOffset>
                </wp:positionV>
                <wp:extent cx="1851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1pt;margin-top:676.9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194" w:x="9380" w:y="11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5"/>
          <w:lang w:val="id-ID" w:eastAsia="id-ID"/>
        </w:rPr>
        <w:t>24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ikap saling menghargai dan menghormati secara khusus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uhi sebagai satu kesatuanb didalam Bangsa Indonesia.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nciptaan bangsa Indonesia, strategi suku-suku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nusantara untuk merebut kembali kemerdekaannya yang telah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as oleh penjajah, mempeij uangkan kemerdekaan 'adalah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milik yang berasal dari penciptaan yang melekat pada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 sebagai partner eksistensi Allah.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hinnekaan agama yang ada di Indonesia menjadi salah satu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bagi semua rakyat Indonesia terkhusus ketika merek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ego masing-masing tanpa memandang agama-agam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Tetapi ancaman itu dapat ditepis ketika semua agama-agama di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ampu mendasari iman mereka terhadap apa yang merek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i dan yakini (band. amzal 1:7). Diskriminasi teijadi karen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gama-agama mayoritas yang kadang dengan sesuka hat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pa yang benar. Dengan mempedomani dasar dari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Matius 22:37-38 “Kasihilah Tuhan Aliahmu dengan segenap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dengan segenap jiwamu dan dengan segenap akal budim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hukum yang terutama dan yang utama dan hukum yang sam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adalah kasihilah sesamamu manusia seperti dirimu sendiri”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bedaan yang ada di Indonesia maka ‘ manusia perl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rasional dengan produk dan hasilnya untuk mengasih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onteks agama mereka masing-masing. Sebab tanp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959" w:h="12457" w:x="17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maka kita akan berulang kali menyaksikan konfli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bumi pertiwi ini. Dalam karya penyelamatan, manusia adalah objek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Allah dan objek penyalamatan Allah, Allah mengasihi semu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alah eksistensi-Nya dan juga menghendaki semua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selamatkan dalam peyelam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merupakan anugerah Allah dalam diri Yesus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esus datang' ke dunia untuk menyampaikan- anugerah Alla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damaian (band. Mat:9). Dengan mengimani perdamaian Alla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, berarti kita dapat menerima keberadaan kita sebagai orang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dan membuka hati untuk orang yang berdosa. Hal ini menunjuk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memandang orang lain dari sisi yang berbeda bukan sisi keaku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melainkan dari sisi untuk saling menerima, karena di hadapan Tuhan *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itu sama tanpa terkecu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adang manusiala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berbeda terhadap sesamanya oleh karena strata sosial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suku, ras, dan budaya. Memaknai akan keberagaman yang teijad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hendaklah menjalin kebersamaan dan bersatu melanjutkan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yang diberikan Allah kepada manusia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kristen, karena Injil yang membebaskan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serta mempersatukan itu tidak terlepas dari kenyataan</w:t>
      </w:r>
    </w:p>
    <w:p>
      <w:pPr>
        <w:pStyle w:val="Bodytext11"/>
        <w:pBdr/>
        <w:spacing w:before="0" w:after="6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 Kristus, tindakan pengosongan diri, penjelmaan-Nya, dan</w:t>
      </w:r>
    </w:p>
    <w:p>
      <w:pPr>
        <w:pStyle w:val="Bodytext21"/>
        <w:pBdr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-Nya (Fil 2:7-8), aspek ini yang mendasari pekabaran Injil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59" w:h="11321" w:x="178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gereja-gereja yang harus memperhitungkan</w:t>
      </w:r>
    </w:p>
    <w:p>
      <w:pPr>
        <w:pStyle w:val="Footnote11"/>
        <w:pBdr/>
        <w:ind w:firstLine="460"/>
        <w:rPr>
          <w:lang w:val="id-ID"/>
        </w:rPr>
        <w:framePr w:w="7530" w:h="241" w:x="2217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ttd.hal, 73</w:t>
      </w:r>
    </w:p>
    <w:p>
      <w:pPr>
        <w:pStyle w:val="Footnote11"/>
        <w:pBdr/>
        <w:tabs>
          <w:tab w:val="clear" w:pos="720"/>
          <w:tab w:val="left" w:pos="664" w:leader="none"/>
        </w:tabs>
        <w:spacing w:lineRule="auto" w:line="213"/>
        <w:ind w:firstLine="460"/>
        <w:rPr>
          <w:lang w:val="id-ID"/>
        </w:rPr>
        <w:framePr w:w="7530" w:h="288" w:x="2217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teven, Sulaiman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karya Dalam Krist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3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4" w:h="276" w:x="1520" w:y="14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2185</wp:posOffset>
                </wp:positionH>
                <wp:positionV relativeFrom="page">
                  <wp:posOffset>8779510</wp:posOffset>
                </wp:positionV>
                <wp:extent cx="18453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55pt;margin-top:691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ideologi, politik, ekonomi, sosial, budaya dan agama dengan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lembut dan hormat sehingga nampaklah sebuah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untuk menjalin kebersamaan dengan agama lain sehinggah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sebuah kebersamaan. Ketika semua oknum yang terlibat dalam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yang terlibat sebuah organisasi atau kelompok tertentu dapat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ropeksL . diri mereka masing-masing dan dapat menerima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bihan</w:t>
      </w:r>
    </w:p>
    <w:p>
      <w:pPr>
        <w:pStyle w:val="Bodytext11"/>
        <w:pBdr/>
        <w:ind w:hanging="0"/>
        <w:jc w:val="right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njil Matius 28:19-2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rena itu pergilah, jadikanlah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 bangsa murid-Ku dan baptislah mereka dalam nama Bapa dan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oh Kudus, dan ajarlah mereka melakukan segala sesuatu yang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h Kuperintahkan kepadamu. Dan ketahuilah, Aku menyertai kamu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antiasa sampai kepada akhir zam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yat ini sangat jelas bahwa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adalah berita kesukaan yang utuh dan menyeluruh untuk segala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, manusia dan alam lingkungan hidupnya serta keutuhannya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yang sesungguhnya diberitakan kepada manusia yang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, sebab Injil itu menyangkut keseluruhan kehidupan manusia,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 sorga tetapi di kehidupan sekarang di dunia ini bukan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enai jiwa atau roh manusia tetapi seluruh keberadaanya, baik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 rohani maupun politik, makhluk sosial, makhluk ekonomi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menegaskan' bahwa Injil adalah berit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yang utuh dan menyeluruh Injil bukan berita yang berkeping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43" w:h="11724" w:x="174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ng yang dimana kepingan yang satu dipertentakan dengan kepingan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043" w:h="560" w:x="1745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G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lam Kementapan Kebersamaan Menapaki Dekade Penuh Harapan, Lima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043" w:h="560" w:x="1745" w:y="141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okwnen Keespai) Gfrejq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1 ),hal.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24585</wp:posOffset>
                </wp:positionH>
                <wp:positionV relativeFrom="page">
                  <wp:posOffset>8916035</wp:posOffset>
                </wp:positionV>
                <wp:extent cx="18389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55pt;margin-top:702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lain, Injil itu menyangkut keseluruhan kehidupan makluk, tidak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kara sorga tetapi juga perkara sekarang yang kita 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takan Injil kepada semua makhluk mengandung makna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keutuhan ciptaan Tuhan , Ia mengingatkan aka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berusaha dan memelihara serta menjaga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,- titik tolak bagi pemberitaan Injil untuk segala makhluk adalah</w:t>
      </w:r>
    </w:p>
    <w:p>
      <w:pPr>
        <w:pStyle w:val="Bodytext11"/>
        <w:pBdr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mengenai Yesus Kristus yang disalibkan, mati dan bangkit</w:t>
      </w:r>
    </w:p>
    <w:p>
      <w:pPr>
        <w:pStyle w:val="Bodytext11"/>
        <w:pBdr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yang kepadanya segala kekuasan telah diberikan sampai Yesus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kan datang kembal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 Indonesia kadang kemerataan tidaklah selalu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nampak sangat jelas melalui berbagai media termasuk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jaringan sosial ketika fakir miskin ditelantarkan dan banyaknya para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yang tak peduli dengan situasi yang mereka alami. Peran sebagai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luk yang sama dihadapan Tuhan hendaklah turut dalam berbagi suka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reka, sehingga wujud dari kasih yang telah diajarkan yesus itu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refleksikan (band Mrk 16:19), adalah memberitakan kabar bai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orang-orang miskin, memberitakan pembebasan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tawanan, dan penglihatan kepada orang-orang buta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akan Tahun rahmat Tuhan (band Luk 4:18-19) segenap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ndonesia memberikan perhatian’yang khusus kepada orang-or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tertindas berhubung kemiskinan dan penderitaan sosial karen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43" w:h="11735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dan kedamaian adalah masalah-masalah yang sangat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336" w:h="277" w:x="2452" w:y="144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 hal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edatangan kristus supaya semua orang miliknya menjadi satu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ristus berdoa untuk dunia, sekalipun demikian melalui kesatuan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unia tidak dilepaskannya dari perhat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pBdr/>
        <w:spacing w:before="0" w:after="420"/>
        <w:ind w:firstLine="620"/>
        <w:jc w:val="both"/>
        <w:rPr/>
        <w:framePr w:w="8043" w:h="10358" w:x="1745" w:y="2028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Gereja dalam Mewujudkan Semangat Pancasila</w:t>
      </w:r>
      <w:bookmarkEnd w:id="30"/>
      <w:bookmarkEnd w:id="31"/>
      <w:bookmarkEnd w:id="32"/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berasal dari kata Portugis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jc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lain itu, dalam bahasa yunani ada juga arti lain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Ge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yang artinya rum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lanan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utuhkan sebuah proses untuk ada seperti saat ini. Mula-mul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manatkan kepada rasul-rasul yaitu bukan saja menjadi saksi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, tetapi juga menjadi utusan-utus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hus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ngkai di bumi khatulistiwa banyak tantangan yang dialami untuk</w:t>
      </w:r>
    </w:p>
    <w:p>
      <w:pPr>
        <w:pStyle w:val="Heading111"/>
        <w:pBdr/>
        <w:spacing w:lineRule="auto" w:line="180" w:before="0" w:after="80"/>
        <w:ind w:right="280" w:hanging="0"/>
        <w:jc w:val="right"/>
        <w:rPr/>
        <w:framePr w:w="8043" w:h="10358" w:x="1745" w:y="2028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</w:t>
      </w:r>
      <w:bookmarkEnd w:id="33"/>
      <w:bookmarkEnd w:id="34"/>
      <w:bookmarkEnd w:id="35"/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kenyamanan dalam menjalankan ibadah bagi par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. Bukan hanya itu saja menurut Chr. de Jonge dan Jan. S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tonang dalam buku apa dan bagaimana Gereja, bahwa Gerej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ngsa Allah yang baru dan tempat Roh Kudus hadir. Pad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Gereja adalah persekutuan orang percaya, bahwa Allah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esus Kristus telah mengubah sejarah dunia dengan cara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luruh masa depan. Pada pihak lain Gereja adalah temp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43" w:h="10358" w:x="174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hadir dengan rohnya yang kudus, sehinggah orang-orang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022" w:h="283" w:x="1709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3) hal 382</w:t>
      </w:r>
    </w:p>
    <w:p>
      <w:pPr>
        <w:pStyle w:val="Footnote11"/>
        <w:pBdr/>
        <w:tabs>
          <w:tab w:val="clear" w:pos="720"/>
          <w:tab w:val="left" w:pos="920" w:leader="none"/>
        </w:tabs>
        <w:spacing w:lineRule="auto" w:line="220"/>
        <w:ind w:firstLine="700"/>
        <w:jc w:val="both"/>
        <w:rPr>
          <w:lang w:val="id-ID"/>
        </w:rPr>
        <w:framePr w:w="8022" w:h="492" w:x="1709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omas Van Den End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rta dalam Bejana, sejarah Gereja ringka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22" w:h="492" w:x="1709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11 )Jial.l</w:t>
      </w:r>
    </w:p>
    <w:p>
      <w:pPr>
        <w:pStyle w:val="Footnote11"/>
        <w:pBdr/>
        <w:tabs>
          <w:tab w:val="clear" w:pos="720"/>
          <w:tab w:val="left" w:pos="879" w:leader="none"/>
        </w:tabs>
        <w:spacing w:lineRule="auto" w:line="220"/>
        <w:ind w:firstLine="680"/>
        <w:rPr>
          <w:lang w:val="id-ID"/>
        </w:rPr>
        <w:framePr w:w="8022" w:h="283" w:x="1709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. Berkhof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9), hal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91565</wp:posOffset>
                </wp:positionH>
                <wp:positionV relativeFrom="page">
                  <wp:posOffset>8609965</wp:posOffset>
                </wp:positionV>
                <wp:extent cx="184912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95pt;margin-top:677.9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80"/>
        <w:ind w:firstLine="680"/>
        <w:jc w:val="both"/>
        <w:rPr>
          <w:lang w:val="id-ID"/>
        </w:rPr>
        <w:framePr w:w="8127" w:h="759" w:x="170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 dan berhubungan langsung dengan keselamatan yang te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27" w:h="759" w:x="170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oleh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20"/>
        <w:ind w:right="140" w:hanging="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peran dan tanggung jawab dalam melanjut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diajarkan Yesus Kristus, yang telah diutus menyelamatkan duni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memperdamaikari segala sesuatu dengan Allah yang sempat -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tus oleh karena dosa.. Misi Gereja . adalah memberita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 dari Yesus Kristus sebagai misi yang holistik.,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ngkup pemberian tentang pertobatan dan pembaharuan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dikenal dengan dimensi “vertikal” misi. Sedangkan kebebasan,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serta kemakmuran bagi dunia, yang sering kal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 sebagai dimensi “horisontal” misi kedua aspek itu diliha sebaga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satu tidak dapat dipisahkan dengan yang lainnya,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bertentangan deng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iga sisi yaitu: Bersaksi, Kesaan, dan Pelayanan dalam kasih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saha dalam menegakkan keadi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</w:tabs>
        <w:spacing w:before="0" w:after="220"/>
        <w:ind w:firstLine="680"/>
        <w:rPr/>
        <w:framePr w:w="8127" w:h="10195" w:x="1703" w:y="31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a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adalah mengharuskan Gereja hidup berpadan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dan berdiri teguh dalam satu roh, dan mengharus 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atu tubuh, sehati sepikir berjuang untuk iman y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berita Injil, dan mengharuskan mereka saling memahami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27" w:h="10195" w:x="1703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dan melayani demi kepentingan bersama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127" w:h="487" w:x="1703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hr. De Jonge, Jan. S Aritona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a dan bagaimana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127" w:h="487" w:x="1703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3) hal 6</w:t>
      </w:r>
    </w:p>
    <w:p>
      <w:pPr>
        <w:pStyle w:val="Footnote11"/>
        <w:pBdr/>
        <w:tabs>
          <w:tab w:val="clear" w:pos="720"/>
          <w:tab w:val="left" w:pos="970" w:leader="none"/>
        </w:tabs>
        <w:spacing w:lineRule="auto" w:line="220"/>
        <w:ind w:firstLine="740"/>
        <w:rPr>
          <w:lang w:val="id-ID"/>
        </w:rPr>
        <w:framePr w:w="8127" w:h="539" w:x="1703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gulatan Kehadiran Kristen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27" w:h="539" w:x="1703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2005) hal 3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98550</wp:posOffset>
                </wp:positionH>
                <wp:positionV relativeFrom="page">
                  <wp:posOffset>8609965</wp:posOffset>
                </wp:positionV>
                <wp:extent cx="18351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5pt;margin-top:677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8" w:leader="none"/>
        </w:tabs>
        <w:spacing w:before="0" w:after="260"/>
        <w:ind w:firstLine="580"/>
        <w:jc w:val="both"/>
        <w:rPr/>
        <w:framePr w:w="8127" w:h="11059" w:x="1703" w:y="19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alan Gereja adalah menyampaikan Injil Yesus Kristus,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njil perdamaian yang adalah kekuatan' Allah yang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mperdamaikan segala sesuatu dengan Allah, dan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Gereja harus memberitakan Injil, yaitu berita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dalam Yesus Kristus yang memberlakukan keadilan dan.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yang menyelamat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spacing w:before="0" w:after="260"/>
        <w:ind w:firstLine="580"/>
        <w:rPr/>
        <w:framePr w:w="8127" w:h="11059" w:x="1703" w:y="19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pun mengharuskan Gereja memerangi segal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kelemahan, dan ketidak adilan dalam masyarakat Deng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juga berkewajiban mengusahakan dan memelihar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b sumber-sumber alam dan lingku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nggilan Gereja mempunyai tolak ukur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. Gereja hendak memahami lingkungan yang d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gereja ditempatkan dan melaksanakan panggilan itu.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yarakat yang majemuk dari segi Kebudayaan, agama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adat istiadat, tingkat kemajemukan, pendidikan sepert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Gereja harus jeli dalam memperhati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dalam memberitakan Injil di tengah masyarakat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 ini, sehinggah cara-cara yang dan penekanan yang beranek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27" w:h="11059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itu tidak perlu dipertentangan.</w:t>
      </w:r>
    </w:p>
    <w:p>
      <w:pPr>
        <w:pStyle w:val="Footnote11"/>
        <w:pBdr/>
        <w:ind w:firstLine="600"/>
        <w:rPr>
          <w:lang w:val="id-ID"/>
        </w:rPr>
        <w:framePr w:w="8006" w:h="555" w:x="1578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DKG, PGI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ima Keesaan Gereja. Persekutuan Gereja-Gereja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06" w:h="555" w:x="1578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PK Gunung Mulia.2002), ha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15365</wp:posOffset>
                </wp:positionH>
                <wp:positionV relativeFrom="page">
                  <wp:posOffset>8935720</wp:posOffset>
                </wp:positionV>
                <wp:extent cx="18453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95pt;margin-top:703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ewujudkan semangat Pancasila Gereja bertanggung jawab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syarakat yang religius, bahkan negara Pancasila seperti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ntum dalam UUD 45 pasal 29:1 bahwa negara berdasarkan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 adalah negara religius. Walaupun demikian,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Pancasila bukanlah negara agama dan bukan pula' negara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er, negara Pancasila tidak mengenal negara agama maupun agama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Dengan demikian Gereja berkesempatan berperan dalam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torasi akan makna Pancasila dari segi keagaamaan dengan cara,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patan untuk memperbaiki diri secara mendas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ikut secara aktif dan kreatif dalam menentukan arah</w:t>
      </w:r>
    </w:p>
    <w:p>
      <w:pPr>
        <w:pStyle w:val="Bodytext11"/>
        <w:pBdr/>
        <w:ind w:firstLine="940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ind w:left="1460" w:hanging="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gama-agama di Indonesia memberikan warna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bangsa ini, oleh karena bermacam-macam agama yang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ta satu dalam satu kesatuan. Kerukunan antara umat beragama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terjalin dengan baik Peran gereja dalam masyarakat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muk hendaklah memberikan kontribusi positif dalam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, Gereja harus berada dalam konteks yang kongkrit,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batin yang kemudian diungkapkan dalam bahasa untuk</w:t>
      </w:r>
    </w:p>
    <w:p>
      <w:pPr>
        <w:pStyle w:val="Bodytext11"/>
        <w:pBdr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menjaga kerukunan didalam sebuah masyarak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dapat dikatakan bertanggung jawab, dalam mengama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74" w:h="10991" w:x="17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dari Pancasila itu sendiri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74" w:h="503" w:x="1730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gulatan Kehadiran Kristen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074" w:h="503" w:x="1730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2005) hal 285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74" w:h="215" w:x="173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 Hal 291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13"/>
        <w:ind w:firstLine="740"/>
        <w:rPr>
          <w:lang w:val="id-ID"/>
        </w:rPr>
        <w:framePr w:w="8074" w:h="566" w:x="1730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im Balitba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retas jalan Teologi Agama-agama di Indonesia, Teologi Religium,</w:t>
      </w:r>
    </w:p>
    <w:p>
      <w:pPr>
        <w:pStyle w:val="Footnote11"/>
        <w:pBdr/>
        <w:ind w:hanging="0"/>
        <w:rPr>
          <w:lang w:val="id-ID"/>
        </w:rPr>
        <w:framePr w:w="8074" w:h="566" w:x="1730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BPK Gunung Mulia, 2007), hal 100-10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8075</wp:posOffset>
                </wp:positionH>
                <wp:positionV relativeFrom="page">
                  <wp:posOffset>8397240</wp:posOffset>
                </wp:positionV>
                <wp:extent cx="18586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7.25pt;margin-top:661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9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40" w:right="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1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