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440" w:hanging="0"/>
        <w:rPr/>
        <w:framePr w:w="4016" w:h="322" w:x="2813" w:y="218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berhasil merampungkan Skripsi ini, tiada kata lain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indah selain Ucapan Syukur pada Tuhan oleh karena suka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yang penuh rasa bahagia kehadifat Alah yang Maha Kuasa. Dari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uk hati Penulis yang paling dalam terungkap mada syukur dan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ng pujian bagi dia yang Maha Kuasa, yang tak pernah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rbuatan tangannya. Dialah sumber yang selalu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ku bila aku jatuh dan membimbing kejalan yang benar bila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rsesat. Dia telah memberikan kesempatan untuk berkarya dan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alam pergulatan dibidang studi Teoogi kristen di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(STAKN), tampa Dia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a-sia sungguh hanya Tuhanlah penolongku Dialah yang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ku hidup bersama dengan orang lain dan sahabat-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tku dikampus yang beralmamater Ungu guna berbagi ilmu dan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pengalaman sehinnga skripsi ini dap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.</w:t>
      </w:r>
    </w:p>
    <w:p>
      <w:pPr>
        <w:pStyle w:val="Bodytext11"/>
        <w:pBdr/>
        <w:ind w:firstLine="740"/>
        <w:jc w:val="both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membantu didalam pergulatan dalam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ni oleh karena itu dengan segenap hati yang’</w:t>
      </w:r>
    </w:p>
    <w:p>
      <w:pPr>
        <w:pStyle w:val="Bodytext11"/>
        <w:pBdr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dan dengan ketulusan penulis ingi menyamp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74" w:h="10368" w:x="28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h 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7148" w:h="11824" w:x="2826" w:y="21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</w:t>
      </w:r>
    </w:p>
    <w:p>
      <w:pPr>
        <w:pStyle w:val="Bodytext11"/>
        <w:pBdr/>
        <w:ind w:firstLine="340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menuntut Il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148" w:h="11824" w:x="2826" w:y="21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 selaku Dosen pembimbing I, dan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 selaku pembimbing II, yang telah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engan kasih dalam mengarahkan P’enulis untuk mencapai</w:t>
      </w:r>
    </w:p>
    <w:p>
      <w:pPr>
        <w:pStyle w:val="Bodytext21"/>
        <w:pBdr/>
        <w:ind w:left="3500" w:hanging="0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~ i • -</w:t>
      </w:r>
    </w:p>
    <w:p>
      <w:pPr>
        <w:pStyle w:val="Bodytext11"/>
        <w:pBdr/>
        <w:spacing w:lineRule="auto" w:line="208"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ilmiah yang baik dan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7148" w:h="11824" w:x="2826" w:y="21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aud Sangka M. Si dan Bapak Samuel Tokam M.Th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sudah mau berbagi Ilmu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148" w:h="11824" w:x="2826" w:y="21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Dosen beserta segenap karyawan yang telah</w:t>
      </w:r>
    </w:p>
    <w:p>
      <w:pPr>
        <w:pStyle w:val="Bodytext11"/>
        <w:pBdr/>
        <w:ind w:firstLine="340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serta berbagi ilmu kepada Penulis selama</w:t>
      </w:r>
    </w:p>
    <w:p>
      <w:pPr>
        <w:pStyle w:val="Bodytext11"/>
        <w:pBdr/>
        <w:ind w:firstLine="340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7148" w:h="11824" w:x="2826" w:y="21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urku yang tercinta Teologi, beserta orang-orang yang ada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selalu tak pernah bosan terus memberikan dorangan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tudi, Bapak Fajar Kelana M.Th, Bapak Pdt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 M.Th, Ibu Bema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7148" w:h="11824" w:x="2826" w:y="21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elaku Dosen Wali yang tak pernah berhenti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7148" w:h="11824" w:x="2826" w:y="21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ustina Lemban selaku ibu yang merangkap menjadi Bapak,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sarkan aku membimbing dan membiayai,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k pernah berhenti memberikan motivasi selama 6 Tahun</w:t>
      </w:r>
    </w:p>
    <w:p>
      <w:pPr>
        <w:pStyle w:val="Bodytext11"/>
        <w:pBdr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pada penulis, dalam menyelasaikan Studi di kampu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48" w:h="11824" w:x="28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saudaraku yang membantu dalam membiayai bahkan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saat putus asa Marnodi sekeluarga, Pa,egi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a xenia sekeluarga, ka veni sekeluarga, ka venti, dan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ang paling mengasihiku ka hasti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kengku, Febriani Upa. yang selalu ada menghibur, menasehati</w:t>
      </w:r>
    </w:p>
    <w:p>
      <w:pPr>
        <w:pStyle w:val="Bodytext11"/>
        <w:pBdr/>
        <w:ind w:firstLine="360"/>
        <w:jc w:val="both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setia menemani selama proses penulisan, semangat ko</w:t>
      </w:r>
    </w:p>
    <w:p>
      <w:pPr>
        <w:pStyle w:val="Bodytext11"/>
        <w:pBdr/>
        <w:ind w:firstLine="360"/>
        <w:jc w:val="both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k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, Pdt Perki yang tak pernah bosan membantu baik menasehati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kritik maupun mat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Malino Community yang selalu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enemani saat sed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juangan yang ada di kost Syukur, Yafet,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ery, Wempi, Adi, Tirsa, Aris, Aril, secara khusus adekku Wandi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hib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ada di Mengkendek Pa, Robi sekeluarga semoga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 berkati Tuhan dalam pekeijaan dan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GPIL Lebang yang selalu mendukung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 Yuldamayanti M.Si (Teol) yang , selalu memberikan</w:t>
      </w:r>
    </w:p>
    <w:p>
      <w:pPr>
        <w:pStyle w:val="Bodytext11"/>
        <w:pBdr/>
        <w:ind w:firstLine="360"/>
        <w:rPr>
          <w:lang w:val="id-ID"/>
        </w:rPr>
        <w:framePr w:w="7163" w:h="11326" w:x="281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naseh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jc w:val="both"/>
        <w:rPr/>
        <w:framePr w:w="7163" w:h="11326" w:x="2819" w:y="21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ku yang ada di Kampus angkatan 2016 Rinto, Angel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052" w:h="276" w:x="2819" w:y="1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a, Yuli, Ika, Ike, Wiwi, Melda, Sr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40"/>
        <w:ind w:firstLine="400"/>
        <w:jc w:val="both"/>
        <w:rPr/>
        <w:framePr w:w="7493" w:h="4639" w:x="2654" w:y="21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ku Puthu dan Jems yang selalu menyayangi, bers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93" w:h="4639" w:x="265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ak Lempe Anto, Jery, Kiwi, Banding, D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40"/>
        <w:ind w:firstLine="400"/>
        <w:jc w:val="both"/>
        <w:rPr/>
        <w:framePr w:w="7493" w:h="4639" w:x="2654" w:y="21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himpunan Mahasiswa Luwu yang selalu ad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93" w:h="4639" w:x="265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40"/>
        <w:ind w:firstLine="400"/>
        <w:jc w:val="both"/>
        <w:rPr/>
        <w:framePr w:w="7493" w:h="4639" w:x="2654" w:y="21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-saudariku yang cantik di STAKN Toraja Dina, Intan, Yuli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93" w:h="4639" w:x="265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i yang setia membantu dalam 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40"/>
        <w:ind w:firstLine="400"/>
        <w:jc w:val="both"/>
        <w:rPr/>
        <w:framePr w:w="7493" w:h="4639" w:x="2654" w:y="21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Grup “The Kotengs Band” Emi, Patrika, Yuyu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93" w:h="4639" w:x="265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e kawan selalu menemani, semangat berjuang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93" w:h="4639" w:x="265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6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93" w:h="299" w:x="2654" w:y="7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93" w:h="272" w:x="1855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20"/>
        <w:ind w:hanging="0"/>
        <w:jc w:val="both"/>
        <w:rPr>
          <w:lang w:val="id-ID"/>
        </w:rPr>
        <w:framePr w:w="7493" w:h="10357" w:x="1855" w:y="3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3503" w:leader="dot"/>
          <w:tab w:val="left" w:pos="3698" w:leader="dot"/>
          <w:tab w:val="left" w:pos="4400" w:leader="dot"/>
          <w:tab w:val="left" w:pos="5037" w:leader="dot"/>
          <w:tab w:val="left" w:pos="6037" w:leader="dot"/>
          <w:tab w:val="left" w:pos="6449" w:leader="dot"/>
          <w:tab w:val="left" w:pos="6641" w:leader="dot"/>
          <w:tab w:val="left" w:pos="7084" w:leader="dot"/>
        </w:tabs>
        <w:spacing w:before="0" w:after="420"/>
        <w:ind w:hanging="0"/>
        <w:jc w:val="both"/>
        <w:rPr>
          <w:lang w:val="id-ID"/>
        </w:rPr>
        <w:framePr w:w="7493" w:h="10357" w:x="1855" w:y="3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  <w:tab/>
        <w:tab/>
        <w:t>.</w:t>
        <w:tab/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6037" w:leader="dot"/>
          <w:tab w:val="left" w:pos="6217" w:leader="dot"/>
          <w:tab w:val="left" w:pos="7084" w:leader="dot"/>
        </w:tabs>
        <w:spacing w:before="0" w:after="420"/>
        <w:ind w:hanging="0"/>
        <w:jc w:val="both"/>
        <w:rPr>
          <w:lang w:val="id-ID"/>
        </w:rPr>
        <w:framePr w:w="7493" w:h="10357" w:x="1855" w:y="3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>.. iii</w:t>
      </w:r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20"/>
        <w:ind w:hanging="0"/>
        <w:jc w:val="both"/>
        <w:rPr>
          <w:lang w:val="id-ID"/>
        </w:rPr>
        <w:framePr w:w="7493" w:h="10357" w:x="1855" w:y="3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20"/>
        <w:ind w:hanging="0"/>
        <w:jc w:val="both"/>
        <w:rPr/>
        <w:framePr w:w="7493" w:h="10357" w:x="1855" w:y="338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20"/>
        <w:ind w:hanging="0"/>
        <w:jc w:val="both"/>
        <w:rPr>
          <w:lang w:val="id-ID"/>
        </w:rPr>
        <w:framePr w:w="7493" w:h="10357" w:x="1855" w:y="3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20"/>
        <w:ind w:hanging="0"/>
        <w:jc w:val="both"/>
        <w:rPr>
          <w:lang w:val="id-ID"/>
        </w:rPr>
        <w:framePr w:w="7493" w:h="10357" w:x="1855" w:y="3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220"/>
        <w:ind w:hanging="0"/>
        <w:jc w:val="both"/>
        <w:rPr>
          <w:lang w:val="id-ID"/>
        </w:rPr>
        <w:framePr w:w="7493" w:h="10357" w:x="1855" w:y="3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2680" w:leader="dot"/>
          <w:tab w:val="left" w:pos="3051" w:leader="dot"/>
          <w:tab w:val="left" w:pos="4400" w:leader="dot"/>
          <w:tab w:val="left" w:pos="6761" w:leader="dot"/>
          <w:tab w:val="left" w:pos="6947" w:leader="dot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Pancasila </w:t>
        <w:tab/>
        <w:tab/>
        <w:t>....:</w:t>
        <w:tab/>
        <w:tab/>
        <w:tab/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hineka Tunggal Ik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084" w:leader="dot"/>
        </w:tabs>
        <w:spacing w:before="0" w:after="22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casila Era Orde Lama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084" w:leader="dot"/>
        </w:tabs>
        <w:spacing w:before="0" w:after="0"/>
        <w:ind w:firstLine="380"/>
        <w:rPr/>
        <w:framePr w:w="7493" w:h="10357" w:x="1855" w:y="33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casila Era Orde Baru</w:t>
        <w:tab/>
        <w:t xml:space="preserve">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casila Era Reformasi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ereja dalam Mewujudkan Semangat Pancasila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43" w:x="181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3058" w:leader="dot"/>
          <w:tab w:val="left" w:pos="4118" w:leader="dot"/>
          <w:tab w:val="left" w:pos="4310" w:leader="dot"/>
          <w:tab w:val="left" w:pos="5362" w:leader="dot"/>
          <w:tab w:val="left" w:pos="6330" w:leader="dot"/>
          <w:tab w:val="left" w:pos="7137" w:leader="none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 .i</w:t>
        <w:tab/>
        <w:tab/>
        <w:tab/>
        <w:tab/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3511" w:leader="dot"/>
          <w:tab w:val="left" w:pos="3698" w:leader="dot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Narasumber</w:t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43" w:x="181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Singkat Berdirinya GPIL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PIL Klasis Palopo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126" w:leader="dot"/>
        </w:tabs>
        <w:ind w:firstLine="340"/>
        <w:jc w:val="both"/>
        <w:rPr/>
        <w:framePr w:w="7567" w:h="9143" w:x="1819" w:y="20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43" w:x="181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126" w:leader="dot"/>
        </w:tabs>
        <w:ind w:firstLine="340"/>
        <w:jc w:val="both"/>
        <w:rPr>
          <w:lang w:val="id-ID"/>
        </w:rPr>
        <w:framePr w:w="7567" w:h="9143" w:x="181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7126" w:leader="dot"/>
        </w:tabs>
        <w:ind w:firstLine="340"/>
        <w:jc w:val="both"/>
        <w:rPr>
          <w:lang w:val="id-ID"/>
        </w:rPr>
        <w:framePr w:w="7567" w:h="9143" w:x="181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43" w:x="181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7" w:h="9143" w:x="181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57" w:h="276" w:x="1819" w:y="1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ind w:left="144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50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