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2" w:h="272" w:x="1530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CASIL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388" w:x="1530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s tentang Makna Pancasila dan Implikasinya ba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372" w:x="1530" w:y="3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arga Gereja Protestan Indonesia Luwu (GPIL) Klasis Palopo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582" w:h="319" w:x="6573" w:y="3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 xml:space="preserve">j ? 6 R P U S T A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>&amp; A A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 xml:space="preserve"> A' !</w:t>
      </w:r>
    </w:p>
    <w:p>
      <w:pPr>
        <w:pStyle w:val="Normal"/>
        <w:pBdr/>
        <w:spacing w:before="0" w:after="0"/>
        <w:rPr>
          <w:color w:val="000000"/>
          <w:sz w:val="24"/>
        </w:rPr>
        <w:framePr w:w="5406" w:h="3091" w:x="4709" w:y="3877" w:hSpace="0" w:vSpace="0" w:wrap="notBeside" w:vAnchor="page" w:hAnchor="page" w:hRule="exact"/>
        <w:pBdr/>
      </w:pPr>
      <w:r>
        <w:rPr/>
        <w:drawing>
          <wp:inline distT="0" distB="0" distL="0" distR="0">
            <wp:extent cx="343217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8452" w:h="1131" w:x="1530" w:y="7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1131" w:x="1530" w:y="7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ntuk Memenuhi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272" w:x="1530" w:y="8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 Hasdy</w:t>
      </w:r>
    </w:p>
    <w:p>
      <w:pPr>
        <w:pStyle w:val="Bodytext11"/>
        <w:pBdr/>
        <w:spacing w:before="0" w:after="420"/>
        <w:ind w:left="3740" w:hanging="0"/>
        <w:rPr>
          <w:lang w:val="id-ID"/>
        </w:rPr>
        <w:framePr w:w="8452" w:h="974" w:x="1530" w:y="9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03012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8452" w:h="974" w:x="1530" w:y="9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361" w:x="1530" w:y="1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5308" w:h="253" w:x="1530" w:y="1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272" w:x="1530" w:y="1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220"/>
      </w:tblGrid>
      <w:tr>
        <w:trPr>
          <w:trHeight w:val="367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CASILA</w:t>
            </w:r>
          </w:p>
        </w:tc>
      </w:tr>
      <w:tr>
        <w:trPr>
          <w:trHeight w:val="1482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casila dan Implikasinya bag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Protestan Indonesia Luwu (GPIL)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opo</w:t>
            </w:r>
          </w:p>
        </w:tc>
      </w:tr>
    </w:tbl>
    <w:tbl>
      <w:tblPr>
        <w:tblW w:w="6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5215"/>
      </w:tblGrid>
      <w:tr>
        <w:trPr>
          <w:trHeight w:val="52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7" w:h="276" w:x="3007" w:y="49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dy</w:t>
            </w:r>
          </w:p>
        </w:tc>
      </w:tr>
      <w:tr>
        <w:trPr>
          <w:trHeight w:val="487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20103012</w:t>
            </w:r>
          </w:p>
        </w:tc>
      </w:tr>
      <w:tr>
        <w:trPr>
          <w:trHeight w:val="408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2200" w:hanging="0"/>
        <w:rPr>
          <w:lang w:val="id-ID"/>
        </w:rPr>
        <w:framePr w:w="8452" w:h="2048" w:x="153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Dosen Pembimbi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52" w:h="2048" w:x="153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Proposal Skripsi ini tel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52" w:h="2048" w:x="153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ajukan dalam ujian Skripsi jurus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52" w:h="2048" w:x="153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, Sekolah Tinggi Agama Kristen Negeri (STAKN)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452" w:h="2048" w:x="153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2" w:h="2048" w:x="153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6 Desember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283" w:x="1530" w:y="9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331" w:y="10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605" w:x="2174" w:y="1104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96" w:h="253" w:x="1530" w:y="1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, Calvin Sholla Rupa’, M.Th</w:t>
      </w:r>
    </w:p>
    <w:p>
      <w:pPr>
        <w:pStyle w:val="Picturecaption11"/>
        <w:pBdr/>
        <w:rPr>
          <w:lang w:val="id-ID"/>
        </w:rPr>
        <w:framePr w:w="1425" w:h="253" w:x="7662" w:y="10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450" w:h="253" w:x="7112" w:y="120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Bodytext11"/>
        <w:pBdr/>
        <w:spacing w:before="0" w:after="0"/>
        <w:ind w:left="17" w:firstLine="240"/>
        <w:rPr>
          <w:lang w:val="id-ID"/>
        </w:rPr>
        <w:framePr w:w="2627" w:h="253" w:x="1530" w:y="1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210182011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23385</wp:posOffset>
            </wp:positionH>
            <wp:positionV relativeFrom="page">
              <wp:posOffset>6957060</wp:posOffset>
            </wp:positionV>
            <wp:extent cx="2127250" cy="603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452" w:h="319" w:x="1619" w:y="1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20"/>
        <w:rPr>
          <w:lang w:val="id-ID"/>
        </w:rPr>
        <w:framePr w:w="2074" w:h="2037" w:x="1473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2074" w:h="2037" w:x="1473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2074" w:h="2037" w:x="1473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2074" w:h="2037" w:x="1473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74" w:h="2037" w:x="1473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164" w:firstLine="140"/>
        <w:rPr>
          <w:lang w:val="id-ID"/>
        </w:rPr>
        <w:framePr w:w="8452" w:h="1424" w:x="161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ANCASLLA. Suatu Kajian Teologis Tentang</w:t>
      </w:r>
    </w:p>
    <w:p>
      <w:pPr>
        <w:pStyle w:val="Bodytext11"/>
        <w:pBdr/>
        <w:spacing w:before="0" w:after="0"/>
        <w:ind w:left="1884" w:firstLine="420"/>
        <w:rPr>
          <w:lang w:val="id-ID"/>
        </w:rPr>
        <w:framePr w:w="8452" w:h="1424" w:x="161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knaPancasila dan Implikasinya Bagi Warga Gereja</w:t>
      </w:r>
    </w:p>
    <w:p>
      <w:pPr>
        <w:pStyle w:val="Bodytext11"/>
        <w:pBdr/>
        <w:spacing w:before="0" w:after="0"/>
        <w:ind w:left="1884" w:firstLine="420"/>
        <w:rPr>
          <w:lang w:val="id-ID"/>
        </w:rPr>
        <w:framePr w:w="8452" w:h="1424" w:x="161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testan Indonesia Luwu (GPIL) Klasis Palopo</w:t>
      </w:r>
    </w:p>
    <w:p>
      <w:pPr>
        <w:pStyle w:val="Bodytext11"/>
        <w:pBdr/>
        <w:spacing w:before="0" w:after="0"/>
        <w:ind w:left="2164" w:firstLine="140"/>
        <w:rPr>
          <w:lang w:val="id-ID"/>
        </w:rPr>
        <w:framePr w:w="8452" w:h="1424" w:x="161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Hasdy</w:t>
      </w:r>
    </w:p>
    <w:p>
      <w:pPr>
        <w:pStyle w:val="Bodytext11"/>
        <w:pBdr/>
        <w:spacing w:before="0" w:after="0"/>
        <w:ind w:left="2164" w:firstLine="140"/>
        <w:rPr>
          <w:lang w:val="id-ID"/>
        </w:rPr>
        <w:framePr w:w="8452" w:h="1424" w:x="161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103012</w:t>
      </w:r>
    </w:p>
    <w:p>
      <w:pPr>
        <w:pStyle w:val="Bodytext11"/>
        <w:pBdr/>
        <w:spacing w:before="0" w:after="0"/>
        <w:ind w:left="2185" w:firstLine="140"/>
        <w:rPr>
          <w:lang w:val="id-ID"/>
        </w:rPr>
        <w:framePr w:w="8452" w:h="859" w:x="1619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2185" w:firstLine="140"/>
        <w:rPr>
          <w:lang w:val="id-ID"/>
        </w:rPr>
        <w:framePr w:w="8452" w:h="859" w:x="1619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L Dr. Calvin Sholla Rupa</w:t>
      </w:r>
    </w:p>
    <w:p>
      <w:pPr>
        <w:pStyle w:val="Bodytext11"/>
        <w:pBdr/>
        <w:spacing w:before="0" w:after="0"/>
        <w:ind w:left="2325" w:right="3241" w:hanging="0"/>
        <w:jc w:val="center"/>
        <w:rPr>
          <w:lang w:val="id-ID"/>
        </w:rPr>
        <w:framePr w:w="8452" w:h="859" w:x="1619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. Rannu Sanderan M.Th</w:t>
      </w:r>
    </w:p>
    <w:p>
      <w:pPr>
        <w:pStyle w:val="Bodytext11"/>
        <w:pBdr/>
        <w:spacing w:before="0" w:after="0"/>
        <w:rPr>
          <w:lang w:val="id-ID"/>
        </w:rPr>
        <w:framePr w:w="8452" w:h="602" w:x="161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arjana (SI) Sekolah Tinggi</w:t>
      </w:r>
    </w:p>
    <w:p>
      <w:pPr>
        <w:pStyle w:val="Bodytext11"/>
        <w:pBdr/>
        <w:spacing w:before="0" w:after="0"/>
        <w:rPr>
          <w:lang w:val="id-ID"/>
        </w:rPr>
        <w:framePr w:w="8452" w:h="602" w:x="161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 pada tanggal 14 Desember 2016.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7365" w:h="253" w:x="1619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 .... J uanar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283" w:x="1619" w:y="6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2410" w:y="6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121" w:h="534" w:x="1462" w:y="76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aud Safigka P.M.Si</w:t>
      </w:r>
    </w:p>
    <w:p>
      <w:pPr>
        <w:pStyle w:val="Picturecaption11"/>
        <w:pBdr/>
        <w:rPr>
          <w:lang w:val="id-ID"/>
        </w:rPr>
        <w:framePr w:w="2121" w:h="534" w:x="1462" w:y="76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</w:t>
      </w:r>
    </w:p>
    <w:p>
      <w:pPr>
        <w:pStyle w:val="Picturecaption11"/>
        <w:pBdr/>
        <w:rPr>
          <w:lang w:val="id-ID"/>
        </w:rPr>
        <w:framePr w:w="949" w:h="253" w:x="7678" w:y="6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701" w:x="6175" w:y="697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44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2927" w:h="518" w:x="6536" w:y="7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muel Tokam M.Th</w:t>
      </w:r>
    </w:p>
    <w:p>
      <w:pPr>
        <w:pStyle w:val="Picturecaption11"/>
        <w:pBdr/>
        <w:spacing w:lineRule="auto" w:line="232"/>
        <w:ind w:right="6" w:hanging="0"/>
        <w:jc w:val="center"/>
        <w:rPr>
          <w:lang w:val="id-ID"/>
        </w:rPr>
        <w:framePr w:w="2927" w:h="518" w:x="6536" w:y="76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603302006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538" w:x="2122" w:y="7939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34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902" w:h="253" w:x="2399" w:y="7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22055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83" w:x="1478" w:y="8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2462" w:y="9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spacing w:before="0" w:after="0"/>
        <w:ind w:left="6174" w:hanging="0"/>
        <w:rPr>
          <w:lang w:val="id-ID"/>
        </w:rPr>
        <w:framePr w:w="7137" w:h="253" w:x="1478" w:y="9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470" w:x="2399" w:y="9960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298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24" w:h="503" w:x="1478" w:y="10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 S.Pd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2624" w:h="503" w:x="1478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808162011012010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807" w:h="524" w:x="6693" w:y="10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braham Rano Pasolon</w:t>
      </w:r>
    </w:p>
    <w:p>
      <w:pPr>
        <w:pStyle w:val="Bodytext11"/>
        <w:pBdr/>
        <w:spacing w:before="0" w:after="0"/>
        <w:rPr>
          <w:lang w:val="id-ID"/>
        </w:rPr>
        <w:framePr w:w="2807" w:h="524" w:x="6693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106112009101003</w:t>
      </w:r>
    </w:p>
    <w:p>
      <w:pPr>
        <w:pStyle w:val="Bodytext11"/>
        <w:pBdr/>
        <w:spacing w:before="0" w:after="0"/>
        <w:rPr>
          <w:lang w:val="id-ID"/>
        </w:rPr>
        <w:framePr w:w="185" w:h="253" w:x="5955" w:y="1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i</w:t>
      </w:r>
    </w:p>
    <w:p>
      <w:pPr>
        <w:pStyle w:val="Picturecaption11"/>
        <w:pBdr/>
        <w:rPr>
          <w:lang w:val="id-ID"/>
        </w:rPr>
        <w:framePr w:w="838" w:h="253" w:x="4971" w:y="11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 t:</w:t>
      </w:r>
    </w:p>
    <w:p>
      <w:pPr>
        <w:pStyle w:val="Picturecaption11"/>
        <w:pBdr/>
        <w:rPr>
          <w:lang w:val="id-ID"/>
        </w:rPr>
        <w:framePr w:w="629" w:h="253" w:x="5971" w:y="121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1257" w:h="253" w:x="4468" w:y="1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tua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jST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524" w:x="1478" w:y="1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yiantung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524" w:x="1478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607272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008380</wp:posOffset>
            </wp:positionH>
            <wp:positionV relativeFrom="page">
              <wp:posOffset>4290060</wp:posOffset>
            </wp:positionV>
            <wp:extent cx="1450975" cy="6216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226435</wp:posOffset>
            </wp:positionH>
            <wp:positionV relativeFrom="page">
              <wp:posOffset>7644765</wp:posOffset>
            </wp:positionV>
            <wp:extent cx="469265" cy="5854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72" w:x="1818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sdy NIRM 2010301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karya tulis yang beijudul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ANCASIL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engan Sub Judul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 tentang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kna Pancasila dan ‘ implikasinya bagi warga Gereja Protestan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ndonesia Luwu (GPIL) di Klasis Palop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untuk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mahaman warga Gereja Protestan Indonesia Luwu (GPIL),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Pancasila dan peran Pengurus atau Pemimpin di Klasis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serta Implikasi didalam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dengan acuan agar Warga anggota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Luwu (GPIL) khususnya GPIL klasis Palopo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pentingnya persatuan dan kebersamaan yang terkandung dalam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ancasila yang mendasar didalam Injil dapat diimplikasikan dalam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. Karena penulis melihat masalah yang teijadi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makna Pancasila belum sepenuhnya dilakukan dalam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hususnya didalam Greja Protestan Indonesia Luwu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Penulis dalam karya ini .adalah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metode pendekatan kualitatif dengan didukung hasil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observasi (sharing), teknik pengelolahan data, melalui reduksi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penyajian data, analisis, dan penarikan kesimpulan. Dari hasil penelitian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retakan atau masalah dalam sebuah Jemaat tak lepas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rangnya persatuan, kebersamaan atau keija sama didalam oleh nya.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ain dan tak bukan disebabkan perbedaan baik dari perdapat, paradigma,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’ kurangnya saling menerima didalamnya. Dan untuk mengimplikasikan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rhakna Pancasila yang mendasar pada Injil, dibutuhkan sikap sali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20" w:h="10200" w:x="181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nghargai, bahkan menghormati dalam sebuah Jemaat</w:t>
      </w:r>
    </w:p>
    <w:p>
      <w:pPr>
        <w:pStyle w:val="Headerorfooter11"/>
        <w:pBdr/>
        <w:rPr>
          <w:lang w:val="id-ID"/>
        </w:rPr>
        <w:framePr w:w="148" w:h="253" w:x="5719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