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37" w:h="299" w:x="1652" w:y="1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left="4360" w:hanging="0"/>
        <w:rPr/>
        <w:framePr w:w="8237" w:h="12908" w:x="1652" w:y="26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60"/>
        <w:ind w:firstLine="78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8.</w:t>
      </w:r>
    </w:p>
    <w:p>
      <w:pPr>
        <w:pStyle w:val="Bodytext11"/>
        <w:pBdr/>
        <w:spacing w:before="0" w:after="360"/>
        <w:ind w:left="4120" w:hanging="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spacing w:before="0" w:after="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don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trategic Management For Educational Manage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1.</w:t>
      </w:r>
    </w:p>
    <w:p>
      <w:pPr>
        <w:pStyle w:val="Bodytext11"/>
        <w:pBdr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war, Saifuddin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12.</w:t>
      </w:r>
    </w:p>
    <w:p>
      <w:pPr>
        <w:pStyle w:val="Bodytext11"/>
        <w:pBdr/>
        <w:tabs>
          <w:tab w:val="clear" w:pos="720"/>
          <w:tab w:val="left" w:pos="1770" w:leader="hyphen"/>
        </w:tabs>
        <w:spacing w:before="0" w:after="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Badan Pekerja Majelis Sinode Gereja Toraja Mamasa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sar Dan Tata Rumah Tangga Gereja Toraja Mam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iode 2016-</w:t>
      </w:r>
    </w:p>
    <w:p>
      <w:pPr>
        <w:pStyle w:val="Bodytext11"/>
        <w:pBdr/>
        <w:ind w:firstLine="78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).</w:t>
      </w:r>
    </w:p>
    <w:p>
      <w:pPr>
        <w:pStyle w:val="Bodytext11"/>
        <w:pBdr/>
        <w:spacing w:before="0" w:after="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lett, David.L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layanan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8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3.</w:t>
      </w:r>
    </w:p>
    <w:p>
      <w:pPr>
        <w:pStyle w:val="Bodytext11"/>
        <w:pBdr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m, Strom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4.</w:t>
      </w:r>
    </w:p>
    <w:p>
      <w:pPr>
        <w:pStyle w:val="Bodytext11"/>
        <w:pBdr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6.</w:t>
      </w:r>
    </w:p>
    <w:p>
      <w:pPr>
        <w:pStyle w:val="Bodytext11"/>
        <w:pBdr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lid Narbuka dkk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es, Robert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mbala Si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 IKAPI: 2000.</w:t>
      </w:r>
    </w:p>
    <w:p>
      <w:pPr>
        <w:pStyle w:val="Bodytext11"/>
        <w:pBdr/>
        <w:spacing w:before="0" w:after="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li, Nikolaus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ologi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8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 Budi Utama, 2019.</w:t>
      </w:r>
    </w:p>
    <w:p>
      <w:pPr>
        <w:pStyle w:val="Bodytext11"/>
        <w:pBdr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lamat Melayani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mce, Bill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gembalakan Dengan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Majalah</w:t>
      </w:r>
    </w:p>
    <w:p>
      <w:pPr>
        <w:pStyle w:val="Bodytext11"/>
        <w:pBdr/>
        <w:ind w:firstLine="78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, 2004.</w:t>
      </w:r>
    </w:p>
    <w:p>
      <w:pPr>
        <w:pStyle w:val="Bodytext11"/>
        <w:pBdr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y B, Agus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ajemen Pelay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06.</w:t>
      </w:r>
    </w:p>
    <w:p>
      <w:pPr>
        <w:pStyle w:val="Bodytext11"/>
        <w:pBdr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, Paulus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reformas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10</w:t>
      </w:r>
    </w:p>
    <w:p>
      <w:pPr>
        <w:pStyle w:val="Bodytext11"/>
        <w:pBdr/>
        <w:spacing w:before="0" w:after="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umi Aksara,</w:t>
      </w:r>
    </w:p>
    <w:p>
      <w:pPr>
        <w:pStyle w:val="Bodytext11"/>
        <w:pBdr/>
        <w:ind w:firstLine="78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jir, Noeng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ake Sarasin,</w:t>
      </w:r>
    </w:p>
    <w:p>
      <w:pPr>
        <w:pStyle w:val="Bodytext11"/>
        <w:pBdr/>
        <w:ind w:firstLine="78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spacing w:before="0" w:after="6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tia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nduan untuk Calon Babtis Dew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Anggota IKAPI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37" w:h="12908" w:x="1652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Headerorfooter11"/>
        <w:pBdr/>
        <w:rPr>
          <w:lang w:val="id-ID"/>
        </w:rPr>
        <w:framePr w:w="221" w:h="253" w:x="5783" w:y="16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83" w:x="9559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djowijono, Suharto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ajeme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OO8.Riggs, Ralp M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mbala Sidang yang Berhas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9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di,Tjipto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Muhammadiyah</w:t>
      </w:r>
    </w:p>
    <w:p>
      <w:pPr>
        <w:pStyle w:val="Bodytext11"/>
        <w:pBdr/>
        <w:ind w:firstLine="740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 Press Universitas Muhammadiyah Surakarta: 2006.</w:t>
      </w:r>
    </w:p>
    <w:p>
      <w:pPr>
        <w:pStyle w:val="Bodytext11"/>
        <w:pBdr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40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2009.</w:t>
      </w:r>
    </w:p>
    <w:p>
      <w:pPr>
        <w:pStyle w:val="Bodytext11"/>
        <w:pBdr/>
        <w:spacing w:before="0" w:after="0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wns, Elmert, dkk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valuating The Curch Growt Move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740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06.</w:t>
      </w:r>
    </w:p>
    <w:p>
      <w:pPr>
        <w:pStyle w:val="Heading111"/>
        <w:pBdr/>
        <w:ind w:left="0" w:hanging="0"/>
        <w:jc w:val="both"/>
        <w:rPr/>
        <w:framePr w:w="8143" w:h="11955" w:x="1699" w:y="228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Trull, Joe E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Etika Pelayanan gereja: Peran moral dan tanggung jawab etis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layan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agaimana Mengelola Gereja Anda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740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, Sugiyanto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sar-Dasar Manajemen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yono, Andras Untung dan Sukardi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ajeme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s</w:t>
      </w:r>
    </w:p>
    <w:p>
      <w:pPr>
        <w:pStyle w:val="Bodytext11"/>
        <w:pBdr/>
        <w:ind w:firstLine="740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ellner, Flora Slosson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mbalakanlah Gembala-GembalaKuAakarta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Bodytext11"/>
        <w:pBdr/>
        <w:ind w:firstLine="740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.</w:t>
      </w:r>
    </w:p>
    <w:p>
      <w:pPr>
        <w:pStyle w:val="Bodytext11"/>
        <w:pBdr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O.E.Ch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ina W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12.</w:t>
      </w:r>
    </w:p>
    <w:p>
      <w:pPr>
        <w:pStyle w:val="Heading111"/>
        <w:pBdr/>
        <w:ind w:left="0" w:hanging="0"/>
        <w:jc w:val="center"/>
        <w:rPr/>
        <w:framePr w:w="8143" w:h="11955" w:x="1699" w:y="228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lineRule="auto" w:line="228" w:before="0" w:after="0"/>
        <w:ind w:firstLine="740"/>
        <w:rPr/>
        <w:framePr w:w="8143" w:h="11955" w:x="1699" w:y="228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piistakakristen.com/2017/02/pelayanandanpelayanangereja.ht</w:t>
        </w:r>
      </w:hyperlink>
    </w:p>
    <w:p>
      <w:pPr>
        <w:pStyle w:val="Bodytext11"/>
        <w:pBdr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l?m= 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du, Hanafi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Konsep Dasar dan Perkembangan Teori</w:t>
      </w:r>
    </w:p>
    <w:p>
      <w:pPr>
        <w:pStyle w:val="Bodytext11"/>
        <w:pBdr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najemen.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"Universitas Subak Jakijaga 3.2 (July 2018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3" w:h="11955" w:x="1699" w:y="2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s Besar Bahasa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7" w:x="9548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3" w:h="1471" w:x="1699" w:y="202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8143" w:h="1471" w:x="169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erjono, Yervan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Tentang Faktor Penyebab Tid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3" w:h="1471" w:x="1699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fektifnya Pelaksanaan Tugas Pelayanan Pendeta Klasis Di Gere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3" w:h="1471" w:x="1699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oraja Mamasa Klasis Bambang Tengah. </w:t>
      </w:r>
      <w:r>
        <w:rPr>
          <w:rStyle w:val="Bodytext1"/>
          <w:color w:val="000000"/>
          <w:spacing w:val="0"/>
          <w:w w:val="100"/>
          <w:lang w:val="id-ID" w:eastAsia="id-ID"/>
        </w:rPr>
        <w:t>Tana Toraja: STAK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3" w:h="1471" w:x="1699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180" w:hanging="0"/>
      <w:outlineLvl w:val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istakakristen.com/2017/02/pelayanandanpelayanangereja.h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